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6275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9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28904910" r:id="rId7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990427044" r:id="rId9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59321284" r:id="rId11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092092497" r:id="rId13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78051382" r:id="rId15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53010204" r:id="rId17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92619185" r:id="rId19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42274758" r:id="rId21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73992329" r:id="rId23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55392991" r:id="rId25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86891603" r:id="rId27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34411575" r:id="rId29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37262091" r:id="rId31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82009212" r:id="rId33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432001638" r:id="rId35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2171736" r:id="rId37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77425366" r:id="rId39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373445527" r:id="rId41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24461598" r:id="rId43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133898378" r:id="rId45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83767029" r:id="rId47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325577955" r:id="rId49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4145836" r:id="rId51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37801275" r:id="rId53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81612134" r:id="rId55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381345807" r:id="rId57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56941586" r:id="rId59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60887487" r:id="rId61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522302853" r:id="rId63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14840062" r:id="rId65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219835308" r:id="rId67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412915776" r:id="rId69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97816631" r:id="rId71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834274327" r:id="rId73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94588029" r:id="rId75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76612055" r:id="rId77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305520240" r:id="rId79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29751233" r:id="rId81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1089192" r:id="rId83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0671740" r:id="rId85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694117074" r:id="rId87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42237749" r:id="rId89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49967994" r:id="rId91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632922647" r:id="rId93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11898471" r:id="rId95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57316594" r:id="rId97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641453069" r:id="rId99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82124990" r:id="rId101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495135302" r:id="rId103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5796248" r:id="rId105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96983614" r:id="rId107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35845778" r:id="rId109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993276849" r:id="rId111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3418715" r:id="rId113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467403189" r:id="rId115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06950788" r:id="rId117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2055077274" r:id="rId119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569984234" r:id="rId121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40731247" r:id="rId123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382567698" r:id="rId125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60366360" r:id="rId127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697653967" r:id="rId129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564838444" r:id="rId131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900927966" r:id="rId133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07950913" r:id="rId135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31906281" r:id="rId138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56817126" r:id="rId140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696224302" r:id="rId142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578181267" r:id="rId144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346751377" r:id="rId146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642160840" r:id="rId148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636286910" r:id="rId150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745878606" r:id="rId152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834016148" r:id="rId154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76026909" r:id="rId156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081596129" r:id="rId158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732709832" r:id="rId160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264133234" r:id="rId162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116568174" r:id="rId164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455421560" r:id="rId166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050914608" r:id="rId168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183140752" r:id="rId170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966718212" r:id="rId172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951143690" r:id="rId174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567258284" r:id="rId176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838917300" r:id="rId178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469432242" r:id="rId180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432882366" r:id="rId182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747197296" r:id="rId184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533576733" r:id="rId186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473598982" r:id="rId188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306218358" r:id="rId190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009424126" r:id="rId192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968752486" r:id="rId194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838044422" r:id="rId196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304827933" r:id="rId198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022572788" r:id="rId200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115280476" r:id="rId202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652445917" r:id="rId204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4418595" r:id="rId206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240410388" r:id="rId208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258428597" r:id="rId210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429043412" r:id="rId212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658392827" r:id="rId214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938478907" r:id="rId216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514607570" r:id="rId218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825823298" r:id="rId220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493146271" r:id="rId222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581301268" r:id="rId224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06030547" r:id="rId226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00131899" r:id="rId228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29156104" r:id="rId230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515451132" r:id="rId232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718854075" r:id="rId234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31941023" r:id="rId236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455914986" r:id="rId238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945508307" r:id="rId240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008623690" r:id="rId242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286540846" r:id="rId244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661976571" r:id="rId246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459503949" r:id="rId248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583948754" r:id="rId250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630929397" r:id="rId252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173549611" r:id="rId254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749216817" r:id="rId256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824741317" r:id="rId258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681122804" r:id="rId260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074779102" r:id="rId262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532211399" r:id="rId264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2055013798" r:id="rId266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. Ушаков, К.З. Безопасность ведения горных работ [Текст]: учеб. для вузов / К.З. Ушаков, Н.О. Каледина, Б.Ф. Кирин и др. - М.: МГГУ, 2008. – 487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2. Ушаков, К.З. Безопасность ведения горных работ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69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4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5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6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70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7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71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8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9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0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>, http://ru.mining.wikia.com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  <w:r>
        <w:br w:type="page"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footer" Target="footer3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.wmf"/><Relationship Id="rId268" Type="http://schemas.openxmlformats.org/officeDocument/2006/relationships/footer" Target="footer4.xml"/><Relationship Id="rId269" Type="http://schemas.openxmlformats.org/officeDocument/2006/relationships/hyperlink" Target="https://e.lanbook.com/book/3434" TargetMode="External"/><Relationship Id="rId270" Type="http://schemas.openxmlformats.org/officeDocument/2006/relationships/hyperlink" Target="https://e.lanbook.com/book/3440" TargetMode="External"/><Relationship Id="rId271" Type="http://schemas.openxmlformats.org/officeDocument/2006/relationships/hyperlink" Target="https://e.lanbook.com/book/101703" TargetMode="External"/><Relationship Id="rId272" Type="http://schemas.openxmlformats.org/officeDocument/2006/relationships/hyperlink" Target="http://miningexpo.ru/" TargetMode="External"/><Relationship Id="rId273" Type="http://schemas.openxmlformats.org/officeDocument/2006/relationships/hyperlink" Target="http://gosnadzor.ru/" TargetMode="External"/><Relationship Id="rId274" Type="http://schemas.openxmlformats.org/officeDocument/2006/relationships/footer" Target="footer5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1024</cp:lastModifiedBy>
  <cp:lastPrinted>2020-03-03T15:52:00Z</cp:lastPrinted>
  <dcterms:modified xsi:type="dcterms:W3CDTF">2020-11-03T10:20:00Z</dcterms:modified>
  <cp:revision>38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