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7590" cy="883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Геомеханика» являются формирование у студентов  знаний о напряженном состоянии массива горных пород; о характере деформирования различных областей массива при его разрушении; сдвижении и обрушении в процессе проведения горных выработок различных форм и размеров; о закономерностях взаимодействия массива пород с различными инженерными конструкциями, а также о способах управления различными геомеханическими процессами.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 знаний о:</w:t>
      </w:r>
    </w:p>
    <w:p>
      <w:pPr>
        <w:pStyle w:val="Normal"/>
        <w:rPr/>
      </w:pPr>
      <w:r>
        <w:rPr/>
        <w:t xml:space="preserve">– </w:t>
      </w:r>
      <w:r>
        <w:rPr/>
        <w:t>формировании напряженного состояния массива пород и его изменениях в связи с проведением выработок, динамических процессах и явлениях в массивах горных пород, сдвижении горных пород, проявляющихся в самых разнообразных формах;</w:t>
      </w:r>
    </w:p>
    <w:p>
      <w:pPr>
        <w:pStyle w:val="Normal"/>
        <w:rPr/>
      </w:pPr>
      <w:r>
        <w:rPr/>
        <w:t xml:space="preserve">– </w:t>
      </w:r>
      <w:r>
        <w:rPr/>
        <w:t>приобретение практических навыков использования теоретических знаний в определении схем и порядка отработки месторождения с учетом геомеханических особенностей горного массив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Геомеханика» входит в базов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таких дисциплин как «Физика», «Геология», «Теоретическая механика», «Сопротивление материалов», «Физические основы процессов добычи и переработки полезных ископаемых», «Подземная разработка МПИ».</w:t>
      </w:r>
    </w:p>
    <w:p>
      <w:pPr>
        <w:pStyle w:val="Normal"/>
        <w:rPr/>
      </w:pPr>
      <w:r>
        <w:rPr/>
        <w:t xml:space="preserve">Знания (умения, владения), полученные при изучении данной дисциплины будут необходимы при освоение дисциплин: </w:t>
      </w:r>
      <w:r>
        <w:rPr>
          <w:bCs/>
        </w:rPr>
        <w:t>«Маркшейдерская документация», «Геометризация месторождений полезных ископаемых»</w:t>
      </w:r>
      <w:r>
        <w:rPr/>
        <w:t>, «Строительная геотехнолог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rPr/>
      </w:pPr>
      <w:r>
        <w:rPr/>
        <w:t>В результате освоения дисциплины «</w:t>
      </w:r>
      <w:r>
        <w:rPr>
          <w:bCs/>
        </w:rPr>
        <w:t>Геомеханика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6266"/>
      </w:tblGrid>
      <w:tr>
        <w:trPr>
          <w:tblHeader w:val="true"/>
          <w:trHeight w:val="5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6,9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4 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2,9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8,4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3"/>
        <w:gridCol w:w="565"/>
        <w:gridCol w:w="649"/>
        <w:gridCol w:w="647"/>
        <w:gridCol w:w="967"/>
        <w:gridCol w:w="2812"/>
        <w:gridCol w:w="3161"/>
        <w:gridCol w:w="1076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яженное состояние массива горны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моделирование напряженного состояния масси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яженно-деформируемое состояние пород вокруг горных выработ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явление горного давления в очистных выработк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5. Динамические проявления горного давления в массива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- зув;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 И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10 часов лабораторных 4часса проводятся с использованием интерактивных методов)</w:t>
      </w:r>
    </w:p>
    <w:p>
      <w:pPr>
        <w:pStyle w:val="Normal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я-информация, лекция-конференция, </w:t>
      </w:r>
      <w:r>
        <w:rPr>
          <w:sz w:val="23"/>
          <w:szCs w:val="23"/>
        </w:rPr>
        <w:t>лекция-консультация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онтрольная работа № 1</w:t>
      </w:r>
    </w:p>
    <w:p>
      <w:pPr>
        <w:pStyle w:val="Normal"/>
        <w:rPr/>
      </w:pPr>
      <w:r>
        <w:rPr/>
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</w:r>
    </w:p>
    <w:p>
      <w:pPr>
        <w:pStyle w:val="Normal"/>
        <w:rPr/>
      </w:pPr>
      <w:r>
        <w:rPr/>
        <w:t>Перечень вопросов для самопроверки по первой части дисциплины:</w:t>
      </w:r>
    </w:p>
    <w:p>
      <w:pPr>
        <w:pStyle w:val="Normal"/>
        <w:rPr/>
      </w:pPr>
      <w:r>
        <w:rPr/>
        <w:t>1. Предмет изучения и задачи механики горных пород.</w:t>
      </w:r>
    </w:p>
    <w:p>
      <w:pPr>
        <w:pStyle w:val="Normal"/>
        <w:rPr/>
      </w:pPr>
      <w:r>
        <w:rPr/>
        <w:t>2. Структура механики горных пород, методы изучения.</w:t>
      </w:r>
    </w:p>
    <w:p>
      <w:pPr>
        <w:pStyle w:val="Normal"/>
        <w:rPr/>
      </w:pPr>
      <w:r>
        <w:rPr/>
        <w:t>3. Горное давление и методы его оценки.</w:t>
      </w:r>
    </w:p>
    <w:p>
      <w:pPr>
        <w:pStyle w:val="Normal"/>
        <w:rPr/>
      </w:pPr>
      <w:r>
        <w:rPr/>
        <w:t>4. Гипотезы горного давления.</w:t>
      </w:r>
    </w:p>
    <w:p>
      <w:pPr>
        <w:pStyle w:val="Normal"/>
        <w:rPr/>
      </w:pPr>
      <w:r>
        <w:rPr/>
        <w:t>5. Механические характеристики горных пород как основа формирования технологических схем.</w:t>
      </w:r>
    </w:p>
    <w:p>
      <w:pPr>
        <w:pStyle w:val="Normal"/>
        <w:rPr/>
      </w:pPr>
      <w:r>
        <w:rPr/>
        <w:t>6. Прочностные характеристики горных пород, паспорт прочности.</w:t>
      </w:r>
    </w:p>
    <w:p>
      <w:pPr>
        <w:pStyle w:val="Normal"/>
        <w:rPr/>
      </w:pPr>
      <w:r>
        <w:rPr/>
        <w:t>7. Деформационные характеристики пород, их влияние на процессы деформирования горных пород при нагружении.</w:t>
      </w:r>
    </w:p>
    <w:p>
      <w:pPr>
        <w:pStyle w:val="Normal"/>
        <w:rPr/>
      </w:pPr>
      <w:r>
        <w:rPr/>
        <w:t>8. Реологические свойства горных пород.</w:t>
      </w:r>
    </w:p>
    <w:p>
      <w:pPr>
        <w:pStyle w:val="Normal"/>
        <w:rPr/>
      </w:pPr>
      <w:r>
        <w:rPr/>
        <w:t>9. Гипотезы свода естественного равновесия.</w:t>
      </w:r>
    </w:p>
    <w:p>
      <w:pPr>
        <w:pStyle w:val="Normal"/>
        <w:rPr/>
      </w:pPr>
      <w:r>
        <w:rPr/>
        <w:t>10. Особенности современного состояния механики горных пород, основные проблемы.</w:t>
      </w:r>
    </w:p>
    <w:p>
      <w:pPr>
        <w:pStyle w:val="Normal"/>
        <w:rPr/>
      </w:pPr>
      <w:r>
        <w:rPr/>
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</w:r>
    </w:p>
    <w:p>
      <w:pPr>
        <w:pStyle w:val="Normal"/>
        <w:rPr/>
      </w:pPr>
      <w:r>
        <w:rPr/>
        <w:t>12. Характеристики состава состояния массива.</w:t>
      </w:r>
    </w:p>
    <w:p>
      <w:pPr>
        <w:pStyle w:val="Normal"/>
        <w:rPr/>
      </w:pPr>
      <w:r>
        <w:rPr/>
        <w:t>13. Характеристики свойств массива пород.</w:t>
      </w:r>
    </w:p>
    <w:p>
      <w:pPr>
        <w:pStyle w:val="Normal"/>
        <w:rPr/>
      </w:pPr>
      <w:r>
        <w:rPr/>
        <w:t>14. Понятие тензора напряжений, силы, формирующие напряжения в массиве пород.</w:t>
      </w:r>
    </w:p>
    <w:p>
      <w:pPr>
        <w:pStyle w:val="Normal"/>
        <w:rPr/>
      </w:pPr>
      <w:r>
        <w:rPr/>
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</w:r>
    </w:p>
    <w:p>
      <w:pPr>
        <w:pStyle w:val="Normal"/>
        <w:rPr/>
      </w:pPr>
      <w:r>
        <w:rPr/>
        <w:t>16. Тензор напряжений в декартовых и координатных осях.</w:t>
      </w:r>
    </w:p>
    <w:p>
      <w:pPr>
        <w:pStyle w:val="Normal"/>
        <w:rPr/>
      </w:pPr>
      <w:r>
        <w:rPr/>
        <w:t>17. Характеристика поля напряжений в радиальных и цилиндрических осях координат и переход в декартовые оси.</w:t>
      </w:r>
    </w:p>
    <w:p>
      <w:pPr>
        <w:pStyle w:val="Normal"/>
        <w:rPr/>
      </w:pPr>
      <w:r>
        <w:rPr/>
        <w:t>18. Структурные особенности массива пород и их влияние на прочностные и деформационные характеристики.</w:t>
      </w:r>
    </w:p>
    <w:p>
      <w:pPr>
        <w:pStyle w:val="Normal"/>
        <w:rPr/>
      </w:pPr>
      <w:r>
        <w:rPr/>
        <w:t>19. Теории прочности горных пород.</w:t>
      </w:r>
    </w:p>
    <w:p>
      <w:pPr>
        <w:pStyle w:val="Normal"/>
        <w:rPr/>
      </w:pPr>
      <w:r>
        <w:rPr/>
        <w:t>20. Коэффициенты структурного ослабления массива и факторы его определяющи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1.</w:t>
      </w:r>
    </w:p>
    <w:p>
      <w:pPr>
        <w:pStyle w:val="Normal"/>
        <w:rPr/>
      </w:pPr>
      <w:r>
        <w:rPr/>
        <w:t>1. Опишите основные типы руд и пород на предприятии, близлежащем к вашему месту жительства или деятельности, укажите их прочностные характеристики и приведите пример, как они используются при принятии технических решений.</w:t>
      </w:r>
    </w:p>
    <w:p>
      <w:pPr>
        <w:pStyle w:val="Normal"/>
        <w:rPr/>
      </w:pPr>
      <w:r>
        <w:rPr/>
        <w:t>2. Опишите природу формирования тектонических сил в массиве горных пород, как они проявляются на месторождении, близлежащим к вашему месту жительства или деятельности.</w:t>
      </w:r>
    </w:p>
    <w:p>
      <w:pPr>
        <w:pStyle w:val="Normal"/>
        <w:rPr/>
      </w:pPr>
      <w:r>
        <w:rPr/>
        <w:t>3. Построить эллипсоид главных напряжений в массиве пород средней плотностью 2980 кг/м</w:t>
      </w:r>
      <w:r>
        <w:rPr>
          <w:vertAlign w:val="superscript"/>
        </w:rPr>
        <w:t>3</w:t>
      </w:r>
      <w:r>
        <w:rPr/>
        <w:t xml:space="preserve"> на глубине 770 м, коэффициент Пуассона пород 0,24. Тектонические силы носят сжимающий характер, в меридиональном направлении составляют 4,6 МПа, в широтном направлении 8,8 МПа. Напорные воды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трольная работа № 2</w:t>
      </w:r>
    </w:p>
    <w:p>
      <w:pPr>
        <w:pStyle w:val="Normal"/>
        <w:rPr/>
      </w:pPr>
      <w:r>
        <w:rPr/>
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</w:r>
    </w:p>
    <w:p>
      <w:pPr>
        <w:pStyle w:val="Normal"/>
        <w:rPr/>
      </w:pPr>
      <w:r>
        <w:rPr/>
        <w:t>Вопросы для самопроверки по второй части дисциплины:</w:t>
      </w:r>
    </w:p>
    <w:p>
      <w:pPr>
        <w:pStyle w:val="Normal"/>
        <w:rPr/>
      </w:pPr>
      <w:r>
        <w:rPr/>
        <w:t>1. Условие общего и специального предельного напряженного состояния массива.</w:t>
      </w:r>
    </w:p>
    <w:p>
      <w:pPr>
        <w:pStyle w:val="Normal"/>
        <w:rPr/>
      </w:pPr>
      <w:r>
        <w:rPr/>
        <w:t>2. Устойчивость горных выработок и факторы ее определяющие.</w:t>
      </w:r>
    </w:p>
    <w:p>
      <w:pPr>
        <w:pStyle w:val="Normal"/>
        <w:rPr/>
      </w:pPr>
      <w:r>
        <w:rPr/>
        <w:t>3. Условие специального предельного равновесия при оценке устойчивости обнажений в массиве, нарушенном трещинами.</w:t>
      </w:r>
    </w:p>
    <w:p>
      <w:pPr>
        <w:pStyle w:val="Normal"/>
        <w:rPr/>
      </w:pPr>
      <w:r>
        <w:rPr/>
        <w:t>4. Область применения моделей упругой, упругопластической и пластической среды в задачах механики горных пород.</w:t>
      </w:r>
    </w:p>
    <w:p>
      <w:pPr>
        <w:pStyle w:val="Normal"/>
        <w:rPr/>
      </w:pPr>
      <w:r>
        <w:rPr/>
        <w:t>5. Уравнения теории упругости, используемые в решении геомеханических задач.</w:t>
      </w:r>
    </w:p>
    <w:p>
      <w:pPr>
        <w:pStyle w:val="Normal"/>
        <w:rPr/>
      </w:pPr>
      <w:r>
        <w:rPr/>
        <w:t>6. Особенности моделей упругой среды, последовательность расчета напряженно-деформированного состояния массива.</w:t>
      </w:r>
    </w:p>
    <w:p>
      <w:pPr>
        <w:pStyle w:val="Normal"/>
        <w:rPr/>
      </w:pPr>
      <w:r>
        <w:rPr/>
        <w:t>7. Основные требования к формированию геомеханической модели среды, виды геомеханических моделей.</w:t>
      </w:r>
    </w:p>
    <w:p>
      <w:pPr>
        <w:pStyle w:val="Normal"/>
        <w:rPr/>
      </w:pPr>
      <w:r>
        <w:rPr/>
        <w:t>8. Свойства линейно-упругой среды. Понятие коэффициента концентрации напряжений, принцип суперпозиции.</w:t>
      </w:r>
    </w:p>
    <w:p>
      <w:pPr>
        <w:pStyle w:val="Normal"/>
        <w:rPr/>
      </w:pPr>
      <w:r>
        <w:rPr/>
        <w:t>9. Напряженное состояние горных пород в зоне влияния одиночных выработок в поле гравитационных сил.</w:t>
      </w:r>
    </w:p>
    <w:p>
      <w:pPr>
        <w:pStyle w:val="Normal"/>
        <w:rPr/>
      </w:pPr>
      <w:r>
        <w:rPr/>
        <w:t>10. Напряженное состояние горных пород в зоне влияния одиночных выработок в поле гравитационных и тектонических сил.</w:t>
      </w:r>
    </w:p>
    <w:p>
      <w:pPr>
        <w:pStyle w:val="Normal"/>
        <w:rPr/>
      </w:pPr>
      <w:r>
        <w:rPr/>
        <w:t>11. Напряженное состояние горных пород в зоне влияния одиночных выработок в условиях гидростатического сжатия.</w:t>
      </w:r>
    </w:p>
    <w:p>
      <w:pPr>
        <w:pStyle w:val="Normal"/>
        <w:rPr/>
      </w:pPr>
      <w:r>
        <w:rPr/>
        <w:t>12. Распределение напряжений в зоне влияния одиночных выработок в нелинейно-упругих средах.</w:t>
      </w:r>
    </w:p>
    <w:p>
      <w:pPr>
        <w:pStyle w:val="Normal"/>
        <w:rPr/>
      </w:pPr>
      <w:r>
        <w:rPr/>
        <w:t>13. Распределение напряжений в окрестностях сближенных выработок.</w:t>
      </w:r>
    </w:p>
    <w:p>
      <w:pPr>
        <w:pStyle w:val="Normal"/>
        <w:rPr/>
      </w:pPr>
      <w:r>
        <w:rPr/>
        <w:t>14. Особенности распределения напряжений в зоне влияния очистных работ при различных системах разработки.</w:t>
      </w:r>
    </w:p>
    <w:p>
      <w:pPr>
        <w:pStyle w:val="Normal"/>
        <w:rPr/>
      </w:pPr>
      <w:r>
        <w:rPr/>
        <w:t>15. Определение предельных параметров обнажений массива горных пород.</w:t>
      </w:r>
    </w:p>
    <w:p>
      <w:pPr>
        <w:pStyle w:val="Normal"/>
        <w:rPr/>
      </w:pPr>
      <w:r>
        <w:rPr/>
        <w:t>16. Расчет параметров целиков.</w:t>
      </w:r>
    </w:p>
    <w:p>
      <w:pPr>
        <w:pStyle w:val="Normal"/>
        <w:rPr/>
      </w:pPr>
      <w:r>
        <w:rPr/>
        <w:t>17. Напряженное состояние и несущая способность целиков.</w:t>
      </w:r>
    </w:p>
    <w:p>
      <w:pPr>
        <w:pStyle w:val="Normal"/>
        <w:rPr/>
      </w:pPr>
      <w:r>
        <w:rPr/>
        <w:t>18. Коэффициент запаса прочности целиков и факторы его определяющие.</w:t>
      </w:r>
    </w:p>
    <w:p>
      <w:pPr>
        <w:pStyle w:val="Normal"/>
        <w:rPr/>
      </w:pPr>
      <w:r>
        <w:rPr/>
        <w:t>19. Параметры процесса сдвижения горных пород.</w:t>
      </w:r>
    </w:p>
    <w:p>
      <w:pPr>
        <w:pStyle w:val="Normal"/>
        <w:rPr/>
      </w:pPr>
      <w:r>
        <w:rPr/>
        <w:t>20. Методы исследования напряженно-деформированного состояния массива горных пород, требования к геомеханическим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2.</w:t>
      </w:r>
    </w:p>
    <w:p>
      <w:pPr>
        <w:pStyle w:val="Normal"/>
        <w:rPr/>
      </w:pPr>
      <w:r>
        <w:rPr/>
        <w:t>1. Охарактеризовать методы физического и аналогового моделирования, применяемые для оценки напряженно- деформированного состояния массива горных пород в зоне влияния горных работ.</w:t>
      </w:r>
    </w:p>
    <w:p>
      <w:pPr>
        <w:pStyle w:val="Normal"/>
        <w:rPr/>
      </w:pPr>
      <w:r>
        <w:rPr/>
        <w:t>2. Указать особенности напряженно-деформированного состояния массива пород в зоне влияния одиночных горизонтальных выработок в упругой сре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  <w:t>3. В массиве пород на глубине 2000 м предполагается проведение вертикального ствола диаметром 5 м в породах средней плотностью 3500 кг/м</w:t>
      </w:r>
      <w:r>
        <w:rPr>
          <w:vertAlign w:val="superscript"/>
        </w:rPr>
        <w:t>3</w:t>
      </w:r>
      <w:r>
        <w:rPr/>
        <w:t xml:space="preserve"> с коэффициентом Пуассона 0,22 в условиях преимущественного действия гравитационных и тектонических сил величиной 10 и 6 МПа. Определить компоненты первоначального поля напряжений и построить эпюры напряжений по контуру сечения будущей выработки и в зоне ее влияния в полярной системе координат, по высоте ствола в главных осях и в декартовой системе координат, а также по горизонтальному и вертикальному сечениям от контура выработки вглубь массива. Опре</w:t>
        <w:softHyphen/>
        <w:t>делить зону влияния выработки на напряженно-деформированное состояние масси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геомеханики. Методы контроля и прогноза параметров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геомеханики и методы изучения. Понятие и причины возникновения динамических проявлений горного давления, формы динамических явлений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 Способы прогноза и профилактики горных ударов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 Факторы, определяющие процесс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 Параметры процесса сдвижения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6. Методы испытания прочностных характеристик горных пород. Расчет параметров целиков при наклонном падении рудного тела.</w:t>
            </w:r>
          </w:p>
          <w:p>
            <w:pPr>
              <w:pStyle w:val="Normal"/>
              <w:ind w:hanging="0"/>
              <w:rPr/>
            </w:pPr>
            <w:r>
              <w:rPr/>
              <w:t>7. Прочностные характеристики пород, паспорт прочности. Коэффициент запаса прочности целиков и факторы,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8. Деформационные характеристики горных пород, их влияние на процессы деформирования горных массивов при нагружении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9. Реологические свойства горных пород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0. Гипотезы свода естественного равновесия. Определение предельных параметров обнажений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1. Особенности современного состояния геомеханики. Особенности распределения напряжений в горном массиве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2. Суть численных методов моделирования геомеханического состояния массива и область их применения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3. Методы исследования напряженно-деформированного состояния горных пород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4. Характеристики состава и состояния массива. Напряженное состояние горных пород в зоне влияния одиночных выработок в гидростатическом поле напряжений.</w:t>
            </w:r>
          </w:p>
          <w:p>
            <w:pPr>
              <w:pStyle w:val="Normal"/>
              <w:ind w:hanging="0"/>
              <w:rPr/>
            </w:pPr>
            <w:r>
              <w:rPr/>
              <w:t>15. Характеристики свойств массива горных пород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Понятие тензора напряжений. Силы, формирующие поля напряжений в массиве пород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7. Тензор напряжений в поле гравитационных сил, гравитационных и тектонических сил, гравитационных, тектонических и гидростатических сил. Свойства линейно-упругой среды. Понятие коэффициента концентрации напряжений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18. Тензор напряжений в декартовых и главных осях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19. Характеристика поля напряжений в полярных и цилиндрических координатах и переход к декартовой системе координат. Особенности модели упругопластическ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0. Структурные особенности массивов пород и их влияние на прочностные и деформационные характеристики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21. Теории прочности горных пород. Область применения моделей упругой, упругопластической и пластической среды в задачах геомеханики.</w:t>
            </w:r>
          </w:p>
          <w:p>
            <w:pPr>
              <w:pStyle w:val="Normal"/>
              <w:ind w:hanging="0"/>
              <w:rPr/>
            </w:pPr>
            <w:r>
              <w:rPr/>
              <w:t>22. Условие общего и специального предельного равновесия. Коэффициент структурного ослабления массива пород и факторы, его определяющ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23. Коэффициент структурного ослабления массива пород и факторы, его определяющие. Устойчивость горных выработок и факторы, ее определяющие.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1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Перечень вопросов для самопроверки по перв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механики горных пород, методы изучения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</w:t>
            </w:r>
          </w:p>
          <w:p>
            <w:pPr>
              <w:pStyle w:val="Normal"/>
              <w:ind w:hanging="0"/>
              <w:rPr/>
            </w:pPr>
            <w:r>
              <w:rPr/>
              <w:t>6. Прочностные характеристики горных пород, паспорт прочности.</w:t>
            </w:r>
          </w:p>
          <w:p>
            <w:pPr>
              <w:pStyle w:val="Normal"/>
              <w:ind w:hanging="0"/>
              <w:rPr/>
            </w:pPr>
            <w:r>
              <w:rPr/>
              <w:t>7. Деформационные характеристики пород, их влияние на процессы деформирования горных пород при нагружении.</w:t>
            </w:r>
          </w:p>
          <w:p>
            <w:pPr>
              <w:pStyle w:val="Normal"/>
              <w:ind w:hanging="0"/>
              <w:rPr/>
            </w:pPr>
            <w:r>
              <w:rPr/>
              <w:t>8. Реологические свойст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9. Гипотезы свода естественного равновесия.</w:t>
            </w:r>
          </w:p>
          <w:p>
            <w:pPr>
              <w:pStyle w:val="Normal"/>
              <w:ind w:hanging="0"/>
              <w:rPr/>
            </w:pPr>
            <w:r>
              <w:rPr/>
              <w:t>10. Особенности современного состояния механики горных пород, основные проблемы.</w:t>
            </w:r>
          </w:p>
          <w:p>
            <w:pPr>
              <w:pStyle w:val="Normal"/>
              <w:ind w:hanging="0"/>
              <w:rPr/>
            </w:pPr>
            <w:r>
              <w:rPr/>
      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2. Характеристики состава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13. Характеристики свойств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4. Понятие тензора напряжений, силы, формирующие напряжения в массиве пород.</w:t>
            </w:r>
          </w:p>
          <w:p>
            <w:pPr>
              <w:pStyle w:val="Normal"/>
              <w:ind w:hanging="0"/>
              <w:rPr/>
            </w:pPr>
            <w:r>
              <w:rPr/>
      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Тензор напряжений в декартовых и координатных осях.</w:t>
            </w:r>
          </w:p>
          <w:p>
            <w:pPr>
              <w:pStyle w:val="Normal"/>
              <w:ind w:hanging="0"/>
              <w:rPr/>
            </w:pPr>
            <w:r>
              <w:rPr/>
              <w:t>17. Характеристика поля напряжений в радиальных и цилиндрических осях координат и переход в декартовые оси.</w:t>
            </w:r>
          </w:p>
          <w:p>
            <w:pPr>
              <w:pStyle w:val="Normal"/>
              <w:ind w:hanging="0"/>
              <w:rPr/>
            </w:pPr>
            <w:r>
              <w:rPr/>
              <w:t>18. Структурные особенности массива пород и их влияние на прочностные и деформационные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19. Теории прочности горных пород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  <w:t>20. Коэффициенты структурного ослабления массива и факторы его определяющие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2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амопроверки по втор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Условие общего и специального предельного напряже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. Устойчивость горных выработок и факторы ее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3. Условие специального предельного равновесия при оценке устойчивости обнажений в массиве, нарушенном трещинами.</w:t>
            </w:r>
          </w:p>
          <w:p>
            <w:pPr>
              <w:pStyle w:val="Normal"/>
              <w:ind w:hanging="0"/>
              <w:rPr/>
            </w:pPr>
            <w:r>
              <w:rPr/>
              <w:t>4. Область применения моделей упругой, упругопластической и пластической среды в задачах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5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6. Особенности моделей упруг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8. Свойства линейно-упругой среды. Понятие коэффициента концентрации напряжений,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9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0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1. Напряженное состояние горных пород в зоне влияния одиночных выработок в условиях гидростатического сжатия.</w:t>
            </w:r>
          </w:p>
          <w:p>
            <w:pPr>
              <w:pStyle w:val="Normal"/>
              <w:ind w:hanging="0"/>
              <w:rPr/>
            </w:pPr>
            <w:r>
              <w:rPr/>
              <w:t>12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3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4. Особенности распределения напряжений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5. Определение предельных параметров обнажений масси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16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7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18. Коэффициент запаса прочности целиков и факторы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19. Параметры процесса сдвижения горных пород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20. Методы исследования напряженно-деформированного состояния массива горных пород, требования к геомеханическим моделям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м лабораторных работ: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1 – Изучение классификаций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2 – Определение прочностных параметров и построение паспорта прочност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3 – Определение плотност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4 – Определение деформацион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5 – Определение реологических свойств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6 – Оценка напряженно-деформированного состояния налегающих пород и рудного массива при подземной разработке месторождений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7 – Моделирование процессов сдвижения горных пород при подработке на эквивалент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8 – Определение напряженного состояния вокруг горных выработок различной формы поперечного сечения. 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лабораторная работа № 9 – Определение напряженного состояния вокруг системы горных вы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Геомеханика</w:t>
      </w:r>
      <w:r>
        <w:rPr>
          <w:rFonts w:cs="Georgia"/>
        </w:rPr>
        <w:t>» завершается экзаменом. Экзамен является формой итогового контроля знаний и умений, полученных на лекциях, семинарских, лабораторны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за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Литература для подготовки 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Основным источником подготовки  является </w:t>
      </w:r>
      <w:hyperlink r:id="rId8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ind w:hanging="0"/>
        <w:jc w:val="left"/>
        <w:rPr>
          <w:rFonts w:cs="Georgia"/>
          <w:b/>
          <w:b/>
          <w:bCs/>
          <w:iCs/>
        </w:rPr>
      </w:pPr>
      <w:r>
        <w:rPr>
          <w:rFonts w:cs="Georgia"/>
          <w:b/>
          <w:bCs/>
          <w:i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Конспект лекций по дисциплине «Геомеханика» [Электронный ресурс]: электронное учебное пособие для студентов направления подготовки 21.05.04 «Горное дело», 21.05.05 «Физические процессы горного или нефтегазового производства» / А.В. Дементьев; КузГТУ. - Кемерово, 2016. - 129 с. — Режим доступа: </w:t>
      </w:r>
      <w:hyperlink r:id="rId9">
        <w:r>
          <w:rPr>
            <w:rStyle w:val="InternetLink"/>
          </w:rPr>
          <w:t>https://e.lanbook.com/book/115111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>
          <w:rStyle w:val="FontStyle22"/>
          <w:sz w:val="24"/>
          <w:szCs w:val="24"/>
        </w:rPr>
        <w:t xml:space="preserve">2. </w:t>
      </w:r>
      <w:hyperlink r:id="rId10">
        <w:r>
          <w:rPr>
            <w:rStyle w:val="InternetLink"/>
          </w:rPr>
          <w:t>Казикаев, Д.М., Козырев, А.А., Каспарьян, Э.В., Иофис, М.А.</w:t>
        </w:r>
      </w:hyperlink>
      <w:r>
        <w:rPr/>
        <w:t xml:space="preserve"> </w:t>
      </w:r>
      <w:hyperlink r:id="rId11">
        <w:r>
          <w:rPr>
            <w:rStyle w:val="InternetLink"/>
          </w:rPr>
          <w:t>Управление геомеханическими процессами при разработке месторождений полезных ископаемых</w:t>
        </w:r>
      </w:hyperlink>
      <w:r>
        <w:rPr/>
        <w:t xml:space="preserve"> [Электронный ресурс]: Учебное пособие. - М.: Издательство «Горная книга», 2016. - 490 с.: ил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7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Геомеханика [Электронный ресурс]: лабораторный практикум для студентов, обучающихся по направлению подготовки (специальности) 21.05.04 «Горное дело», специализации 21.05.04-05 «Шахтное и подземное строительство» и направлению подготовки (специальности) 21.05.05 «Физические процессы горного или нефтегазового производства» / А.В. Дементьев - Кемерово: КузГТУ, 2015. - 104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6941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9419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Normal"/>
        <w:shd w:fill="FFFFFF" w:val="clear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Заляднов В.Ю., Кашапова Е.П. Геомеханика [Электронный ресурс] : лабораторный практикум / Вадим Юрьевич Заляднов, Елена Петровна Кашапова ; ФГБОУ ВПО «Магнитогорский государственный технический университет им. Г.И. носова». - Электрон. текстовые дан. (861 КБ).-Магнитогорск : ФГБОУ ВПО «МГТУ», 2016. Режим доступа: </w:t>
      </w:r>
      <w:hyperlink r:id="rId12">
        <w:r>
          <w:rPr>
            <w:rStyle w:val="InternetLink"/>
          </w:rPr>
          <w:t>http://catalog.inforeg.ru/inet/GetEzineByID/311549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>2. Кузнецова Т.С. Основы геомеханики. Метод. указания по выполнению расчетно-графической работы по дисциплинам «Геомеханика», «Основы геомеханики». Магнитогорск: ГОУ ВПО «МГТУ», 2010. – 29 с.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Моделирование деформаций бортов и уступов карьеров методом конечно-дискретных элементов реализованным в компьютерной программе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www.youtube.com/watch?v=WtVo1Uvl6lE&amp;feature=youtu.be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Геомеханика (рассказывает профессор Александр Барях) [Электронный ресурс]. –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yandex.ru/video/preview/?_=1580964189066&amp;filmId=15884016058561667495&amp;from=tabbar&amp;p=1&amp;parent-reqid=1580967538436352-868946418045332387300111-vla1-3762&amp;text=макаров+геомеханика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</w:r>
    </w:p>
    <w:p>
      <w:pPr>
        <w:pStyle w:val="Style3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технологии ОГ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ометр электронный сжа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М-1/4-1МГ4 до 1 к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компрессионный для испытания грунтов ПКГ-Ф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определения сопротивления грунтов сдвигу ГГП-3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ушильный ШС-0,25-20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лабораторные электронные ARC120 Adventure кл. точности Ι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 гос. реестр № 18785-00)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физики горных пор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ПСУ-1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ь времени и скорости распространения ультразвука Пульсар-2.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паметр КМ-7 карманный измеритель магнитной восприимчив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лабораторные ВК-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точности высокий Ι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гос. реестр РФ№ 48026-11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неавтоматического действия МП-150 (МП ВДА «Гулливер 06») кл. точности ΙΙ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моделирования на эквивалентных материалах;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полевая ПЛЛ-10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акет для определения трещиноватости горных поро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21"/>
        <w:spacing w:lineRule="auto" w:line="240" w:before="0" w:after="0"/>
        <w:ind w:left="0" w:firstLine="5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i/>
      <w:iCs/>
      <w:sz w:val="24"/>
      <w:szCs w:val="24"/>
      <w:lang w:val="ru-RU" w:bidi="ar-SA"/>
    </w:rPr>
  </w:style>
  <w:style w:type="character" w:styleId="Style15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1276" w:right="-143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ind w:hanging="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Style6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0">
    <w:name w:val="Style7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9">
    <w:name w:val="Style7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0">
    <w:name w:val="Style8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5">
    <w:name w:val="Style8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9">
    <w:name w:val="Style8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3">
    <w:name w:val="Style1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4">
    <w:name w:val="Style1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6">
    <w:name w:val="Style116"/>
    <w:basedOn w:val="Normal"/>
    <w:qFormat/>
    <w:pPr>
      <w:widowControl w:val="false"/>
      <w:autoSpaceDE w:val="false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21">
    <w:name w:val="Нумер 5 2.2.1"/>
    <w:basedOn w:val="Normal"/>
    <w:qFormat/>
    <w:pPr>
      <w:widowControl w:val="false"/>
      <w:shd w:fill="FFFFFF" w:val="clear"/>
      <w:autoSpaceDE w:val="false"/>
      <w:ind w:left="851" w:hanging="851"/>
    </w:pPr>
    <w:rPr>
      <w:rFonts w:ascii="Arial" w:hAnsi="Arial" w:cs="Arial"/>
      <w:color w:val="000000"/>
      <w:spacing w:val="5"/>
      <w:szCs w:val="23"/>
    </w:rPr>
  </w:style>
  <w:style w:type="paragraph" w:styleId="Style36">
    <w:name w:val="Тест_вопрос"/>
    <w:basedOn w:val="Normal"/>
    <w:qFormat/>
    <w:pPr>
      <w:keepNext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37">
    <w:name w:val="Тест_ответ"/>
    <w:basedOn w:val="Normal"/>
    <w:qFormat/>
    <w:pPr>
      <w:ind w:left="851" w:hanging="284"/>
    </w:pPr>
    <w:rPr>
      <w:rFonts w:ascii="Arial" w:hAnsi="Arial" w:cs="Arial"/>
      <w:i/>
      <w:sz w:val="20"/>
      <w:szCs w:val="20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s://e.lanbook.com/book/115111" TargetMode="External"/><Relationship Id="rId10" Type="http://schemas.openxmlformats.org/officeDocument/2006/relationships/hyperlink" Target="https://e.lanbook.com/book/101757" TargetMode="External"/><Relationship Id="rId11" Type="http://schemas.openxmlformats.org/officeDocument/2006/relationships/hyperlink" Target="https://e.lanbook.com/book/101757" TargetMode="External"/><Relationship Id="rId12" Type="http://schemas.openxmlformats.org/officeDocument/2006/relationships/hyperlink" Target="http://catalog.inforeg.ru/inet/GetEzineByID/311549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youtube.com/watch?v=WtVo1Uvl6lE&amp;feature=youtu.be" TargetMode="External"/><Relationship Id="rId16" Type="http://schemas.openxmlformats.org/officeDocument/2006/relationships/hyperlink" Target="https://yandex.ru/video/preview/?_=1580964189066&amp;filmId=15884016058561667495&amp;from=tabbar&amp;p=1&amp;parent-reqid=1580967538436352-868946418045332387300111-vla1-3762&amp;text=&#1084;&#1072;&#1082;&#1072;&#1088;&#1086;&#1074;+&#1075;&#1077;&#1086;&#1084;&#1077;&#1093;&#1072;&#1085;&#1080;&#108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3:00Z</dcterms:created>
  <dc:creator>Кузнецова</dc:creator>
  <dc:description/>
  <cp:keywords/>
  <dc:language>en-US</dc:language>
  <cp:lastModifiedBy>1024</cp:lastModifiedBy>
  <cp:lastPrinted>2020-05-10T20:03:00Z</cp:lastPrinted>
  <dcterms:modified xsi:type="dcterms:W3CDTF">2020-11-03T10:22:00Z</dcterms:modified>
  <cp:revision>13</cp:revision>
  <dc:subject/>
  <dc:title>УТВЕРЖДАЮ:</dc:title>
</cp:coreProperties>
</file>