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drawing>
          <wp:inline distT="0" distB="0" distL="0" distR="0">
            <wp:extent cx="5939155" cy="867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1705" cy="910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939155" cy="838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Style18"/>
        <w:shd w:fill="FFFFFF" w:val="clear"/>
        <w:spacing w:lineRule="auto" w:line="240" w:before="0" w:after="0"/>
        <w:ind w:left="0" w:right="38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рактическая деятельность человека не мыслима без решения конкретных задач, связанных с тем или иным производством. Безопасное ведение горных работ одна из главных задач работников горного предприятия. Горный инженер-маркшейдер является основным специалистом на предприятии, на которого возлагается задача по изучению процессов сдвижения и разработке мер охраны от их последствий. Маркшейдерское обеспечение безопасности ведения горных работ это одна из наиболее сложных и ответственных задач и производится на всех этапах ведения горных работ. Таким образом, цель преподавания дисциплины – подготовить будущих горных инженеров маркшейдеров к обеспечению безопасного ведения горных рабо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ind w:firstLine="851"/>
        <w:rPr/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>Дисциплина «Маркшейдерское обеспечение безопасности ведения горных работ» является дисциплиной по выбору, входящей в вариативную часть учебного плана подготовки специалистов по специальности 21.05.04 Горное дело специализация Маркшейдерское дел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>
          <w:rFonts w:cs="Times New Roman" w:ascii="Times New Roman" w:hAnsi="Times New Roman"/>
          <w:sz w:val="24"/>
          <w:szCs w:val="24"/>
        </w:rPr>
        <w:t>Математика, Физика, Геология, Геодезия и маркшейдерия, Безопасность ведения горных работ и горноспасательное дело, Геомеханика, Подземная разработка МПИ, Открытая разработка МПИ, Геодезия, Маркшейд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к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Маркшейдерское обеспечение безопасности ведения горных работ» обучающийся должен обладать следующими компетен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6"/>
        <w:gridCol w:w="39"/>
        <w:gridCol w:w="7725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предприят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оценки окружающей среды, горного производст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а и эксплуатации подземных горных предприят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 законы и методы при оценке состояния окружающей среды в сфере функционирования горного производ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оцессы оценки в сф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а и эксплуатации подземных горных предприят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определения состояние окружающей среды. Навыками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 законов и методов при оценке состояния окружающей среды в сфере функционирования горного производств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ведения буровзрывных работ при добыче твердых полезных ископаемых, методы осуществления непосредственного управления процессами горного производств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направлять ведение горных рабо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непосредственное управление процессами горного производств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ведения горных работ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емами технического руководства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аркшейдерских и геодезических измерений;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ы определения пространственно-геометрического положения рудных тел;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ологию производства маркшейдерских работ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водить маркшейдерские и геодезические измерения; правильно интерпретировать результаты маркшейдерских съемо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маркшейдерских и геодезических измерений; методами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нно-геометрического положения рудных залеж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навыками необходимыми при обработке результатов маркшейдерско-геодезических съемок в программном обеспечени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текущие планы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разработки планов и выдачи нарядов на выполнение горных работ; способы разработки планов и мероприятий по снижению нагрузки на окружающую среду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разрабатывать планы и наряды; правильно разрабатывать меропри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нижению нагрузки на окружающую среду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разработ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мением доводить до исполнителей наряды и задания;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одами разработки меро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нижению нагрузки на окружающую среду; методами качественного производства контроля за горными работам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4-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аркшейдерского контроля за состоянием горных выработок; меры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текущие работы;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ильно использовать научные методы при планировании и контроле за ведением горных работ; 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4-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ркшейдерских и геодезических работ предприятий; способы проектирования по маркшейдерским работам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документацию при проектировании; правильно составлять проектную документацию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составления проектной маркшейдерской документации; приемами и навыками составление проекта маркшейдерских работ</w:t>
            </w:r>
          </w:p>
        </w:tc>
      </w:tr>
    </w:tbl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Общая трудоемкость дисциплины составляет </w:t>
      </w:r>
      <w:r>
        <w:rPr>
          <w:u w:val="single"/>
        </w:rPr>
        <w:t>5</w:t>
      </w:r>
      <w:r>
        <w:rPr/>
        <w:t xml:space="preserve"> зачетных единиц, </w:t>
      </w:r>
      <w:r>
        <w:rPr>
          <w:u w:val="single"/>
        </w:rPr>
        <w:t>180</w:t>
      </w:r>
      <w:r>
        <w:rPr/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32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u w:val="single"/>
        </w:rPr>
        <w:t>28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u w:val="single"/>
        </w:rPr>
        <w:t>4,1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139,2 акад. час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подготовка к экзамену – 8,7 акад. ча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15772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67"/>
        <w:gridCol w:w="567"/>
        <w:gridCol w:w="694"/>
        <w:gridCol w:w="654"/>
        <w:gridCol w:w="778"/>
        <w:gridCol w:w="3260"/>
        <w:gridCol w:w="2694"/>
        <w:gridCol w:w="2305"/>
      </w:tblGrid>
      <w:tr>
        <w:trPr>
          <w:trHeight w:val="1136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контроля успеваемости</w:t>
            </w:r>
            <w:r>
              <w:rPr>
                <w:rStyle w:val="21"/>
                <w:rFonts w:cs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аттестац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napToGrid w:val="false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д и структурный элемент компетенции</w:t>
            </w:r>
          </w:p>
        </w:tc>
      </w:tr>
      <w:tr>
        <w:trPr>
          <w:trHeight w:val="140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кшейдерские работы по обеспечению устойчивости откосов на карье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бщие сведения об устойчивости откосов. Факторы, влияющие на устойчивость и деформацию отко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Виды и разновидности деформ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кшейдерские наблюдения за деформацией откосов на карье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Инструментальные и упрощенные наблюдения. Установление характера оползней по результатам маркшейдерских наблю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ставление проекта наблюдательной 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Оценка устойчивости бортов карьеров при их ликвидации и обеспечение сохранности прилегающих к карьерам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Наблюдение за деформациями бортов карьеров после их ликвидации. Контроль устойчивости отвалов и гидротехнических соору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движение горных пород и земной поверхности при подземной разработке рудных месторо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бщие сведения о процессе сдвижения горных пород и земной поверхности. Особенности процесса сдвижения на рудных месторо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, оформление отчета по практическим рабо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Углы сдвижения и разрыва. Определение углов разрыва по результатам изучения трещинова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Маркшейдерские наблюдения за сдвижением горных пород. Меры охраны сооружений от вредного влияния подземных разрабо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Составление проекта наблюдательной станции. Производство наблюдений на стан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движение горных пород и земной поверхности при разработке угольных месторо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Влияние горных разработок на подрабатываемые объек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Способы изучения процесса сдвижения горных пород. Основные параметры процесса с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, оформление отчета по практическим рабо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Факторы, влияющие на процесс сдвижения горных пород. Подземные наблюдения за сдвижением горных п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Составление проекта наблюдательной станции. Производство наблюдений на стан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храна сооружений от вредного влияния горных разрабо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Безопасная глубина разработки и определение деформируемости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Способы построения предохранительных цел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Дополнительные меры охраны существующих сооружений и водоемов при их подрабо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, оформление отчета по практическим рабо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21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исциплине «Маркшейдерское обеспечение безопасности ведения горных работ» предусмотрена аудиторная и внеаудиторная самостоятельная работа обучающихся.</w:t>
      </w:r>
    </w:p>
    <w:p>
      <w:pPr>
        <w:pStyle w:val="Style161"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139,2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 xml:space="preserve">. </w:t>
      </w:r>
      <w:r>
        <w:rPr>
          <w:color w:val="000000"/>
        </w:rPr>
        <w:t>Самостоятельная работа студентов предусматривает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готовку к практическим занятиям, изучение необходимых разделов в конспектах, рекомендованной литературе, учебных пособиях и методических указаниях; работа со справочной литературо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- исправление ошибок, замечаний, оформление отчетов по практическим работам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готовку к защите практических работ.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вопросов для подготовки к экзамен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Факторы, влияющие на процесс с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параметры процесса с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цесс сдвижения горных пород и земной поверхности (общие све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лияние разработок на подрабатываемы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пособы изучения процесса сдвижения горных п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оект наблюдательной станции (составление, документ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Маркшейдерские наблюдения на наблюдательных стан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Способы определения максимальных значений оседания и горизонтальной составляю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еличины деформаций мульды с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Меры охраны сооружений от вредного влияния  горных разрабо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Безопасная глубина раз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Способы построения предохранительных цел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Ведение горных работ в предохранительных цел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Маркшейдерские наблюдения за сдвижением горных пород на рудничных месторо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Виды и разновидности деформ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Инструментальные и упрощенные на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Факторы, влияющие на устойчивость и деформацию отк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Геомеханические и геодинамически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 Возникновение, развитие и затухание процесса с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 Мониторинг геомеханических процессов на карь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1. Виды опасных зон при </w:t>
      </w:r>
      <w:r>
        <w:rPr>
          <w:rFonts w:cs="Times New Roman" w:ascii="Times New Roman" w:hAnsi="Times New Roman"/>
          <w:sz w:val="24"/>
          <w:szCs w:val="24"/>
        </w:rPr>
        <w:t>подземной разработке месторождений полезных ископа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движение горных пор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движение земной поверх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зопасная глубина подрабо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ртикальные де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ризонтальные де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ризонтальные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ница мульды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ничные уг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она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пер. Исходный, рабочий, опор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клоны в мульде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ед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охранительная бер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охранительный цел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фильная линия наблюдательной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ульда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щая продолжительность процесса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гол максимального осе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глы полных сдвиж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ериод опасных деформац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</w:rPr>
        <w:t xml:space="preserve">7 </w:t>
      </w:r>
      <w:r>
        <w:rPr>
          <w:rStyle w:val="FontStyle32"/>
          <w:b/>
          <w:i w:val="false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Fonts w:cs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886"/>
        <w:gridCol w:w="7064"/>
      </w:tblGrid>
      <w:tr>
        <w:trPr>
          <w:tblHeader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предприятий</w:t>
            </w:r>
          </w:p>
        </w:tc>
      </w:tr>
      <w:tr>
        <w:trPr>
          <w:trHeight w:val="234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оценки окружающей среды, горного производства, строительства и эксплуатации подземных горных предприятий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акторы, влияющие на процесс с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новные параметры процесса с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лияние разработок на подрабатываемы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Безопасная глубина раз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движение горных п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движение земной поверхност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учные законы и методы при оценке состояния окружающей среды в сфере функционирования горного производства. Использовать процессы оценки в сфере строительства и эксплуатации подземных горных предприятий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й перечень практически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пределения состояние окружающей среды. Навыками определения научных законов и методов при оценке состояния окружающей среды в сфере функционирования горного производств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мерный перечень практических  зад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. Составление проекта наблюдательной станции. Производство наблюдений на станциях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2. Построение предохранительных цел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еры охраны сооружений от вредного влияния  горных разрабо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едение горных работ в предохранительных цел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аркшейдерские наблюдения за сдвижением горных пород на рудничных месторо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иды и разновидности деформ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Инструментальные и упрощенные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дохранительная бе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охранительный це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щая продолжительность процесса сдвижения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</w:t>
            </w:r>
          </w:p>
        </w:tc>
      </w:tr>
      <w:tr>
        <w:trPr>
          <w:trHeight w:val="13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едения буровзрывных работ при добыче твердых полезных ископаемых, методы осуществления непосредственного управления процессами горного производств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иод опасных деформ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пер. Исходный, рабочий, опо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она с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Безопасная глубина разработки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правлять ведение горных работ, осуществлять непосредственное управление процессами горного производств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мерный перечень практических 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ы изучения процесса сдвижения горных пород. Основные параметры процесса сдвижения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ведения горных работ, приемами технического руководства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ильная линия наблюдательной 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лияние разработок на подрабатываемы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Маркшейдерские наблюдения на наблюдательных стан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Безопасная глубина разрабо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Факторы, влияющие на устойчивость и деформацию откосов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аркшейдерских и геодезических измерений; способы определения пространственно-геометрического положения рудных тел; технологию производства маркшейдерских рабо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роцесс сдвижения горных пород и земной поверх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ект наблюдательной станции (составление, документ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аркшейдерские наблюдения на наблюдательных ста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аркшейдерские наблюдения за сдвижением горных пород на рудничных месторо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Инструментальные и упрощенные наблюдения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водить маркшейдерские и геодезические измерения; правильно интерпретировать результаты маркшейдерских съемок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маркшейдерских и геодезических измерений; методами определения пространственно-геометрического положения рудных залежей; навыками необходимыми при обработке результатов маркшейдерско-геодезических съемок в программном обеспечен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нструментальные и упрощенные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аркшейдерские наблюдения на наблюдательных ста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аркшейдерские наблюдения за сдвижением горных пород на рудничных месторождениях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 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текущие планы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работки планов и выдачи нарядов на выполнение горных работ; способы разработки планов и мероприятий по снижению нагрузки на окружающую среду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Маркшейдерские наблюдения на наблюдательных стан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аркшейдерские наблюдения за сдвижением горных пород на рудничных месторождениях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зрабатывать планы и наряды; правильно разрабатывать мероприятия по снижению нагрузки на окружающую среду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азработки и умением доводить до исполнителей наряды и задания; методами разработки мероприятий по снижению нагрузки на окружающую среду; методами качественного производства контроля за горными работам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акторы, влияющие на устойчивость и деформацию отк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ониторинг геомеханических процессов на карьере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4-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аркшейдерского контроля за состоянием горных выработок; меры охраны недр с обеспечением промышленной и экологической безопасност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е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хранительная бе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хранительный цел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еры охраны сооружений от вредного влияния  горных разработок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текущие работы; правильно использовать научные методы при планировании и контроле за ведением горных рабо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практических заданий и вопросов к экза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иод опасных деформ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зникновение, развитие и затухание процесса с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она сдвижения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4-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ркшейдерских и геодезических работ предприятий; способы проектирования по маркшейдерским работам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аркшейдерские наблюдения на наблюдательных ста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пособы определения максимальных значений оседания и горизонтальной составляю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ртикальные де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ризонтальные де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ризонтальные с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раница мульды с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раничные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ульда с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щая продолжительность процесса сдвижения.</w:t>
            </w:r>
          </w:p>
        </w:tc>
      </w:tr>
      <w:tr>
        <w:trPr>
          <w:trHeight w:val="140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документацию при проектировании; правильно составлять проектную документацию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й перечень практически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роение предохранительных целиков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составления проектной маркшейдерской документации; приемами и навыками составление проекта маркшейдерских рабо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практических заданий и вопросов к экзамену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1. Проект наблюдательной станции при открытой и подземной разработке МПИ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2. Расчет элементов сдвижения земной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ьные линии наблюдательной 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пределение величины деформаций мульды с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Меры охраны сооружений от вредного влияния  горных разработо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Маркшейдерское обеспечение безопасности ведения горных рабо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определ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 литера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1. Орлов, Г.В. Сдвижение горных пород и земной поверхности под влиянием подземной разработки [Электронный ресурс] : учебное пособие / Г.В. Орлов. — Электрон. дан. — Москва : Горная книга, 2017. — 198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11342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2. Несмеянова, Ю.Б. Маркшейдерское обеспечение безопасности ведения горных работ [Электронный ресурс] : учебное пособие / Ю.Б. Несмеянова. — Электрон. дан. — Москва : МИСИС, 2016. — 32 с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118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111111"/>
          <w:sz w:val="24"/>
          <w:szCs w:val="24"/>
          <w:shd w:fill="FFFFFF" w:val="clear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1. Получение аналитических моделей и расчетных методик, применимых для решения маркшейдерских задач. Горный информационно-аналитический бюллетень (научно-технический журнал). № 4 [Электронный ресурс] : сборник научных трудов / В.Н. Гусев [и др.]. — Электрон. дан. — Москва : Горная книга, 2018. — 16 с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11356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2. Совершенствование геолого-маркшейдерских работ при обслуживании горнодобывающих предприятий. Горный информационно-аналитический бюллетень (научно-технический журнал). № 6 [Электронный ресурс] : сборник научных трудов. — Электрон. дан. — Москва : Горная книга, 2018. — 124 с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11369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3. Проблемы маркшейдерско-геодезического обеспечения развития горных работ. Отдельные статьи: Горный информационно-аналитический бюллетень (научно-технический журнал) [Электронный ресурс] : сборник научных трудов / В.М. Калинченко [и др.]. — Электрон. дан. — Москва : Горная книга, 2015. — 28 с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1730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.</w:t>
      </w:r>
    </w:p>
    <w:p>
      <w:pPr>
        <w:pStyle w:val="Style20"/>
        <w:tabs>
          <w:tab w:val="left" w:pos="709" w:leader="none"/>
          <w:tab w:val="left" w:pos="385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tabs>
          <w:tab w:val="left" w:pos="709" w:leader="none"/>
          <w:tab w:val="left" w:pos="3855" w:leader="none"/>
        </w:tabs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szCs w:val="24"/>
          <w:lang w:val="en-US"/>
        </w:rPr>
        <w:t>polpr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 xml:space="preserve">№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757-17 от 27.06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7.07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 xml:space="preserve">№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300-18 от 31.03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347-17 от 20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481-16 от 25.11.2016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</w:rPr>
              <w:t>25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11</w:t>
            </w:r>
            <w:r>
              <w:rPr>
                <w:rStyle w:val="FontStyle21"/>
                <w:sz w:val="24"/>
              </w:rPr>
              <w:t>.1</w:t>
            </w:r>
            <w:r>
              <w:rPr>
                <w:rStyle w:val="FontStyle21"/>
                <w:sz w:val="24"/>
                <w:lang w:val="en-US"/>
              </w:rPr>
              <w:t>2</w:t>
            </w:r>
            <w:r>
              <w:rPr>
                <w:rStyle w:val="FontStyle21"/>
                <w:sz w:val="24"/>
              </w:rPr>
              <w:t>.201</w:t>
            </w:r>
            <w:r>
              <w:rPr>
                <w:rStyle w:val="FontStyle21"/>
                <w:sz w:val="24"/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ие проекта наблюдательной станции для определения параметров сдвижения земной поверхности под влиянием подземных горных разработ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знакомиться с типами наблюдательных станций и их назнач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учиться определять необходимое количество профильных линий на станции, длину их рабочей части, количество и конструкцию рабочих и опорных репе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зучить порядок закладки наблюдательных станций, порядок и методику выполнения на них маркшейдерских наблю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ходны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Геологическая характеристика рудных залежей – табл.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Геологические и горнотехнические условия районов угольных месторождений – табл. 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выполнения рабо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соответствии с номером варианта выписать из табл. 1 или 2 геологические и горнотехнические условия в районе закладки наблюдательной станции. На основании исходных данных построить вертикальные разрезы по главным сечениям мульды сдвижения вкрест и по простиранию пласта. На разрезах изобразить поверхность земли, наносы, залежь и границы горны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ставить план угольного пласта (залежи) и горных работ в масштабе 1:1000 или 1:20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тановить количество и длину рабочей части профильных линий на вертикальных разрезах вкрест простирания и по простиранию пласта (залеж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ределить положение профильных линий на пла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читать длину профильных линий и установить количество и положение опорных реп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6. Установить расстояние между рабочими репер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7. Составить, используя план угольного пласта (залежи), план наблюдательной станции с нанесением: – рельефа земной поверхности; – подземных горных работ – существующих или проектных, границ предохранительного целика или шахтного поля; – профильных линий; – исходных, опорных и рабочих репе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8. Выбрать конструкцию опорных и рабочих реперов и установить глубину их заклад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. Описать порядок разбивки, закладки и привязки наблюдательной ста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0. Составить программу первичных и промежуточных наблю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1. Описать порядок камеральной обработки результатов наблюдений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Составить календарный план закладки наблюдательной станции и производства наблюдений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Геологическая характеристика рудных залеж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34"/>
        <w:gridCol w:w="922"/>
        <w:gridCol w:w="810"/>
        <w:gridCol w:w="1489"/>
        <w:gridCol w:w="1489"/>
        <w:gridCol w:w="824"/>
        <w:gridCol w:w="921"/>
        <w:gridCol w:w="810"/>
        <w:gridCol w:w="920"/>
        <w:gridCol w:w="810"/>
        <w:gridCol w:w="921"/>
        <w:gridCol w:w="810"/>
      </w:tblGrid>
      <w:tr>
        <w:trPr>
          <w:trHeight w:val="16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ут простирания залежи, гра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падения, гра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род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ь поро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залежи по простиранию, 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залегания верхнего торца залежи, 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распространения залежи, 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мощность, м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глубина разработки, 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аносов, м</w:t>
            </w:r>
          </w:p>
        </w:tc>
      </w:tr>
      <w:tr>
        <w:trPr>
          <w:trHeight w:val="213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ист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лоистое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ов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н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н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геш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аголь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н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аголь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Геологические и горнотехнические условия районов угольных месторожд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82"/>
        <w:gridCol w:w="1798"/>
        <w:gridCol w:w="1187"/>
        <w:gridCol w:w="2027"/>
        <w:gridCol w:w="1821"/>
        <w:gridCol w:w="1971"/>
        <w:gridCol w:w="1307"/>
        <w:gridCol w:w="1377"/>
      </w:tblGrid>
      <w:tr>
        <w:trPr>
          <w:trHeight w:val="105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гольного бассейна или месторождени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легания пласта, град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мощность пласта, м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аносов, м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до вентиляционного штрека, м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высота этажа, м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ое подвигание очистного забоя, м</w:t>
            </w:r>
          </w:p>
        </w:tc>
      </w:tr>
      <w:tr>
        <w:trPr>
          <w:trHeight w:val="12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ир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аш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аш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лов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ин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гашор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утин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араметров сдвижения земной поверхности по результатам инструментальных наблюдений на наблюдательных станц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учиться вычислять сдвижения и деформации земной поверхности по результатам наблюдений вдоль профильной линии и изображать их в виде граф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учиться по результатам наблюдений устанавливать основные параметры сдвижений и деформаций земной поверх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ходные д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еологические и горнотехнические условия в районе закладки профильной линии – табл.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зультаты начальных и конечных маркшейдерских наблюдений по профильным линиям индивиду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Абсолютная отметка репера 26 и расстояние от него до опорного репера из конечного наблюдения соответствуют их значениям из начального наблю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выполнения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соответствии с номером варианта выписать из табл. 2 геологические и горнотехнические условия в районе закладки профильной ли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ставить геологический разрез по профильной линии в масштабе 1:1000 или 1:2000. На разрезе изобразить поверхность земли, наносы, места заложения рабочих реперов на поверхности (на основании горизонтальных расстояний между реперами), угольный плас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нести на геологический разрез положение гор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извести аналитическую обработку результатов наблюдений по профильной линии, параметры которых из начального и конечного наблюдения представлены индивидуа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числить оседание рабочих репе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числить горизонтальные сдвижения рабочих репе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ределить горизонтальные расстояния между рабочими реперами из начального и конечного наблюдений и установить среднюю длину интервал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ределить наклоны отдельных интервал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числить кривизну отдельных интервал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ить горизонтальные деформации интерв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5. Построить по данным аналитической обработки результатов наблюдений графики сдвижений и деформаций: оседаний; горизонтальных сдвижений;  наклонов; кривизны;  сжатий и растя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6. На графиках деформаций в соответствии с принятым масштабом их построения нане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раничные значения деформаций (i</w:t>
      </w:r>
      <w:r>
        <w:rPr>
          <w:rFonts w:cs="Times New Roman" w:ascii="Times New Roman" w:hAnsi="Times New Roman"/>
          <w:sz w:val="24"/>
          <w:vertAlign w:val="subscript"/>
        </w:rPr>
        <w:t>р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vertAlign w:val="subscript"/>
        </w:rPr>
        <w:t>г</w:t>
      </w:r>
      <w:r>
        <w:rPr>
          <w:rFonts w:cs="Times New Roman" w:ascii="Times New Roman" w:hAnsi="Times New Roman"/>
          <w:sz w:val="24"/>
        </w:rPr>
        <w:t xml:space="preserve">) и определить граничные углы </w:t>
      </w:r>
      <w:r>
        <w:rPr>
          <w:rFonts w:eastAsia="Symbol"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о – на разрезе по простиранию,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 xml:space="preserve">о, </w:t>
      </w: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</w:rPr>
        <w:t xml:space="preserve">о – на разрезе по падению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пасные значения деформаций (i</w:t>
      </w:r>
      <w:r>
        <w:rPr>
          <w:rFonts w:cs="Times New Roman" w:ascii="Times New Roman" w:hAnsi="Times New Roman"/>
          <w:sz w:val="24"/>
          <w:vertAlign w:val="subscript"/>
        </w:rPr>
        <w:t>о</w:t>
      </w:r>
      <w:r>
        <w:rPr>
          <w:rFonts w:cs="Times New Roman" w:ascii="Times New Roman" w:hAnsi="Times New Roman"/>
          <w:sz w:val="24"/>
        </w:rPr>
        <w:t>, K</w:t>
      </w:r>
      <w:r>
        <w:rPr>
          <w:rFonts w:cs="Times New Roman" w:ascii="Times New Roman" w:hAnsi="Times New Roman"/>
          <w:sz w:val="24"/>
          <w:vertAlign w:val="subscript"/>
        </w:rPr>
        <w:t>о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vertAlign w:val="subscript"/>
        </w:rPr>
        <w:t>о</w:t>
      </w:r>
      <w:r>
        <w:rPr>
          <w:rFonts w:cs="Times New Roman" w:ascii="Times New Roman" w:hAnsi="Times New Roman"/>
          <w:sz w:val="24"/>
        </w:rPr>
        <w:t xml:space="preserve">) и определить углы сдвижения углы </w:t>
      </w:r>
      <w:r>
        <w:rPr>
          <w:rFonts w:eastAsia="Symbol"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– на разрезе по простиранию,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</w:rPr>
        <w:t xml:space="preserve"> – на разрезе по па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7. На графике оседаний установить точку максимального оседания и определить угол максимального оседания 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(на разрезе по падению); установить границы плоского дна мульды сдвижения и определить угол полных сдвижений </w:t>
      </w:r>
      <w:r>
        <w:rPr>
          <w:rFonts w:eastAsia="Symbol" w:cs="Symbol" w:ascii="Symbol" w:hAnsi="Symbol"/>
          <w:sz w:val="24"/>
        </w:rPr>
        <w:t>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(на разрезе по простирани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8. Сравнить полученные по результатам наблюдений граничные углы, углы сдвижений, угол максимального оседания и угол полных сдвижений с рекомендуемыми </w:t>
      </w:r>
      <w:r>
        <w:rPr>
          <w:rFonts w:cs="Times New Roman" w:ascii="Times New Roman" w:hAnsi="Times New Roman"/>
          <w:sz w:val="24"/>
          <w:szCs w:val="24"/>
        </w:rPr>
        <w:t>«Правила охраны сооружений природных объектов от вредного влияния подземных горных разработок на угольных месторожден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. Установить характерные точки графиков сдвижений и деформаций и выявить их взаимосвяз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0. Вычислить скорости оседаний и горизонтальных сдвижений, учитывая, что начальные наблюдения выполнены 22 мая, а конечные – 26 ию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11. Построить графики скоростей оседаний и горизонтальных сдвижений и установить точки с максимальными скоростями оседаний и горизонтальных сдви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12. Сделать выводы по результатам наблюдений сдвижений земной поверхности под влиянием горных разрабо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Геологические и горнотехнические условия в районе закладки профильной ли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97"/>
        <w:gridCol w:w="1775"/>
        <w:gridCol w:w="1352"/>
        <w:gridCol w:w="840"/>
        <w:gridCol w:w="1162"/>
        <w:gridCol w:w="840"/>
        <w:gridCol w:w="838"/>
      </w:tblGrid>
      <w:tr>
        <w:trPr>
          <w:trHeight w:val="1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рофильной лин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залегания пласта под рабочим репером №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авы, 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падения пласта, гра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ласта, м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аносов, м</w:t>
            </w:r>
          </w:p>
        </w:tc>
      </w:tr>
      <w:tr>
        <w:trPr>
          <w:trHeight w:val="1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ест простир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стиранию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plex">
    <w:charset w:val="cc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09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plex" w:hAnsi="Complex" w:cs="Comple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eastAsia="ja-JP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2">
    <w:name w:val="Основной текст с отступом 2 Знак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 w:val="21"/>
      <w:szCs w:val="24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24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111342" TargetMode="External"/><Relationship Id="rId6" Type="http://schemas.openxmlformats.org/officeDocument/2006/relationships/hyperlink" Target="https://e.lanbook.com/book/108118" TargetMode="External"/><Relationship Id="rId7" Type="http://schemas.openxmlformats.org/officeDocument/2006/relationships/hyperlink" Target="https://e.lanbook.com/book/111356" TargetMode="External"/><Relationship Id="rId8" Type="http://schemas.openxmlformats.org/officeDocument/2006/relationships/hyperlink" Target="https://e.lanbook.com/book/111369" TargetMode="External"/><Relationship Id="rId9" Type="http://schemas.openxmlformats.org/officeDocument/2006/relationships/hyperlink" Target="https://e.lanbook.com/book/101730" TargetMode="External"/><Relationship Id="rId10" Type="http://schemas.openxmlformats.org/officeDocument/2006/relationships/hyperlink" Target="http://education.polpred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education.polpred.com/" TargetMode="External"/><Relationship Id="rId14" Type="http://schemas.openxmlformats.org/officeDocument/2006/relationships/hyperlink" Target="https://www1.fips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5:00Z</dcterms:created>
  <dc:creator>Саша</dc:creator>
  <dc:description/>
  <cp:keywords/>
  <dc:language>en-US</dc:language>
  <cp:lastModifiedBy>1024</cp:lastModifiedBy>
  <cp:lastPrinted>2013-07-25T15:32:00Z</cp:lastPrinted>
  <dcterms:modified xsi:type="dcterms:W3CDTF">2020-11-03T06:43:00Z</dcterms:modified>
  <cp:revision>63</cp:revision>
  <dc:subject/>
  <dc:title/>
</cp:coreProperties>
</file>