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7545" cy="8703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/>
        <w:drawing>
          <wp:inline distT="0" distB="0" distL="0" distR="0">
            <wp:extent cx="5742305" cy="811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10"/>
          <w:szCs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38,5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3</w:t>
      </w:r>
      <w:r>
        <w:rPr>
          <w:rStyle w:val="FontStyle18"/>
          <w:b w:val="false"/>
          <w:sz w:val="24"/>
          <w:szCs w:val="24"/>
        </w:rPr>
        <w:t>4 а</w:t>
      </w:r>
      <w:r>
        <w:rPr>
          <w:bCs/>
        </w:rPr>
        <w:t>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4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64,9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3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427"/>
        <w:gridCol w:w="699"/>
        <w:gridCol w:w="699"/>
        <w:gridCol w:w="558"/>
        <w:gridCol w:w="840"/>
        <w:gridCol w:w="1957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,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одукты и показатели обогащения.</w:t>
            </w:r>
            <w:r>
              <w:rPr>
                <w:szCs w:val="20"/>
                <w:lang w:val="ru-RU" w:eastAsia="ru-RU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iCs/>
                <w:lang w:val="ru-RU" w:eastAsia="ru-RU"/>
              </w:rPr>
              <w:t>Подготовительные процес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iCs/>
                <w:lang w:val="ru-RU" w:eastAsia="ru-RU"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3.5. Крупность, до которой необходимо дробить сырье перед обогащением. </w:t>
            </w:r>
            <w:r>
              <w:rPr>
                <w:iCs/>
                <w:lang w:val="ru-RU" w:eastAsia="ru-RU"/>
              </w:rPr>
              <w:t>Схемы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 w:eastAsia="ru-RU"/>
              </w:rPr>
              <w:t xml:space="preserve">Основные процес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lang w:val="ru-RU" w:eastAsia="ru-RU"/>
              </w:rPr>
              <w:t>Обезвоживание  и опроб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3. Опробование и контроль на обогатительных фабриках. Типы и назначение пр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богащение полезных ископаем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/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зачету и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количественный минералогический состав руд и концентратов, определять предельно возможную массовую долю компонента в продуктах обогащения и массовую долю компонента в объединенном продукте,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обогащения полезных ископаемых необходимо усвоить основные технологические показатели: выход продукта, массовая доля компонента, извлечение компонента, степень концентрации, степень сокращения, эффективность обогащения. Студенты должны уметь пользоваться формулами для определения выхода концентрата по данным химического анализа продуктов переработки, уравнениями баланса и уравнением, связывающим между собой относительные показатели. Кроме этого, студенты должны научиться рассчитывать основные технологические показатели разделения по сепарационным характеристикам. Интерпретировать фракционные, сепарационные характеристики и </w:t>
      </w:r>
      <w:r>
        <w:rPr>
          <w:i/>
        </w:rPr>
        <w:t>β</w:t>
      </w:r>
      <w:r>
        <w:rPr/>
        <w:t>-функцию руды. Различать сепарационные характеристики аппаратов гравитационного, магнитного, флотационного и электрического методов обогащения. Рассчитывать показатели водно-шламовой схемы и уметь составлять баланс воды в операции.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; определять скорости падения частиц различных минералов заданной крупности в разных средах.</w:t>
      </w:r>
    </w:p>
    <w:p>
      <w:pPr>
        <w:pStyle w:val="Normal"/>
        <w:widowControl/>
        <w:autoSpaceDE w:val="true"/>
        <w:rPr/>
      </w:pPr>
      <w:r>
        <w:rPr/>
        <w:t>Для выполнения контрольной работы студент принимает исходные данные для каждого задания в соответствующих таблицах и рисунках. Номер варианта соответствует последним цифрам в зачетной книжке (для студентов заочной формы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  <w:t>Выполненная контрольная работа представляется в виде пояснительной записки, оформленной с соблюдением требований действующих стандартов. В записке должны приводиться условия задач, обоснование принятого решения, необходимые вычисления, графики, таблицы и ссылки на использованные литературные источники. Все таблицы и рисунки должны иметь название, кривые на графиках должны нумероваться с расшифровкой в подрисуночной надписи. Расчеты должны производиться с использованием стандартизированных единиц физических велич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огда необходимо применять механическое обогащени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Из каких операций состоят процессы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желез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аппараты используются для дробления и измельчения руды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В чем состоит назначение операций грохочения,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аппараты используются для операций грохочения и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закономерности лежат в основе гравитационного процесса обогащения? Классификация гравитационных процесс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лассификация флотационных процессов. В чем заключается процесс флотации?</w:t>
            </w:r>
          </w:p>
          <w:p>
            <w:pPr>
              <w:pStyle w:val="Normal"/>
              <w:rPr/>
            </w:pPr>
            <w:r>
              <w:rPr/>
              <w:t>6. В чем заключается магнитный метод обогащения?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ind w:firstLine="284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284"/>
        <w:rPr/>
      </w:pPr>
      <w:r>
        <w:rPr/>
        <w:t xml:space="preserve">Зачет и экзамен по данной дисциплине проводятся в устной форме по 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284"/>
        <w:rPr/>
      </w:pPr>
      <w:r>
        <w:rPr/>
        <w:t>Зачет и экзамен проводя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форму аттестации «зачтено» 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форму аттестации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ind w:firstLine="284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284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284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ind w:firstLine="284"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ind w:firstLine="284"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firstLine="284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284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284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284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284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284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284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284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284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284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284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284"/>
        <w:jc w:val="both"/>
        <w:rPr/>
      </w:pPr>
      <w:r>
        <w:rPr/>
        <w:t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</w:t>
      </w:r>
      <w:r>
        <w:rPr>
          <w:szCs w:val="20"/>
        </w:rPr>
        <w:t xml:space="preserve"> 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ind w:firstLine="284"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1024</cp:lastModifiedBy>
  <cp:lastPrinted>2015-02-06T14:12:00Z</cp:lastPrinted>
  <dcterms:modified xsi:type="dcterms:W3CDTF">2020-11-03T17:35:00Z</dcterms:modified>
  <cp:revision>19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