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br w:type="textWrapping" w:clear="all"/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09855" distR="114935" simplePos="0" locked="0" layoutInCell="0" allowOverlap="1" relativeHeight="22">
                <wp:simplePos x="0" y="0"/>
                <wp:positionH relativeFrom="column">
                  <wp:posOffset>3602990</wp:posOffset>
                </wp:positionH>
                <wp:positionV relativeFrom="paragraph">
                  <wp:posOffset>143510</wp:posOffset>
                </wp:positionV>
                <wp:extent cx="1078230" cy="766445"/>
                <wp:effectExtent l="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7pt;margin-top:11.3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Style21"/>
        <w:widowControl/>
        <w:ind w:left="4820" w:hanging="0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69005</wp:posOffset>
            </wp:positionH>
            <wp:positionV relativeFrom="paragraph">
              <wp:posOffset>155575</wp:posOffset>
            </wp:positionV>
            <wp:extent cx="1430655" cy="1422400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</w:t>
      </w:r>
      <w:r>
        <w:rPr>
          <w:rStyle w:val="FontStyle20"/>
          <w:rFonts w:cs="Times New Roman"/>
          <w:sz w:val="24"/>
          <w:szCs w:val="24"/>
          <w:u w:val="single"/>
        </w:rPr>
        <w:t xml:space="preserve">  </w:t>
      </w:r>
      <w:r>
        <w:rPr>
          <w:u w:val="single"/>
        </w:rPr>
        <w:t xml:space="preserve">31  </w:t>
      </w:r>
      <w:r>
        <w:rPr>
          <w:rStyle w:val="FontStyle20"/>
          <w:rFonts w:cs="Times New Roman"/>
          <w:sz w:val="24"/>
          <w:szCs w:val="24"/>
        </w:rPr>
        <w:t>»</w:t>
      </w:r>
      <w:r>
        <w:rPr>
          <w:rStyle w:val="FontStyle20"/>
          <w:rFonts w:cs="Times New Roman"/>
          <w:sz w:val="24"/>
          <w:szCs w:val="24"/>
          <w:u w:val="single"/>
        </w:rPr>
        <w:t xml:space="preserve">    января   </w:t>
      </w:r>
      <w:r>
        <w:rPr>
          <w:rStyle w:val="FontStyle22"/>
          <w:sz w:val="24"/>
          <w:szCs w:val="24"/>
        </w:rPr>
        <w:t>2017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sz w:val="24"/>
          <w:szCs w:val="24"/>
        </w:rPr>
        <w:t>ОТКРЫТАЯ РАЗРАБОТКА МП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jc w:val="center"/>
        <w:rPr/>
      </w:pPr>
      <w:r>
        <w:rPr/>
        <w:t xml:space="preserve">21.05.04 Горное дел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ность (специализация) программы </w:t>
      </w:r>
    </w:p>
    <w:p>
      <w:pPr>
        <w:pStyle w:val="Normal"/>
        <w:jc w:val="center"/>
        <w:rPr/>
      </w:pPr>
      <w:r>
        <w:rPr/>
        <w:t>Маркшейдерское дел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ровень высшего образования – специал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05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Style19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05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05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snapToGrid w:val="false"/>
              <w:ind w:firstLine="567"/>
              <w:rPr>
                <w:rStyle w:val="FontStyle17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53" w:type="dxa"/>
            <w:tcBorders/>
          </w:tcPr>
          <w:p>
            <w:pPr>
              <w:pStyle w:val="Style19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ФГОС ВО по специальности 21.05.04 Горное дело, утвержденного Министерством образования и науки Российской Федерации от 17.10.2016 г. № 1298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078230" cy="766445"/>
                <wp:effectExtent l="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6pt;margin-top:12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  <w:r>
        <w:rPr>
          <w:rStyle w:val="FontStyle17"/>
          <w:b w:val="false"/>
          <w:sz w:val="24"/>
          <w:szCs w:val="24"/>
        </w:rPr>
        <w:t>разработки месторождений полезных ископаемых</w:t>
      </w:r>
      <w:r>
        <w:rPr/>
        <w:t xml:space="preserve"> «20» января 2017 г., протокол  №  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С.Е. Гавришев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14935</wp:posOffset>
                </wp:positionV>
                <wp:extent cx="1078230" cy="766445"/>
                <wp:effectExtent l="0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0pt;margin-top:9.0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Рабочая программа одобрена методической комиссией института горного дела и транспорта  «31» января  2017 г.,  протокол  №  7.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jc w:val="right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Рабочая программа составлена: </w:t>
        <w:tab/>
        <w:t xml:space="preserve">доцент кафедры РМПИ, к.т.н., доцент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8590</wp:posOffset>
                </wp:positionH>
                <wp:positionV relativeFrom="paragraph">
                  <wp:posOffset>73025</wp:posOffset>
                </wp:positionV>
                <wp:extent cx="793115" cy="594995"/>
                <wp:effectExtent l="381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595080"/>
                          <a:chOff x="0" y="0"/>
                          <a:chExt cx="793080" cy="59508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2577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87">
                                <a:moveTo>
                                  <a:pt x="50" y="176"/>
                                </a:moveTo>
                                <a:cubicBezTo>
                                  <a:pt x="82" y="154"/>
                                  <a:pt x="115" y="133"/>
                                  <a:pt x="143" y="114"/>
                                </a:cubicBezTo>
                                <a:cubicBezTo>
                                  <a:pt x="171" y="95"/>
                                  <a:pt x="202" y="78"/>
                                  <a:pt x="221" y="60"/>
                                </a:cubicBezTo>
                                <a:cubicBezTo>
                                  <a:pt x="240" y="42"/>
                                  <a:pt x="253" y="12"/>
                                  <a:pt x="254" y="6"/>
                                </a:cubicBezTo>
                                <a:cubicBezTo>
                                  <a:pt x="255" y="0"/>
                                  <a:pt x="239" y="11"/>
                                  <a:pt x="227" y="24"/>
                                </a:cubicBezTo>
                                <a:cubicBezTo>
                                  <a:pt x="215" y="37"/>
                                  <a:pt x="201" y="53"/>
                                  <a:pt x="182" y="84"/>
                                </a:cubicBezTo>
                                <a:cubicBezTo>
                                  <a:pt x="163" y="115"/>
                                  <a:pt x="135" y="170"/>
                                  <a:pt x="113" y="213"/>
                                </a:cubicBezTo>
                                <a:cubicBezTo>
                                  <a:pt x="91" y="256"/>
                                  <a:pt x="68" y="309"/>
                                  <a:pt x="50" y="342"/>
                                </a:cubicBezTo>
                                <a:cubicBezTo>
                                  <a:pt x="32" y="375"/>
                                  <a:pt x="0" y="424"/>
                                  <a:pt x="2" y="411"/>
                                </a:cubicBezTo>
                                <a:cubicBezTo>
                                  <a:pt x="4" y="398"/>
                                  <a:pt x="35" y="313"/>
                                  <a:pt x="65" y="264"/>
                                </a:cubicBezTo>
                                <a:cubicBezTo>
                                  <a:pt x="95" y="215"/>
                                  <a:pt x="150" y="152"/>
                                  <a:pt x="182" y="117"/>
                                </a:cubicBezTo>
                                <a:cubicBezTo>
                                  <a:pt x="214" y="82"/>
                                  <a:pt x="241" y="62"/>
                                  <a:pt x="260" y="51"/>
                                </a:cubicBezTo>
                                <a:cubicBezTo>
                                  <a:pt x="279" y="40"/>
                                  <a:pt x="294" y="40"/>
                                  <a:pt x="296" y="48"/>
                                </a:cubicBezTo>
                                <a:cubicBezTo>
                                  <a:pt x="298" y="56"/>
                                  <a:pt x="289" y="78"/>
                                  <a:pt x="272" y="99"/>
                                </a:cubicBezTo>
                                <a:cubicBezTo>
                                  <a:pt x="255" y="120"/>
                                  <a:pt x="219" y="149"/>
                                  <a:pt x="194" y="174"/>
                                </a:cubicBezTo>
                                <a:cubicBezTo>
                                  <a:pt x="169" y="199"/>
                                  <a:pt x="127" y="242"/>
                                  <a:pt x="122" y="252"/>
                                </a:cubicBezTo>
                                <a:cubicBezTo>
                                  <a:pt x="117" y="262"/>
                                  <a:pt x="152" y="241"/>
                                  <a:pt x="164" y="237"/>
                                </a:cubicBezTo>
                                <a:cubicBezTo>
                                  <a:pt x="176" y="233"/>
                                  <a:pt x="188" y="224"/>
                                  <a:pt x="197" y="225"/>
                                </a:cubicBezTo>
                                <a:cubicBezTo>
                                  <a:pt x="206" y="226"/>
                                  <a:pt x="217" y="232"/>
                                  <a:pt x="218" y="246"/>
                                </a:cubicBezTo>
                                <a:cubicBezTo>
                                  <a:pt x="219" y="260"/>
                                  <a:pt x="217" y="285"/>
                                  <a:pt x="206" y="309"/>
                                </a:cubicBezTo>
                                <a:cubicBezTo>
                                  <a:pt x="195" y="333"/>
                                  <a:pt x="176" y="367"/>
                                  <a:pt x="155" y="393"/>
                                </a:cubicBezTo>
                                <a:cubicBezTo>
                                  <a:pt x="134" y="419"/>
                                  <a:pt x="98" y="450"/>
                                  <a:pt x="80" y="465"/>
                                </a:cubicBezTo>
                                <a:cubicBezTo>
                                  <a:pt x="62" y="480"/>
                                  <a:pt x="55" y="487"/>
                                  <a:pt x="47" y="486"/>
                                </a:cubicBezTo>
                                <a:cubicBezTo>
                                  <a:pt x="39" y="485"/>
                                  <a:pt x="30" y="472"/>
                                  <a:pt x="32" y="462"/>
                                </a:cubicBezTo>
                                <a:cubicBezTo>
                                  <a:pt x="34" y="452"/>
                                  <a:pt x="40" y="444"/>
                                  <a:pt x="59" y="426"/>
                                </a:cubicBezTo>
                                <a:cubicBezTo>
                                  <a:pt x="78" y="408"/>
                                  <a:pt x="115" y="379"/>
                                  <a:pt x="143" y="354"/>
                                </a:cubicBezTo>
                                <a:cubicBezTo>
                                  <a:pt x="171" y="329"/>
                                  <a:pt x="201" y="305"/>
                                  <a:pt x="227" y="273"/>
                                </a:cubicBezTo>
                                <a:cubicBezTo>
                                  <a:pt x="253" y="241"/>
                                  <a:pt x="272" y="199"/>
                                  <a:pt x="296" y="162"/>
                                </a:cubicBezTo>
                                <a:cubicBezTo>
                                  <a:pt x="320" y="125"/>
                                  <a:pt x="356" y="73"/>
                                  <a:pt x="374" y="48"/>
                                </a:cubicBezTo>
                                <a:cubicBezTo>
                                  <a:pt x="392" y="23"/>
                                  <a:pt x="406" y="5"/>
                                  <a:pt x="404" y="9"/>
                                </a:cubicBezTo>
                                <a:cubicBezTo>
                                  <a:pt x="402" y="13"/>
                                  <a:pt x="379" y="44"/>
                                  <a:pt x="362" y="72"/>
                                </a:cubicBezTo>
                                <a:cubicBezTo>
                                  <a:pt x="345" y="100"/>
                                  <a:pt x="321" y="143"/>
                                  <a:pt x="302" y="177"/>
                                </a:cubicBezTo>
                                <a:cubicBezTo>
                                  <a:pt x="283" y="211"/>
                                  <a:pt x="268" y="234"/>
                                  <a:pt x="248" y="273"/>
                                </a:cubicBezTo>
                                <a:cubicBezTo>
                                  <a:pt x="228" y="312"/>
                                  <a:pt x="183" y="407"/>
                                  <a:pt x="182" y="411"/>
                                </a:cubicBezTo>
                                <a:cubicBezTo>
                                  <a:pt x="181" y="415"/>
                                  <a:pt x="222" y="323"/>
                                  <a:pt x="242" y="294"/>
                                </a:cubicBezTo>
                                <a:cubicBezTo>
                                  <a:pt x="262" y="265"/>
                                  <a:pt x="281" y="252"/>
                                  <a:pt x="302" y="234"/>
                                </a:cubicBezTo>
                                <a:cubicBezTo>
                                  <a:pt x="323" y="216"/>
                                  <a:pt x="337" y="205"/>
                                  <a:pt x="371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08720"/>
                            <a:ext cx="1944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80">
                                <a:moveTo>
                                  <a:pt x="186" y="126"/>
                                </a:moveTo>
                                <a:cubicBezTo>
                                  <a:pt x="169" y="128"/>
                                  <a:pt x="153" y="130"/>
                                  <a:pt x="162" y="118"/>
                                </a:cubicBezTo>
                                <a:cubicBezTo>
                                  <a:pt x="171" y="106"/>
                                  <a:pt x="225" y="68"/>
                                  <a:pt x="243" y="52"/>
                                </a:cubicBezTo>
                                <a:cubicBezTo>
                                  <a:pt x="261" y="36"/>
                                  <a:pt x="271" y="30"/>
                                  <a:pt x="273" y="22"/>
                                </a:cubicBezTo>
                                <a:cubicBezTo>
                                  <a:pt x="275" y="14"/>
                                  <a:pt x="267" y="0"/>
                                  <a:pt x="255" y="4"/>
                                </a:cubicBezTo>
                                <a:cubicBezTo>
                                  <a:pt x="243" y="8"/>
                                  <a:pt x="226" y="15"/>
                                  <a:pt x="198" y="46"/>
                                </a:cubicBezTo>
                                <a:cubicBezTo>
                                  <a:pt x="170" y="77"/>
                                  <a:pt x="114" y="148"/>
                                  <a:pt x="84" y="190"/>
                                </a:cubicBezTo>
                                <a:cubicBezTo>
                                  <a:pt x="54" y="232"/>
                                  <a:pt x="32" y="267"/>
                                  <a:pt x="18" y="295"/>
                                </a:cubicBezTo>
                                <a:cubicBezTo>
                                  <a:pt x="4" y="323"/>
                                  <a:pt x="0" y="345"/>
                                  <a:pt x="0" y="358"/>
                                </a:cubicBezTo>
                                <a:cubicBezTo>
                                  <a:pt x="0" y="371"/>
                                  <a:pt x="0" y="380"/>
                                  <a:pt x="15" y="376"/>
                                </a:cubicBezTo>
                                <a:cubicBezTo>
                                  <a:pt x="30" y="372"/>
                                  <a:pt x="62" y="359"/>
                                  <a:pt x="93" y="334"/>
                                </a:cubicBezTo>
                                <a:cubicBezTo>
                                  <a:pt x="124" y="309"/>
                                  <a:pt x="171" y="265"/>
                                  <a:pt x="204" y="226"/>
                                </a:cubicBezTo>
                                <a:cubicBezTo>
                                  <a:pt x="237" y="187"/>
                                  <a:pt x="276" y="130"/>
                                  <a:pt x="291" y="100"/>
                                </a:cubicBezTo>
                                <a:cubicBezTo>
                                  <a:pt x="306" y="70"/>
                                  <a:pt x="298" y="58"/>
                                  <a:pt x="297" y="46"/>
                                </a:cubicBezTo>
                                <a:cubicBezTo>
                                  <a:pt x="296" y="34"/>
                                  <a:pt x="289" y="33"/>
                                  <a:pt x="285" y="28"/>
                                </a:cubicBezTo>
                                <a:cubicBezTo>
                                  <a:pt x="281" y="23"/>
                                  <a:pt x="286" y="19"/>
                                  <a:pt x="270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4960"/>
                            <a:ext cx="2966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803">
                                <a:moveTo>
                                  <a:pt x="354" y="86"/>
                                </a:moveTo>
                                <a:cubicBezTo>
                                  <a:pt x="359" y="81"/>
                                  <a:pt x="370" y="66"/>
                                  <a:pt x="384" y="53"/>
                                </a:cubicBezTo>
                                <a:cubicBezTo>
                                  <a:pt x="398" y="40"/>
                                  <a:pt x="425" y="14"/>
                                  <a:pt x="438" y="8"/>
                                </a:cubicBezTo>
                                <a:cubicBezTo>
                                  <a:pt x="451" y="2"/>
                                  <a:pt x="467" y="0"/>
                                  <a:pt x="465" y="14"/>
                                </a:cubicBezTo>
                                <a:cubicBezTo>
                                  <a:pt x="463" y="28"/>
                                  <a:pt x="441" y="59"/>
                                  <a:pt x="426" y="92"/>
                                </a:cubicBezTo>
                                <a:cubicBezTo>
                                  <a:pt x="411" y="125"/>
                                  <a:pt x="397" y="159"/>
                                  <a:pt x="372" y="209"/>
                                </a:cubicBezTo>
                                <a:cubicBezTo>
                                  <a:pt x="347" y="259"/>
                                  <a:pt x="314" y="321"/>
                                  <a:pt x="279" y="389"/>
                                </a:cubicBezTo>
                                <a:cubicBezTo>
                                  <a:pt x="244" y="457"/>
                                  <a:pt x="197" y="555"/>
                                  <a:pt x="162" y="620"/>
                                </a:cubicBezTo>
                                <a:cubicBezTo>
                                  <a:pt x="127" y="685"/>
                                  <a:pt x="92" y="749"/>
                                  <a:pt x="69" y="776"/>
                                </a:cubicBezTo>
                                <a:cubicBezTo>
                                  <a:pt x="46" y="803"/>
                                  <a:pt x="35" y="789"/>
                                  <a:pt x="24" y="782"/>
                                </a:cubicBezTo>
                                <a:cubicBezTo>
                                  <a:pt x="13" y="775"/>
                                  <a:pt x="6" y="749"/>
                                  <a:pt x="3" y="734"/>
                                </a:cubicBezTo>
                                <a:cubicBezTo>
                                  <a:pt x="0" y="719"/>
                                  <a:pt x="2" y="704"/>
                                  <a:pt x="6" y="689"/>
                                </a:cubicBezTo>
                                <a:cubicBezTo>
                                  <a:pt x="10" y="674"/>
                                  <a:pt x="17" y="657"/>
                                  <a:pt x="27" y="641"/>
                                </a:cubicBezTo>
                                <a:cubicBezTo>
                                  <a:pt x="37" y="625"/>
                                  <a:pt x="46" y="615"/>
                                  <a:pt x="69" y="593"/>
                                </a:cubicBezTo>
                                <a:cubicBezTo>
                                  <a:pt x="92" y="571"/>
                                  <a:pt x="130" y="536"/>
                                  <a:pt x="165" y="5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4356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604">
                                <a:moveTo>
                                  <a:pt x="0" y="468"/>
                                </a:moveTo>
                                <a:lnTo>
                                  <a:pt x="18" y="487"/>
                                </a:lnTo>
                                <a:cubicBezTo>
                                  <a:pt x="30" y="487"/>
                                  <a:pt x="55" y="481"/>
                                  <a:pt x="72" y="469"/>
                                </a:cubicBezTo>
                                <a:cubicBezTo>
                                  <a:pt x="89" y="457"/>
                                  <a:pt x="110" y="428"/>
                                  <a:pt x="120" y="415"/>
                                </a:cubicBezTo>
                                <a:cubicBezTo>
                                  <a:pt x="130" y="402"/>
                                  <a:pt x="131" y="399"/>
                                  <a:pt x="135" y="391"/>
                                </a:cubicBezTo>
                                <a:cubicBezTo>
                                  <a:pt x="139" y="383"/>
                                  <a:pt x="138" y="368"/>
                                  <a:pt x="144" y="367"/>
                                </a:cubicBezTo>
                                <a:cubicBezTo>
                                  <a:pt x="150" y="366"/>
                                  <a:pt x="157" y="393"/>
                                  <a:pt x="174" y="382"/>
                                </a:cubicBezTo>
                                <a:cubicBezTo>
                                  <a:pt x="191" y="371"/>
                                  <a:pt x="228" y="324"/>
                                  <a:pt x="246" y="298"/>
                                </a:cubicBezTo>
                                <a:cubicBezTo>
                                  <a:pt x="264" y="272"/>
                                  <a:pt x="280" y="225"/>
                                  <a:pt x="285" y="223"/>
                                </a:cubicBezTo>
                                <a:cubicBezTo>
                                  <a:pt x="290" y="221"/>
                                  <a:pt x="272" y="274"/>
                                  <a:pt x="276" y="283"/>
                                </a:cubicBezTo>
                                <a:cubicBezTo>
                                  <a:pt x="280" y="292"/>
                                  <a:pt x="289" y="290"/>
                                  <a:pt x="309" y="280"/>
                                </a:cubicBezTo>
                                <a:cubicBezTo>
                                  <a:pt x="329" y="270"/>
                                  <a:pt x="372" y="243"/>
                                  <a:pt x="396" y="223"/>
                                </a:cubicBezTo>
                                <a:cubicBezTo>
                                  <a:pt x="420" y="203"/>
                                  <a:pt x="442" y="179"/>
                                  <a:pt x="456" y="157"/>
                                </a:cubicBezTo>
                                <a:cubicBezTo>
                                  <a:pt x="470" y="135"/>
                                  <a:pt x="481" y="98"/>
                                  <a:pt x="483" y="91"/>
                                </a:cubicBezTo>
                                <a:cubicBezTo>
                                  <a:pt x="485" y="84"/>
                                  <a:pt x="468" y="106"/>
                                  <a:pt x="471" y="112"/>
                                </a:cubicBezTo>
                                <a:cubicBezTo>
                                  <a:pt x="474" y="118"/>
                                  <a:pt x="487" y="129"/>
                                  <a:pt x="504" y="127"/>
                                </a:cubicBezTo>
                                <a:cubicBezTo>
                                  <a:pt x="521" y="125"/>
                                  <a:pt x="565" y="105"/>
                                  <a:pt x="576" y="100"/>
                                </a:cubicBezTo>
                                <a:cubicBezTo>
                                  <a:pt x="587" y="95"/>
                                  <a:pt x="562" y="102"/>
                                  <a:pt x="573" y="97"/>
                                </a:cubicBezTo>
                                <a:cubicBezTo>
                                  <a:pt x="584" y="92"/>
                                  <a:pt x="627" y="79"/>
                                  <a:pt x="645" y="67"/>
                                </a:cubicBezTo>
                                <a:cubicBezTo>
                                  <a:pt x="663" y="55"/>
                                  <a:pt x="676" y="38"/>
                                  <a:pt x="681" y="28"/>
                                </a:cubicBezTo>
                                <a:cubicBezTo>
                                  <a:pt x="686" y="18"/>
                                  <a:pt x="684" y="0"/>
                                  <a:pt x="675" y="4"/>
                                </a:cubicBezTo>
                                <a:cubicBezTo>
                                  <a:pt x="666" y="8"/>
                                  <a:pt x="649" y="25"/>
                                  <a:pt x="627" y="52"/>
                                </a:cubicBezTo>
                                <a:cubicBezTo>
                                  <a:pt x="605" y="79"/>
                                  <a:pt x="591" y="98"/>
                                  <a:pt x="543" y="166"/>
                                </a:cubicBezTo>
                                <a:cubicBezTo>
                                  <a:pt x="495" y="234"/>
                                  <a:pt x="388" y="384"/>
                                  <a:pt x="339" y="457"/>
                                </a:cubicBezTo>
                                <a:cubicBezTo>
                                  <a:pt x="290" y="530"/>
                                  <a:pt x="264" y="564"/>
                                  <a:pt x="246" y="6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87120"/>
                            <a:ext cx="21096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89">
                                <a:moveTo>
                                  <a:pt x="77" y="787"/>
                                </a:moveTo>
                                <a:cubicBezTo>
                                  <a:pt x="73" y="788"/>
                                  <a:pt x="69" y="789"/>
                                  <a:pt x="56" y="782"/>
                                </a:cubicBezTo>
                                <a:cubicBezTo>
                                  <a:pt x="43" y="775"/>
                                  <a:pt x="4" y="758"/>
                                  <a:pt x="2" y="746"/>
                                </a:cubicBezTo>
                                <a:cubicBezTo>
                                  <a:pt x="0" y="734"/>
                                  <a:pt x="22" y="726"/>
                                  <a:pt x="41" y="707"/>
                                </a:cubicBezTo>
                                <a:cubicBezTo>
                                  <a:pt x="60" y="688"/>
                                  <a:pt x="97" y="658"/>
                                  <a:pt x="119" y="629"/>
                                </a:cubicBezTo>
                                <a:cubicBezTo>
                                  <a:pt x="141" y="600"/>
                                  <a:pt x="157" y="584"/>
                                  <a:pt x="176" y="533"/>
                                </a:cubicBezTo>
                                <a:cubicBezTo>
                                  <a:pt x="195" y="482"/>
                                  <a:pt x="220" y="379"/>
                                  <a:pt x="236" y="323"/>
                                </a:cubicBezTo>
                                <a:cubicBezTo>
                                  <a:pt x="252" y="267"/>
                                  <a:pt x="263" y="234"/>
                                  <a:pt x="272" y="194"/>
                                </a:cubicBezTo>
                                <a:cubicBezTo>
                                  <a:pt x="281" y="154"/>
                                  <a:pt x="283" y="115"/>
                                  <a:pt x="293" y="83"/>
                                </a:cubicBezTo>
                                <a:cubicBezTo>
                                  <a:pt x="303" y="51"/>
                                  <a:pt x="326" y="0"/>
                                  <a:pt x="329" y="2"/>
                                </a:cubicBezTo>
                                <a:cubicBezTo>
                                  <a:pt x="332" y="4"/>
                                  <a:pt x="318" y="66"/>
                                  <a:pt x="311" y="92"/>
                                </a:cubicBezTo>
                                <a:cubicBezTo>
                                  <a:pt x="304" y="118"/>
                                  <a:pt x="295" y="130"/>
                                  <a:pt x="287" y="155"/>
                                </a:cubicBezTo>
                                <a:cubicBezTo>
                                  <a:pt x="279" y="180"/>
                                  <a:pt x="269" y="184"/>
                                  <a:pt x="263" y="2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09240"/>
                            <a:ext cx="197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85">
                                <a:moveTo>
                                  <a:pt x="59" y="285"/>
                                </a:moveTo>
                                <a:cubicBezTo>
                                  <a:pt x="50" y="281"/>
                                  <a:pt x="16" y="284"/>
                                  <a:pt x="8" y="266"/>
                                </a:cubicBezTo>
                                <a:cubicBezTo>
                                  <a:pt x="0" y="248"/>
                                  <a:pt x="1" y="208"/>
                                  <a:pt x="14" y="180"/>
                                </a:cubicBezTo>
                                <a:cubicBezTo>
                                  <a:pt x="27" y="152"/>
                                  <a:pt x="61" y="121"/>
                                  <a:pt x="89" y="99"/>
                                </a:cubicBezTo>
                                <a:cubicBezTo>
                                  <a:pt x="117" y="77"/>
                                  <a:pt x="145" y="64"/>
                                  <a:pt x="182" y="48"/>
                                </a:cubicBezTo>
                                <a:cubicBezTo>
                                  <a:pt x="219" y="32"/>
                                  <a:pt x="274" y="11"/>
                                  <a:pt x="31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5.75pt;width:62.45pt;height:46.85pt" coordorigin="6234,115" coordsize="1249,937">
                <v:shape id="shape_0" coordsize="406,487" path="m50,176c82,154,115,133,143,114c171,95,202,78,221,60c240,42,253,12,254,6c255,0,239,11,227,24c215,37,201,53,182,84c163,115,135,170,113,213c91,256,68,309,50,342c32,375,0,424,2,411c4,398,35,313,65,264c95,215,150,152,182,117c214,82,241,62,260,51c279,40,294,40,296,48c298,56,289,78,272,99c255,120,219,149,194,174c169,199,127,242,122,252c117,262,152,241,164,237c176,233,188,224,197,225c206,226,217,232,218,246c219,260,217,285,206,309c195,333,176,367,155,393c134,419,98,450,80,465c62,480,55,487,47,486c39,485,30,472,32,462c34,452,40,444,59,426c78,408,115,379,143,354c171,329,201,305,227,273c253,241,272,199,296,162c320,125,356,73,374,48c392,23,406,5,404,9c402,13,379,44,362,72c345,100,321,143,302,177c283,211,268,234,248,273c228,312,183,407,182,411c181,415,222,323,242,294c262,265,281,252,302,234c323,216,337,205,371,186e" stroked="t" o:allowincell="f" style="position:absolute;left:6234;top:293;width:405;height:4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6,380" path="m186,126c169,128,153,130,162,118c171,106,225,68,243,52c261,36,271,30,273,22c275,14,267,0,255,4c243,8,226,15,198,46c170,77,114,148,84,190c54,232,32,267,18,295c4,323,0,345,0,358c0,371,0,380,15,376c30,372,62,359,93,334c124,309,171,265,204,226c237,187,276,130,291,100c306,70,298,58,297,46c296,34,289,33,285,28c281,23,286,19,270,16e" stroked="t" o:allowincell="f" style="position:absolute;left:6554;top:286;width:305;height:3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67,803" path="m354,86c359,81,370,66,384,53c398,40,425,14,438,8c451,2,467,0,465,14c463,28,441,59,426,92c411,125,397,159,372,209c347,259,314,321,279,389c244,457,197,555,162,620c127,685,92,749,69,776c46,803,35,789,24,782c13,775,6,749,3,734c0,719,2,704,6,689c10,674,17,657,27,641c37,625,46,615,69,593c92,571,130,536,165,512e" stroked="t" o:allowincell="f" style="position:absolute;left:6518;top:249;width:466;height:80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6,604" path="m0,468l18,487c30,487,55,481,72,469c89,457,110,428,120,415c130,402,131,399,135,391c139,383,138,368,144,367c150,366,157,393,174,382c191,371,228,324,246,298c264,272,280,225,285,223c290,221,272,274,276,283c280,292,289,290,309,280c329,270,372,243,396,223c420,203,442,179,456,157c470,135,481,98,483,91c485,84,468,106,471,112c474,118,487,129,504,127c521,125,565,105,576,100c587,95,562,102,573,97c584,92,627,79,645,67c663,55,676,38,681,28c686,18,684,0,675,4c666,8,649,25,627,52c605,79,591,98,543,166c495,234,388,384,339,457c290,530,264,564,246,604e" stroked="t" o:allowincell="f" style="position:absolute;left:6797;top:115;width:685;height:6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32,789" path="m77,787c73,788,69,789,56,782c43,775,4,758,2,746c0,734,22,726,41,707c60,688,97,658,119,629c141,600,157,584,176,533c195,482,220,379,236,323c252,267,263,234,272,194c281,154,283,115,293,83c303,51,326,0,329,2c332,4,318,66,311,92c304,118,295,130,287,155c279,180,269,184,263,242e" stroked="t" o:allowincell="f" style="position:absolute;left:6720;top:252;width:331;height:7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11,285" path="m59,285c50,281,16,284,8,266c0,248,1,208,14,180c27,152,61,121,89,99c117,77,145,64,182,48c219,32,274,11,311,0e" stroked="t" o:allowincell="f" style="position:absolute;left:6846;top:602;width:310;height:284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0" w:firstLine="720"/>
        <w:jc w:val="right"/>
        <w:rPr/>
      </w:pPr>
      <w:r>
        <w:rPr/>
        <w:t xml:space="preserve">                </w:t>
      </w:r>
      <w:r>
        <w:rPr/>
        <w:t>_____________ / В.Ю. Заляднов /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88265</wp:posOffset>
                </wp:positionV>
                <wp:extent cx="929640" cy="815975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6.95pt;width:73.2pt;height:64.25pt" coordorigin="6000,139" coordsize="1464,1285">
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228;top:253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6000;top:139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  <w:r>
        <w:rPr>
          <w:i/>
          <w:sz w:val="20"/>
          <w:szCs w:val="20"/>
        </w:rPr>
        <w:t xml:space="preserve"> </w:t>
      </w:r>
      <w:r>
        <w:rPr>
          <w:i/>
        </w:rPr>
        <w:tab/>
        <w:tab/>
        <w:t xml:space="preserve">              </w:t>
      </w:r>
      <w:r>
        <w:rPr/>
        <w:t>заведующий лаборатории ООО «УралГеоПроект»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 / Ар.А. Зубков/</w:t>
      </w:r>
    </w:p>
    <w:p>
      <w:pPr>
        <w:pStyle w:val="Heading6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  <w:t>Лист регистрации изменений и дополнений</w:t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215"/>
        <w:gridCol w:w="4057"/>
        <w:gridCol w:w="1656"/>
        <w:gridCol w:w="169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/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29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582930</wp:posOffset>
                      </wp:positionV>
                      <wp:extent cx="1078230" cy="766445"/>
                      <wp:effectExtent l="0" t="317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81.05pt;margin-top:45.9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Дата,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/>
              <w:t xml:space="preserve">Подпись </w:t>
              <w:br/>
              <w:t>зав. кафедро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1</w:t>
            </w:r>
          </w:p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27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13360</wp:posOffset>
                      </wp:positionV>
                      <wp:extent cx="1078230" cy="766445"/>
                      <wp:effectExtent l="0" t="317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79.65pt;margin-top:16.8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от 31.08.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3</w:t>
            </w:r>
          </w:p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28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226695</wp:posOffset>
                      </wp:positionV>
                      <wp:extent cx="1078230" cy="766445"/>
                      <wp:effectExtent l="0" t="317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75.7pt;margin-top:17.85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от 23.10.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1.10.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91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ями освоения дисциплины (модуля)  «Открытая разработка МПИ» являются: </w:t>
      </w:r>
    </w:p>
    <w:p>
      <w:pPr>
        <w:pStyle w:val="Normal"/>
        <w:ind w:firstLine="709"/>
        <w:jc w:val="both"/>
        <w:rPr/>
      </w:pPr>
      <w:r>
        <w:rPr/>
        <w:t xml:space="preserve">- подготовка студентов умению использовать на практике современные технологические особенности открытых разработок и знанию основных закономерностей развития горных работ в карьере. </w:t>
      </w:r>
    </w:p>
    <w:p>
      <w:pPr>
        <w:pStyle w:val="Normal"/>
        <w:ind w:firstLine="720"/>
        <w:jc w:val="both"/>
        <w:rPr/>
      </w:pPr>
      <w:r>
        <w:rPr/>
        <w:t>-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spacing w:before="0" w:after="120"/>
        <w:ind w:firstLine="680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исциплина «Открытая разработка МПИ»</w:t>
      </w:r>
      <w:r>
        <w:rPr>
          <w:bCs/>
        </w:rPr>
        <w:t xml:space="preserve"> входит в базовую часть блока 1 образовательной программы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таких дисциплин как «Математика», «Физика», «Геология», «Начертательная геометрия, инженерная и компьютерная графи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и дисциплин: «Маркшейдерская документация», «Геометризация месторождений полезных ископаемых»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дисциплины: </w:t>
      </w:r>
    </w:p>
    <w:p>
      <w:pPr>
        <w:pStyle w:val="Normal"/>
        <w:jc w:val="both"/>
        <w:rPr/>
      </w:pPr>
      <w:r>
        <w:rPr/>
        <w:t>В результате освоения дисциплины «</w:t>
      </w:r>
      <w:r>
        <w:rPr>
          <w:bCs/>
        </w:rPr>
        <w:t>Открытая разработка МПИ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6"/>
        <w:gridCol w:w="6485"/>
      </w:tblGrid>
      <w:tr>
        <w:trPr>
          <w:tblHeader w:val="true"/>
          <w:trHeight w:val="56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 xml:space="preserve">- технологию, механизацию, строительство карьера; 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 xml:space="preserve">- процессы рудоподготовки; 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- процессы перемещения и складирования горной массы;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 xml:space="preserve">- процессы, технику и технологию геотехнологических способов добычи полезных ископаемых; 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- организацию открытых горных работ;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- технологии комплексного использования минерального сырья и охраны окружающей среды;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C00000"/>
                <w:highlight w:val="yellow"/>
              </w:rPr>
            </w:pPr>
            <w:r>
              <w:rPr>
                <w:b/>
                <w:bCs/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организовать рациональное и безопасное ведение горных работ при открытой разработке месторождений полезных ископаемы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рной терминологией; </w:t>
            </w:r>
          </w:p>
          <w:p>
            <w:pPr>
              <w:pStyle w:val="Normal"/>
              <w:rPr/>
            </w:pPr>
            <w:r>
              <w:rPr/>
              <w:t xml:space="preserve">- основными нормативными документами;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пособностью выбирать и (или) разрабатывать обеспечение интегрированных технологических систем эксплуатационной разведки, добычи и переработки твердых полезных ископаемых, а также предприятий по строительству и эксплуатации подземных объектов техническим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Современные интегрированные информационные системы применяемые в горном дел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9 </w:t>
            </w:r>
          </w:p>
          <w:p>
            <w:pPr>
              <w:pStyle w:val="Normal"/>
              <w:rPr/>
            </w:pPr>
            <w:r>
              <w:rPr/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- Оосновные закономерности развития деформаций откосов открытых выработок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ализировать инженерно-геологические условия разработки месторождений, </w:t>
            </w:r>
          </w:p>
          <w:p>
            <w:pPr>
              <w:pStyle w:val="Normal"/>
              <w:rPr/>
            </w:pPr>
            <w:r>
              <w:rPr/>
              <w:t xml:space="preserve">- Обосновывать параметры устойчивых откосов бортов и уступов карьеров, </w:t>
            </w:r>
          </w:p>
          <w:p>
            <w:pPr>
              <w:pStyle w:val="Normal"/>
              <w:rPr/>
            </w:pPr>
            <w:r>
              <w:rPr/>
              <w:t>- Определять запас устойчивости откосов открытых горных выработок и отвалов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ременными методами оценки устойчивости откосов уступов и бортов карьер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ладением методами рационального и комплексного освоения георесурсного потенциала недр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Методы повышения полноты освоения природных и техногенных георесурсов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- Разрабатывать </w:t>
            </w:r>
            <w:r>
              <w:rPr/>
              <w:t>методы повышения полноты освоения природных и техногенных георесурс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- Методами рационального и комплексного освоения георесурсного потенциала нед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,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5,8 акад. час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5"/>
        <w:gridCol w:w="894"/>
        <w:gridCol w:w="796"/>
        <w:gridCol w:w="845"/>
        <w:gridCol w:w="988"/>
        <w:gridCol w:w="1127"/>
        <w:gridCol w:w="2115"/>
        <w:gridCol w:w="1786"/>
        <w:gridCol w:w="1044"/>
      </w:tblGrid>
      <w:tr>
        <w:trPr>
          <w:trHeight w:val="962" w:hRule="atLeast"/>
          <w:cantSplit w:val="true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. (в акад. часах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348" w:hRule="atLeast"/>
          <w:cantSplit w:val="true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 xml:space="preserve">Раздел Введение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1.1. Цели и задачи дисциплины, связь со смежными дисциплин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 (собесед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6 -зу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 xml:space="preserve">1.2. </w:t>
            </w:r>
            <w:r>
              <w:rPr>
                <w:bCs/>
                <w:iCs/>
              </w:rPr>
              <w:t>Современные тенденции развития отрас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8 -зув;</w:t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Итоги по раздел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Общие сведения об открытых рабо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2.1 Сущность открытого способа добыч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6 -зув;</w:t>
            </w:r>
          </w:p>
          <w:p>
            <w:pPr>
              <w:pStyle w:val="Normal"/>
              <w:rPr/>
            </w:pPr>
            <w:r>
              <w:rPr/>
              <w:t>ПК-2 -зув</w:t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2.2 Типы месторо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6 -зув;</w:t>
            </w:r>
          </w:p>
          <w:p>
            <w:pPr>
              <w:pStyle w:val="Normal"/>
              <w:rPr/>
            </w:pPr>
            <w:r>
              <w:rPr/>
              <w:t>ПК-2 -зув</w:t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2.3 Элементы карье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6 -зув;</w:t>
            </w:r>
          </w:p>
          <w:p>
            <w:pPr>
              <w:pStyle w:val="Normal"/>
              <w:rPr/>
            </w:pPr>
            <w:r>
              <w:rPr/>
              <w:t>ПК-2 -зув</w:t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2.4 Виды открытых разрабо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2.5 Гидрогеологические условия и дрена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2.6 Этапы разработ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2.7 Основные коэффициенты вскрыш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Итоги по раздел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Вскрытие месторо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3.1 Общие сведения о вскрытии карьерных пол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8 -зув;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3.2 Классификация вскрывающих вырабо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8 -зув;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Итоги по раздел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Системы разработки месторо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4.1 Классификации систем ОГ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8 -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К-9 -зув;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4.2 Элементы систем разработки месторождения. Параметры и показател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8 -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К-9 -зув;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4.3 Характеристика бестранспортных систем разработ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8 -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К-9 -зув;</w:t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Итоги по раздел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rPr/>
            </w:pPr>
            <w:r>
              <w:rPr/>
              <w:t>Основные производственные процессы на карьер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5.1 Способы подготовки горных пород к выем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8 -зув;</w:t>
            </w:r>
          </w:p>
          <w:p>
            <w:pPr>
              <w:pStyle w:val="Normal"/>
              <w:rPr/>
            </w:pPr>
            <w:r>
              <w:rPr/>
              <w:t>ОПК-9 -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СК-3.2 -зув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5.2 Буровзрывные рабо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8 -зув;</w:t>
            </w:r>
          </w:p>
          <w:p>
            <w:pPr>
              <w:pStyle w:val="Normal"/>
              <w:rPr/>
            </w:pPr>
            <w:r>
              <w:rPr/>
              <w:t>ОПК-9 -зув;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5.3 Выемочно-погрузочные рабо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8 -зув;</w:t>
            </w:r>
          </w:p>
          <w:p>
            <w:pPr>
              <w:pStyle w:val="Normal"/>
              <w:rPr/>
            </w:pPr>
            <w:r>
              <w:rPr/>
              <w:t>ОПК-9 -зув;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5.4 Транспортир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6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8 -зув;</w:t>
            </w:r>
          </w:p>
          <w:p>
            <w:pPr>
              <w:pStyle w:val="Normal"/>
              <w:rPr/>
            </w:pPr>
            <w:r>
              <w:rPr/>
              <w:t>ОПК-9 -зув;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5.5 Отвалообраз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6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8 -зув;</w:t>
            </w:r>
          </w:p>
          <w:p>
            <w:pPr>
              <w:pStyle w:val="Normal"/>
              <w:rPr/>
            </w:pPr>
            <w:r>
              <w:rPr/>
              <w:t>ОПК-9 -зув;</w:t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Итоги по раздел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5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  <w:vertAlign w:val="superscript"/>
        </w:rPr>
        <w:t>1</w:t>
      </w:r>
      <w:r>
        <w:rPr>
          <w:rStyle w:val="FontStyle18"/>
          <w:b w:val="false"/>
          <w:sz w:val="24"/>
          <w:szCs w:val="24"/>
        </w:rPr>
        <w:t xml:space="preserve"> – </w:t>
      </w:r>
      <w:r>
        <w:rPr>
          <w:rStyle w:val="FontStyle18"/>
          <w:b w:val="false"/>
          <w:i/>
          <w:sz w:val="24"/>
          <w:szCs w:val="24"/>
        </w:rPr>
        <w:t>Занятия проводятся в интерактивных формах (т.е. из 10 часов практических занятий 4 часа проводятся с использованием интерактивных методов)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keepNext w:val="true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  <w:bCs/>
        </w:rPr>
        <w:t>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Открытая разработка МПИ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Открытая разработка МПИ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ются работа в команде и традиционный семинар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, и докладов для практических занятий, при подготовке к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31"/>
        <w:widowControl/>
        <w:ind w:firstLine="567"/>
        <w:jc w:val="both"/>
        <w:rPr/>
      </w:pPr>
      <w:r>
        <w:rPr/>
        <w:t>1. Современные тенденции развития отрасли;</w:t>
      </w:r>
    </w:p>
    <w:p>
      <w:pPr>
        <w:pStyle w:val="Style31"/>
        <w:widowControl/>
        <w:ind w:firstLine="567"/>
        <w:jc w:val="both"/>
        <w:rPr/>
      </w:pPr>
      <w:r>
        <w:rPr/>
        <w:t>2. Общие сведения об открытых работах;</w:t>
      </w:r>
    </w:p>
    <w:p>
      <w:pPr>
        <w:pStyle w:val="Style31"/>
        <w:widowControl/>
        <w:ind w:firstLine="567"/>
        <w:jc w:val="both"/>
        <w:rPr/>
      </w:pPr>
      <w:r>
        <w:rPr/>
        <w:t>3. Вскрытие месторождений;</w:t>
      </w:r>
    </w:p>
    <w:p>
      <w:pPr>
        <w:pStyle w:val="Style31"/>
        <w:widowControl/>
        <w:ind w:firstLine="567"/>
        <w:jc w:val="both"/>
        <w:rPr/>
      </w:pPr>
      <w:r>
        <w:rPr/>
        <w:t>4. Системы разработки месторождений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5. Основные производственные процессы на карьерах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Вопросы для подготовки к экзамену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 xml:space="preserve">Сущность открытого способа добычи.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>Отличительные особенности открытых горных работ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>Достоинства и недостатки открытых горных работ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>Виды добываемых полезных ископаемых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>Типы месторождений, разрабатываемых открытым способом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>Виды открытых разработок, основные схемы карьерных разработок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>Климатические условия ОГР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>Гидрогеологические условия ОГР, водоотведение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>Этапы открытого способа разработки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>Показатели соотношения объемов вскрышных и добычных работ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>Общие сведения о вскрытии карьерных полей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>Классификация вскрывающих выработок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>Способы вскрытия месторождения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>Классификация систем открытой разработки по Ржевскому В.В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>Классификация систем открытой разработки по Мельникову Н.В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/>
        <w:t>Классификация систем разработки открытой по Шешко Е.Ф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bCs/>
          <w:spacing w:val="-5"/>
        </w:rPr>
      </w:pPr>
      <w:r>
        <w:rPr>
          <w:bCs/>
        </w:rPr>
        <w:t xml:space="preserve">Элементы </w:t>
      </w:r>
      <w:r>
        <w:rPr/>
        <w:t xml:space="preserve">систем </w:t>
      </w:r>
      <w:r>
        <w:rPr>
          <w:bCs/>
        </w:rPr>
        <w:t xml:space="preserve">разработки </w:t>
      </w:r>
      <w:r>
        <w:rPr>
          <w:bCs/>
          <w:spacing w:val="-5"/>
        </w:rPr>
        <w:t>месторождений. Параметры и показатели систем разработки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bCs/>
          <w:color w:val="000000"/>
        </w:rPr>
        <w:t xml:space="preserve">Характеристика бестранспортных систем разработки </w:t>
      </w:r>
      <w:r>
        <w:rPr>
          <w:bCs/>
          <w:color w:val="000000"/>
          <w:spacing w:val="-4"/>
        </w:rPr>
        <w:t xml:space="preserve">с экскаваторной перевалкой </w:t>
      </w:r>
      <w:r>
        <w:rPr>
          <w:color w:val="000000"/>
          <w:spacing w:val="-4"/>
        </w:rPr>
        <w:t xml:space="preserve">вскрыши </w:t>
      </w:r>
      <w:r>
        <w:rPr>
          <w:bCs/>
          <w:color w:val="000000"/>
          <w:spacing w:val="-6"/>
        </w:rPr>
        <w:t>в выработанное пространство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57"/>
        <w:jc w:val="both"/>
        <w:rPr/>
      </w:pPr>
      <w:r>
        <w:rPr>
          <w:bCs/>
          <w:color w:val="000000"/>
        </w:rPr>
        <w:t xml:space="preserve">Характеристика </w:t>
      </w:r>
      <w:r>
        <w:rPr>
          <w:color w:val="000000"/>
        </w:rPr>
        <w:t xml:space="preserve">бестранспортных систем разработки </w:t>
      </w:r>
      <w:r>
        <w:rPr>
          <w:color w:val="000000"/>
          <w:spacing w:val="-1"/>
        </w:rPr>
        <w:t xml:space="preserve">с перевалкой пород вскрыши консольными </w:t>
      </w:r>
      <w:r>
        <w:rPr>
          <w:color w:val="000000"/>
          <w:spacing w:val="5"/>
        </w:rPr>
        <w:t>отвалообразователями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bCs/>
          <w:color w:val="000000"/>
        </w:rPr>
        <w:t>Характеристика</w:t>
      </w:r>
      <w:r>
        <w:rPr>
          <w:color w:val="000000"/>
        </w:rPr>
        <w:t xml:space="preserve"> бестранспортных систем разработки </w:t>
      </w:r>
      <w:r>
        <w:rPr>
          <w:color w:val="000000"/>
          <w:spacing w:val="2"/>
        </w:rPr>
        <w:t>с перевалкой вскрыши посредством транспортно-отвальных мостов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bCs/>
          <w:color w:val="000000"/>
        </w:rPr>
        <w:t xml:space="preserve">Общая характеристика систем разработки с применением </w:t>
      </w:r>
      <w:r>
        <w:rPr>
          <w:bCs/>
          <w:color w:val="000000"/>
          <w:spacing w:val="-7"/>
        </w:rPr>
        <w:t>конвейерного транспорта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bCs/>
          <w:color w:val="000000"/>
          <w:spacing w:val="-6"/>
        </w:rPr>
        <w:t xml:space="preserve">Способы подготовки горных пород </w:t>
      </w:r>
      <w:r>
        <w:rPr>
          <w:bCs/>
          <w:color w:val="000000"/>
        </w:rPr>
        <w:t xml:space="preserve">выемке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bCs/>
          <w:color w:val="000000"/>
        </w:rPr>
        <w:t xml:space="preserve">Виды бурения и их технологическая </w:t>
      </w:r>
      <w:r>
        <w:rPr>
          <w:bCs/>
          <w:color w:val="000000"/>
          <w:spacing w:val="-8"/>
        </w:rPr>
        <w:t>оценка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Параметры взрывных скважин и конструкции зарядов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bCs/>
          <w:color w:val="000000"/>
        </w:rPr>
        <w:t xml:space="preserve">Расположение и порядок взрывания </w:t>
      </w:r>
      <w:r>
        <w:rPr>
          <w:bCs/>
          <w:color w:val="000000"/>
          <w:spacing w:val="-2"/>
        </w:rPr>
        <w:t>скважинных зарядов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Забой. Типы забоев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Заходка. Типы заходок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Виды выемочно-погрузочного оборудования, область применения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Карьерные грузы и средства их </w:t>
      </w:r>
      <w:r>
        <w:rPr>
          <w:bCs/>
          <w:color w:val="000000"/>
          <w:spacing w:val="-8"/>
        </w:rPr>
        <w:t>перемещения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true"/>
        <w:ind w:left="714" w:hanging="357"/>
        <w:jc w:val="both"/>
        <w:rPr/>
      </w:pPr>
      <w:r>
        <w:rPr>
          <w:bCs/>
          <w:color w:val="000000"/>
        </w:rPr>
        <w:t xml:space="preserve">Общая характеристика </w:t>
      </w:r>
      <w:r>
        <w:rPr>
          <w:iCs/>
          <w:color w:val="000000"/>
          <w:spacing w:val="4"/>
        </w:rPr>
        <w:t>железнодорожного карьерного транспорта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14" w:hanging="357"/>
        <w:jc w:val="both"/>
        <w:rPr/>
      </w:pPr>
      <w:r>
        <w:rPr>
          <w:bCs/>
          <w:color w:val="000000"/>
        </w:rPr>
        <w:t xml:space="preserve">Общая характеристика </w:t>
      </w:r>
      <w:r>
        <w:rPr>
          <w:iCs/>
          <w:color w:val="000000"/>
          <w:spacing w:val="-2"/>
        </w:rPr>
        <w:t xml:space="preserve">автомобильного </w:t>
      </w:r>
      <w:r>
        <w:rPr>
          <w:iCs/>
          <w:color w:val="000000"/>
          <w:spacing w:val="4"/>
        </w:rPr>
        <w:t xml:space="preserve">карьерного </w:t>
      </w:r>
      <w:r>
        <w:rPr>
          <w:iCs/>
          <w:color w:val="000000"/>
          <w:spacing w:val="-2"/>
        </w:rPr>
        <w:t>транспорта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bCs/>
          <w:color w:val="000000"/>
        </w:rPr>
        <w:t>Общая характеристика к</w:t>
      </w:r>
      <w:r>
        <w:rPr>
          <w:iCs/>
          <w:color w:val="000000"/>
          <w:spacing w:val="2"/>
        </w:rPr>
        <w:t>онвейерного транспорта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Классификация отвалов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Плужное отвалообразование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Бульдозерное отвалообразование при железнодорожном транспорте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Экскааторное отвалообразование при железнодорожном транспорте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Отвалообразование драглайнами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Абзетцерное отвалообразование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Отвалообразование при автомобильном транспорте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right="-469" w:hanging="0"/>
        <w:jc w:val="both"/>
        <w:rPr/>
      </w:pPr>
      <w:r>
        <w:rPr>
          <w:b/>
          <w:bCs/>
          <w:color w:val="000000"/>
          <w:u w:val="single"/>
        </w:rPr>
        <w:t>Тесты (вариант 1):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  <w:bCs/>
          <w:color w:val="000000"/>
          <w:u w:val="single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1. Как называются боковые поверхности карьера?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.бермы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.борта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3.уступы</w:t>
      </w:r>
    </w:p>
    <w:p>
      <w:pPr>
        <w:pStyle w:val="Style41"/>
        <w:widowControl/>
        <w:ind w:left="567" w:firstLine="567"/>
        <w:jc w:val="both"/>
        <w:rPr/>
      </w:pPr>
      <w:r>
        <w:rPr>
          <w:rStyle w:val="FontStyle18"/>
          <w:b w:val="false"/>
          <w:sz w:val="24"/>
          <w:szCs w:val="24"/>
        </w:rPr>
        <w:br/>
        <w:t>2. В каком варианте ответов написан недостаток открытых горных работ? 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.Возможность применения мощных агрегатов с большими параметрами 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. Большой объем вскрышных работ 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3.Возможность производства массовых взрывов)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3. Угол рабочего борта может составлять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А) 7 градусов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Б) 10 градусов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) 12 градусов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Г) 15 градусов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твет: Все вариант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4. Угол не рабочего борта может составлять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А) 35 градусов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Б) 37 градусов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) 40 градусов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Г) 45 градусов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твет: Все вариант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5. БЕРМА - это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) горизонтальная площадка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) нижний контур карьера 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3) рабочая площадк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6. Уступ -это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а) часть массива горных пород в форме ступен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б) откос борта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) боковая поверхности ограничивающая карьер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7. К отрасли промышленности строительных материалов относятся предприятия добывающи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а) асбест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б) песок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) гипс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твет: Все вариант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8. Какой термин относится к специальности открытые горные работы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А) Откос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B) Берма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Б) Разубоживание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Г) Вскрыша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твет: Все вариант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9. Крутопадающие залежи имеют угол падения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а) до 10 градусов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б) от 10 до 30 градусов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) более 30 градусов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0. Потери запасов полезных ископаемых могут образовываться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а) под съездам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б) в бортах карьера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) на контактах полезного ископаемого и вскрыш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твет: Все варианты</w:t>
      </w:r>
    </w:p>
    <w:p>
      <w:pPr>
        <w:pStyle w:val="Style31"/>
        <w:widowControl/>
        <w:ind w:firstLine="720"/>
        <w:jc w:val="both"/>
        <w:rPr>
          <w:rStyle w:val="FontStyle3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2"/>
          <w:b/>
          <w:i w:val="false"/>
          <w:sz w:val="24"/>
          <w:szCs w:val="24"/>
          <w:u w:val="single"/>
        </w:rPr>
        <w:t>Тесты (вариант 2):</w:t>
      </w:r>
    </w:p>
    <w:p>
      <w:pPr>
        <w:pStyle w:val="Style40"/>
        <w:spacing w:before="0" w:after="0"/>
        <w:ind w:left="567" w:hanging="0"/>
        <w:jc w:val="both"/>
        <w:rPr/>
      </w:pPr>
      <w:r>
        <w:rPr>
          <w:color w:val="000000"/>
        </w:rPr>
        <w:t xml:space="preserve">1. Карьер - в </w:t>
      </w:r>
      <w:r>
        <w:rPr>
          <w:b/>
          <w:color w:val="000000"/>
        </w:rPr>
        <w:t>техническом</w:t>
      </w:r>
      <w:r>
        <w:rPr>
          <w:color w:val="000000"/>
        </w:rPr>
        <w:t xml:space="preserve"> значении это: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А) Горное предприятие, осуществляющее открытую разработку месторождения</w:t>
      </w:r>
    </w:p>
    <w:p>
      <w:pPr>
        <w:pStyle w:val="Style40"/>
        <w:spacing w:before="0" w:after="0"/>
        <w:ind w:left="567" w:hanging="0"/>
        <w:jc w:val="both"/>
        <w:rPr/>
      </w:pPr>
      <w:r>
        <w:rPr>
          <w:color w:val="000000"/>
        </w:rPr>
        <w:t>Б) Совокупность открытых горных выработок, служащих для разработки месторождения</w:t>
      </w:r>
    </w:p>
    <w:p>
      <w:pPr>
        <w:pStyle w:val="Style40"/>
        <w:spacing w:before="0" w:after="0"/>
        <w:ind w:left="567" w:hanging="0"/>
        <w:jc w:val="both"/>
        <w:rPr/>
      </w:pPr>
      <w:r>
        <w:rPr>
          <w:color w:val="000000"/>
        </w:rPr>
        <w:t>В) Способ добычи полезных ископаемых, при котором процессы выемки осуществляются в подземных горных выработках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Г) Горная выработка круглого сечения, пробуренная с поверхности земли или с подземной выработки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твет: Б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2. Угол рабочего борта может составлять: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А) 7 градусов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Б) 10 градусов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) 12 градусов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Г) 15 градусов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твет: Все варианты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3. Угол не рабочего борта может составлять: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А) 35 градусов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Б) 37 градусов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) 40 градусов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Г) 45 градусов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твет: Все варианты</w:t>
      </w:r>
    </w:p>
    <w:p>
      <w:pPr>
        <w:pStyle w:val="Style40"/>
        <w:spacing w:before="0" w:after="0"/>
        <w:ind w:left="567" w:hanging="0"/>
        <w:jc w:val="both"/>
        <w:rPr/>
      </w:pPr>
      <w:r>
        <w:rPr>
          <w:color w:val="000000"/>
        </w:rPr>
        <w:t>4. Черточка, проведенная перпендикулярно изолинии (бровке) и указывающая свободным концом направление уменьшения обозначаемой изолиниями величины называется: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А) Топографический штрих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Б) Изоляционный штрих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) Берг-штрих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Г) Линейный штрих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твет: В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5. Горизонтальное проложение уступа определяется по формуле: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А) x = Hy*sin(b)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Б) х = h-l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) х = Ну-h/n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Г) х = Hy*ctg(α)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твет: Г</w:t>
      </w:r>
    </w:p>
    <w:p>
      <w:pPr>
        <w:pStyle w:val="Style40"/>
        <w:spacing w:before="0" w:after="0"/>
        <w:ind w:left="567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6. Какой термин относится к открытым горным работам: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А) Откос 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B) Берма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Б) Разубоживание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Г) Вскрыша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твет: Все варианты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7. К основным объектам открытой разработки относятся: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А) Карьер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Б) Промышленная площадка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) Отвалы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Г) Транспортные коммуникации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твет: Все варианты верны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>8.В результате выполнение вскрышных и добычных работ образуется?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>A) Траншея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>B) Карьер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>C) Дамба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>D) Площадка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 xml:space="preserve">Ответ: </w:t>
      </w:r>
      <w:r>
        <w:rPr>
          <w:color w:val="000000"/>
          <w:lang w:val="en-US"/>
        </w:rPr>
        <w:t>B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>9. Работы по формированию выездных и разрезных траншей на ниже лежащем горизонте при углубочной системе разработке называются?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>A) ГПР - горные подземные работы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>B) ГКР - горно-капитальные работы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>C) ГКВ - горные капитальные выработки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>D) ГПР - горно-подготовительные работы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 xml:space="preserve">Ответ: </w:t>
      </w:r>
      <w:r>
        <w:rPr>
          <w:color w:val="000000"/>
          <w:lang w:val="en-US"/>
        </w:rPr>
        <w:t>D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0. Часть массива горных пород в карьере имеющая рабочую поверхность форме ступени называется?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А) Уступ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B) Откос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C) Бровка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D) Карьер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Ответ: </w:t>
      </w:r>
      <w:r>
        <w:rPr>
          <w:color w:val="000000"/>
          <w:lang w:val="en-US"/>
        </w:rPr>
        <w:t>A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color w:val="000000"/>
        </w:rPr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  <w:t>Задания и исходные данные для выполнения практических работ</w:t>
      </w:r>
      <w:r>
        <w:rPr>
          <w:rStyle w:val="FontStyle18"/>
          <w:iCs/>
          <w:sz w:val="24"/>
          <w:szCs w:val="24"/>
        </w:rPr>
        <w:t xml:space="preserve"> </w:t>
      </w:r>
      <w:r>
        <w:rPr>
          <w:rStyle w:val="FontStyle18"/>
          <w:b w:val="false"/>
          <w:iCs/>
          <w:sz w:val="24"/>
          <w:szCs w:val="24"/>
        </w:rPr>
        <w:t>по дисциплине «Открытая разработка месторождений полезных ископаемых».</w:t>
      </w:r>
    </w:p>
    <w:p>
      <w:pPr>
        <w:pStyle w:val="Normal"/>
        <w:ind w:firstLine="567"/>
        <w:jc w:val="both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567"/>
        <w:jc w:val="both"/>
        <w:rPr/>
      </w:pPr>
      <w:r>
        <w:rPr/>
        <w:t>Вычертить в разрезе и в плане участок рабочей зоны карьера, состоящий из двух уступов – вскрышного и добычного (рис.). Чертеж выполнить в масштабе  1:200. По результатам построения определить угол рабочего борта участка карьера.</w:t>
      </w:r>
    </w:p>
    <w:p>
      <w:pPr>
        <w:pStyle w:val="Normal"/>
        <w:ind w:firstLine="567"/>
        <w:jc w:val="both"/>
        <w:rPr/>
      </w:pPr>
      <w:r>
        <w:rPr/>
        <w:t>Исходные данные для выполнения практической работы по заданию преподавател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8435" cy="172148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218"/>
        <w:jc w:val="both"/>
        <w:rPr/>
      </w:pPr>
      <w:r>
        <w:rPr/>
        <w:t>Определить параметры транспортных берм. Вычертить транспортную берму в разрезе. Чертеж выполнить в масштабе 1:100 или 1:200. Исходные данные для выполнения работы по заданию преподавател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6530" cy="133032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11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ертить в соответствии с исходными данными, представленные на рисунках карьерные выработки: </w:t>
      </w:r>
    </w:p>
    <w:p>
      <w:pPr>
        <w:pStyle w:val="11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ная траншея</w:t>
      </w:r>
    </w:p>
    <w:p>
      <w:pPr>
        <w:pStyle w:val="11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7435" cy="130492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зд</w:t>
      </w:r>
    </w:p>
    <w:p>
      <w:pPr>
        <w:pStyle w:val="11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4910" cy="115125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4798" r="55231" b="18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ые площадки на косогоре</w:t>
      </w:r>
    </w:p>
    <w:p>
      <w:pPr>
        <w:pStyle w:val="11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4760" cy="157607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/>
        <w:t>- ширина траншеи понизу - 20 м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/>
        <w:t>- угол откоса уступа - 45 градусов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/>
        <w:t>- уклон наклонной траншеи (полутраншеи) - 120 %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/>
        <w:t>- высота уступа - 10 м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/>
        <w:t>- диаметр площадки на косогоре - 40 м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ind w:firstLine="567"/>
        <w:jc w:val="both"/>
        <w:rPr/>
      </w:pPr>
      <w:r>
        <w:rPr/>
        <w:t>Определить значения контурного коэффициента вскрыши, граничного коэффициента вскрыши. Определить рациональную глубину карьера методом сравнения методом сравнения контурного и граничного коэффициентов вскрыши. Исходные данные по заданию преподавателя.</w:t>
      </w:r>
    </w:p>
    <w:p>
      <w:pPr>
        <w:pStyle w:val="Normal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526155" cy="206565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2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а 5</w:t>
      </w:r>
    </w:p>
    <w:p>
      <w:pPr>
        <w:pStyle w:val="Normal"/>
        <w:ind w:firstLine="567"/>
        <w:jc w:val="both"/>
        <w:rPr/>
      </w:pPr>
      <w:r>
        <w:rPr/>
        <w:t>Рассчитать следующие параметры буровзрывных работ: Диаметр скважины, величина преодолеваемого сопротивления по подошве, Длина перебура скважины ниже отметки подошвы уступа, Глубина скважины, Длина забойки, Расстояние между скважинами, Масса заряда в скважине, Длина заряда, Объем взрываемого блока. Вычертить взрываемый блок в разрезе и в плане. Чертеж выполнить в масштабе 1:200 или 1:1000. На чертеже обозначить все параметры БВР. Исходные данные для выполнения практической работы по заданию преподава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0" cy="224472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>
          <w:b/>
          <w:b/>
        </w:rPr>
      </w:pPr>
      <w:r>
        <w:rPr>
          <w:b/>
        </w:rPr>
        <w:t>Задача 6</w:t>
      </w:r>
    </w:p>
    <w:p>
      <w:pPr>
        <w:pStyle w:val="Normal"/>
        <w:ind w:firstLine="502"/>
        <w:jc w:val="both"/>
        <w:rPr/>
      </w:pPr>
      <w:r>
        <w:rPr/>
        <w:t>2. Рассчитать производительность экскаватора: Теоретическая, Техническая, Эксплуатационная. Рассчитать необходимое количество рабочих экскаваторов. Исходные данные для выполнения задачи по заданию преподавателя.</w:t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>
          <w:b/>
          <w:b/>
        </w:rPr>
      </w:pPr>
      <w:r>
        <w:rPr>
          <w:b/>
        </w:rPr>
        <w:t>Задача 7</w:t>
      </w:r>
    </w:p>
    <w:p>
      <w:pPr>
        <w:pStyle w:val="Normal"/>
        <w:ind w:firstLine="502"/>
        <w:jc w:val="both"/>
        <w:rPr/>
      </w:pPr>
      <w:r>
        <w:rPr/>
        <w:t>3. Выбрать тип и рассчитать производительность карьерных автосамосвалов. Исходные данные для выполнения задачи по заданию преподавателя.</w:t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>
          <w:b/>
          <w:b/>
        </w:rPr>
      </w:pPr>
      <w:r>
        <w:rPr>
          <w:b/>
        </w:rPr>
        <w:t>Задача 8</w:t>
      </w:r>
    </w:p>
    <w:p>
      <w:pPr>
        <w:pStyle w:val="Normal"/>
        <w:ind w:firstLine="502"/>
        <w:jc w:val="both"/>
        <w:rPr/>
      </w:pPr>
      <w:r>
        <w:rPr/>
        <w:t>4. Выбрать тип электровозов и думпкаров, выполнить эксплуатационный расчет железнодорожного транспорта. Исходные данные для выполнения задачи по заданию преподава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 xml:space="preserve">- технологию, механизацию, строительство карьера; 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 xml:space="preserve">- процессы рудоподготовки; 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- процессы перемещения и складирования горной массы;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 xml:space="preserve">- процессы, технику и технологию геотехнологических способов добычи полезных ископаемых; 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- организацию открытых горных работ;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- технологии комплексного использования минерального сырья и охраны окружающей среды;</w:t>
            </w:r>
          </w:p>
          <w:p>
            <w:pPr>
              <w:pStyle w:val="Normal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540" w:right="-469" w:hanging="360"/>
              <w:jc w:val="both"/>
              <w:rPr/>
            </w:pPr>
            <w:r>
              <w:rPr>
                <w:bCs/>
                <w:color w:val="000000"/>
              </w:rPr>
              <w:t xml:space="preserve">Сущность открытого способа добыч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540" w:right="-4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ительные особенности открытых горных раб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540" w:right="-4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оинства и недостатки открытых горных раб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540" w:right="-4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открытого способа разработ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540" w:right="-4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оказатели соотношения объемов вскрышных и добычных раб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540" w:right="-4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ы месторождений, разрабатываемых открытым способ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540" w:right="-4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схемы карьерных разработок</w:t>
            </w:r>
          </w:p>
          <w:p>
            <w:pPr>
              <w:pStyle w:val="Normal"/>
              <w:widowControl/>
              <w:shd w:fill="FFFFFF" w:val="clear"/>
              <w:ind w:right="-46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ind w:right="-46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ы: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. Карьер - в </w:t>
            </w:r>
            <w:r>
              <w:rPr>
                <w:b/>
                <w:color w:val="000000"/>
              </w:rPr>
              <w:t>техническом</w:t>
            </w:r>
            <w:r>
              <w:rPr>
                <w:color w:val="000000"/>
              </w:rPr>
              <w:t xml:space="preserve"> значении это: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Горное предприятие, осуществляющее открытую разработку месторождения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Б) Совокупность открытых горных выработок, служащих для разработки месторождения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В) Способ добычи полезных ископаемых, при котором процессы выемки осуществляются в подземных горных выработках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Горная выработка круглого сечения, пробуренная с поверхности земли или с подземной выработки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Б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Угол рабочего борта может составлять: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7 градусов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10 градусов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12 градусов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15 градусов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Все варианты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Угол не рабочего борта может составлять: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35 градусов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37 градусов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40 градусов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45 градусов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Все варианты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Черточка, проведенная перпендикулярно изолинии (бровке) и указывающая свободным концом направление уменьшения обозначаемой изолиниями величины называется: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Топографический штрих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Изоляционный штрих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Берг-штрих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Линейный штрих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В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Горизонтальное проложение уступа определяется по формуле: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x = Hy*sin(b)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х = h-l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х = Ну-h/n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х = Hy*ctg(α)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Г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Какой термин относится к открытым горным работам: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Откос 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 Берма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Разубоживание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Вскрыша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Все варианты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К основным объектам открытой разработки относятся: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Карьер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омышленная площадка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Отвалы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Транспортные коммуникации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Все варианты верны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В результате выполнение вскрышных и добычных работ образуется?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 Траншея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 Карьер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 Дамба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 Площадка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вет: </w:t>
            </w:r>
            <w:r>
              <w:rPr>
                <w:color w:val="000000"/>
                <w:lang w:val="en-US"/>
              </w:rPr>
              <w:t>B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0"/>
              <w:spacing w:before="0" w:after="0"/>
              <w:rPr/>
            </w:pPr>
            <w:r>
              <w:rPr>
                <w:color w:val="000000"/>
              </w:rPr>
              <w:t>9. Работы по формированию выездных и разрезных траншей на ниже лежащем горизонте при углубочной системе разработке называются?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 ГПР - горные подземные работы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 ГКР - горно-капитальные работы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 ГКВ - горные капитальные выработки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 ГПР - горно-подготовительные работы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вет: </w:t>
            </w:r>
            <w:r>
              <w:rPr>
                <w:color w:val="000000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Часть массива горных пород в карьере имеющая рабочую поверхность форме ступени называетс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Усту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) Отк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) Бр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) Карье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:</w:t>
            </w:r>
            <w:r>
              <w:rPr>
                <w:color w:val="000000"/>
                <w:lang w:val="en-US"/>
              </w:rPr>
              <w:t xml:space="preserve"> A</w:t>
            </w:r>
          </w:p>
          <w:p>
            <w:pPr>
              <w:pStyle w:val="Normal"/>
              <w:widowControl/>
              <w:shd w:fill="FFFFFF" w:val="clear"/>
              <w:ind w:right="-469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i/>
                <w:color w:val="0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i/>
                <w:i/>
                <w:color w:val="C00000"/>
                <w:highlight w:val="yellow"/>
              </w:rPr>
            </w:pPr>
            <w:r>
              <w:rPr/>
              <w:t>- организовать рациональное и безопасное ведение горных работ при открытой разработке месторождений полезных ископаемых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ертить в разрезе и в плане участок рабочей зоны карьера, состоящий из двух уступов – вскрышного и добычного (рис.). Чертеж выполнить в масштабе  1:200. По результатам построения определить угол рабочего борта участка карьер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ные данные для выполнения практической работы по заданию преподавател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988435" cy="1721485"/>
                  <wp:effectExtent l="0" t="0" r="0" b="0"/>
                  <wp:docPr id="2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843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рной терминологией; </w:t>
            </w:r>
          </w:p>
          <w:p>
            <w:pPr>
              <w:pStyle w:val="Normal"/>
              <w:rPr/>
            </w:pPr>
            <w:r>
              <w:rPr/>
              <w:t xml:space="preserve">- основными нормативными документами;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kern w:val="2"/>
              </w:rPr>
              <w:t>В соответствии с нормативными документами определить следующие рациональные технологические параметры: высоту и угол откоса уступа, угол откоса борта карьера, глубину карьера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8</w:t>
            </w:r>
          </w:p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способностью выбирать и (или) разрабатывать обеспечение интегрированных технологических систем эксплуатационной разведки, добычи и переработки твердых полезных ископаемых, а также предприятий по строительству и эксплуатации подземных объектов техническими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овременные интегрированные информационные системы применяемые в горном дел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540" w:right="-469" w:hanging="360"/>
              <w:jc w:val="both"/>
              <w:rPr/>
            </w:pPr>
            <w:r>
              <w:rPr>
                <w:bCs/>
                <w:color w:val="000000"/>
              </w:rPr>
              <w:t>Основные схемы карьерных разработо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540" w:right="-4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крытие карьерных пол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540" w:right="-4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вскрывающих выработо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540" w:right="-4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способов вскрытия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Вычертить транспортную берму в разрезе. Чертеж выполнить в масштабе 1:100 или 1:200.</w:t>
            </w:r>
          </w:p>
          <w:p>
            <w:pPr>
              <w:pStyle w:val="Normal"/>
              <w:ind w:firstLine="218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6530" cy="1330325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пределить параметры транспортных берм. Исходные данные для выполнения работы по заданию преподавателя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9 </w:t>
            </w:r>
          </w:p>
          <w:p>
            <w:pPr>
              <w:pStyle w:val="Normal"/>
              <w:rPr>
                <w:color w:val="C00000"/>
                <w:highlight w:val="yellow"/>
              </w:rPr>
            </w:pPr>
            <w:r>
              <w:rPr/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основные закономерности развития деформаций откосов открытых выработок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Normal"/>
              <w:widowControl/>
              <w:shd w:fill="FFFFFF" w:val="clear"/>
              <w:ind w:left="540" w:right="-469" w:hanging="0"/>
              <w:jc w:val="both"/>
              <w:rPr/>
            </w:pPr>
            <w:r>
              <w:rPr>
                <w:bCs/>
                <w:color w:val="000000"/>
              </w:rPr>
              <w:t xml:space="preserve">1. Способы подготовки горных пород выемке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ализировать инженерно-геологические условия разработки месторождений, </w:t>
            </w:r>
          </w:p>
          <w:p>
            <w:pPr>
              <w:pStyle w:val="Normal"/>
              <w:rPr/>
            </w:pPr>
            <w:r>
              <w:rPr/>
              <w:t xml:space="preserve">- Обосновывать параметры устойчивых откосов бортов и уступов карьеров, </w:t>
            </w:r>
          </w:p>
          <w:p>
            <w:pPr>
              <w:pStyle w:val="Normal"/>
              <w:rPr/>
            </w:pPr>
            <w:r>
              <w:rPr/>
              <w:t>- Определять запас устойчивости откосов открытых горных выработок и отвал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ертить в соответствии с исходными данными, представленные на рисунках карьерные выработки: </w:t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ная траншея</w:t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37435" cy="1304925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езд</w:t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54910" cy="1151255"/>
                  <wp:effectExtent l="0" t="0" r="0" b="0"/>
                  <wp:docPr id="2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14798" r="55231" b="18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зонтальные площадки на косогоре</w:t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24760" cy="1576070"/>
                  <wp:effectExtent l="0" t="0" r="0" b="0"/>
                  <wp:docPr id="2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both"/>
              <w:rPr/>
            </w:pPr>
            <w:r>
              <w:rPr/>
              <w:t>- ширина траншеи понизу - 20 м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both"/>
              <w:rPr/>
            </w:pPr>
            <w:r>
              <w:rPr/>
              <w:t>- угол откоса уступа - 45 градусов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both"/>
              <w:rPr/>
            </w:pPr>
            <w:r>
              <w:rPr/>
              <w:t>- уклон наклонной траншеи (полутраншеи) - 120 %</w:t>
            </w:r>
            <w:r>
              <w:rPr>
                <w:vertAlign w:val="subscript"/>
              </w:rPr>
              <w:t>0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both"/>
              <w:rPr/>
            </w:pPr>
            <w:r>
              <w:rPr/>
              <w:t>- высота уступа - 10 м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both"/>
              <w:rPr/>
            </w:pPr>
            <w:r>
              <w:rPr/>
              <w:t>- диаметр площадки на косогоре - 40 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овременными методами оценки устойчивости откосов уступов и бортов карьер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77" w:leader="none"/>
              </w:tabs>
              <w:spacing w:lineRule="auto" w:line="240" w:before="0" w:after="0"/>
              <w:ind w:left="77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делировать элементы карьера на лабораторных стендах с песком в масштабе 1:20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владением методами рационального и комплексного освоения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Методы повышения полноты освоения природных и техногенных георесурс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ind w:left="540" w:right="-469" w:hanging="360"/>
              <w:jc w:val="both"/>
              <w:rPr/>
            </w:pPr>
            <w:r>
              <w:rPr>
                <w:bCs/>
                <w:color w:val="000000"/>
              </w:rPr>
              <w:t>Классификация систем разработки месторождений полезных ископаемых открытым способо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ind w:left="540" w:right="-4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метры, элементы и показатели систем разработки месторождений</w:t>
            </w:r>
          </w:p>
          <w:p>
            <w:pPr>
              <w:pStyle w:val="Normal"/>
              <w:widowControl/>
              <w:shd w:fill="FFFFFF" w:val="clear"/>
              <w:ind w:left="540" w:right="-46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ind w:left="540" w:right="-46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ы:</w:t>
            </w:r>
          </w:p>
          <w:p>
            <w:pPr>
              <w:pStyle w:val="Normal"/>
              <w:widowControl/>
              <w:shd w:fill="FFFFFF" w:val="clear"/>
              <w:ind w:left="540" w:right="-46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60" w:hanging="142"/>
              <w:jc w:val="both"/>
              <w:rPr/>
            </w:pPr>
            <w:r>
              <w:rPr>
                <w:color w:val="000000"/>
              </w:rPr>
              <w:t>1. Как называются боковые поверхности карьера?</w:t>
              <w:br/>
              <w:t>А. бермы</w:t>
            </w:r>
          </w:p>
          <w:p>
            <w:pPr>
              <w:pStyle w:val="Normal"/>
              <w:ind w:left="360" w:hanging="142"/>
              <w:jc w:val="both"/>
              <w:rPr/>
            </w:pPr>
            <w:r>
              <w:rPr>
                <w:color w:val="000000"/>
              </w:rPr>
              <w:t>Б. борта</w:t>
            </w:r>
          </w:p>
          <w:p>
            <w:pPr>
              <w:pStyle w:val="Normal"/>
              <w:ind w:left="360" w:hanging="142"/>
              <w:jc w:val="both"/>
              <w:rPr/>
            </w:pPr>
            <w:r>
              <w:rPr>
                <w:color w:val="000000"/>
              </w:rPr>
              <w:t>В. уступы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2. В каком варианте ответов написан недостаток открытых горных работ? </w:t>
            </w:r>
          </w:p>
          <w:p>
            <w:pPr>
              <w:pStyle w:val="Normal"/>
              <w:ind w:left="360" w:hanging="142"/>
              <w:jc w:val="both"/>
              <w:rPr/>
            </w:pPr>
            <w:r>
              <w:rPr>
                <w:color w:val="000000"/>
              </w:rPr>
              <w:t>А. Возможность применения мощных агрегатов с большими параметрами .</w:t>
            </w:r>
          </w:p>
          <w:p>
            <w:pPr>
              <w:pStyle w:val="Normal"/>
              <w:ind w:left="360" w:hanging="142"/>
              <w:jc w:val="both"/>
              <w:rPr/>
            </w:pPr>
            <w:r>
              <w:rPr>
                <w:color w:val="000000"/>
              </w:rPr>
              <w:t>Б. Большой объем вскрышных работ</w:t>
            </w:r>
          </w:p>
          <w:p>
            <w:pPr>
              <w:pStyle w:val="Normal"/>
              <w:ind w:left="360" w:hanging="142"/>
              <w:jc w:val="both"/>
              <w:rPr/>
            </w:pPr>
            <w:r>
              <w:rPr>
                <w:color w:val="000000"/>
              </w:rPr>
              <w:t>В. Возможность производства массовых взрывов)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3. Угол рабочего борта может составлять: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А) 7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Б) 10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) 12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Г) 15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Все варианты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4. Угол не рабочего борта может составлять: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А) 35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Б) 37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) 40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Г) 45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Все варианты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5. БЕРМА - это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1) горизонтальная площадка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2) нижний контур карьера 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3) рабочая площадка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6. Уступ -это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а) часть массива горных пород в форме ступени</w:t>
            </w:r>
            <w:bookmarkStart w:id="0" w:name="_GoBack"/>
            <w:bookmarkEnd w:id="0"/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б) откос борта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) боковая поверхности ограничивающая карьер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7. К отрасли промышленности строительных материалов относятся предприятия добывающие: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а) асбест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песок 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) гипс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Все варианты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8. Какой термин относится к специальности открытые горные работы: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Откос 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B) Берма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Б) Разубоживание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Г) Вскрыша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Все варианты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9. Крутопадающие залежи имеют угол падения: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а) до 10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б) от 10 до 30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) более 30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10. Потери запасов полезных ископаемых могут образовываться: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а) под съездами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б) в бортах карьера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) на контактах полезного ископаемого и вскрыши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Все варианты</w:t>
            </w:r>
          </w:p>
          <w:p>
            <w:pPr>
              <w:pStyle w:val="Normal"/>
              <w:widowControl/>
              <w:shd w:fill="FFFFFF" w:val="clear"/>
              <w:ind w:left="540" w:right="-46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Разрабатывать </w:t>
            </w:r>
            <w:r>
              <w:rPr/>
              <w:t>методы повышения полноты освоения природных и техногенных георесурс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пределить рациональную глубину карьера методом сравнения методом сравнения контурного и граничного коэффициентов вскрыш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3526155" cy="206565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23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Методами рационального и комплексного освоения георесурсного потенциала недр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ить значения контурного коэффициента вскрыши, граничного коэффициента вскрыши.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Открытая разработка месторождений полезных ископаемы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jc w:val="both"/>
        <w:rPr/>
      </w:pPr>
      <w:r>
        <w:rPr/>
        <w:t xml:space="preserve">1. Городниченко, В.И., Дмитриев А.П.. Основы горного дела [Электронный ресурс]: Учебник для вузов. – 2-е изд. стер. М.: Издательство «Горная книга» , 2016. – 443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0175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1753/#1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Normal"/>
        <w:shd w:fill="FFFFFF" w:val="clear"/>
        <w:ind w:firstLine="709"/>
        <w:rPr/>
      </w:pPr>
      <w:r>
        <w:rPr/>
        <w:t xml:space="preserve">2. </w:t>
      </w:r>
      <w:hyperlink r:id="rId20" w:tgtFrame="_blank">
        <w:r>
          <w:rPr>
            <w:rStyle w:val="InternetLink"/>
          </w:rPr>
          <w:t>Колесников, В.Ф.</w:t>
        </w:r>
      </w:hyperlink>
      <w:r>
        <w:rPr/>
        <w:t xml:space="preserve"> </w:t>
      </w:r>
      <w:hyperlink r:id="rId21" w:tgtFrame="_blank">
        <w:r>
          <w:rPr>
            <w:rStyle w:val="InternetLink"/>
          </w:rPr>
          <w:t>Технология и комплексная механизация открытых горных работ [Электронный ресурс]: учебное пособие</w:t>
        </w:r>
      </w:hyperlink>
      <w:r>
        <w:rPr/>
        <w:t xml:space="preserve"> для студентов специальности 21.05.04 «Горное дело» / В.Ф. Колесников; В.Л. Мартьянов; КузГТУ. - Кемерово 2017. - 189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05426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5426/#1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Style101"/>
        <w:widowControl/>
        <w:ind w:firstLine="720"/>
        <w:jc w:val="both"/>
        <w:rPr/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720"/>
        <w:jc w:val="both"/>
        <w:rPr/>
      </w:pPr>
      <w:r>
        <w:rPr/>
        <w:t xml:space="preserve">1. Воронков, В.Ф. Процессы открытых горных работ [Электронный ресурс] : учебное пособие / В.Ф. Воронков. — Электрон. дан. — Кемерово : КузГТУ имени Т.Ф. Горбачева, 2017. — 167 с. — Режим доступа: </w:t>
      </w:r>
      <w:hyperlink r:id="rId22">
        <w:r>
          <w:rPr>
            <w:rStyle w:val="InternetLink"/>
          </w:rPr>
          <w:t>https://e.lanbook.com/book/105386</w:t>
        </w:r>
      </w:hyperlink>
      <w:r>
        <w:rPr/>
        <w:t>. - Загл. с экрана.</w:t>
      </w:r>
    </w:p>
    <w:p>
      <w:pPr>
        <w:pStyle w:val="Style101"/>
        <w:widowControl/>
        <w:ind w:firstLine="720"/>
        <w:jc w:val="both"/>
        <w:rPr/>
      </w:pPr>
      <w:r>
        <w:rPr/>
        <w:t xml:space="preserve">2. Фомин, С.И. Планирование открытых горных работ [Электронный ресурс] : учебное пособие / С.И. Фомин, Д.Н. Лигоцкий, К.Р. Аргимбаев. — Электрон. дан. — Санкт-Петербург: Лань, 2018. — 60 с. — Режим доступа: </w:t>
      </w:r>
      <w:hyperlink r:id="rId23">
        <w:r>
          <w:rPr>
            <w:rStyle w:val="InternetLink"/>
          </w:rPr>
          <w:t>https://e.lanbook.com/book/111897</w:t>
        </w:r>
      </w:hyperlink>
      <w:r>
        <w:rPr/>
        <w:t>. - Загл. с экрана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3. Гавришев С.Е., Заляднов В.Ю., Пыталев И.А. Формирование и освоение техногенных георесурсов. Определение параметров карьеров и отвалов: монография. - Магнитогорск: Изд-во Магнитогорск. гос. техн. ун-та им. Г.И. Носова, 2011. - 160 с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4. Бурмистров К.В., Заляднов В.Ю. Процессы открытых горных работ: учебное пособие. Магнитогорск: Изд-во Магнитогорск. гос. техн. ун-та им. Г.И. Носова, 2014. 222 с.</w:t>
      </w:r>
    </w:p>
    <w:p>
      <w:pPr>
        <w:pStyle w:val="Style101"/>
        <w:widowControl/>
        <w:ind w:firstLine="720"/>
        <w:jc w:val="both"/>
        <w:rPr/>
      </w:pPr>
      <w:r>
        <w:rPr/>
        <w:t>5. Гавришев С.Е., Пыталев И.А., Заляднов В.Ю., Павлова Е.В. Формирование и освоение техногенных георесурсов. Определение параметров карьеров при комплексном освоении участка недр земли: монография- Магнитогорск: Изд-во Магнитогорск. гос. техн. ун-та им. Г.И. Носова, 2015. - 107 с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1. Бурмистров К.В., Заляднов В.Ю., Кидяев В.А. Открытая разработка месторождений полезных ископаемых: методические указания по выполнению практических работ по дисциплине «Открытая разработка месторождений полезных ископаемых» для обучающихся по специальности 130400.65 «Горное дело». Магнитогорск: Изд-во Магнитогорск. гос. техн. ун-та им. Г.И. Носова, 2015. 47 с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2. Гавришев С.Е., Доможиров Д.В., Караулов Г.А., Караулов Н.Г. Вскрытие и системы разработки месторождений. Учебное пособие. Магнитогорск: ГОУ ВПО «МГТУ», 2009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3. Угольников В.К., Бурмистров К.В., Колонюк А.А., Угольников Н.В. Основы технологии открытой разработки. Методические указания и задания по выполнению курсовой работы для студентов очной и заочной форм обучения специальностей 130404 «Подземная разработка месторождений полезных ископаемых» и 130408 «Взрывное дело». Магнитогорск: ГОУ ВПО «МГТУ им. Г.И. Носова», 2008. – 39 с.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Програ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tabs>
          <w:tab w:val="clear" w:pos="720"/>
          <w:tab w:val="left" w:pos="0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ind w:firstLine="567"/>
        <w:contextualSpacing/>
        <w:jc w:val="both"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24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– </w:t>
      </w:r>
      <w:r>
        <w:rPr>
          <w:rStyle w:val="FontStyle18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25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Трубецкой К.Н. Открытая разработка месторождений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s://bigenc.ru/technology_and_technique/text/2697721</w:t>
        </w:r>
      </w:hyperlink>
      <w:r>
        <w:rPr/>
        <w:t xml:space="preserve"> – Загл. с экрана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фильм - горные работы [Электронный ресурс]. –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s://yandex.ru/video/preview/?filmId=13146773981173894291&amp;text=ютюб+открытые+горные+работы+это+интерес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8 Материально-техническое обеспечение дисциплины (модуля)</w:t>
      </w:r>
    </w:p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средства хранения, передачи  и представления информации, </w:t>
            </w:r>
            <w:r>
              <w:rPr>
                <w:sz w:val="20"/>
                <w:szCs w:val="20"/>
              </w:rPr>
              <w:t>ящики с песком, макет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sectPr>
      <w:footerReference w:type="defaul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i/>
      <w:iCs/>
      <w:sz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cs="Times New Roman"/>
      <w:b/>
      <w:bCs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1"/>
    <w:qFormat/>
    <w:rPr>
      <w:rFonts w:cs="Times New Roman"/>
      <w:i/>
      <w:iCs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4">
    <w:name w:val="Текст выноски Знак"/>
    <w:basedOn w:val="Style11"/>
    <w:qFormat/>
    <w:rPr>
      <w:sz w:val="0"/>
      <w:szCs w:val="0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7">
    <w:name w:val="Знак Знак"/>
    <w:basedOn w:val="Style11"/>
    <w:qFormat/>
    <w:rPr>
      <w:rFonts w:cs="Times New Roman"/>
      <w:i/>
      <w:iCs/>
      <w:sz w:val="24"/>
      <w:szCs w:val="24"/>
      <w:lang w:val="ru-RU" w:bidi="ar-SA"/>
    </w:rPr>
  </w:style>
  <w:style w:type="character" w:styleId="Style18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autoSpaceDE w:val="true"/>
    </w:pPr>
    <w:rPr>
      <w:sz w:val="20"/>
      <w:szCs w:val="20"/>
    </w:rPr>
  </w:style>
  <w:style w:type="paragraph" w:styleId="5221">
    <w:name w:val="Нумер 5 2.2.1"/>
    <w:basedOn w:val="Normal"/>
    <w:qFormat/>
    <w:pPr>
      <w:shd w:fill="FFFFFF" w:val="clear"/>
      <w:ind w:left="851" w:hanging="851"/>
      <w:jc w:val="both"/>
    </w:pPr>
    <w:rPr>
      <w:rFonts w:ascii="Arial" w:hAnsi="Arial" w:cs="Arial"/>
      <w:color w:val="000000"/>
      <w:spacing w:val="5"/>
      <w:szCs w:val="23"/>
    </w:rPr>
  </w:style>
  <w:style w:type="paragraph" w:styleId="Style37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  <w:jc w:val="both"/>
    </w:pPr>
    <w:rPr>
      <w:rFonts w:ascii="Arial" w:hAnsi="Arial" w:cs="Arial"/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ст_ответ"/>
    <w:basedOn w:val="Normal"/>
    <w:qFormat/>
    <w:pPr>
      <w:widowControl/>
      <w:autoSpaceDE w:val="true"/>
      <w:ind w:left="851" w:hanging="284"/>
      <w:jc w:val="both"/>
    </w:pPr>
    <w:rPr>
      <w:rFonts w:ascii="Arial" w:hAnsi="Arial" w:cs="Arial"/>
      <w:i/>
      <w:sz w:val="20"/>
      <w:szCs w:val="2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footer" Target="footer3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footer" Target="footer4.xml"/><Relationship Id="rId20" Type="http://schemas.openxmlformats.org/officeDocument/2006/relationships/hyperlink" Target="https://e.lanbook.com/reader/book/105426" TargetMode="External"/><Relationship Id="rId21" Type="http://schemas.openxmlformats.org/officeDocument/2006/relationships/hyperlink" Target="https://e.lanbook.com/reader/book/105426" TargetMode="External"/><Relationship Id="rId22" Type="http://schemas.openxmlformats.org/officeDocument/2006/relationships/hyperlink" Target="https://e.lanbook.com/book/105386" TargetMode="External"/><Relationship Id="rId23" Type="http://schemas.openxmlformats.org/officeDocument/2006/relationships/hyperlink" Target="https://e.lanbook.com/book/111897" TargetMode="External"/><Relationship Id="rId24" Type="http://schemas.openxmlformats.org/officeDocument/2006/relationships/hyperlink" Target="https://elibrary.ru/defaultx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bigenc.ru/technology_and_technique/text/2697721" TargetMode="External"/><Relationship Id="rId27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09:00Z</dcterms:created>
  <dc:creator>user</dc:creator>
  <dc:description/>
  <cp:keywords/>
  <dc:language>en-US</dc:language>
  <cp:lastModifiedBy>Vadim</cp:lastModifiedBy>
  <cp:lastPrinted>2012-03-28T14:55:00Z</cp:lastPrinted>
  <dcterms:modified xsi:type="dcterms:W3CDTF">2020-05-08T03:21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