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617791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461125" cy="912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37605" cy="881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7 «Математика», Б1.Б.08  «Физика», Б1.Б.15.0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Маркшейдерское дело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/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25 «Основы горного дела», Б1.Б.25.03 «Строительная геотехнология», Б1.Б.24 «Геомеханика» и Б3.Б.01 «Подготовка к сдаче и сдача государственного экзам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5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- 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</w:t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Зубчатые передачи. 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Храповые механизмы. Передачи с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69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24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/4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5,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3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920947126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1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32:00Z</dcterms:modified>
  <cp:revision>3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