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58.png" ContentType="image/png"/>
  <Override PartName="/word/media/image24.png" ContentType="image/png"/>
  <Override PartName="/word/media/image92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53.png" ContentType="image/png"/>
  <Override PartName="/word/media/image43.png" ContentType="image/png"/>
  <Override PartName="/word/media/image25.png" ContentType="image/png"/>
  <Override PartName="/word/media/image9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09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drawing>
          <wp:inline distT="0" distB="0" distL="0" distR="0">
            <wp:extent cx="5932805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93090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Теория ошибок и уравнительные вычисления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Информатика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</w:t>
      </w:r>
      <w:r>
        <w:rPr>
          <w:rFonts w:eastAsia="Times New Roman" w:cs="Times New Roman" w:ascii="Times New Roman" w:hAnsi="Times New Roman"/>
          <w:bCs/>
          <w:sz w:val="24"/>
        </w:rPr>
        <w:t>, Геодезия и маркшейдерия, Геодез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ы Маркшейдерское обеспечение безопасности ведения горных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Теория ошибок и уравнительные вычисления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"/>
        <w:gridCol w:w="43"/>
        <w:gridCol w:w="77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7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03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К-4.1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 и качественно выполнять расчет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съемки на поверхности и в недрах земл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ведения всех видов маркшейдерских работ и навыками для правильн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пространственно-временных характеристик состояния земной поверхности и недр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3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u w:val="single"/>
        </w:rPr>
        <w:t>108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0,1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19"/>
        <w:gridCol w:w="562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; ПК-14; ПСК-4.1; ПСК-4.3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Теория ошибок и уравнительные вычисления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80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"/>
        <w:gridCol w:w="21"/>
        <w:gridCol w:w="4920"/>
        <w:gridCol w:w="19"/>
        <w:gridCol w:w="21"/>
        <w:gridCol w:w="7145"/>
      </w:tblGrid>
      <w:tr>
        <w:trPr>
          <w:tblHeader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41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грешность тригон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грешность ге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Угловая средняя квадратическая ошибка (СКО) полигонометрического хода. Вывод формулы.</w:t>
            </w:r>
          </w:p>
        </w:tc>
      </w:tr>
      <w:tr>
        <w:trPr>
          <w:trHeight w:val="41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</w:tc>
      </w:tr>
      <w:tr>
        <w:trPr>
          <w:trHeight w:val="41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грешность тригон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грешность ге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лияние редукции на измеренный горизонтальный уг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 Угловая средняя квадратическая ошибка (СКО) полигонометрического хода. Вывод формулы.</w:t>
            </w:r>
          </w:p>
        </w:tc>
      </w:tr>
      <w:tr>
        <w:trPr>
          <w:trHeight w:val="419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ошибок и уравнительные вычисления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11906" w:h="16838"/>
          <w:pgMar w:left="992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9"/>
      <w:szCs w:val="33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sz w:val="29"/>
      <w:szCs w:val="3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415" TargetMode="External"/><Relationship Id="rId6" Type="http://schemas.openxmlformats.org/officeDocument/2006/relationships/hyperlink" Target="https://e.lanbook.com/book/93604" TargetMode="External"/><Relationship Id="rId7" Type="http://schemas.openxmlformats.org/officeDocument/2006/relationships/hyperlink" Target="https://e.lanbook.com/book/116444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www1.fips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4.png"/><Relationship Id="rId116" Type="http://schemas.openxmlformats.org/officeDocument/2006/relationships/image" Target="media/image104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04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1-03T06:48:00Z</dcterms:modified>
  <cp:revision>19</cp:revision>
  <dc:subject/>
  <dc:title/>
</cp:coreProperties>
</file>