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drawing>
          <wp:inline distT="0" distB="0" distL="0" distR="0">
            <wp:extent cx="593915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915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Style18"/>
        <w:shd w:fill="FFFFFF" w:val="clear"/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ческая деятельность человека не мыслима без решения конкретных задач, связанных с тем или иным производством. Правильно обработанные маркшейдерские измерения – одна из предпосылок рациональной и безопасной разработки месторождения. Безопасное ведение горных работ одна из главных задач работников горного предприятия. Горный инженер-маркшейдер является основным специалистом на предприятии, на которого возлагается задача по изучению процессов сдвижения и разработке мер охраны от их последствий. Цель преподавания дисциплины – формирование знаний о характере и особенностях обработки различных видов маркшейдерско-геодезической информации, привития навыков выполнения необходимых вычислений и построений, подготовить будущих горных инженеров маркшейдеров к обеспечению безопасного ведения гор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Теория уравнивания геодезических построений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Fonts w:cs="Times New Roman" w:ascii="Times New Roman" w:hAnsi="Times New Roman"/>
          <w:sz w:val="24"/>
          <w:szCs w:val="24"/>
        </w:rPr>
        <w:t>Математика, Физика, Геология, Геодезия и маркшейдерия, Безопасность ведения горных работ и горноспасательное дело, Геомеханика, Подземная разработка МПИ, Открытая разработка МПИ, Геодезия, Маркшейд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Маркшейдерское обеспечение безопасности ведения горных работ»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"/>
        <w:gridCol w:w="39"/>
        <w:gridCol w:w="772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работки результатов геодезических измерений и построений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ики оценки точности результатов измерений и построений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 для автоматизации уравнивания результатов измерений и постро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2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28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4,1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39,2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567"/>
        <w:gridCol w:w="694"/>
        <w:gridCol w:w="654"/>
        <w:gridCol w:w="778"/>
        <w:gridCol w:w="3260"/>
        <w:gridCol w:w="2694"/>
        <w:gridCol w:w="2305"/>
      </w:tblGrid>
      <w:tr>
        <w:trPr>
          <w:trHeight w:val="113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1"/>
                <w:rFonts w:cs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40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кшейдерские работы по обеспечению устойчивости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сведения об устойчивости откосов. Факторы, влияющие на устойчивость и деформацию отк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иды и разновидности деформ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кшейдерские наблюдения за деформацией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струментальные и упрощенные наблюдения. Установление характера оползней по результатам маркшейдерских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ставление проекта наблюдатель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устойчивости бортов карьеров при их ликвидации и обеспечение сохранности прилегающих к карьера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блюдение за деформациями бортов карьеров после их ликвидации. Контроль устойчивости отвалов и гидротехнически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движение горных пород и земной поверхности при подземной разработке руд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 о процессе сдвижения горных пород и земной поверхности. Особенности процесса сдвижения на рудных месторо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глы сдвижения и разрыва. Определение углов разрыва по результатам изучения трещинова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аркшейдерские наблюдения за сдвижением горных пород. Меры охраны сооружений от вредного влияния подзем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движение горных пород и земной поверхности при разработке уголь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лияние горных разработок на подрабатываемые объек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особы изучения процесса сдвижения горных пород. Основные параметры процесса с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акторы, влияющие на процесс сдвижения горных пород. Подземные наблюдения за сдвижением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храна сооружений от вредного влияния гор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Безопасная глубина разработки и определение деформируем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пособы построения предохранительных це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выполнение курсов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полнительные меры охраны существующих сооружений и водоемов при их подрабо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Теория уравнивания геодезических построений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39,2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защите практических работ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кторы, влияющие на процесс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араметры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сс сдвижения горных пород и земной поверхности (общ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лияние разработок на подрабатываемы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обы изучения процесса сдвиж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ект наблюдательной станции (составление,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шейдерские наблюдения на наблюдатель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особы определения максимальных значений оседания и горизонт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еличины деформаций мульды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ры охраны сооружений от вредного влияния  гор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Безопасная глубин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особы построения предохранительных це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едение горных работ в предохранительных це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кшейдерские наблюдения за сдвижением горных пород на рудничн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иды и разновидности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нструментальные и упрощ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акторы, влияющие на устойчивость и деформацию отк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Геомеханические и геодина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озникновение, развитие и затухание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ониторинг геомеханических процессов на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Виды опасных зон при </w:t>
      </w:r>
      <w:r>
        <w:rPr>
          <w:rFonts w:cs="Times New Roman" w:ascii="Times New Roman" w:hAnsi="Times New Roman"/>
          <w:sz w:val="24"/>
          <w:szCs w:val="24"/>
        </w:rPr>
        <w:t>подземной разработке месторождений полезных ископа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вижение горных п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вижение земн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глубина под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тик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изонт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изонтальны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мульды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чные уг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пер. Исходный, рабочий, опо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клоны в мульд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е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хранительная бер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хранительный це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ьная линия наблюдательной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льд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ая продолжительность процесс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гол максимального о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глы полных с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иод опасных деформ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7 </w:t>
      </w: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886"/>
        <w:gridCol w:w="7064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сдвижения горных пород и зем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 наблюдательной станции (составление,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ркшейдерские наблюдения на наблюдательных стан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устойчивость и деформацию от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ниторинг геомеханических процессов на карьер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работки результатов геодезических измерений и постро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ры охраны сооружений от вредного влияния  горных разработок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ики оценки точности результатов измерений и постро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 для автоматизации уравнивания результатов измерений и постро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ы определения максимальных значений оседания и горизонтальной составляющей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определения максимальных значений оседания и горизонталь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ик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ые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ница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нич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д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родолжительность процесса сдвижения.</w:t>
            </w:r>
          </w:p>
        </w:tc>
      </w:tr>
      <w:tr>
        <w:trPr>
          <w:trHeight w:val="14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редохранительных целико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Проект наблюдательной станции при открытой и подземной разработке МП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Расчет элементов сдви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е линии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величины деформаций мульды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охраны сооружений от вредного влияния  горных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уравнивания геодезических постро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опред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Орлов, Г.В. Сдвижение горных пород и земной поверхности под влиянием подземной разработки [Электронный ресурс] : учебное пособие / Г.В. Орлов. — Электрон. дан. — Москва : Горная книга, 2017. — 19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42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Несмеянова, Ю.Б. Маркшейдерское обеспечение безопасности ведения горных работ [Электронный ресурс] : учебное пособие / Ю.Б. Несмеянова. — Электрон. дан. — Москва : МИСИС, 2016. — 3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11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56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69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1730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наблюдательной станции для определения параметров сдвижения земной поверхности под влиянием подземных горных разраб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знакомиться с типами наблюдательных станций и их назна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определять необходимое количество профильных линий на станции, длину их рабочей части, количество и конструкцию рабочих и опорны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ить порядок закладки наблюдательных станций, порядок и методику выполнения на них маркшейдерских наблю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ологическая характеристика рудных залежей – табл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еологические и горнотехнические условия районов угольных месторождений –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олнения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1 или 2 геологические и горнотехнические условия в районе закладки наблюдательной станции. На основании исходных данных построить вертикальные разрезы по главным сечениям мульды сдвижения вкрест и по простиранию пласта. На разрезах изобразить поверхность земли, наносы, залежь и границы гор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план угольного пласта (залежи) и горных работ в масштабе 1:1000 или 1: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новить количество и длину рабочей части профильных линий на вертикальных разрезах вкрест простирания и по простиранию пласта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ределить положение профильных линий на пл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читать длину профильных линий и установить количество и положение опорных реп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становить расстояние между рабочими реп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оставить, используя план угольного пласта (залежи), план наблюдательной станции с нанесением: – рельефа земной поверхности; – подземных горных работ – существующих или проектных, границ предохранительного целика или шахтного поля; – профильных линий; – исходных, опорных и рабочи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ыбрать конструкцию опорных и рабочих реперов и установить глубину их закл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писать порядок разбивки, закладки и привязки наблюдательной 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Составить программу первичных и промежуто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Описать порядок камеральной обработки результатов наблю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ставить календарный план закладки наблюдательной станции и производства наблю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ая характеристика рудных зал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4"/>
        <w:gridCol w:w="922"/>
        <w:gridCol w:w="810"/>
        <w:gridCol w:w="1489"/>
        <w:gridCol w:w="1489"/>
        <w:gridCol w:w="824"/>
        <w:gridCol w:w="921"/>
        <w:gridCol w:w="810"/>
        <w:gridCol w:w="920"/>
        <w:gridCol w:w="810"/>
        <w:gridCol w:w="921"/>
        <w:gridCol w:w="810"/>
      </w:tblGrid>
      <w:tr>
        <w:trPr>
          <w:trHeight w:val="1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простирания залежи, гра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, гр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р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пор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лежи по простиранию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верхнего торца залежи, 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пространения залеж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, 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глубина разработк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21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ист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ш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районов угольн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1798"/>
        <w:gridCol w:w="1187"/>
        <w:gridCol w:w="2027"/>
        <w:gridCol w:w="1821"/>
        <w:gridCol w:w="1971"/>
        <w:gridCol w:w="1307"/>
        <w:gridCol w:w="1377"/>
      </w:tblGrid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ьного бассейна или месторожд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пласта, гр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 пласта, 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до вентиляционного штрека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высота этаж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подвигание очистного забоя, м</w:t>
            </w:r>
          </w:p>
        </w:tc>
      </w:tr>
      <w:tr>
        <w:trPr>
          <w:trHeight w:val="12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ашор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движения земной поверхности по результатам инструментальных наблюдений на наблюдательных ста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иться вычислять сдвижения и деформации земной поверхности по результатам наблюдений вдоль профильной линии и изображать их в виде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по результатам наблюдений устанавливать основные параметры сдвижений и деформаций земн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ологические и горнотехнические условия в районе закладки профильной линии – табл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ы начальных и конечных маркшейдерских наблюдений по профильным линиям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солютная отметка репера 26 и расстояние от него до опорного репера из конечного наблюдения соответствуют их значениям из начального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олн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2 геологические и горнотехнические условия в районе закладки профильной ли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геологический разрез по профильной линии в масштабе 1:1000 или 1:2000. На разрезе изобразить поверхность земли, наносы, места заложения рабочих реперов на поверхности (на основании горизонтальных расстояний между реперами), угольный пла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нести на геологический разрез положение г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ести аналитическую обработку результатов наблюдений по профильной линии, параметры которых из начального и конечного наблюдения представлены индивид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оседание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горизонтальные сдвижения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оризонтальные расстояния между рабочими реперами из начального и конечного наблюдений и установить среднюю длину интерв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клоны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кривизну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горизонтальные деформации интер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Построить по данным аналитической обработки результатов наблюдений графики сдвижений и деформаций: оседаний; горизонтальных сдвижений;  наклонов; кривизны;  сжатий и раст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На графиках деформаций в соответствии с принятым масштабом их построения нан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нич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) и определить граничные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о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о – на разрезе по па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ас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) и определить углы сдвижения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– на разрезе по па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На графике оседаний установить точку максимального оседания и определить угол максимального оседания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на разрезе по падению); установить границы плоского дна мульды сдвижения и определить угол полных сдвижений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на разрезе по простир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Сравнить полученные по результатам наблюдений граничные углы, углы сдвижений, угол максимального оседания и угол полных сдвижений с рекомендуемыми </w:t>
      </w:r>
      <w:r>
        <w:rPr>
          <w:rFonts w:cs="Times New Roman" w:ascii="Times New Roman" w:hAnsi="Times New Roman"/>
          <w:sz w:val="24"/>
          <w:szCs w:val="24"/>
        </w:rPr>
        <w:t>«Правила охраны сооружений природных объектов от вредного влияния подземных горных разработок на угольных месторо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Установить характерные точки графиков сдвижений и деформаций и выявить их взаимо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Вычислить скорости оседаний и горизонтальных сдвижений, учитывая, что начальные наблюдения выполнены 22 мая, а конечные – 26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1. Построить графики скоростей оседаний и горизонтальных сдвижений и установить точки с максимальными скоростями оседаний и горизонтальных с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2. Сделать выводы по результатам наблюдений сдвижений земной поверхности под влиянием гор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в районе закладки профильно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75"/>
        <w:gridCol w:w="1352"/>
        <w:gridCol w:w="840"/>
        <w:gridCol w:w="1162"/>
        <w:gridCol w:w="840"/>
        <w:gridCol w:w="838"/>
      </w:tblGrid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офильной ли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пласта под рабочим репером №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авы, 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 пласта, гра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аста, 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ест прости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ирани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plex" w:hAnsi="Complex" w:cs="Comple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11342" TargetMode="External"/><Relationship Id="rId6" Type="http://schemas.openxmlformats.org/officeDocument/2006/relationships/hyperlink" Target="https://e.lanbook.com/book/108118" TargetMode="External"/><Relationship Id="rId7" Type="http://schemas.openxmlformats.org/officeDocument/2006/relationships/hyperlink" Target="https://e.lanbook.com/book/111356" TargetMode="External"/><Relationship Id="rId8" Type="http://schemas.openxmlformats.org/officeDocument/2006/relationships/hyperlink" Target="https://e.lanbook.com/book/111369" TargetMode="External"/><Relationship Id="rId9" Type="http://schemas.openxmlformats.org/officeDocument/2006/relationships/hyperlink" Target="https://e.lanbook.com/book/101730" TargetMode="External"/><Relationship Id="rId10" Type="http://schemas.openxmlformats.org/officeDocument/2006/relationships/hyperlink" Target="http://education.polpred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Саша</dc:creator>
  <dc:description/>
  <cp:keywords/>
  <dc:language>en-US</dc:language>
  <cp:lastModifiedBy>1024</cp:lastModifiedBy>
  <cp:lastPrinted>2013-07-25T15:32:00Z</cp:lastPrinted>
  <dcterms:modified xsi:type="dcterms:W3CDTF">2020-11-03T06:49:00Z</dcterms:modified>
  <cp:revision>60</cp:revision>
  <dc:subject/>
  <dc:title/>
</cp:coreProperties>
</file>