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5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лософ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анфи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322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losofiya-45488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losofiya-45488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>
          <w:lang w:val="en-US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814"/>
        <w:gridCol w:w="1376"/>
        <w:gridCol w:w="3007"/>
        <w:gridCol w:w="110"/>
        <w:gridCol w:w="74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rPr>
                <w:rStyle w:val="FontStyle21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03:00Z</cp:lastPrinted>
  <dcterms:modified xsi:type="dcterms:W3CDTF">2020-10-26T11:29:00Z</dcterms:modified>
  <cp:revision>3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