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numPr>
          <w:ilvl w:val="0"/>
          <w:numId w:val="0"/>
        </w:numPr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6280</wp:posOffset>
            </wp:positionH>
            <wp:positionV relativeFrom="paragraph">
              <wp:posOffset>-53657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Геология», «Физическая химия», «Химия флотореагентов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ими компетенциями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ы 180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2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,2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2,1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,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0/4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2,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экзамену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обучающимся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обучающимися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6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5" w:hanging="0"/>
              <w:jc w:val="both"/>
              <w:rPr/>
            </w:pPr>
            <w:r>
              <w:rPr>
                <w:b/>
                <w:i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/>
              <w:t xml:space="preserve">Основные методы химического анализ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ые приборы и оборудование для химического анализа веществ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тодики проведения опытов. Правила техники безопасно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>
                <w:b/>
                <w:i/>
              </w:rPr>
              <w:t>Примерные практические задания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1. Определить с какими из указанных ниже веществ может взаимодействовать раствор гидроксида калия: иодоводородная кислота, хлорид меди (II), оксид углерода (IV), оксид свинца (II), гидроксид алюминия, гидроксид аммония. Составьте уравнения возможных реакций в молекулярной и ионно-молекулярной форм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пределите возможность восстановления оксида железа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углеродом при стандартных условиях и температуре 1100 К. Реакция восстановления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(к)</w:t>
            </w:r>
            <w:r>
              <w:rPr/>
              <w:t xml:space="preserve"> +4С</w:t>
            </w:r>
            <w:r>
              <w:rPr>
                <w:vertAlign w:val="subscript"/>
              </w:rPr>
              <w:t>(к)</w:t>
            </w:r>
            <w:r>
              <w:rPr/>
              <w:t xml:space="preserve"> = = 3Fe</w:t>
            </w:r>
            <w:r>
              <w:rPr>
                <w:vertAlign w:val="subscript"/>
              </w:rPr>
              <w:t>(к)</w:t>
            </w:r>
            <w:r>
              <w:rPr/>
              <w:t xml:space="preserve"> + 4СО</w:t>
            </w:r>
            <w:r>
              <w:rPr>
                <w:vertAlign w:val="subscript"/>
              </w:rPr>
              <w:t>(г)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3.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 xml:space="preserve">4. 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5. При прокаливании металлического титана образуется белый порошок, который растворяется в концентрированной серной кислоте и сплавляется со щелочью. Что представляет собой это соединение? Напишите уравнения всех указанных реакций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6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7. Какие вещества и в каком количестве выделятся при прохождении 48250 Кл электричества через раствор хлорида марганца (</w:t>
            </w:r>
            <w:r>
              <w:rPr>
                <w:lang w:val="en-US"/>
              </w:rPr>
              <w:t>II</w:t>
            </w:r>
            <w:r>
              <w:rPr/>
              <w:t>)? Составьте схему электролиза этого раствор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8. Алюминий склепан с медью. Какой из металлов будет корродировать в среде серной кислоты и атмосфере влажного воздуха? Составьте схемы электрохимической коррозии.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делать вывод о зависимости скорости реакции от концентрации тиосульфата натрия.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n.pavlocheva</cp:lastModifiedBy>
  <cp:lastPrinted>2019-10-17T10:18:00Z</cp:lastPrinted>
  <dcterms:modified xsi:type="dcterms:W3CDTF">2020-10-12T05:01:00Z</dcterms:modified>
  <cp:revision>98</cp:revision>
  <dc:subject/>
  <dc:title/>
</cp:coreProperties>
</file>