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416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94985" cy="81591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4,7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</w:t>
            </w:r>
            <w:r>
              <w:rPr/>
              <w:t>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7pt;height:104.8pt" filled="f" o:ole="">
            <v:imagedata r:id="rId8" o:title=""/>
          </v:shape>
          <o:OLEObject Type="Embed" ProgID="" ShapeID="ole_rId7" DrawAspect="Content" ObjectID="_1839050464" r:id="rId7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1689130069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8">
        <w:r>
          <w:rPr>
            <w:rStyle w:val="InternetLink"/>
          </w:rPr>
          <w:t>https://newlms.magtu.ru/pluginfile.php/737437/mod_resource/content/1/%D0%90%D1%83%D0%B4%20354%20%D0%BB_%D1%80%20%E2%84%968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9">
        <w:r>
          <w:rPr>
            <w:rStyle w:val="InternetLink"/>
          </w:rPr>
          <w:t>https://newlms.magtu.ru/pluginfile.php/832603/mod_resource/content/3/%D0%90%D1%83%D0%B4%20354%20%D0%BB-%D1%80%20%E2%84%96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0">
        <w:r>
          <w:rPr>
            <w:rStyle w:val="InternetLink"/>
          </w:rPr>
          <w:t>https://newlms.magtu.ru/pluginfile.php/832631/mod_resource/content/7/%D0%90%D1%83%D0%B4%20354%20%D0%BB-%D1%80%20%E2%84%962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1">
        <w:r>
          <w:rPr>
            <w:rStyle w:val="InternetLink"/>
          </w:rPr>
          <w:t>https://newlms.magtu.ru/pluginfile.php/832719/mod_resource/content/1/%D0%90%D1%83%D0%B4%20354%20%D0%BB_%D1%80%20%E2%84%964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2">
        <w:r>
          <w:rPr>
            <w:rStyle w:val="InternetLink"/>
          </w:rPr>
          <w:t>https://newlms.magtu.ru/pluginfile.php/880434/mod_resource/content/3/%D0%90%D1%83%D0%B4%20361%20%D0%BB_%D1%80%20%E2%84%962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3">
        <w:r>
          <w:rPr>
            <w:rStyle w:val="InternetLink"/>
          </w:rPr>
          <w:t>https://newlms.magtu.ru/pluginfile.php/832914/mod_resource/content/2/%D0%90%D1%83%D0%B4%20354%20%D0%BB_%D1%80%20%E2%84%9622_%D1%81%D0%BA%D0%B0%D0%BD.pdf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 xml:space="preserve">-Текст: непосредственный </w:t>
      </w:r>
      <w:hyperlink r:id="rId24">
        <w:r>
          <w:rPr>
            <w:rStyle w:val="InternetLink"/>
          </w:rPr>
          <w:t>https://newlms.magtu.ru/pluginfile.php/833936/mod_resource/content/2/%D0%90%D1%83%D0%B4%20361%20%D0%BB-%D1%80%20%E2%84%9624.pdf</w:t>
        </w:r>
      </w:hyperlink>
      <w:r>
        <w:rPr>
          <w:color w:val="000000"/>
        </w:rPr>
        <w:t xml:space="preserve">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s://e.lanbook.com/book/112073" TargetMode="External"/><Relationship Id="rId15" Type="http://schemas.openxmlformats.org/officeDocument/2006/relationships/hyperlink" Target="https://e.lanbook.com/book/116939" TargetMode="External"/><Relationship Id="rId16" Type="http://schemas.openxmlformats.org/officeDocument/2006/relationships/hyperlink" Target="https://e.lanbook.com/book/89931" TargetMode="External"/><Relationship Id="rId17" Type="http://schemas.openxmlformats.org/officeDocument/2006/relationships/hyperlink" Target="https://e.lanbook.com/book/3553" TargetMode="External"/><Relationship Id="rId18" Type="http://schemas.openxmlformats.org/officeDocument/2006/relationships/hyperlink" Target="https://newlms.magtu.ru/pluginfile.php/737437/mod_resource/content/1/&#1040;&#1091;&#1076; 354 &#1083;_&#1088; &#8470;8.pdf" TargetMode="External"/><Relationship Id="rId19" Type="http://schemas.openxmlformats.org/officeDocument/2006/relationships/hyperlink" Target="https://newlms.magtu.ru/pluginfile.php/832603/mod_resource/content/3/&#1040;&#1091;&#1076; 354 &#1083;-&#1088; &#8470;1.pdf" TargetMode="External"/><Relationship Id="rId20" Type="http://schemas.openxmlformats.org/officeDocument/2006/relationships/hyperlink" Target="https://newlms.magtu.ru/pluginfile.php/832631/mod_resource/content/7/&#1040;&#1091;&#1076; 354 &#1083;-&#1088; &#8470;2.pdf" TargetMode="External"/><Relationship Id="rId21" Type="http://schemas.openxmlformats.org/officeDocument/2006/relationships/hyperlink" Target="https://newlms.magtu.ru/pluginfile.php/832719/mod_resource/content/1/&#1040;&#1091;&#1076; 354 &#1083;_&#1088; &#8470;4.pdf" TargetMode="External"/><Relationship Id="rId22" Type="http://schemas.openxmlformats.org/officeDocument/2006/relationships/hyperlink" Target="https://newlms.magtu.ru/pluginfile.php/880434/mod_resource/content/3/&#1040;&#1091;&#1076; 361 &#1083;_&#1088; &#8470;21.pdf" TargetMode="External"/><Relationship Id="rId23" Type="http://schemas.openxmlformats.org/officeDocument/2006/relationships/hyperlink" Target="https://newlms.magtu.ru/pluginfile.php/832914/mod_resource/content/2/&#1040;&#1091;&#1076; 354 &#1083;_&#1088; &#8470;22_&#1089;&#1082;&#1072;&#1085;.pdf" TargetMode="External"/><Relationship Id="rId24" Type="http://schemas.openxmlformats.org/officeDocument/2006/relationships/hyperlink" Target="https://newlms.magtu.ru/pluginfile.php/833936/mod_resource/content/2/&#1040;&#1091;&#1076; 361 &#1083;-&#1088; &#8470;24.pdf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1:00Z</dcterms:created>
  <dc:creator>лариса</dc:creator>
  <dc:description/>
  <cp:keywords/>
  <dc:language>en-US</dc:language>
  <cp:lastModifiedBy>1024</cp:lastModifiedBy>
  <cp:lastPrinted>2016-10-26T14:17:00Z</cp:lastPrinted>
  <dcterms:modified xsi:type="dcterms:W3CDTF">2020-11-04T08:06:00Z</dcterms:modified>
  <cp:revision>3</cp:revision>
  <dc:subject/>
  <dc:title/>
</cp:coreProperties>
</file>