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  <w:highlight w:val="yellow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  <w:highlight w:val="yellow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/>
        <w:t>Лист регистрации изменений и дополнений</w:t>
      </w:r>
    </w:p>
    <w:tbl>
      <w:tblPr>
        <w:tblW w:w="8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36"/>
        <w:gridCol w:w="4133"/>
        <w:gridCol w:w="1681"/>
        <w:gridCol w:w="1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РП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Дата,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Подпись </w:t>
              <w:br/>
              <w:t>зав. кафедр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9,8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22122227" r:id="rId6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66412210" r:id="rId8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53788744" r:id="rId10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83416483" r:id="rId12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34042555" r:id="rId14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18362460" r:id="rId16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51699341" r:id="rId18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74463181" r:id="rId20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38837609" r:id="rId22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81423920" r:id="rId24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70925370" r:id="rId26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16421217" r:id="rId28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37764432" r:id="rId30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68354063" r:id="rId32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14885284" r:id="rId34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55968757" r:id="rId36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16448073" r:id="rId38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9159542" r:id="rId40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03855468" r:id="rId42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65356923" r:id="rId44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58793047" r:id="rId46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31221920" r:id="rId48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55444423" r:id="rId50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39382265" r:id="rId52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09965570" r:id="rId54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04815223" r:id="rId56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99707898" r:id="rId58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34370099" r:id="rId60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36874966" r:id="rId62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83749349" r:id="rId64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37589766" r:id="rId66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5931172" r:id="rId68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125523503" r:id="rId70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14985805" r:id="rId72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25698140" r:id="rId74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12509034" r:id="rId76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721955715" r:id="rId78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54159096" r:id="rId80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830336413" r:id="rId82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110436146" r:id="rId84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86641026" r:id="rId86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455827643" r:id="rId88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498121955" r:id="rId90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657314975" r:id="rId92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6992946" r:id="rId94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95674899" r:id="rId96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21905547" r:id="rId98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211064611" r:id="rId100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32923519" r:id="rId102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375817819" r:id="rId104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866217522" r:id="rId106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129953887" r:id="rId108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92588443" r:id="rId110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84486770" r:id="rId112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270361" r:id="rId114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48336311" r:id="rId116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73599395" r:id="rId118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138460123" r:id="rId120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667106050" r:id="rId122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128760036" r:id="rId124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102855189" r:id="rId126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058468780" r:id="rId128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712415584" r:id="rId130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084198314" r:id="rId132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251137470" r:id="rId134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834907769" r:id="rId137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435480434" r:id="rId139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547356892" r:id="rId141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526068738" r:id="rId143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478116630" r:id="rId145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685786351" r:id="rId147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893362473" r:id="rId149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61446354" r:id="rId151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538518364" r:id="rId153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844845640" r:id="rId155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704988612" r:id="rId157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054362971" r:id="rId159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027704193" r:id="rId161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638595279" r:id="rId163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691536251" r:id="rId165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557666202" r:id="rId167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183050439" r:id="rId169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170367107" r:id="rId171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374106827" r:id="rId173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2081182533" r:id="rId175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401413533" r:id="rId177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273413675" r:id="rId179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519181415" r:id="rId181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508247392" r:id="rId183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381323741" r:id="rId185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817188368" r:id="rId187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793062472" r:id="rId189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227345070" r:id="rId191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2034568677" r:id="rId193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426435295" r:id="rId195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244895175" r:id="rId197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419069820" r:id="rId199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531764710" r:id="rId201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279005944" r:id="rId203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266958333" r:id="rId205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531832257" r:id="rId207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301200516" r:id="rId209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675985919" r:id="rId211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542332676" r:id="rId213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924376759" r:id="rId215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073452771" r:id="rId217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22917796" r:id="rId219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314292729" r:id="rId221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571990559" r:id="rId223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389903713" r:id="rId225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216102739" r:id="rId227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972969394" r:id="rId229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20345281" r:id="rId231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2145023211" r:id="rId233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1096782085" r:id="rId235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353568393" r:id="rId237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629784656" r:id="rId239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601286599" r:id="rId241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607190325" r:id="rId243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2116556831" r:id="rId245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778399452" r:id="rId247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87530867" r:id="rId249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521365149" r:id="rId251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2073621411" r:id="rId253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655317061" r:id="rId255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674834779" r:id="rId257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624786857" r:id="rId259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926643827" r:id="rId261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5781674" r:id="rId263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834122279" r:id="rId265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. Ушаков, К.З. Безопасность ведения горных работ и горноспасательное дело [Текст]: учеб. для вузов / К.З. Ушаков, Н.О. Каледина, Б.Ф. Кирин и др. - М.: МГГУ, 2008. – 487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2. Ушаков, К.З. Безопасность ведения горных работ и горноспасательное дело [Электронный ресурс] : учебник / К.З. Ушаков, Н.О. Каледина, Б.Ф. Кирин. — Электрон. дан. — Москва: Горная книга, 2008. — 487 с. — Режим доступа: https://e.lanbook.com/book/3434. —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3. Кутузов, Б.Н. Безопасность взрывных работ в горном деле и промышленности [Текст]: учебник / Б.Н. Кутузов. - М.: МГГУ, 2010. – 6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4. Голик, А.С. Охрана труда на предприятиях угольной промышленности [Текст]: учеб. для вузов / А.С. Голик, В.А. Зубарева и др. - М.: МГГУ, 2009. – 625 с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284"/>
        <w:jc w:val="both"/>
        <w:rPr/>
      </w:pPr>
      <w:r>
        <w:rPr/>
        <w:t>5.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Выпуск 78. 2014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6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https://e.lanbook.com/book/3440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7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https://e.lanbook.com/book/101703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8. Правила безопасности при строительстве подземных сооружений (ПБ 03-428-02)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9. Правила безопасности в угольных шахтах (ПБ 05-618-03).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0. Гладков, Ю.А. Горноспасательное дело в шахтах и рудниках [Текст]: учеб. для вузов /  Ю.А. Гладков, Б.Г.  Крохалев. - М.: Полимедиа, 2002. – 648 с.</w:t>
      </w:r>
    </w:p>
    <w:p>
      <w:pPr>
        <w:pStyle w:val="Normal"/>
        <w:tabs>
          <w:tab w:val="clear" w:pos="720"/>
          <w:tab w:val="left" w:pos="1854" w:leader="none"/>
        </w:tabs>
        <w:jc w:val="both"/>
        <w:rPr/>
      </w:pPr>
      <w:r>
        <w:rPr/>
        <w:t xml:space="preserve">     </w:t>
      </w:r>
      <w:r>
        <w:rPr/>
        <w:t>11. «Единые правила безопасности при разработке месторождений полезных ископаемых открытым способом» (ПБ 03-498-02) /Колл. авт.  М.: ГУП «НТЦ по безопасности в промышленности Госгортехнадзора России, 2003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2. Кравчук, И.Л. Теоретические основы и методы формирования системы обеспечения безопасности производства горнодобывающего предприятия [Текст].- М., 2001. – 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3. «Правила безопасности при разработке угольных месторождений открытым способом» (ПБ 05-356-00). Сер.05. Вып.3 / Колл. авт. – М.: ГУП «НТЦ по безопасности в промышленности Госгортехнадзора России, 2002. – 112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4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5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0" w:leader="none"/>
          <w:tab w:val="left" w:pos="142" w:leader="none"/>
        </w:tabs>
        <w:ind w:left="142" w:firstLine="425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ru.mining.wikia.com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  <w:highlight w:val="yellow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basedOn w:val="Style11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.wmf"/><Relationship Id="rId136" Type="http://schemas.openxmlformats.org/officeDocument/2006/relationships/footer" Target="footer3.xml"/><Relationship Id="rId137" Type="http://schemas.openxmlformats.org/officeDocument/2006/relationships/oleObject" Target="embeddings/oleObject66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3.wmf"/><Relationship Id="rId267" Type="http://schemas.openxmlformats.org/officeDocument/2006/relationships/footer" Target="footer4.xml"/><Relationship Id="rId268" Type="http://schemas.openxmlformats.org/officeDocument/2006/relationships/hyperlink" Target="http://miningexpo.ru/" TargetMode="External"/><Relationship Id="rId269" Type="http://schemas.openxmlformats.org/officeDocument/2006/relationships/hyperlink" Target="http://gosnadzor.ru/" TargetMode="External"/><Relationship Id="rId270" Type="http://schemas.openxmlformats.org/officeDocument/2006/relationships/hyperlink" Target="" TargetMode="External"/><Relationship Id="rId271" Type="http://schemas.openxmlformats.org/officeDocument/2006/relationships/footer" Target="footer5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<Relationship Id="rId2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3:00Z</dcterms:created>
  <dc:creator>user</dc:creator>
  <dc:description/>
  <dc:language>en-US</dc:language>
  <cp:lastModifiedBy>русяНаст</cp:lastModifiedBy>
  <cp:lastPrinted>2019-02-20T11:43:00Z</cp:lastPrinted>
  <dcterms:modified xsi:type="dcterms:W3CDTF">2019-02-20T08:4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