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Открытые горные работы 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1 способностью к абстрактному мышлению, анализу, синтез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2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3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4 способностью использовать основы экономически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5 способностью использовать основы правовы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6 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7 готовностью к саморазвитию, самореализации, использованию творческого потенц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7 умением пользоваться компьютером как средством управления и обработки информационных массив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8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 владением методами рационального и комплексного освоения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3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8 готовностью принимать участие во внедрении автоматизированных систем управления производ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9 владением методами геолого-промышленной оценки месторождений полезных ископаемых,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решения Ученого совета университета от 22.02.2017 г. (протокол № 2) государственные аттестационные испытания по направлению подготовки 21.05.04 Горное дело специальности</w:t>
      </w:r>
      <w:r>
        <w:rPr>
          <w:i/>
        </w:rPr>
        <w:t xml:space="preserve"> </w:t>
      </w:r>
      <w:r>
        <w:rPr/>
        <w:t>Открытые горные работы проводятся в форм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.12.2021 по 09.01.2022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>
          <w:spacing w:val="2"/>
        </w:rPr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>
          <w:spacing w:val="2"/>
        </w:rPr>
      </w:pPr>
      <w:r>
        <w:rPr>
          <w:spacing w:val="2"/>
        </w:rPr>
        <w:t>Государственный экзамен имеет целью определение степени соответствия уровня подготовленности выпускников требованиям государственного образовательного стандарта. В соответствии с видами и задачами профессиональной деятельности выпускник должен: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зна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>
          <w:spacing w:val="2"/>
        </w:rPr>
        <w:t xml:space="preserve">– </w:t>
      </w:r>
      <w:r>
        <w:rPr/>
        <w:t>технико-экономическую оценку месторождений, технико-экономическую оценку инвестиц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основные параметры горного предприятия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календарный план, вскрытие, систему разработки, технологию и комплексную механизацию работ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техническую документацию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ум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участвовать в работах по исследованию, разработке проектов и программ предприятия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влад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современными компьютерными технологиями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моделированием процессов, явлен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современными средствами анализа информации;</w:t>
      </w:r>
    </w:p>
    <w:p>
      <w:pPr>
        <w:pStyle w:val="Normal"/>
        <w:ind w:right="-5" w:firstLine="708"/>
        <w:jc w:val="both"/>
        <w:rPr/>
      </w:pPr>
      <w:r>
        <w:rPr/>
        <w:t>- технической документацией на производство работ, действующими нормами, правилами и стандарта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8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Цивилизации Древнего мир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Эпоха средневековь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XVI-XVIII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онституцион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Гражданск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рудов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емей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Уголов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ормы существования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ечевое взаимодействи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еловая коммуник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Виды спорт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дачи и этапы геологоразведочных работ на месторождениях полезных ископаемых до начала и во время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геологические и экономико-географические факторы, определяющие оценку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ие факторы, определяющие свойства горных пород в масси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«минерал», «горная порода». Основные типы и генезис гор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подсчета запасов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ое обеспечение проектирования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борьбы с подземными водами при открытой разработке месторождений полезных ископаемых. Агрессивность рудничных и защита поверхност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водненность месторождений полезных ископаемых, типы подзем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защиты карьера от поверхностных и грунтов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режима подземных вод при осушени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гидродинамического режима подземных вод при осушении карьеров (гидравлический уклон, скорость движения подземных вод, коэффициент фильтрации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параметры карьерных мехлопат. Выемка взорванных пород карьерными мехлопатами. Выемка мягких пород карьерными мехлопата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ая характеристика карьерных автодорог. Схемы движения и маневров автомашин при работе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здельные пункты. Обмен поездов и путевое развитие на уступах карьера и отвал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характеристики железнодорожных путей. Условия применения, достоинства и недостатки железнодорож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автомобиль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конвейер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конвейеров, область их применения на открытых горных работах, достоинства и недоста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обенности, основные виды и область применения комбинирован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счета автомобильного, железнодорожного, конвейер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железнодорож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автомобиль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кономерности формирования рабочей зоны карьера при углубочных системах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технологии открытых разработок, их виды и приме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Характеристики периодов деятельност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рабочих зон карьера, их отличия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способов вскрытия по Е.Ф. Шешко. Вскрытие отдельных горизонтов и месторождений в цел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и систем открытой разработки месторождений полезных ископаемых по В.В. Ржевскому, Н.В. Мельникову, Е.Ф. Шешк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расы капитальных траншей, их типы (формы) и трассирование в пространстве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подготовительные и добычные работы на карьере. Взаимосвязь горно-подготовительных и добыч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фронта работ на уступах. Протяженность фронта работ экскаватора, отдельного уступа и карьера. Фактическая и планово-необходимая скорости подвигания фронта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бочая площадка уступа. Ее основные типы и параметры во взаимосвязи с углом откоса рабочего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лошные системы разработки, их подклассы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глубочные системы разработки, их особенности и отличие от сплошн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способа вскрытия месторождения полезного ископаемог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 и особенности углубочно-сплошных систем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личительные особенности вскрытия и разработки нагорны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и конструирования системы открытой разработки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консервации и расконсервации бортов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ециальные способы вскрытия глубоких горизон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скрывающих выработок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учение трудящихся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рганизация работ по охране труд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дзор и контроль за соблюдением законодательства и правил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оздействие горного производства на окружающую сред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ветривание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чины несчастных случаев и проф. заболеваний. Классификация несчастных случаев. Расследование и учет несчастных случаев на производст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, анализ и оценка показателей состояния охраны труда. Методы анализа травматиз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 атмосферы в карьере и пути ее улучшения. Борьба с вредными газами и пыль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етственность за нарушение законодательства и правил охраны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Ликвидация и предупреждение аварий на горном предприятии. Основные требования к составлению плана ликвидации авар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снижения шум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защиты от вибрации горно-транспортного оборуд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ндивидуальные средства защиты и оказание первой помощи пострадавши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жарная профилактика на горных предприятия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работе буровых станков и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 работе автомобильного, железнодорожного и конвей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ры защиты от поражения электрическим током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рошечные буровые станки. Общая классификация, принцип работы, область применения. Шарошечные долота, их тип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шарошечного бурения взрывных скважин. Выбор режима бурения в зависимости от свойств пород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боты бурильных машин различных тип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танки ударно-вращательного бурения, принцип работы, область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одноковшовых экскаваторов, особенности конструкции. Производительность одн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гающие экскаваторы, особенности их конструк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многоковшовых экскаваторов, принцип их работы, область применения. Производительность мног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ыемочно-погрузочных машин. Условия применения и технологические параметры этих машин. Общие сведения о производительности выемоч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одоотливных установок карьеров, принцип работы и область их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иды технического обслуживания и ремонтов гор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стационарных вентиляторных установок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карьерной наклонной подъемной установки. Мощность привода и КПД подъемной устано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монтный цикл и его структ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противление движению при железнодорожном, автомобильном и конвейер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арьерные автосамосвалы, достоинства и недостатки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еэлектрические системы инициирования заря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ряд взрывчатых веществ. Классификация зарядов взрывчатых веществ по характеру действия на среду. Воронка взрыва. Элементы воронки взрыва. Зоны действия взрыва заряда взрывчатых веществ в твердых сред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зрыв в зажиме (проходка траншей на карьерах, взрывание с подпорной стенкой из неубранной взорванной горной пород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межуточные боевики. Размещение промежуточных боевиков при скважинном взрывании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нергетические характеристики ВВ – работа и КПД взрыва. Диаграмма баланса энергии взры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турное взрывание. Предварительное щелеобразова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ейсмическое действие взрыва. Управление сейсмическим действием взрыва зарядов ВВ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ЗВ. Физический смысл. Основные гипотезы КЗВ. Средства для осуществления КЗ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ислородный баланс ВВ. Ядовитые газы при взрывных работ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схемы коммутации зарядов взрывной сети при многорядном КЗВ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лектрический способ взрывания, средства и схемы взры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и средства взрывания зарядов ВВ – огневой и с помощью детонирующего шн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шпурового метода взрывных работ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безопасных расстояний при производстве взрывных работ на карьерах (сейсмика, УВВ, разлет кусков, газовый фактор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метода скважинных зарядов на открытых горных работах. Основные параметры буровзрыв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фонды горной промышленности. Понятие, структура, показатели эффективности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, 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 фактора времени для решения динамических технико-экономических зада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себестоимости продукции. Структура себестоимости, прямые и косвенные затр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издержек производства по элементам затрат. Понятие условно-постоянных и условно-переменных расх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собственности в Российской Федерации и организационно-правовые формы предприятий, их особен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эффективности использования трудовых ресурсов, соотношение темпов роста производительности труда и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балансовой и чистой прибыли, факторы ее определяющие, распределение и использование прибыл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и виды акций, цель акционирования, стоимостные оценки акц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ы налоговой политики в Российской Федерации, виды налогов, налоговая база и ста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кономическая модель финансовой деятельности горнодобывающего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ика определения экономической эффективности капитальных вложений (ЧДД, ВНД, ИД, С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, 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технико-экономические показатели работы предприятия. Понятие и расчет валовой, товарной, реализованной и чистой продукции, прибыли и рентабельности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Амортизация основных средств. Назначение амортизации, особенности начисления амортизации на горных предприятиях, значение ускоренной амортиза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горных работ. Виды графиков режима и направления их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контуров карьера. Принципы и методы определения контур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знаки рационального календарного плана вскрышных работ. Методы регулирования календарного пл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акторы, определяющие производительность карьера по полезному ископаемом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ыбор направления углубки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производительности карьера по вскрыше при заданной производительности по руд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корости понижения горных работ на основе времени подготовки горизон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этапов разработки карьера. Основные параметры этап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строительства карьера и определение объемов горно-капиталь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места расположения поверхностного комплекс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мбинированные способы вскрытия крутопадающи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способы регулирования календарного графика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 определения границ карьера для коротких крутопадающих рудных тел (метод В.В. Ржевског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полноты и качества  извлечения полезного ископаемого из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влекаемая ценность одно- 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направления комплексного использования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залеж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карьера на месторождениях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комплексной оценки качества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иболее вероятная поверхность скольжения в массиве пород уступа,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эффициент запаса устойчивости борта карьера, уступа, отв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е равновесия в откосах связ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опротивления сдвигу пород приоткосного масси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е давление и его составляющ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расчета коэффициента запаса устойчивости откос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виды и причины деформаций откосов уступов и бор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укрепления уступов и условия их применени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актические задания на государственный экзамен не вы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4 Учебно-методическое обеспечение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5">
        <w:r>
          <w:rPr>
            <w:rStyle w:val="InternetLink"/>
          </w:rPr>
          <w:t>https://e.lanbook.com/book/105386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2. Репин, Н.Я. Процессы открытых горных работ [Электронный ресурс] : учебник / Н.Я. Репин, Л.Н. Репин. — Электрон. дан. — Москва : Горная книга, 2015. — 518 с. — Режим доступа: </w:t>
      </w:r>
      <w:hyperlink r:id="rId6">
        <w:r>
          <w:rPr>
            <w:rStyle w:val="InternetLink"/>
          </w:rPr>
          <w:t>https://e.lanbook.com/book/72612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3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7">
        <w:r>
          <w:rPr>
            <w:rStyle w:val="InternetLink"/>
          </w:rPr>
          <w:t>http://znanium.com/catalog/product/550516</w:t>
        </w:r>
      </w:hyperlink>
    </w:p>
    <w:p>
      <w:pPr>
        <w:pStyle w:val="TextBody"/>
        <w:ind w:firstLine="567"/>
        <w:jc w:val="both"/>
        <w:rPr/>
      </w:pPr>
      <w:r>
        <w:rPr>
          <w:lang w:val="ru-RU"/>
        </w:rPr>
        <w:t>4</w:t>
      </w:r>
      <w:r>
        <w:rPr/>
        <w:t xml:space="preserve">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8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5.</w:t>
      </w:r>
      <w:r>
        <w:rPr/>
        <w:t xml:space="preserve">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6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0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/>
        </w:rPr>
        <w:t xml:space="preserve">7. </w:t>
      </w:r>
      <w:r>
        <w:rPr>
          <w:rFonts w:cs="Courier New"/>
          <w:lang w:val="en-US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567"/>
        <w:jc w:val="both"/>
        <w:rPr>
          <w:rFonts w:eastAsia="MS Mincho;ＭＳ 明朝" w:cs="Calibri"/>
          <w:color w:val="0000CC"/>
          <w:u w:val="single"/>
          <w:lang w:val="en-US" w:eastAsia="ja-JP"/>
        </w:rPr>
      </w:pPr>
      <w:r>
        <w:rPr>
          <w:rFonts w:eastAsia="Times New Roman" w:cs="Times New Roman"/>
          <w:lang w:val="en-US" w:eastAsia="ja-JP"/>
        </w:rPr>
        <w:t xml:space="preserve"> </w:t>
      </w:r>
      <w:r>
        <w:rPr>
          <w:rFonts w:eastAsia="MS Mincho;ＭＳ 明朝" w:cs="Calibri"/>
          <w:lang w:val="en-US" w:eastAsia="ja-JP"/>
        </w:rPr>
        <w:t>Общая геология: Учебник для вузов. В 2 т./ Под ред. А.К.Соколовского.- М.,</w:t>
      </w:r>
      <w:r>
        <w:rPr>
          <w:rFonts w:eastAsia="MS Mincho;ＭＳ 明朝" w:cs="Calibri"/>
          <w:lang w:eastAsia="ja-JP"/>
        </w:rPr>
        <w:t xml:space="preserve"> </w:t>
      </w:r>
      <w:r>
        <w:rPr>
          <w:rFonts w:eastAsia="MS Mincho;ＭＳ 明朝" w:cs="Calibri"/>
          <w:lang w:val="en-US" w:eastAsia="ja-JP"/>
        </w:rPr>
        <w:t>2011 г.: Т.1,Т.2</w:t>
      </w:r>
      <w:r>
        <w:rPr>
          <w:rFonts w:eastAsia="MS Mincho;ＭＳ 明朝" w:cs="Calibri"/>
          <w:lang w:eastAsia="ja-JP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8. </w:t>
      </w:r>
      <w:r>
        <w:rPr>
          <w:rFonts w:cs="Courier New"/>
          <w:lang w:val="en-US"/>
        </w:rPr>
        <w:t xml:space="preserve">Седенко М. В. Геология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инск:, Высшая школа ,1975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9. </w:t>
      </w:r>
      <w:r>
        <w:rPr/>
        <w:t xml:space="preserve">Моссаковский, Я.В. Экономика горной промышленности [Электронный ресурс]: учебник / Я.В. Моссаковский. — 4-е изд., стер. — Москва : Горная книга, 2017. — 525 с. — ISBN 978-5-98672-459-1. Режим доступа: </w:t>
      </w:r>
      <w:hyperlink r:id="rId11">
        <w:r>
          <w:rPr>
            <w:rStyle w:val="InternetLink"/>
          </w:rPr>
          <w:t>https://e.lanbook.com/book/111388</w:t>
        </w:r>
      </w:hyperlink>
      <w:r>
        <w:rPr/>
        <w:t xml:space="preserve"> 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67"/>
        <w:jc w:val="both"/>
        <w:rPr/>
      </w:pPr>
      <w:r>
        <w:rPr/>
        <w:t xml:space="preserve">10. Ушаков, К.З. Безопасность ведения горных работ и горноспасательное дело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12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1. Кутузов, Б.Н. Проектирование и организация взрывных работ : учебник / Б.Н. Кутузов, В.А. Белин. — Москва : Горная книга, 2012. — 416 с. — ISBN 978-5-98672-28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6436</w:t>
        </w:r>
      </w:hyperlink>
      <w:r>
        <w:rPr/>
        <w:t xml:space="preserve"> (дата обращения: 05.02.2020). — Режим доступа: для авториз. пользователей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2. </w:t>
      </w:r>
      <w:r>
        <w:rPr>
          <w:color w:val="111111"/>
          <w:shd w:fill="FFFFFF" w:val="clear"/>
        </w:rPr>
        <w:t xml:space="preserve">Катанов, И.Б. Технология и безопасность взрывных работ [Электронный ресурс] : учебное пособие / И.Б. Катанов. — Электрон. дан. — Кемерово : КузГТУ имени Т.Ф. Горбачева, 2012. — 112 с. — Режим доступа: </w:t>
      </w:r>
      <w:hyperlink r:id="rId14">
        <w:r>
          <w:rPr>
            <w:rStyle w:val="InternetLink"/>
            <w:shd w:fill="FFFFFF" w:val="clear"/>
          </w:rPr>
          <w:t>https://e.lanbook.com/book/69448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 </w:t>
      </w:r>
      <w:r>
        <w:rPr>
          <w:spacing w:val="2"/>
        </w:rPr>
        <w:t>выполнять расчеты технологических процессов и применяемого обору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</w:rPr>
        <w:t xml:space="preserve">– </w:t>
      </w:r>
      <w:r>
        <w:rPr>
          <w:spacing w:val="2"/>
        </w:rPr>
        <w:t>обосновывать проектные решения по обеспечению примышленной и экологической безопасности, экономической эффективности производств по добыче и переработке полезных ископаемых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существлять проектирование предприятий по добыче и переработке твердых полезных ископаемых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компоновку объектов открытых горных работ с учетом требований нормативных документов по экологической и промышленной безопас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планирование горных работ в карьере с учетом основных закономерностей их развития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>- применять специализированные программные продукты для разработки отдельных разделов и выполнения графической части работы;</w:t>
      </w:r>
    </w:p>
    <w:p>
      <w:pPr>
        <w:pStyle w:val="Normal"/>
        <w:ind w:left="567" w:hanging="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формлять работу в соответствии с установленными требованиями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</w:t>
      </w:r>
    </w:p>
    <w:p>
      <w:pPr>
        <w:pStyle w:val="Normal"/>
        <w:ind w:right="-5" w:firstLine="567"/>
        <w:jc w:val="both"/>
        <w:rPr/>
      </w:pPr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етодические указания по выполнению диплом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ипломное проектирование: Методические указания и программа для студентов специальности 21.05.04 Горное дело (подземная разработка рудных). Магнитогорск: ФГБОУ ВПО «МГТУ». – 2017. – 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Трубецкой К.Н., Краснянский Г.Л., Хронин В.В., Коваленко В.С. Проектирование карьеров: М.: Издательство «Высшая школа», 2009. - 69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Гавришев С.Е., Караулов Г.А., Караулов Н.Г., Доможиров Д.В. Вскрытие и системы разработки месторождений. Магнитогорск: МГТУ, 2009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 Процессы открытых горных работ. Ч. 1. Подготовка горных пород к выемке.  – М: - МГГУ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Практикум по дисциплине «Процессы открытых горных работ»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Выемочно-погрузочные работы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астихин Д.В, Беляков Н.И., Аникин К.В. Основы проектирования карьеров. – М: - МГГУ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евзнер М.Е., Иофис М.А. Попов В.Н. Геомеханика. Учебное пособие. МГГУ, 2008 г. – 4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опов В.Н., Несмеянов Б.В., Попов С.В. Устойчивость отвалов скальных пород. МГГУ, 2010 г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Баклашов И.В., Давиденко Б.Ю. Геомеханика. Лабораторный практикум. МГГУ, 2006 г.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орозова Е.Л., Морозов В.Н., Вокин В.Д. Рациональное использование и охрана природных ресурсов. Учебник. М.: МГГУ, 2008. -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учков Л.А., Качурин Н.М. и др. Комплексное использование буроугольных месторождений Учебник. М.: МГГУ, 2007. -27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Методы ведения взрывных работ. Ч. I. Разрушение горных пород взрывом: Учебник. - 2 - е изд. М.: Горная книга, 2009. – 4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Кутузов Б.Н. Методы ведения взрывных работ. Ч. II. Взрывные работы в горном деле и промышленности: Учебник. М.: Горная книга, 2008. –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Ушаков К.З., Каледина Н.О., Кирин Б.Ф. и др. Безопасность ведения горных работ и горноспасательное дело. М.: МГГУ, 2008. – 4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Безопасность взрывных работ в горном деле и промышленности. М.: МГГУ, 2010. – 648 с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</w:r>
    </w:p>
    <w:p>
      <w:pPr>
        <w:pStyle w:val="Normal"/>
        <w:widowControl w:val="false"/>
        <w:ind w:right="-6" w:hanging="0"/>
        <w:jc w:val="center"/>
        <w:rPr>
          <w:b/>
          <w:b/>
        </w:rPr>
      </w:pPr>
      <w:r>
        <w:rPr>
          <w:b/>
        </w:rPr>
        <w:t>3.3. Порядок защиты выпускной квалификационной работы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/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аткую характеристику разрабатываемого месторождения: географическое расположение участка, геологическую и гидрогеологическую характеристику, климатические услов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снование способа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ределение запасов месторождения и производственной мощности карьера и срок его суще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нятые проектные решения по вскрытию месторождения и системе разработ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: подготовки к выемке, выемочно-погрузочным работам, транспортированию горной массы, складированию полезного ископаемого и отвалообразованию вскрышных пор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технико-экономические показатели по принятым проектным решениям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5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>3.4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одержательность доклада и ответов на вопросы.</w:t>
      </w:r>
    </w:p>
    <w:p>
      <w:pPr>
        <w:pStyle w:val="Normal"/>
        <w:ind w:right="-5" w:firstLine="567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/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применительно к конкретному месторождению твердых полезных ископаемых. Месторождение указывается в названии темы ВКР. Примерный перечень тем, без указания конкретного месторождения представлен ниже.</w:t>
      </w:r>
    </w:p>
    <w:p>
      <w:pPr>
        <w:pStyle w:val="Normal"/>
        <w:ind w:firstLine="540"/>
        <w:jc w:val="both"/>
        <w:rPr/>
      </w:pPr>
      <w:r>
        <w:rPr/>
        <w:t xml:space="preserve">1. Разработка месторождения открытым способом </w:t>
      </w:r>
    </w:p>
    <w:p>
      <w:pPr>
        <w:pStyle w:val="Normal"/>
        <w:ind w:firstLine="540"/>
        <w:jc w:val="both"/>
        <w:rPr/>
      </w:pPr>
      <w:r>
        <w:rPr/>
        <w:t>2. Раз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3. Разработка месторождения открытым способом с уточненными параметрами по основным технологическим процессам открытых горных работ.</w:t>
      </w:r>
    </w:p>
    <w:p>
      <w:pPr>
        <w:pStyle w:val="Normal"/>
        <w:ind w:firstLine="540"/>
        <w:jc w:val="both"/>
        <w:rPr/>
      </w:pPr>
      <w:r>
        <w:rPr/>
        <w:t>4. Доработка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5. До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6. Раз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7. До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8. Раз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9. До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10. Раз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1. До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2. Разработка первой очереди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ные темы научно-исследовательских раб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основание схемы вскрытия при доработке месторождения открытым способом.</w:t>
      </w:r>
    </w:p>
    <w:p>
      <w:pPr>
        <w:pStyle w:val="Normal"/>
        <w:ind w:firstLine="540"/>
        <w:jc w:val="both"/>
        <w:rPr/>
      </w:pPr>
      <w:r>
        <w:rPr/>
        <w:t>2. Обоснование технологических решений по реконструкции карьера при разработке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3. Обоснование параметров перехода на циклично-поточную технологию разработки месторождения</w:t>
      </w:r>
    </w:p>
    <w:p>
      <w:pPr>
        <w:pStyle w:val="Normal"/>
        <w:ind w:firstLine="540"/>
        <w:jc w:val="both"/>
        <w:rPr/>
      </w:pPr>
      <w:r>
        <w:rPr/>
        <w:t>4. Изменение параметров системы разработки в условиях действующего карьера</w:t>
      </w:r>
    </w:p>
    <w:p>
      <w:pPr>
        <w:pStyle w:val="Normal"/>
        <w:ind w:firstLine="540"/>
        <w:jc w:val="both"/>
        <w:rPr/>
      </w:pPr>
      <w:r>
        <w:rPr/>
        <w:t>5. Обоснование технологических решений по вовлечению в разработку законтурных запасов месторождения</w:t>
      </w:r>
    </w:p>
    <w:p>
      <w:pPr>
        <w:pStyle w:val="Normal"/>
        <w:ind w:firstLine="540"/>
        <w:jc w:val="both"/>
        <w:rPr/>
      </w:pPr>
      <w:r>
        <w:rPr/>
        <w:t>6. Выбор последовательности и параметров разработки месторождения для максимального размещения вскрышных пород в выработанном пространстве карьера</w:t>
      </w:r>
    </w:p>
    <w:p>
      <w:pPr>
        <w:pStyle w:val="Normal"/>
        <w:ind w:firstLine="540"/>
        <w:jc w:val="both"/>
        <w:rPr/>
      </w:pPr>
      <w:r>
        <w:rPr/>
        <w:t>7. Обоснование параметров при реализации нетрадиционных технологических решений по основным процессам открытых горных работ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Helv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386" TargetMode="External"/><Relationship Id="rId6" Type="http://schemas.openxmlformats.org/officeDocument/2006/relationships/hyperlink" Target="https://e.lanbook.com/book/72612" TargetMode="External"/><Relationship Id="rId7" Type="http://schemas.openxmlformats.org/officeDocument/2006/relationships/hyperlink" Target="http://znanium.com/catalog/product/550516" TargetMode="External"/><Relationship Id="rId8" Type="http://schemas.openxmlformats.org/officeDocument/2006/relationships/hyperlink" Target="https://e.lanbook.com/book/111897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69519" TargetMode="External"/><Relationship Id="rId11" Type="http://schemas.openxmlformats.org/officeDocument/2006/relationships/hyperlink" Target="https://e.lanbook.com/book/111388" TargetMode="External"/><Relationship Id="rId12" Type="http://schemas.openxmlformats.org/officeDocument/2006/relationships/hyperlink" Target="https://e.lanbook.com/book/3434" TargetMode="External"/><Relationship Id="rId13" Type="http://schemas.openxmlformats.org/officeDocument/2006/relationships/hyperlink" Target="https://e.lanbook.com/book/66436" TargetMode="External"/><Relationship Id="rId14" Type="http://schemas.openxmlformats.org/officeDocument/2006/relationships/hyperlink" Target="https://e.lanbook.com/book/6944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17:00Z</dcterms:created>
  <dc:creator>m.kolesnikova</dc:creator>
  <dc:description/>
  <cp:keywords/>
  <dc:language>en-US</dc:language>
  <cp:lastModifiedBy>Admin</cp:lastModifiedBy>
  <cp:lastPrinted>2020-06-14T00:23:00Z</cp:lastPrinted>
  <dcterms:modified xsi:type="dcterms:W3CDTF">2020-06-13T18:23:00Z</dcterms:modified>
  <cp:revision>16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