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284" w:hanging="0"/>
        <w:rPr/>
      </w:pPr>
      <w:r>
        <w:rPr/>
        <w:drawing>
          <wp:inline distT="0" distB="0" distL="0" distR="0">
            <wp:extent cx="646112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565900" cy="926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4459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7 «Математика», Б1.Б.08  «Физика», Б1.Б.15.0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Подземная разработка рудных месторождений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 «Основы горного дела», Б1.Б.25.03 «Строительная геотехнология», Б1.Б.24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9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</w:t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Зубчатые передачи. 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Храповые механизмы. Передачи с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9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3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575109722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4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19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