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лями освоения дисциплины «Применение ЭВМ при проектировании ОГР» являются: </w:t>
      </w:r>
    </w:p>
    <w:p>
      <w:pPr>
        <w:pStyle w:val="Normal"/>
        <w:jc w:val="both"/>
        <w:rPr/>
      </w:pPr>
      <w:r>
        <w:rPr/>
        <w:t>подготовка специалиста, обладающего системой знаний специфичных для рассматриваемой области, способного применять ЭВМ при проектировании открытых горных работ;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jc w:val="both"/>
        <w:rPr/>
      </w:pPr>
      <w:r>
        <w:rPr/>
        <w:t>- функциональных возможностей вычислительной техники и программного обеспечения;</w:t>
      </w:r>
    </w:p>
    <w:p>
      <w:pPr>
        <w:pStyle w:val="Normal"/>
        <w:jc w:val="both"/>
        <w:rPr/>
      </w:pPr>
      <w:r>
        <w:rPr/>
        <w:t>- математических моделей для решения задач проектирования параметров карьера, оптимизационных моделей буровзрывных и выемочно-погрузочных работ, моделей итерационных расчетов.</w:t>
      </w:r>
    </w:p>
    <w:p>
      <w:pPr>
        <w:pStyle w:val="Normal"/>
        <w:jc w:val="both"/>
        <w:rPr/>
      </w:pPr>
      <w:r>
        <w:rPr/>
        <w:t>- основных задачи проектирования параметров открытых горных работ;</w:t>
      </w:r>
    </w:p>
    <w:p>
      <w:pPr>
        <w:pStyle w:val="Normal"/>
        <w:rPr/>
      </w:pPr>
      <w:r>
        <w:rPr/>
        <w:t>- технико-экономической оценки вариантов с применением ЭВМ.</w:t>
      </w:r>
    </w:p>
    <w:p>
      <w:pPr>
        <w:pStyle w:val="Normal"/>
        <w:jc w:val="both"/>
        <w:rPr/>
      </w:pPr>
      <w:r>
        <w:rPr/>
        <w:t>- компьютерных методов сбора, хранения и обработки информации, применяемыми в сфере его профессиональной деятельности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Место дисциплины (модуля)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Применение ЭВМ при проектировании ОГР» входит в базовую часть блока 1 образовательной программы.</w:t>
      </w:r>
    </w:p>
    <w:p>
      <w:pPr>
        <w:pStyle w:val="31"/>
        <w:spacing w:before="0" w:after="0"/>
        <w:ind w:left="0" w:firstLine="539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Информатика», «Математика», «Открытая разработка МПИ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 «Планирование открытых горных работ», «Проектирование карьеров», «Комплексная оценка технологических решений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(модуля) «</w:t>
      </w:r>
      <w:r>
        <w:rPr>
          <w:bCs/>
        </w:rPr>
        <w:t>Применение ЭВМ при проектировании ОГР</w:t>
      </w:r>
      <w:r>
        <w:rPr/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1"/>
        <w:gridCol w:w="6326"/>
      </w:tblGrid>
      <w:tr>
        <w:trPr>
          <w:tblHeader w:val="true"/>
          <w:trHeight w:val="56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К-7 </w:t>
            </w:r>
          </w:p>
          <w:p>
            <w:pPr>
              <w:pStyle w:val="Normal"/>
              <w:rPr/>
            </w:pPr>
            <w:r>
              <w:rPr/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информатики и информационных систем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информационные процессы в структуре горного предприятия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стандартные задачи с использованием вычислительной техники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рименять методы анализа и обработки данных, </w:t>
            </w:r>
            <w:r>
              <w:rPr/>
              <w:t>решать задачи профессиональной деятельности с использованием информационных технологий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терминологией в рамках информационных технологий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овременными программными и аппаратными комплексами сбора, хранения и обработки информации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6</w:t>
            </w:r>
          </w:p>
          <w:p>
            <w:pPr>
              <w:pStyle w:val="Normal"/>
              <w:rPr/>
            </w:pPr>
            <w:r>
              <w:rPr/>
              <w:t>готовностью использовать информационные технологии при проектировании и эксплуатации карьеров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кладные программы продукты, применяемые для решения типовых задач горного производства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современные интегрированные информационные системы применяемые в горном деле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менять ЭВМ для решения типовых задач горного производств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пособами сбора, обработки и представления информации в рамках поставленных задач горного предприятия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9,4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0"/>
        <w:gridCol w:w="422"/>
        <w:gridCol w:w="419"/>
        <w:gridCol w:w="901"/>
        <w:gridCol w:w="906"/>
        <w:gridCol w:w="901"/>
        <w:gridCol w:w="2891"/>
        <w:gridCol w:w="3357"/>
        <w:gridCol w:w="1393"/>
      </w:tblGrid>
      <w:tr>
        <w:trPr>
          <w:tblHeader w:val="true"/>
          <w:trHeight w:val="962" w:hRule="atLeast"/>
          <w:cantSplit w:val="true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  <w:br/>
              <w:t xml:space="preserve"> занят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-7-ув</w:t>
            </w:r>
          </w:p>
        </w:tc>
      </w:tr>
      <w:tr>
        <w:trPr>
          <w:trHeight w:val="12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Цели и задачи дисциплины, связь со смежными дисциплин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7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спользование математических методов в горном дел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7-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ОПК-7-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Математическое описание горно-геометрических объек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 Постановка задачи. Выбор численного метода и разработка алгоритма реш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ставление, тестирование и отладка программы. Анализ полученных результа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.3. Порядок решения горно-технологических задач на ЭВМ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ПСК-3.6 -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 Автоматизация горно-геометрического анализ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-7 -ув</w:t>
            </w:r>
          </w:p>
        </w:tc>
      </w:tr>
      <w:tr>
        <w:trPr>
          <w:trHeight w:val="5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. Применение методов аналитической геометрии при решении горно-технологических задач на ЭВ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остроение линий и плоскостей. Понятие о трехмерном пространств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spacing w:val="-2"/>
                <w:lang w:val="ru-RU" w:eastAsia="ru-RU"/>
              </w:rPr>
            </w:pPr>
            <w:r>
              <w:rPr>
                <w:i w:val="false"/>
                <w:spacing w:val="-2"/>
                <w:lang w:val="ru-RU" w:eastAsia="ru-RU"/>
              </w:rPr>
              <w:t>3.3. Система координат. Оси координат. Трехмерные объе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-з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. Математические модели месторождений и карьер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. Основные принципы построений в среде AutoCAD. Основы AutoCA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строение графических объектов. Редактирование чертежа. Средства просмотра и оформления чертеж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3. Формализация горно-геологических данных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.4. Математическая модель структурного бло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-з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 Автоматизированное изготовление планов карьер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 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. Математическая модель расчетов параметров ОГ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Бланк исходных и расчетных параметров горнотехнических сооружений. Схема и алгоритм построения планов карьеро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 -з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. Технико-экономическая оценка вариантов с применением ЭВМ. Решение задач исследования операций при ОГ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. Оптимизационные задачи. Распределительные задач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бработка статистических данных. Задачи управления запас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-з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7. Автоматизированное проектирование параметров экскаваторных работ и транспортирования горной мас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7.1. Математическая модель итерационного вычисления границ карьера на косогор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Определение параметров элементов системы разработки и проектирование и паспортов работы горнотранспортного оборуд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полнение контрольной работы № 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-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Применение ЭВМ при проектировании ОГР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Применение ЭВМ при проектировании ОГР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sz w:val="24"/>
          <w:szCs w:val="24"/>
        </w:rPr>
        <w:t>Тема 1. Применение методов аналитической геометрии при решении горно-технологических задач на ЭВМ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Исследование функций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Построение графиков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Основные операции с векторами и матрицами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sz w:val="24"/>
          <w:szCs w:val="24"/>
        </w:rPr>
        <w:t>Тема 2. Математическая модель итерационного вычисления границ карьера на косогоре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Схема алгоритм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Математическая модель расчет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Технико-экономическая оценка вариантов с применением ЭВМ.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sz w:val="24"/>
          <w:szCs w:val="24"/>
        </w:rPr>
        <w:t>Тема 3. Решение задач исследования операций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 xml:space="preserve">Распределительные задачи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Задачи управления запасам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Оптимизационные задач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устным опроса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умирование и панорамир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е окруж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ка параметров чертеж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чение объе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чение прямоугольника и круг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опорного конспекта лекций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андная строка AutoC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льтили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нели инструментов – рисование и редактирование AutoC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роение многоуголь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ка состояния AutoCAD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Домашние задания: </w:t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Описать основные направления и возможности автоматизации горно-геометрического анализа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/>
        <w:t xml:space="preserve">Раскрыть одну из представленных тем: Построение графиков. Расчет выемочно-погрузочных работ и транспортирования. Интерфейс пользователя </w:t>
      </w:r>
      <w:r>
        <w:rPr>
          <w:lang w:val="en-US"/>
        </w:rPr>
        <w:t>AutoCAD</w:t>
      </w:r>
      <w:r>
        <w:rPr/>
        <w:t>. Построение графических объектов. Технико-экономическая оценка вариантов с применением ЭВМ. Средства просмотра и оформления чертежей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keepNext w:val="true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3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Написать доклад на тему: «Математические модели месторождений и карьеров»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/>
      </w:pPr>
      <w:r>
        <w:rPr/>
        <w:tab/>
      </w:r>
    </w:p>
    <w:p>
      <w:pPr>
        <w:pStyle w:val="Heading1"/>
        <w:ind w:right="-285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3"/>
        <w:gridCol w:w="4040"/>
        <w:gridCol w:w="9062"/>
      </w:tblGrid>
      <w:tr>
        <w:trPr>
          <w:tblHeader w:val="true"/>
          <w:trHeight w:val="753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информационно-коммуникационные технологии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овременные средства представления и обработки графических данных горного профиля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информатики и информационных систем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информационные процессы в структуре горного предприятия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андартная панель инструментов программы AutoCA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войства объектов AutoCA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анели инструментов – рисование и редактирование AutoCA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мандная строка AutoCA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рока состояния AutoCA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роение многоугольни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ультилин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роение дуг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роение эллипс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манда Move (Переместить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манда редактирования Rotate (Повернуть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манда Trim (Отсечь) и Extend (Удлинить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тановка параметров чертеж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ерчение объек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ерчение прямоугольника и круга.</w:t>
            </w:r>
          </w:p>
        </w:tc>
      </w:tr>
      <w:tr>
        <w:trPr>
          <w:trHeight w:val="25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менять программное обеспечение для решения типовых задач горного производства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  <w:shd w:fill="FFFFFF" w:val="clear"/>
              </w:rPr>
              <w:t>анализировать горнотехническую ситуацию и определять способы решения поставленных задач с использованием информационных технологий;</w:t>
            </w:r>
          </w:p>
          <w:p>
            <w:pPr>
              <w:pStyle w:val="Normal"/>
              <w:rPr/>
            </w:pPr>
            <w:r>
              <w:rPr/>
              <w:t>- решать стандартные задачи с использованием вычислительной техники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</w:rPr>
              <w:t xml:space="preserve">- применять методы анализа и обработки данных, </w:t>
            </w:r>
            <w:r>
              <w:rPr/>
              <w:t>решать задачи профессиональной деятельности с использованием информационных технологий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Домашнее задание № 1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/>
            </w:pPr>
            <w:r>
              <w:rPr/>
              <w:t>Описать основные направления и возможности автоматизации горно-геометрического анализа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Домашнее задание № 2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крыть одну из представленных тем: Построение графиков. Расчет выемочно-погрузочных работ и транспортирования. Интерфейс пользователя </w:t>
            </w:r>
            <w:r>
              <w:rPr>
                <w:lang w:val="en-US"/>
              </w:rPr>
              <w:t>AutoCAD</w:t>
            </w:r>
            <w:r>
              <w:rPr/>
              <w:t>. Построение графических объектов. Технико-экономическая оценка вариантов с применением ЭВМ. Средства просмотра и оформления чертежей.</w:t>
            </w:r>
          </w:p>
        </w:tc>
      </w:tr>
      <w:tr>
        <w:trPr>
          <w:trHeight w:val="4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- </w:t>
            </w:r>
            <w:r>
              <w:rPr/>
              <w:t>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практическими навыками определения параметров открытых горных работ с использованием систем автоматизированного проектирования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терминологией в рамка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  <w:shd w:fill="FFFFFF" w:val="clear"/>
              </w:rPr>
              <w:t>- современными программными и аппаратными комплексами сбора, хранения и обработки информации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строение геологических профилей месторождения и погоризонтных планы залежи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.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По представленным данным построить произвести расчет контурного коэффициента и определить границы карьера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Style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3.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Произвести детальное трассирование и определить рациональные места заложения внешних траншей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Определить параметры транспортной бермы для заданных условий. Представить поперечный профиль карьерной автодороги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5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/>
              <w:t>Произвести горно-геометрический анализ карьерного поля при различных схемах подготовки горизонтов.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6 готовностью использовать информационные технологии при проектировании и эксплуатации карьеров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кладные программы продукты, применяемые для решения типовых задач горного производств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hd w:fill="FFFFFF" w:val="clear"/>
              </w:rPr>
              <w:t>- современные интегрированные информационные системы применяемые в горном деле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роение окруж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умирование и панорамиров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нель инструментов размеры (Dimension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ногострочный текс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вод на печать чертежей AutoC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роение параллелепипе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смотр объектов в трехмерном пространств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фигурирование вида для трехмерных объектов</w:t>
            </w:r>
          </w:p>
        </w:tc>
      </w:tr>
      <w:tr>
        <w:trPr>
          <w:trHeight w:val="25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менять ЭВМ для решения типовых задач горного производств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Домашнее задание № 3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Написать доклад на тему: «Математические модели месторождений и карьеров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пособами сбора, обработки и представления информации в рамках поставленных задач горного предприятия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  <w:shd w:fill="FFFFFF" w:val="clear"/>
              </w:rPr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Контрольная работа № 6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/>
              <w:t>Определяется производительность карьера в соответствии с горно-геологическими и горнотехническими особенностями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Контрольная работа № 7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/>
              <w:t>Произвести расчет параметров и построить план карьера на конец отработки для соответствующих исходных данных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 дисциплине «Применение ЭВМ при проектировании ОГР» включает теоретические вопросы, позволяющие оценить уровень усвоения обучающимися знаний </w:t>
      </w:r>
      <w:r>
        <w:rPr>
          <w:rFonts w:cs="Georgia"/>
        </w:rPr>
        <w:t>и умений, полученных на лекциях, семинарских, практических занятиях и в процессе самостоятельной работы</w:t>
      </w:r>
      <w:r>
        <w:rPr/>
        <w:t>, проводится в форме зачета.</w:t>
      </w:r>
    </w:p>
    <w:p>
      <w:pPr>
        <w:pStyle w:val="Normal"/>
        <w:ind w:firstLine="709"/>
        <w:jc w:val="both"/>
        <w:rPr/>
      </w:pPr>
      <w:r>
        <w:rPr/>
        <w:t xml:space="preserve">Зачет по данной дисциплине проводится в устной форме и включает 2 теоретических вопрос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-непосредственная подготовка в дни, предшествующие зачет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ету рекомендуется </w:t>
      </w:r>
      <w:hyperlink r:id="rId5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6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зачету является </w:t>
      </w:r>
      <w:hyperlink r:id="rId7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eorgia"/>
        </w:rPr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</w:t>
      </w:r>
      <w:r>
        <w:rPr>
          <w:rFonts w:cs="Georgia"/>
          <w:b/>
        </w:rPr>
        <w:t xml:space="preserve"> «зачтено»</w:t>
      </w:r>
      <w:r>
        <w:rPr>
          <w:rFonts w:cs="Georgia"/>
        </w:rPr>
        <w:t xml:space="preserve">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показа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</w:t>
      </w:r>
      <w:r>
        <w:rPr>
          <w:rFonts w:cs="Georgia"/>
          <w:b/>
        </w:rPr>
        <w:t xml:space="preserve"> «незачтено»</w:t>
      </w:r>
      <w:r>
        <w:rPr>
          <w:rFonts w:cs="Georgia"/>
        </w:rPr>
        <w:t xml:space="preserve"> выставляется студентам, демонстрирующ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ind w:left="709" w:hanging="14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rPr/>
      </w:pPr>
      <w:r>
        <w:rPr>
          <w:spacing w:val="-3"/>
        </w:rPr>
        <w:t xml:space="preserve">1. Приемышев, А.В. Компьютерная графика в САПР [Электронный ресурс] : учебное пособие / А.В. Приемышев, В.Н. Крутов, В.А. Треяль, О.А. Коршакова. — Санкт-Петербург : Лань, 2017. — 196 с. — ISBN 978-5-8114-2284-5. — Текст : электронный // Лань : электронно-библиотечная система. – Режим доступа: URL: </w:t>
      </w:r>
      <w:hyperlink r:id="rId8">
        <w:r>
          <w:rPr>
            <w:rStyle w:val="InternetLink"/>
            <w:spacing w:val="-3"/>
          </w:rPr>
          <w:t>https://e.lanbook.com/book/90060</w:t>
        </w:r>
      </w:hyperlink>
      <w:r>
        <w:rPr>
          <w:spacing w:val="-3"/>
        </w:rPr>
        <w:t xml:space="preserve"> – Загл. с экрана.</w:t>
      </w:r>
    </w:p>
    <w:p>
      <w:pPr>
        <w:pStyle w:val="Style101"/>
        <w:rPr/>
      </w:pPr>
      <w:r>
        <w:rPr/>
        <w:t xml:space="preserve">2. Шпаков, П. С. Основы компьютерной графики [Электронный ресурс] : учеб. пособие / П. С. Шпаков, Ю. Л. Юнаков, М. В. Шпакова. – Красноярск : Сиб. федер. ун-т, 2014. – 398 с. - ISBN 978-5-7638-2838-2 - Режим доступа: </w:t>
      </w:r>
      <w:hyperlink r:id="rId9">
        <w:r>
          <w:rPr>
            <w:rStyle w:val="InternetLink"/>
          </w:rPr>
          <w:t>http://znanium.com/catalog.php?bookinfo=507976</w:t>
        </w:r>
      </w:hyperlink>
      <w:r>
        <w:rPr/>
        <w:t xml:space="preserve"> </w:t>
      </w:r>
    </w:p>
    <w:p>
      <w:pPr>
        <w:pStyle w:val="Style101"/>
        <w:widowControl/>
        <w:rPr/>
      </w:pPr>
      <w:r>
        <w:rPr/>
        <w:t xml:space="preserve">3. Богданова, Т.В. Компьютерная графика : учебное пособие / Т.В. Богданова. — Кемерово : КузГТУ имени Т.Ф. Горбачева, 2014. — 65 с. — ISBN 978-5-89070-1063-7. — Текст : электронный // Лань : электронно-библиотечная система. – Режим доступа: </w:t>
      </w:r>
      <w:r>
        <w:rPr>
          <w:rStyle w:val="InternetLink"/>
        </w:rPr>
        <w:t xml:space="preserve">URL: </w:t>
      </w:r>
      <w:hyperlink r:id="rId10">
        <w:r>
          <w:rPr>
            <w:rStyle w:val="InternetLink"/>
          </w:rPr>
          <w:t>https://e.lanbook.com/book/115098</w:t>
        </w:r>
      </w:hyperlink>
      <w:r>
        <w:rPr>
          <w:shd w:fill="F2F2F2" w:val="clear"/>
        </w:rPr>
        <w:t xml:space="preserve"> </w:t>
      </w:r>
      <w:r>
        <w:rPr/>
        <w:t>–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1 Кальницкая, Н.И. Создание твердотельных моделей и чертежей в среде AutoCAD [Текст] : учебное пособие / Н.И. Кальницкая, Б.А. Касымбаев, Г.М. Утина - Новосиб.:НГТУ, 2009. - 52 с.: ISBN 978-5-7782-1135-3.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2 Шпаков, П.С. Математическая обработка результатов измерений [Текст]: учебное пособие / П.С. Шпаков, Ю.Л. Юнаков - Краснояр.: СФУ, 2014. - 410 с.: ISBN 978-5-7638-3077-4.</w:t>
      </w:r>
    </w:p>
    <w:p>
      <w:pPr>
        <w:pStyle w:val="Normal"/>
        <w:ind w:firstLine="540"/>
        <w:jc w:val="both"/>
        <w:rPr/>
      </w:pPr>
      <w:r>
        <w:rPr/>
        <w:t xml:space="preserve">3. Долматова, О.Н. Компьютерная графика в землеустройстве [Электронный ресурс]: учебное пособие / О.Н. Долматова. — Омск : Омский ГАУ, 2019. — 86 с. — ISBN 978-5-89764-820-7. // Лань : электронно-библиотечная система. – Режим доступа: URL: </w:t>
      </w:r>
      <w:hyperlink r:id="rId11">
        <w:r>
          <w:rPr>
            <w:rStyle w:val="InternetLink"/>
          </w:rPr>
          <w:t>https://e.lanbook.com/book/126622</w:t>
        </w:r>
      </w:hyperlink>
      <w:r>
        <w:rPr/>
        <w:t xml:space="preserve">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4 Конакова, И.П. Компьютерная графика. КОМПАС и AutoCAD [Электронный ресурс]: учебное пособие / И.П. Конакова, И.И. Пирогова. — Екатеринбург : УрФУ, 2015. — 148 с. — ISBN 978-5-7996-1403-4. // Лань : электронно-библиотечная система. – Режим доступа: URL: </w:t>
      </w:r>
      <w:hyperlink r:id="rId12">
        <w:r>
          <w:rPr>
            <w:rStyle w:val="InternetLink"/>
          </w:rPr>
          <w:t>https://e.lanbook.com/book/98272</w:t>
        </w:r>
      </w:hyperlink>
      <w:r>
        <w:rPr/>
        <w:t xml:space="preserve">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5 Никулин, Е.А. Компьютерная графика. Оптическая визуализация [Электронный ресурс] : учебное пособие / Е.А. Никулин. — Санкт-Петербург : Лань, 2018. — 200 с. — ISBN 978-5-8114-3092-5. // Лань : электронно-библиотечная система. – Режим доступа: URL: </w:t>
      </w:r>
      <w:hyperlink r:id="rId13">
        <w:r>
          <w:rPr>
            <w:rStyle w:val="InternetLink"/>
          </w:rPr>
          <w:t>https://e.lanbook.com/book/108463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6 Саблина, Н.А. Компьютерная трехмерная графика [Электронный ресурс] : учебно-методическое пособие / составитель Н.А. Саблина. — Липецк : Липецкий ГПУ, 2017. — 69 с. // Лань : электронно-библиотечная система. – Режим доступа: URL: </w:t>
      </w:r>
      <w:hyperlink r:id="rId14">
        <w:r>
          <w:rPr>
            <w:rStyle w:val="InternetLink"/>
          </w:rPr>
          <w:t>https://e.lanbook.com/book/111935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7 Фомин, С.И. Планирование открытых горных работ [Электронный ресурс] : учебное пособие / С.И. Фомин, Д.Н. Лигоцкий, К.Р. Аргимбаев. — Санкт-Петербург : Лань, 2018. — 60 с. — ISBN 978-5-8114-3721-4. // Лань : электронно-библиотечная система. – Режим доступа: URL: </w:t>
      </w:r>
      <w:hyperlink r:id="rId15">
        <w:r>
          <w:rPr>
            <w:rStyle w:val="InternetLink"/>
          </w:rPr>
          <w:t>https://e.lanbook.com/book/111897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8 Репин, Н.Я. Процессы открытых горных работ [Электронный ресурс] : учебник / Н.Я. Репин, Л.Н. Репин. — Москва : Горная книга, 2015. — 518 с. — ISBN 978-5-98672-378-5. // Лань : электронно-библиотечная система. – Режим доступа: URL: </w:t>
      </w:r>
      <w:hyperlink r:id="rId16">
        <w:r>
          <w:rPr>
            <w:rStyle w:val="InternetLink"/>
          </w:rPr>
          <w:t>https://e.lanbook.com/book/72612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9 Трубецкой, К. Н. Основы горного дела [Электронный ресурс] : учебник / К. Н. Трубецкой, Ю. П. Галченко. — Москва : Академический Проект, 2020. — 231 с. — ISBN 978-5-8291-3017-6. // Лань : электронно-библиотечная система. – Режим доступа:  URL: </w:t>
      </w:r>
      <w:hyperlink r:id="rId17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31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 xml:space="preserve">1 Доможиров, Д. В. Проектирование и планирование открытых горных работ с применением современных программных средств [Электронный ресурс] : учебное пособие / Д. В. Доможиров, И. А. Пыталев ; МГТУ. - Магнитогорск : МГТУ, 2018. - 1 электрон. опт. диск (CD-ROM). - Загл. с титул. экрана. – Режим доступа: URL: </w:t>
      </w:r>
      <w:hyperlink r:id="rId18">
        <w:r>
          <w:rPr>
            <w:rStyle w:val="InternetLink"/>
          </w:rPr>
          <w:t>https://magtu.informsystema.ru/uploader/fileUpload?name=3474.pdf&amp;show=dcatalogues/1/1514291/3474.pdf&amp;view=true</w:t>
        </w:r>
      </w:hyperlink>
      <w:r>
        <w:rPr/>
        <w:t xml:space="preserve"> - ISBN 978-5-9967-1246-5. - Сведения доступны также на CD-ROM.</w:t>
      </w:r>
    </w:p>
    <w:p>
      <w:pPr>
        <w:pStyle w:val="TextBody"/>
        <w:tabs>
          <w:tab w:val="clear" w:pos="708"/>
          <w:tab w:val="left" w:pos="1854" w:leader="none"/>
        </w:tabs>
        <w:spacing w:before="0" w:after="0"/>
        <w:ind w:firstLine="540"/>
        <w:jc w:val="both"/>
        <w:rPr/>
      </w:pPr>
      <w:r>
        <w:rPr>
          <w:spacing w:val="-4"/>
        </w:rPr>
        <w:t xml:space="preserve">2 Доможиров, Д. В. Технология разработки угольных месторождений [Электронный ресурс] : учебное пособие / Д. В. Доможиров, И. А. Пыталев ; МГТУ. - Магнитогорск : МГТУ, 2018. - 1 электрон. опт. диск (CD-ROM). - Загл. с титул. экрана. – Режим доступа: URL: </w:t>
      </w:r>
      <w:hyperlink r:id="rId19">
        <w:r>
          <w:rPr>
            <w:rStyle w:val="InternetLink"/>
            <w:spacing w:val="-4"/>
          </w:rPr>
          <w:t>https://magtu.informsystema.ru/uploader/fileUpload?name=3445.pdf&amp;show=dcatalogues/1/1514254/3445.pdf&amp;view=tru</w:t>
        </w:r>
      </w:hyperlink>
      <w:r>
        <w:rPr>
          <w:spacing w:val="-4"/>
        </w:rPr>
        <w:t xml:space="preserve"> - ISBN 978-5-9967-1127-7. - Сведения доступны также на CD-ROM.</w:t>
      </w:r>
    </w:p>
    <w:p>
      <w:pPr>
        <w:pStyle w:val="TextBody"/>
        <w:tabs>
          <w:tab w:val="clear" w:pos="708"/>
          <w:tab w:val="left" w:pos="1854" w:leader="none"/>
        </w:tabs>
        <w:spacing w:before="0" w:after="0"/>
        <w:ind w:firstLine="540"/>
        <w:rPr/>
      </w:pPr>
      <w:r>
        <w:rPr/>
        <w:t>3 Гавришев С.Е., Доможиров Д.В., Караулов Г.А., Караулов Н.Г. Вскрытие и системы разработки месторождений. Учебное пособие. Магнитогорск: ГОУ ВПО «МГТУ», 2009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мное обеспечени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spacing w:before="12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ind w:right="-285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101"/>
        <w:widowControl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84.php" TargetMode="External"/><Relationship Id="rId6" Type="http://schemas.openxmlformats.org/officeDocument/2006/relationships/hyperlink" Target="http://pandia.ru/text/categ/wiki/001/169.php" TargetMode="External"/><Relationship Id="rId7" Type="http://schemas.openxmlformats.org/officeDocument/2006/relationships/hyperlink" Target="http://pandia.ru/text/category/konspekti_lektcij/" TargetMode="External"/><Relationship Id="rId8" Type="http://schemas.openxmlformats.org/officeDocument/2006/relationships/hyperlink" Target="https://e.lanbook.com/book/90060" TargetMode="External"/><Relationship Id="rId9" Type="http://schemas.openxmlformats.org/officeDocument/2006/relationships/hyperlink" Target="http://znanium.com/catalog.php?bookinfo=507976" TargetMode="External"/><Relationship Id="rId10" Type="http://schemas.openxmlformats.org/officeDocument/2006/relationships/hyperlink" Target="https://e.lanbook.com/book/115098" TargetMode="External"/><Relationship Id="rId11" Type="http://schemas.openxmlformats.org/officeDocument/2006/relationships/hyperlink" Target="https://e.lanbook.com/book/126622" TargetMode="External"/><Relationship Id="rId12" Type="http://schemas.openxmlformats.org/officeDocument/2006/relationships/hyperlink" Target="https://e.lanbook.com/book/98272" TargetMode="External"/><Relationship Id="rId13" Type="http://schemas.openxmlformats.org/officeDocument/2006/relationships/hyperlink" Target="https://e.lanbook.com/book/108463" TargetMode="External"/><Relationship Id="rId14" Type="http://schemas.openxmlformats.org/officeDocument/2006/relationships/hyperlink" Target="https://e.lanbook.com/book/111935" TargetMode="External"/><Relationship Id="rId15" Type="http://schemas.openxmlformats.org/officeDocument/2006/relationships/hyperlink" Target="https://e.lanbook.com/book/111897" TargetMode="External"/><Relationship Id="rId16" Type="http://schemas.openxmlformats.org/officeDocument/2006/relationships/hyperlink" Target="https://e.lanbook.com/book/72612" TargetMode="External"/><Relationship Id="rId17" Type="http://schemas.openxmlformats.org/officeDocument/2006/relationships/hyperlink" Target="https://e.lanbook.com/book/132543" TargetMode="External"/><Relationship Id="rId18" Type="http://schemas.openxmlformats.org/officeDocument/2006/relationships/hyperlink" Target="https://magtu.informsystema.ru/uploader/fileUpload?name=3474.pdf&amp;show=dcatalogues/1/1514291/3474.pdf&amp;view=true" TargetMode="External"/><Relationship Id="rId19" Type="http://schemas.openxmlformats.org/officeDocument/2006/relationships/hyperlink" Target="https://magtu.informsystema.ru/uploader/fileUpload?name=3445.pdf&amp;show=dcatalogues/1/1514254/3445.pdf&amp;view=tru" TargetMode="External"/><Relationship Id="rId20" Type="http://schemas.openxmlformats.org/officeDocument/2006/relationships/hyperlink" Target="http://edication.polpred.com/" TargetMode="External"/><Relationship Id="rId21" Type="http://schemas.openxmlformats.org/officeDocument/2006/relationships/hyperlink" Target="https://elibrary.ru/projes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0:00Z</dcterms:created>
  <dc:creator>Кузнецова</dc:creator>
  <dc:description/>
  <cp:keywords/>
  <dc:language>en-US</dc:language>
  <cp:lastModifiedBy>Светлана</cp:lastModifiedBy>
  <cp:lastPrinted>2020-02-26T01:52:00Z</cp:lastPrinted>
  <dcterms:modified xsi:type="dcterms:W3CDTF">2020-02-25T20:52:00Z</dcterms:modified>
  <cp:revision>7</cp:revision>
  <dc:subject/>
  <dc:title>УТВЕРЖДАЮ:</dc:title>
</cp:coreProperties>
</file>