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left"/>
        <w:rPr>
          <w:rStyle w:val="FontStyle16"/>
          <w:b w:val="false"/>
          <w:b w:val="false"/>
          <w:bCs w:val="false"/>
        </w:rPr>
      </w:pPr>
      <w:r>
        <w:rPr>
          <w:szCs w:val="20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ind w:hanging="0"/>
        <w:jc w:val="left"/>
        <w:rPr/>
      </w:pPr>
      <w:r>
        <w:rPr>
          <w:b/>
        </w:rPr>
        <w:t>1 Цели освоения дисциплины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Проектирование карьеров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разрабатывать проектную документацию для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rPr/>
      </w:pPr>
      <w:r>
        <w:rPr/>
        <w:t>- принципов и методов инженерного проектирования;</w:t>
      </w:r>
    </w:p>
    <w:p>
      <w:pPr>
        <w:pStyle w:val="Normal"/>
        <w:rPr/>
      </w:pPr>
      <w:r>
        <w:rPr/>
        <w:t>- состава и содержания проектной документации, системы автоматизированного проектирования;</w:t>
      </w:r>
    </w:p>
    <w:p>
      <w:pPr>
        <w:pStyle w:val="Normal"/>
        <w:rPr/>
      </w:pPr>
      <w:r>
        <w:rPr/>
        <w:t>- основных задач проектирования и определения параметров открытых горных работ;</w:t>
      </w:r>
    </w:p>
    <w:p>
      <w:pPr>
        <w:pStyle w:val="Normal"/>
        <w:rPr/>
      </w:pPr>
      <w:r>
        <w:rPr/>
        <w:t>- основных методов и принципов определения главных параметров карьеров;</w:t>
      </w:r>
    </w:p>
    <w:p>
      <w:pPr>
        <w:pStyle w:val="Normal"/>
        <w:rPr/>
      </w:pPr>
      <w:r>
        <w:rPr/>
        <w:t>- технико-экономической оценки проектных реш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оектирование карьеров» входит в базовую часть блока 1 образовательной программы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Геология», «Технология и комплексная механизация ОГР», «Открытая разработка МПИ», «Процессы открытых горных работ».</w:t>
      </w:r>
    </w:p>
    <w:p>
      <w:pPr>
        <w:pStyle w:val="Normal"/>
        <w:ind w:firstLine="540"/>
        <w:jc w:val="both"/>
        <w:rPr/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Комплексная оценка технологических решений», а также при выполнении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</w:t>
      </w:r>
      <w:r>
        <w:rPr>
          <w:bCs/>
        </w:rPr>
        <w:t>Проектирование карьеров</w:t>
      </w:r>
      <w:r>
        <w:rPr/>
        <w:t>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основные задачи автоматизированных систем управления производством;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состав автоматизированных систем управления производством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- основные принципы автоматизированных систем управления производств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решать стандартные задачи с использованием вычислитель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>выбирать и применять программное обеспечение для решения типовых задач горного производства</w:t>
            </w:r>
            <w:r>
              <w:rPr>
                <w:i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>
                <w:bCs/>
                <w:i/>
              </w:rPr>
              <w:t xml:space="preserve">применять методы анализа и обработки данных, </w:t>
            </w:r>
            <w:r>
              <w:rPr>
                <w:i/>
              </w:rPr>
              <w:t>разрабатывать структуру систем автоматизированного управления горным производство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терминологией в рамках автоматизированных систем управления производство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современными программными и аппаратными комплексами сбора, хранения и обработки информации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1 готовностью выполнять комплексное обоснование открытых гор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способы разработки месторождений полезных ископаемых, достоинства, недостатки и условия применения каждого из них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основных параметров карьера для различных горно-геологических условий разработки месторожде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босновывать последовательность вскрытия и разработки месторождения, осуществлять календарное планирование горных работ, проектировать расположение поверхностных сооруж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способами сбора,  обработки информации для выбора способа разработки и проектирования карьер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определения параметров открытых горных работ по заданным исходным данны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проектирования открытых горных работ в различных горно-геологических и климатических условиях эксплуатации месторожде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СК-3.3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сновные определения и назначение вскрытия, системы разработки, технологии горных работ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главные факторы, определяющие производительность карьера по руде и вскрыш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обосновывать рациональный режим горных работ при разработке месторождения, осуществлять календарное планирование горных рабо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выками выбора способа вскрытия и системы разработки месторожд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практическими навыками оптимизации режима горных работ и календарных планов разработки месторождений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сновные стадии и этапы проектирования и согласования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сновные виды и назначение проектной документации, особенности разработки проектов горнодобывающего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состав и структуру проектной документации для различных видов ее дальнейшего согласования и использова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определять необходимость разработки различных видо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осуществлять выбор программного обеспечения и компоновать проектную документацию для различных видо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сбора необходимых исходных данных для разработки отдельных разделов проек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 навыками работы с нормативно-технической документацией при обосновании проектных ре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Общая трудоемкость дисциплины составляет 9 зачетных единиц, 324 </w:t>
      </w:r>
      <w:r>
        <w:rPr>
          <w:rStyle w:val="FontStyle18"/>
          <w:b w:val="false"/>
          <w:sz w:val="24"/>
          <w:szCs w:val="24"/>
        </w:rPr>
        <w:t>акад. часа, в том числе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4,4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38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63,1 акад. ча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  <w:highlight w:val="green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5"/>
        <w:gridCol w:w="983"/>
        <w:gridCol w:w="640"/>
        <w:gridCol w:w="561"/>
        <w:gridCol w:w="972"/>
        <w:gridCol w:w="832"/>
        <w:gridCol w:w="1963"/>
        <w:gridCol w:w="2515"/>
        <w:gridCol w:w="1396"/>
      </w:tblGrid>
      <w:tr>
        <w:trPr>
          <w:tblHeader w:val="true"/>
          <w:trHeight w:val="962" w:hRule="atLeast"/>
          <w:cantSplit w:val="true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green"/>
                <w:lang w:val="en-US"/>
              </w:rPr>
            </w:pPr>
            <w:r>
              <w:rPr>
                <w:highlight w:val="gree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СК-3.3, </w:t>
            </w:r>
          </w:p>
          <w:p>
            <w:pPr>
              <w:pStyle w:val="Style141"/>
              <w:ind w:hanging="0"/>
              <w:jc w:val="center"/>
              <w:rPr>
                <w:highlight w:val="green"/>
              </w:rPr>
            </w:pPr>
            <w:r>
              <w:rPr/>
              <w:t>ПСК-3.4</w:t>
            </w:r>
          </w:p>
        </w:tc>
      </w:tr>
      <w:tr>
        <w:trPr>
          <w:trHeight w:val="24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Организация проектирования горных пред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Методы проектирования и оптимизации проектных реш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Анализ и оценка исходных данных для проектирования горного предприя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тестиро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главных параметров карь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12/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контрольная раб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Научные основы развития горных раб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комплексов оборудов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/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, экзамен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, курсовой проект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производительности карь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вскры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К-8, </w:t>
            </w:r>
          </w:p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ПСК-3.1, ПСК-3.3, ПСК-3.4</w:t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Проектирование систем разработ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тестировани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6"/>
              </w:numPr>
              <w:ind w:left="386" w:hanging="284"/>
              <w:jc w:val="left"/>
              <w:rPr/>
            </w:pPr>
            <w:r>
              <w:rPr/>
              <w:t>Горно-геометрический анали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контрольная раб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4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23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trHeight w:val="49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102" w:firstLine="567"/>
              <w:rPr/>
            </w:pPr>
            <w:r>
              <w:rPr/>
              <w:tab/>
              <w:t>Итого по дисциплин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2/8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green"/>
              </w:rPr>
            </w:pPr>
            <w:r>
              <w:rPr/>
              <w:t>263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, курсовой проект, Зачет с оценко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green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18"/>
          <w:b/>
          <w:b/>
          <w:i/>
          <w:i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Style61"/>
        <w:widowControl/>
        <w:ind w:firstLine="720"/>
        <w:rPr/>
      </w:pPr>
      <w:r>
        <w:rPr>
          <w:b/>
        </w:rPr>
        <w:t xml:space="preserve">5 Образовательные </w:t>
      </w:r>
      <w:r>
        <w:rPr>
          <w:b/>
          <w:bCs/>
        </w:rPr>
        <w:t xml:space="preserve">и информационные </w:t>
      </w:r>
      <w:r>
        <w:rPr>
          <w:b/>
        </w:rPr>
        <w:t>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ектирование карьеров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Проектирование карьеров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практических занятий, при подготовке к итоговой аттестации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</w:rPr>
      </w:pPr>
      <w:r>
        <w:rPr>
          <w:sz w:val="23"/>
          <w:szCs w:val="23"/>
          <w:highlight w:val="green"/>
        </w:rPr>
      </w:r>
    </w:p>
    <w:p>
      <w:pPr>
        <w:pStyle w:val="Heading1"/>
        <w:widowControl w:val="false"/>
        <w:spacing w:before="240" w:after="120"/>
        <w:ind w:left="567" w:right="0" w:hanging="0"/>
        <w:jc w:val="both"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FontStyle20"/>
          <w:rFonts w:cs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0"/>
          <w:rFonts w:cs="Times New Roman"/>
          <w:iCs/>
          <w:sz w:val="24"/>
          <w:szCs w:val="24"/>
        </w:rPr>
        <w:t xml:space="preserve"> </w:t>
      </w:r>
    </w:p>
    <w:p>
      <w:pPr>
        <w:pStyle w:val="Style31"/>
        <w:widowControl/>
        <w:jc w:val="both"/>
        <w:rPr>
          <w:rStyle w:val="FontStyle32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8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задачи автоматизированных систем управления производство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 автоматизированных систем управления производств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автоматизированных систем управления производством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просы для подготовки к зачету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 в принятии проектных решений. Этапы проектиро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исходных геологических данны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технических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сходных экономических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при проектирован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шение задач методом вариант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решения многовариантных зада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метод решения зада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математического программирова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Алгоритм решения основных задач в горной части проекта карьера. Последовательность принятия решений при проектирован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формирования рабочей зо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о-экономический анализ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вскрыш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о-аналитический метод определения конечных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конечных контуров карьера методом вариант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онтуров карь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контуров по горизонтальным и пологопадающим месторождения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контуров глубоких карье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правления углуб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горных работ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шать стандартные задачи с использованием вычисл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выбирать и применять программное обеспечение для решения типовых задач горного производ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применять методы анализа и обработки данных, </w:t>
            </w:r>
            <w:r>
              <w:rPr/>
              <w:t>разрабатывать структуру систем автоматизированного управления горным производством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Cs/>
                <w:sz w:val="20"/>
                <w:szCs w:val="20"/>
              </w:rPr>
              <w:t xml:space="preserve">Выполнять графические построения, предусмотренные при выполнении курсового проекта, с использованием специализированных программных комплексов, например </w:t>
            </w:r>
            <w:r>
              <w:rPr>
                <w:bCs/>
                <w:sz w:val="20"/>
                <w:szCs w:val="20"/>
                <w:lang w:val="en-US"/>
              </w:rPr>
              <w:t>AutoCA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KOMPAS</w:t>
            </w:r>
            <w:r>
              <w:rPr>
                <w:bCs/>
                <w:sz w:val="20"/>
                <w:szCs w:val="20"/>
              </w:rPr>
              <w:t xml:space="preserve"> и других САПР</w:t>
            </w:r>
            <w:r>
              <w:rPr>
                <w:rStyle w:val="FontStyle18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Style41"/>
              <w:ind w:firstLine="64"/>
              <w:rPr>
                <w:rStyle w:val="FontStyle18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минологией в рамках автоматизированных систем управления производ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ультурой применения информационно-коммуникационных технологий с учетом основных требований информационной безопасност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временными программными и аппаратными комплексами сбора, хранения и обработки информаци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ания для выполнения контрольной работы: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>Определить конечную глубину карьера, выбрать рациональное направления развития горных работ, выполнить горно-геометрический анализ, рассчитать производственную мощность по руде, вскрыше, определить объем горно-капитальных работ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ожение контактов рудных тел с вмещающими породами на поперечном сечении задано в координатах глубина - расстояние и соответствуют нижней отметке каждого горизонтального слоя. Толщина слоя для расчетов принимается равной 25 м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яженность рудных тел в границах каждого слоя одинакова и равна длине карьера по низу 2000 м. протяженность слоя для определения объемов вскрыши не постоянна и рассчитывается с учетом изменения длины за счет угла погашения борта в торцах карьера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дна карьера в отработанном виде соответствует горизонтальной мощности рудного тела на конечной глубине карьера. Ширина дна разрезной траншеи 20 м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еречное сечение карьера и график режима горных работ строятся в масштабе 1:2000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сть понижения горных работ принимается равной </w:t>
            </w:r>
            <w:r>
              <w:rPr>
                <w:bCs/>
                <w:iCs/>
                <w:sz w:val="20"/>
                <w:szCs w:val="20"/>
              </w:rPr>
              <w:t xml:space="preserve">12,5 </w:t>
            </w:r>
            <w:r>
              <w:rPr>
                <w:bCs/>
                <w:sz w:val="20"/>
                <w:szCs w:val="20"/>
              </w:rPr>
              <w:t>м/год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ординаты контактов рудных тел по вариантам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417"/>
              <w:gridCol w:w="1418"/>
              <w:gridCol w:w="1417"/>
              <w:gridCol w:w="1418"/>
              <w:gridCol w:w="1275"/>
            </w:tblGrid>
            <w:tr>
              <w:trPr/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Глубина, м 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ам, м</w:t>
                  </w:r>
                </w:p>
              </w:tc>
            </w:tr>
            <w:tr>
              <w:trPr/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75-4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5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400-46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20-4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10   30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00   380-43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40   380-45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29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-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0     360-430 </w:t>
                  </w:r>
                </w:p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0-210   330-390 </w:t>
                  </w:r>
                </w:p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60-4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310-37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60   320-3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170   230-3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28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  280-3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250-34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00-37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00   24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240-3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180     240-34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4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80-34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7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10   250-3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00   270-3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0-2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  <w:tbl>
            <w:tblPr>
              <w:tblW w:w="7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295"/>
              <w:gridCol w:w="1357"/>
              <w:gridCol w:w="1458"/>
              <w:gridCol w:w="1225"/>
              <w:gridCol w:w="1176"/>
            </w:tblGrid>
            <w:tr>
              <w:trPr/>
              <w:tc>
                <w:tcPr>
                  <w:tcW w:w="78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        4,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       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3      4,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4  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3,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5       5,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1        4,2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2     4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3     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4     3,8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5     4,3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1     3,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2     4,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3     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4     5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5     4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 xml:space="preserve">продолжение </w:t>
            </w:r>
          </w:p>
          <w:tbl>
            <w:tblPr>
              <w:tblW w:w="7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560"/>
              <w:gridCol w:w="1417"/>
              <w:gridCol w:w="1418"/>
              <w:gridCol w:w="1417"/>
              <w:gridCol w:w="1276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убина, м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ам, м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6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 0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0-190 </w:t>
                  </w:r>
                </w:p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340-39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30   380-4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5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10   36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-41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50   36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7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80     330-37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30   350-43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120-180   360-42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60   34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60   340-4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90     34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20   35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35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2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50   350-41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20     35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40   350-4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50-38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-26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30   37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  33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310-3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40   320-36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-28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6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20   300-38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70      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4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0-320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 xml:space="preserve">окончание 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86"/>
              <w:gridCol w:w="1351"/>
              <w:gridCol w:w="1172"/>
              <w:gridCol w:w="1082"/>
              <w:gridCol w:w="1321"/>
            </w:tblGrid>
            <w:tr>
              <w:trPr/>
              <w:tc>
                <w:tcPr>
                  <w:tcW w:w="7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 4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 xml:space="preserve">    4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4,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20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3,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4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Style41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СК-3.1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способы разработки месторождений полезных ископаемых, достоинства, недостатки и условия применения каждого из ни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основных параметров карьера для различных горно-геологических условий разработки месторожд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х экономических задач нет в горном деле?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намических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налитических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тистических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актор в динамических задачах играет существенную, иногда определяющую роль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Затраты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оход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ебестоимость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ремя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ектных контуров карьера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ечные, перспективные, промежуточные;</w:t>
            </w:r>
            <w:bookmarkStart w:id="0" w:name="_GoBack"/>
            <w:bookmarkEnd w:id="0"/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ектные, конечные, растущий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редельные, перспективные, промежуточные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стущий, проектные, конечные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чными контурами карьера называют</w:t>
            </w:r>
            <w:r>
              <w:rPr>
                <w:bCs/>
                <w:i/>
                <w:sz w:val="20"/>
                <w:szCs w:val="20"/>
              </w:rPr>
              <w:t>?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туры, до которых предполагается развитие ОГР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бочий и нерабочий борта карьера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нтуры карьера на момент погашения ОГР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Боковые границы рабочей зоны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кого параметра зависит объем вскрышных пород в контурах карьера?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Угол нерабочего борта;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ысота уступа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гол рабочего борта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Ширина площадок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правильный вариант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Граничный коэффициент вскрыши К</w:t>
            </w:r>
            <w:r>
              <w:rPr>
                <w:sz w:val="20"/>
                <w:szCs w:val="20"/>
                <w:vertAlign w:val="subscript"/>
              </w:rPr>
              <w:t xml:space="preserve">гр </w:t>
            </w:r>
            <w:r>
              <w:rPr>
                <w:sz w:val="20"/>
                <w:szCs w:val="20"/>
              </w:rPr>
              <w:t xml:space="preserve">это: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а) отношение объема вскрышных пород прирезаемых к карьеру при увеличении глубины его в процессе проектирования на один слой (уступ), к объему полезного ископаемого в этом слое (уступе)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б) теоретически максимально допустимый коэффициент вскрыши, при котором в данных условиях открытой разработки месторождения является  экономически целесообразной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в) отношение общего объема вскрышных пород в конечных контурах карьера или его участка к общему объему полезного ископаемого в этих же контурах или в этом же участке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г) отношение объема вскрышных пород фактически перемещаемых из массива в отвалы за определенный период времени (месяц, квартал, полугодие, год), к фактически добываемому за этот период объему полезного ископаемого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рите правильную формулу, определяющую граничный коэффициент вскрыши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object w:dxaOrig="1479" w:dyaOrig="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4pt;height:29pt" filled="f" o:ole="">
                  <v:imagedata r:id="rId9" o:title=""/>
                </v:shape>
                <o:OLEObject Type="Embed" ProgID="" ShapeID="ole_rId8" DrawAspect="Content" ObjectID="_1813842031" r:id="rId8"/>
              </w:objec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object w:dxaOrig="147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.65pt;height:28.05pt" filled="f" o:ole="">
                  <v:imagedata r:id="rId11" o:title=""/>
                </v:shape>
                <o:OLEObject Type="Embed" ProgID="" ShapeID="ole_rId10" DrawAspect="Content" ObjectID="_1449100991" r:id="rId1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object w:dxaOrig="147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85pt;height:27.05pt" filled="f" o:ole="">
                  <v:imagedata r:id="rId13" o:title=""/>
                </v:shape>
                <o:OLEObject Type="Embed" ProgID="" ShapeID="ole_rId12" DrawAspect="Content" ObjectID="_2002575893" r:id="rId12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en-US"/>
              </w:rPr>
              <w:object w:dxaOrig="1479" w:dyaOrig="6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35pt;height:29.85pt" filled="f" o:ole="">
                  <v:imagedata r:id="rId15" o:title=""/>
                </v:shape>
                <o:OLEObject Type="Embed" ProgID="" ShapeID="ole_rId14" DrawAspect="Content" ObjectID="_1164716939" r:id="rId14"/>
              </w:objec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открытой разработки месторождения предусматривает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тановление контуров карьера (положение верхней и нижней бровки)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установление глубины и предельных контуров карьера по поверхности и по дну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становление контуров карьера и его поверхности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пределение углов откоса борта карьера;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Расставить в правильной последовательности решения задачи 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835"/>
              <w:gridCol w:w="2126"/>
              <w:gridCol w:w="3085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Горно-геометрический анализ карьер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Обоснование производительности и срока службы карьер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Обоснование системы разработки и расчет ее параметров;</w:t>
                  </w:r>
                </w:p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Выбор схемы и способ вскрытия;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Построение планов горных работ на момент сдачи в эксплуатацию, на расчетный год и плана карьера на конец отработки;</w:t>
                  </w:r>
                </w:p>
                <w:p>
                  <w:pPr>
                    <w:pStyle w:val="Style17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Определение объемов ГКР и составление календарного план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Расчет капитальных и эксплуатационных затрат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Принятие оптимальный решений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Подготовка и оценка исходных данных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Определение глубины и контуров карьер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Расчет объемов руды и вскрыши в контурах карьер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Выбор места заложения траншей и порядка разработки месторождения;</w:t>
                  </w:r>
                </w:p>
              </w:tc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1.Выбор модели экс-ов, бур. станков, расчет их производительности и кол-ва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2.Выбор транспорта, расчет производительности, определение кол-ва, обоснование схемы транспортирования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3.Выбор местоположения отвалов и способа отвалообразования;</w:t>
                  </w:r>
                </w:p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4.Расчет зоны воздействия предприятия на окружающую среду;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3,2,1,4;              б) 1,3,2,4;               в) 3,1,4,2;               г) 2,3,4,1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случае применяется аналитический метод?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гда зависимость определяется графически и из графика определяется  экстремальные значения функции 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б) при анализе месторождения, подсчете запасов, выборе транспорта и других разделах проекта для которых составлены математические модели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гда используются главные параметры карьера (например для выбора и обоснования направления развития горных работ в карьерном поле)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когда существует математическая зависимость параметров их определяющих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применяется графический метод определения конечных контуров карьера?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гда зависимость определяется графически и из графика определяется  экстремальные значения функции 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б) при анализе месторождения, подсчете запасов, выборе транспорта и других разделах проекта для которых составлены математические модели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гда используются главные параметры карьера (например для выбора и обоснования направления развития горных работ в карьерном поле)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 когда существует математическая зависимость параметров их определяющих.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Работы, проводимые для комплексного изучения природных условий района, проектируемого строительства местных строительных материалов источников водоснабжения и получение необходимых достоверных материалов это: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Инженерно-геодезические изыскания;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женерные изыскания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женерно-экологические изыскания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Инженерно-геологические изыскания. </w:t>
            </w:r>
          </w:p>
          <w:p>
            <w:pPr>
              <w:pStyle w:val="Style17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кую экспертизу не проходит проектная документация?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осударственная экологическая экспертиза;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кспертиза промышленной безопасности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егосударственная экспертиза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вторная экспертиза;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Государственная эксперт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В состав каких изысканий входят: сбор и обработка материалов изысканий прошлых лет, проходка горных выработок , гео-физическое исследование, полевые исследования грунтов, стационарные наблюдения, лабораторные исследования грунтов и подземных вод, обследование грунтов на площади размещения карьера, отвалов, складов и т.д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женерно-геодез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женерно-эк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женерно-гидрометеор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нженерно-геологические изыск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. Какую из перечисленных экспертиз не проходит проектная документац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государственн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экспертиза промышленной безопас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ономическ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сударственная экологическая эксперти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. Какой из методов решения задач при проектировании используется при проектировании главных параметров карьеров, особенно при анализе месторождения для выбора и обоснования направления развития горных работ в карьерном п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атема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нергет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рафический мет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7. Какие существуют экономические задачи в горном де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тические и динам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атические и анали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динамические и аналитическ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тематические и статическ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8. Проектные контуры карьера, которые согласно проекту предполагают достичь к определенному моменту разработки, называетс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онеч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спективны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промежу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9. При каком сроке разработки месторождения целесообразно предусматривать развитие горных работ по этапам и выделять промежуточные и перспективные конту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более 12-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12-1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10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нее 12-15 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. Сколько метров по условию безопасности ведения горных работ составляет ширина дна карьера при разработке наклонных и крутопадающих месторожде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0-2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20-10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30-40 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50м и бол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1.Что не входит в основные методы регулирования режима горных рабо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изменение углов откоса рабочих бортов карье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зменение системы разработки место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гулирование направления и интенсивности углубки и скорости подвигания фронта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изменение технико-экономический показат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2. Какую формулу предложил профессор Боголюбов для определения глубины карьера при разработке пластовых месторождений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47800" cy="2476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46" r="-2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00100" cy="2476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146" r="-4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0" cy="161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3" r="-2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38225" cy="2667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. Что не входит в состав инженерно-геологических изыскан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ходка горных вы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дсчет запа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евые исследования гру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ационарные наблюдения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ирать схему вскрытия и систему разработки, обосновывать комплексную механизацию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последовательность вскрытия и разработки месторождения, осуществлять календарное планирование горных работ, проектировать расположение поверхностных сооруж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Разработать перечень необходимых исходных данных для проектирования карьера на месторождении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х материалов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конечную глубину карьера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автоматизированного проектирования карьеров, возможности, необходимые исходные данные для их использования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ами сбора,  обработки информации для выбора способа разработки и проектирования карьер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ктическими навыками определения параметров открытых горных работ по заданным исходным данны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ктическими навыками проектирования открытых горных работ в различных горно-геологических и климатических условиях эксплуатации месторожде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адания для выполнения контрольных работ: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sz w:val="22"/>
                <w:szCs w:val="20"/>
              </w:rPr>
              <w:t>Определить конечную глубину карьера, выбрать рациональное направления развития горных работ, выполнить горно-геометрический анализ, рассчитать производственную мощность по руде, вскрыше, определить объем горно-капитальных работ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ожение контактов рудных тел с вмещающими породами на поперечном сечении задано в координатах глубина - расстояние и соответствуют нижней отметке каждого горизонтального слоя. Толщина слоя для расчетов принимается равной 25 м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отяженность рудных тел в границах каждого слоя одинакова и равна длине карьера по низу 2000 м. протяженность слоя для определения объемов вскрыши не постоянна и рассчитывается с учетом изменения длины за счет угла погашения борта в торцах карьера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дна карьера в отработанном виде соответствует горизонтальной мощности рудного тела на конечной глубине карьера. Ширина дна разрезной траншеи 20 м. </w:t>
            </w:r>
          </w:p>
          <w:p>
            <w:pPr>
              <w:pStyle w:val="Style41"/>
              <w:ind w:firstLine="34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перечное сечение карьера и график режима горных работ строятся в масштабе 1:2000. </w:t>
            </w:r>
          </w:p>
          <w:p>
            <w:pPr>
              <w:pStyle w:val="Style41"/>
              <w:ind w:firstLine="34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корость понижения горных работ принимается равной </w:t>
            </w:r>
            <w:r>
              <w:rPr>
                <w:bCs/>
                <w:iCs/>
                <w:sz w:val="20"/>
                <w:szCs w:val="20"/>
              </w:rPr>
              <w:t xml:space="preserve">12,5 </w:t>
            </w:r>
            <w:r>
              <w:rPr>
                <w:bCs/>
                <w:sz w:val="20"/>
                <w:szCs w:val="20"/>
              </w:rPr>
              <w:t>м/год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ординаты контактов рудных тел по вариантам</w:t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1417"/>
              <w:gridCol w:w="1418"/>
              <w:gridCol w:w="1417"/>
              <w:gridCol w:w="1418"/>
              <w:gridCol w:w="1275"/>
            </w:tblGrid>
            <w:tr>
              <w:trPr/>
              <w:tc>
                <w:tcPr>
                  <w:tcW w:w="76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Глубина, м </w:t>
                  </w:r>
                </w:p>
              </w:tc>
              <w:tc>
                <w:tcPr>
                  <w:tcW w:w="69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ам, м</w:t>
                  </w:r>
                </w:p>
              </w:tc>
            </w:tr>
            <w:tr>
              <w:trPr/>
              <w:tc>
                <w:tcPr>
                  <w:tcW w:w="76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75-4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5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400-46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20-4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10   300-4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00   380-43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-140   380-450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-190   300-3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 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29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200     360-4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10   330-39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60-4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30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90     30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310-37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10-160   320-3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170   230-3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28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00     280-3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80   250-34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-170   300-37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00   24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240-3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180     240-34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4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170   280-34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7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10   250-31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3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00   270-32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5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1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0-27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8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10 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5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-320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одолжение</w:t>
            </w:r>
          </w:p>
          <w:tbl>
            <w:tblPr>
              <w:tblW w:w="7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295"/>
              <w:gridCol w:w="1357"/>
              <w:gridCol w:w="1458"/>
              <w:gridCol w:w="1225"/>
              <w:gridCol w:w="1176"/>
            </w:tblGrid>
            <w:tr>
              <w:trPr/>
              <w:tc>
                <w:tcPr>
                  <w:tcW w:w="78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       4,5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       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3      4,6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4       3,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5       5,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1        4,2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2     4,25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3     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4     3,8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5     4,3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1     3,8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2     4,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3     3,8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4     5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25     4,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 xml:space="preserve">продолжение </w:t>
            </w:r>
          </w:p>
          <w:tbl>
            <w:tblPr>
              <w:tblW w:w="7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560"/>
              <w:gridCol w:w="1417"/>
              <w:gridCol w:w="1418"/>
              <w:gridCol w:w="1417"/>
              <w:gridCol w:w="1276"/>
            </w:tblGrid>
            <w:tr>
              <w:trPr/>
              <w:tc>
                <w:tcPr>
                  <w:tcW w:w="90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убина, м</w:t>
                  </w:r>
                </w:p>
              </w:tc>
              <w:tc>
                <w:tcPr>
                  <w:tcW w:w="708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тояние по вариантам, м</w:t>
                  </w:r>
                </w:p>
              </w:tc>
            </w:tr>
            <w:tr>
              <w:trPr/>
              <w:tc>
                <w:tcPr>
                  <w:tcW w:w="90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360-4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 </w:t>
                  </w:r>
                </w:p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 0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 xml:space="preserve">140-1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34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30   380-4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5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10   36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-410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50   360-42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70  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-180     330-37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30   350-43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120-180   360-42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60   34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60   340-4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20-190     340-3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50-220   350-42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40-210   350-3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2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50   350-41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0-220     350-4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40   350-4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-250   350-38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-26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10-230   370-3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hanging="134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  330-38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10   310-3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80-240   320-36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-28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8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-36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90-220   300-38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ind w:right="-212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0-270      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6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4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0-34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0-320    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70-32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24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-29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-29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-30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60-300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-3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 xml:space="preserve">окончание </w:t>
            </w:r>
          </w:p>
          <w:tbl>
            <w:tblPr>
              <w:tblW w:w="7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286"/>
              <w:gridCol w:w="1351"/>
              <w:gridCol w:w="1172"/>
              <w:gridCol w:w="1082"/>
              <w:gridCol w:w="1321"/>
            </w:tblGrid>
            <w:tr>
              <w:trPr/>
              <w:tc>
                <w:tcPr>
                  <w:tcW w:w="7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данные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II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X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 4,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 xml:space="preserve">    4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4,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1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20</w:t>
                  </w: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</w:t>
                  </w: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К</w:t>
                  </w:r>
                  <w:r>
                    <w:rPr>
                      <w:sz w:val="16"/>
                      <w:szCs w:val="16"/>
                      <w:vertAlign w:val="subscript"/>
                    </w:rPr>
                    <w:t>ГР</w:t>
                  </w:r>
                  <w:r>
                    <w:rPr>
                      <w:sz w:val="16"/>
                      <w:szCs w:val="16"/>
                    </w:rPr>
                    <w:t>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т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6</w:t>
                  </w:r>
                  <w:r>
                    <w:rPr>
                      <w:sz w:val="16"/>
                      <w:szCs w:val="16"/>
                    </w:rPr>
                    <w:t xml:space="preserve">   3,8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7</w:t>
                  </w:r>
                  <w:r>
                    <w:rPr>
                      <w:sz w:val="16"/>
                      <w:szCs w:val="16"/>
                    </w:rPr>
                    <w:t xml:space="preserve">     4,6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8</w:t>
                  </w:r>
                  <w:r>
                    <w:rPr>
                      <w:sz w:val="16"/>
                      <w:szCs w:val="16"/>
                    </w:rPr>
                    <w:t xml:space="preserve">     3,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2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  <w:r>
                    <w:rPr>
                      <w:sz w:val="16"/>
                      <w:szCs w:val="16"/>
                    </w:rPr>
                    <w:t xml:space="preserve">     5,0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 </w:t>
                  </w: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  <w:r>
                    <w:rPr>
                      <w:sz w:val="16"/>
                      <w:szCs w:val="16"/>
                    </w:rPr>
                    <w:t xml:space="preserve">     4,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γ, т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5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3,5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φ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α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</w:tr>
          </w:tbl>
          <w:p>
            <w:pPr>
              <w:pStyle w:val="Style41"/>
              <w:tabs>
                <w:tab w:val="clear" w:pos="708"/>
                <w:tab w:val="left" w:pos="489" w:leader="none"/>
              </w:tabs>
              <w:ind w:left="64" w:hanging="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СК-3.3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назначение вскрытия, системы разработки, технологии горных рабо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лавные факторы, определяющие производительность карьера по руде и вскрыш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нципы определения параметров карьеров, вскрытия, системы разработки и комплексной механизации открытых горных работ для различных горно-геологических условий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41"/>
              <w:widowControl/>
              <w:ind w:firstLine="567"/>
              <w:jc w:val="both"/>
              <w:rPr/>
            </w:pPr>
            <w:r>
              <w:rPr/>
              <w:t>ВАРИАНТ №1</w:t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формулу расчета контурного коэффициента вскрыш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4260" cy="127508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5"/>
              <w:gridCol w:w="2961"/>
            </w:tblGrid>
            <w:tr>
              <w:trPr>
                <w:trHeight w:val="471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ind w:left="72" w:hanging="72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36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в</w:t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29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он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oMath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оследовательность этапов при проектировании карьер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лубины и контуров карье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технологических процессов горного производств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объемов руды и вскрыши в карье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производительности и срока службы карьера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2-3-4;</w:t>
              <w:tab/>
              <w:tab/>
              <w:t xml:space="preserve">б) 1-3-4-2; </w:t>
              <w:tab/>
              <w:t>в) 3-1-2-4;</w:t>
              <w:tab/>
              <w:t>г) 1-4-3-2;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right="-329" w:hanging="180"/>
              <w:jc w:val="center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>б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329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4.</w:t>
              <w:tab/>
              <w:t>На сколько изменится объем горной массы, если объем вскрыши увеличится с 8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, а объем полезного ископаемого уменьшится с 9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до 6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(γ</w:t>
            </w:r>
            <w:r>
              <w:rPr>
                <w:sz w:val="20"/>
                <w:szCs w:val="20"/>
                <w:vertAlign w:val="subscript"/>
              </w:rPr>
              <w:t>пи</w:t>
            </w:r>
            <w:r>
              <w:rPr>
                <w:sz w:val="20"/>
                <w:szCs w:val="20"/>
              </w:rPr>
              <w:t>=3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>а) на 1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б) на 2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в) на 3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г) на 4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Указать критерий графоаналитического метода выбора направления углубки: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инимум нарастающего коэффициента вскрыши с начала разработки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инимум нарастающего коэффициента горной массы с начала разработки;</w:t>
            </w:r>
          </w:p>
          <w:p>
            <w:pPr>
              <w:pStyle w:val="Normal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инимум граничного коэффициента с начала разработ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Указать соответствие исходных материалов и типов проектируемых месторождений для выполнения геометрического анализа карьерных полей для: </w:t>
            </w:r>
          </w:p>
          <w:tbl>
            <w:tblPr>
              <w:tblW w:w="67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536"/>
            </w:tblGrid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– вертикальные поперечные сечения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горизонтальные и пологопадающие залежи ПИ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погоризонтные планы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) наклонные и крутопадающие залежи округлой формы</w:t>
                  </w:r>
                </w:p>
              </w:tc>
            </w:tr>
            <w:tr>
              <w:trPr/>
              <w:tc>
                <w:tcPr>
                  <w:tcW w:w="324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топографические планы</w:t>
                  </w:r>
                </w:p>
              </w:tc>
              <w:tc>
                <w:tcPr>
                  <w:tcW w:w="3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) вытянутые наклонные или крутопадающие залеж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9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6024"/>
            </w:tblGrid>
            <w:tr>
              <w:trPr>
                <w:trHeight w:val="3861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5">
                            <wp:simplePos x="0" y="0"/>
                            <wp:positionH relativeFrom="column">
                              <wp:posOffset>-1905</wp:posOffset>
                            </wp:positionH>
                            <wp:positionV relativeFrom="paragraph">
                              <wp:posOffset>509905</wp:posOffset>
                            </wp:positionV>
                            <wp:extent cx="1714500" cy="819150"/>
                            <wp:effectExtent l="5080" t="0" r="5080" b="571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81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290">
                                          <a:moveTo>
                                            <a:pt x="0" y="1290"/>
                                          </a:moveTo>
                                          <a:cubicBezTo>
                                            <a:pt x="180" y="1020"/>
                                            <a:pt x="360" y="750"/>
                                            <a:pt x="540" y="570"/>
                                          </a:cubicBezTo>
                                          <a:cubicBezTo>
                                            <a:pt x="720" y="390"/>
                                            <a:pt x="900" y="300"/>
                                            <a:pt x="1080" y="210"/>
                                          </a:cubicBezTo>
                                          <a:cubicBezTo>
                                            <a:pt x="1260" y="120"/>
                                            <a:pt x="1410" y="60"/>
                                            <a:pt x="1620" y="30"/>
                                          </a:cubicBezTo>
                                          <a:cubicBezTo>
                                            <a:pt x="1830" y="0"/>
                                            <a:pt x="2085" y="15"/>
                                            <a:pt x="234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340,1290" path="m0,1290c180,1020,360,750,540,570c720,390,900,300,1080,210c1260,120,1410,60,1620,30c1830,0,2085,15,2340,30e" stroked="t" o:allowincell="t" style="position:absolute;margin-left:-0.15pt;margin-top:40.15pt;width:134.95pt;height:64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6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532130</wp:posOffset>
                            </wp:positionV>
                            <wp:extent cx="1714500" cy="1485900"/>
                            <wp:effectExtent l="5080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148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2340">
                                          <a:moveTo>
                                            <a:pt x="0" y="2340"/>
                                          </a:moveTo>
                                          <a:cubicBezTo>
                                            <a:pt x="150" y="2340"/>
                                            <a:pt x="300" y="2340"/>
                                            <a:pt x="540" y="2160"/>
                                          </a:cubicBezTo>
                                          <a:cubicBezTo>
                                            <a:pt x="780" y="1980"/>
                                            <a:pt x="1140" y="1620"/>
                                            <a:pt x="1440" y="1260"/>
                                          </a:cubicBezTo>
                                          <a:cubicBezTo>
                                            <a:pt x="1740" y="900"/>
                                            <a:pt x="2190" y="210"/>
                                            <a:pt x="23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340,2340" path="m0,2340c150,2340,300,2340,540,2160c780,1980,1140,1620,1440,1260c1740,900,2190,210,2340,0e" stroked="t" o:allowincell="t" style="position:absolute;margin-left:0pt;margin-top:41.9pt;width:134.95pt;height:116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7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1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32.9pt;mso-position-vertical-relative:text;margin-left:9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685800</wp:posOffset>
                            </wp:positionH>
                            <wp:positionV relativeFrom="paragraph">
                              <wp:posOffset>16751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1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131.9pt;mso-position-vertical-relative:text;margin-left:54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20" w:type="dxa"/>
                    <w:jc w:val="left"/>
                    <w:tblInd w:w="49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20"/>
                  </w:tblGrid>
                  <w:tr>
                    <w:trPr>
                      <w:trHeight w:val="305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05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54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66" w:hRule="atLeast"/>
                    </w:trPr>
                    <w:tc>
                      <w:tcPr>
                        <w:tcW w:w="252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  <w:tab/>
              <w:t>Указать зависимость производственной мощности карьера по вскрыше: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ое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к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н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к</m:t>
                  </m:r>
                </m:sup>
              </m:sSub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  <w:tab/>
              <w:t>Указать методы определения конечных контуров карь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9"/>
              <w:gridCol w:w="2908"/>
            </w:tblGrid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аналит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ТЭО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</w:tr>
            <w:tr>
              <w:trPr/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90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  <w:tab/>
              <w:t>Указать функциональную зависимость календарного плана горных работ:</w:t>
            </w:r>
          </w:p>
          <w:p>
            <w:pPr>
              <w:pStyle w:val="Normal"/>
              <w:ind w:left="720" w:right="-32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-329" w:hanging="720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  <w:szCs w:val="20"/>
              </w:rPr>
              <w:t xml:space="preserve">; 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 какие контуры делятся карьер при проектировании: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чальные, конеч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еч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чаль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чальные, конечные, перспектив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Количество вскрышных пород, которые необходимо удалить из карьера для добычи единицы полезного ископае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 xml:space="preserve"> Отношение объема или веса горной массы к весу добытого полезного компон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Указать соответствие понятий коэффициентов вскрыши и их расчетных форму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279" w:dyaOrig="445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14pt;height:132.75pt" filled="f" o:ole="">
                  <v:imagedata r:id="rId22" o:title=""/>
                </v:shape>
                <o:OLEObject Type="Embed" ProgID="" ShapeID="ole_rId21" DrawAspect="Content" ObjectID="_1530080012" r:id="rId21"/>
              </w:object>
            </w:r>
          </w:p>
          <w:tbl>
            <w:tblPr>
              <w:tblW w:w="4400" w:type="pct"/>
              <w:jc w:val="left"/>
              <w:tblInd w:w="70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88"/>
              <w:gridCol w:w="3008"/>
            </w:tblGrid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контур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3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КР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КР</m:t>
                            </m:r>
                          </m:sub>
                        </m:sSub>
                      </m:den>
                    </m:f>
                  </m:oMath>
                </w:p>
              </w:tc>
            </w:tr>
            <w:tr>
              <w:trPr>
                <w:trHeight w:val="674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средний эксплуатацион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35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den>
                    </m:f>
                  </m:oMath>
                </w:p>
              </w:tc>
            </w:tr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средний промышленный;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5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oMath>
                </w:p>
              </w:tc>
            </w:tr>
            <w:tr>
              <w:trPr>
                <w:trHeight w:val="720" w:hRule="atLeast"/>
              </w:trPr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 слоевой.</w:t>
                  </w:r>
                </w:p>
              </w:tc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51" w:leader="none"/>
                    </w:tabs>
                    <w:ind w:right="5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oMath>
                </w:p>
              </w:tc>
            </w:tr>
          </w:tbl>
          <w:p>
            <w:pPr>
              <w:pStyle w:val="Normal"/>
              <w:numPr>
                <w:ilvl w:val="0"/>
                <w:numId w:val="7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формулу расчета скорости понижения горных работ: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к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ab/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Указать зависимость производственной мощности карьера по горной массе:</w:t>
            </w:r>
          </w:p>
          <w:tbl>
            <w:tblPr>
              <w:tblW w:w="874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423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лоев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он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ед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Указать методы определения конечных контуров карь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2395"/>
            </w:tblGrid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аналит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) ТЭО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ЭО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еометр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ический</w:t>
                  </w:r>
                </w:p>
              </w:tc>
            </w:tr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фоаналитический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6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  <w:tab/>
              <w:t>Указать функциональные зависимости режима горных работ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8"/>
              <w:gridCol w:w="1752"/>
              <w:gridCol w:w="1736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oMath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oMath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oMath>
                  </m:oMathPara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848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75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nary>
                        </m:e>
                      </m:d>
                    </m:oMath>
                  </m:oMathPara>
                </w:p>
              </w:tc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oMath>
                  </m:oMathPara>
                </w:p>
              </w:tc>
            </w:tr>
          </w:tbl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right="-329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азать последовательность этапов при проектировании карьеров:</w:t>
            </w:r>
          </w:p>
          <w:p>
            <w:pPr>
              <w:pStyle w:val="Normal"/>
              <w:ind w:left="540" w:right="-32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глубины и контуров карье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технологических процессов горного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объемов руды и вскрыши в карьер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54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ие производительности и срока службы карь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2-3-4;</w:t>
              <w:tab/>
              <w:tab/>
              <w:t xml:space="preserve">б) 1-3-4-2; </w:t>
              <w:tab/>
              <w:t>в) 3-1-2-4;</w:t>
              <w:tab/>
              <w:t>г) 1-4-3-2;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Во сколько раз изменится площадь отвала, если объем вскрыши увеличился с 10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5·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высота с 40 м до 50 м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1,1 раза;</w:t>
              <w:tab/>
              <w:t>б) в 1,2 раза;</w:t>
              <w:tab/>
              <w:t>в) в 1,3 раза;</w:t>
              <w:tab/>
              <w:t>г) в 1,4 р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ind w:left="720" w:hanging="720"/>
              <w:jc w:val="both"/>
              <w:rPr/>
            </w:pPr>
            <w:r>
              <w:rPr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5"/>
              <w:gridCol w:w="5943"/>
            </w:tblGrid>
            <w:tr>
              <w:trPr>
                <w:trHeight w:val="3787" w:hRule="atLeast"/>
              </w:trPr>
              <w:tc>
                <w:tcPr>
                  <w:tcW w:w="352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638810</wp:posOffset>
                            </wp:positionV>
                            <wp:extent cx="1714500" cy="1118870"/>
                            <wp:effectExtent l="5080" t="5080" r="5715" b="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111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165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5" y="120"/>
                                            <a:pt x="90" y="240"/>
                                            <a:pt x="180" y="360"/>
                                          </a:cubicBezTo>
                                          <a:cubicBezTo>
                                            <a:pt x="270" y="480"/>
                                            <a:pt x="390" y="600"/>
                                            <a:pt x="540" y="720"/>
                                          </a:cubicBezTo>
                                          <a:cubicBezTo>
                                            <a:pt x="690" y="840"/>
                                            <a:pt x="870" y="960"/>
                                            <a:pt x="1080" y="1080"/>
                                          </a:cubicBezTo>
                                          <a:cubicBezTo>
                                            <a:pt x="1290" y="1200"/>
                                            <a:pt x="1590" y="1350"/>
                                            <a:pt x="1800" y="1440"/>
                                          </a:cubicBezTo>
                                          <a:cubicBezTo>
                                            <a:pt x="2010" y="1530"/>
                                            <a:pt x="2220" y="1590"/>
                                            <a:pt x="2340" y="1620"/>
                                          </a:cubicBezTo>
                                          <a:cubicBezTo>
                                            <a:pt x="2460" y="1650"/>
                                            <a:pt x="2490" y="1635"/>
                                            <a:pt x="2520" y="16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520,1650" path="m0,0c45,120,90,240,180,360c270,480,390,600,540,720c690,840,870,960,1080,1080c1290,1200,1590,1350,1800,1440c2010,1530,2220,1590,2340,1620c2460,1650,2490,1635,2520,1620e" stroked="t" o:allowincell="t" style="position:absolute;margin-left:17.85pt;margin-top:50.3pt;width:134.95pt;height:88.0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226695</wp:posOffset>
                            </wp:positionH>
                            <wp:positionV relativeFrom="paragraph">
                              <wp:posOffset>848360</wp:posOffset>
                            </wp:positionV>
                            <wp:extent cx="1714500" cy="909320"/>
                            <wp:effectExtent l="5080" t="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90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0" h="1290">
                                          <a:moveTo>
                                            <a:pt x="0" y="1110"/>
                                          </a:moveTo>
                                          <a:cubicBezTo>
                                            <a:pt x="30" y="1005"/>
                                            <a:pt x="60" y="900"/>
                                            <a:pt x="180" y="750"/>
                                          </a:cubicBezTo>
                                          <a:cubicBezTo>
                                            <a:pt x="300" y="600"/>
                                            <a:pt x="540" y="330"/>
                                            <a:pt x="720" y="210"/>
                                          </a:cubicBezTo>
                                          <a:cubicBezTo>
                                            <a:pt x="900" y="90"/>
                                            <a:pt x="1080" y="30"/>
                                            <a:pt x="1260" y="30"/>
                                          </a:cubicBezTo>
                                          <a:cubicBezTo>
                                            <a:pt x="1440" y="30"/>
                                            <a:pt x="1590" y="0"/>
                                            <a:pt x="1800" y="210"/>
                                          </a:cubicBezTo>
                                          <a:cubicBezTo>
                                            <a:pt x="2010" y="420"/>
                                            <a:pt x="2265" y="855"/>
                                            <a:pt x="2520" y="12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520,1290" path="m0,1110c30,1005,60,900,180,750c300,600,540,330,720,210c900,90,1080,30,1260,30c1440,30,1590,0,1800,210c2010,420,2265,855,2520,1290e" stroked="t" o:allowincell="t" style="position:absolute;margin-left:17.85pt;margin-top:66.8pt;width:134.95pt;height:71.5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9">
                            <wp:simplePos x="0" y="0"/>
                            <wp:positionH relativeFrom="column">
                              <wp:posOffset>114300</wp:posOffset>
                            </wp:positionH>
                            <wp:positionV relativeFrom="paragraph">
                              <wp:posOffset>4178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32.9pt;mso-position-vertical-relative:text;margin-left:9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1">
                            <wp:simplePos x="0" y="0"/>
                            <wp:positionH relativeFrom="column">
                              <wp:posOffset>1141095</wp:posOffset>
                            </wp:positionH>
                            <wp:positionV relativeFrom="paragraph">
                              <wp:posOffset>63373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49.9pt;mso-position-vertical-relative:text;margin-left:89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3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17"/>
                  </w:tblGrid>
                  <w:tr>
                    <w:trPr>
                      <w:trHeight w:val="320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371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1.</w:t>
              <w:tab/>
              <w:t>На сколько изменится объем горной массы, если объем вскрыши увеличится с 8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, а объем полезного ископаемого уменьшится с 9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до 6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т (γ</w:t>
            </w:r>
            <w:r>
              <w:rPr>
                <w:sz w:val="20"/>
                <w:szCs w:val="20"/>
                <w:vertAlign w:val="subscript"/>
              </w:rPr>
              <w:t>пи</w:t>
            </w:r>
            <w:r>
              <w:rPr>
                <w:sz w:val="20"/>
                <w:szCs w:val="20"/>
              </w:rPr>
              <w:t>=3 т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20"/>
                <w:szCs w:val="20"/>
              </w:rPr>
              <w:t>а) на 1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б) на 2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   в) на 3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   г) на 4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 xml:space="preserve">Указать соответствие исходных материалов и типов проектируемых месторождений для выполнения геометрического анализа карьерных полей для: </w:t>
            </w:r>
          </w:p>
          <w:tbl>
            <w:tblPr>
              <w:tblW w:w="7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32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 – вертикальные поперечные сечения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горизонтальные и пологопадающие залежи ПИ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погоризонтные планы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) наклонные и крутопадающие залежи округлой формы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топографические планы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вытянутые наклонные или крутопадающие залеж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  <w:tab/>
              <w:t>Количество горной массы, извлекаемое из карьера за определенный промежуток време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Функциональная зависимость объемов выемки ПИ и вскрыши от глубины ка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795"/>
            </w:tblGrid>
            <w:tr>
              <w:trPr>
                <w:trHeight w:val="2708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.</w:t>
                    <w:tab/>
                    <w:t>Указать соответствие понятий параметров этапа:</w:t>
                  </w:r>
                </w:p>
                <w:p>
                  <w:pPr>
                    <w:pStyle w:val="Normal"/>
                    <w:ind w:firstLine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– глубина этап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– ширина этап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– угол рабочего борта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– высота временного борта.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912110" cy="1708150"/>
                        <wp:effectExtent l="0" t="0" r="0" b="0"/>
                        <wp:docPr id="24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2110" cy="170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зависимость интенсивности работ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 – подготовительные, Д – добычные, В - вскрышные):</w:t>
            </w:r>
          </w:p>
          <w:p>
            <w:pPr>
              <w:pStyle w:val="Normal"/>
              <w:ind w:left="360" w:firstLine="54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60" w:firstLine="54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Д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на какие контуры делятся карьер при проектировании: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чальные, конеч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неч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чальные, перспективные, промежуточные;</w:t>
            </w:r>
          </w:p>
          <w:p>
            <w:pPr>
              <w:pStyle w:val="Normal"/>
              <w:ind w:firstLine="1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ачальные, конечные, перспектив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коэффициента горной массы: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>г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функциональную зависимость календарного плана горных работ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 xml:space="preserve">; </w:t>
              <w:tab/>
              <w:tab/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nary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sz w:val="20"/>
                <w:szCs w:val="20"/>
              </w:rPr>
              <w:t xml:space="preserve">;  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асчетную формулу граничного коэффициента вскрыши: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360" w:firstLine="360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;</w:t>
              <w:tab/>
              <w:tab/>
              <w:t xml:space="preserve">г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7.</w:t>
              <w:tab/>
              <w:t>Во сколько раз изменится скорость продвигания забоя экскаватора ЭКГ-5А (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экс</w:t>
            </w:r>
            <w:r>
              <w:rPr>
                <w:sz w:val="20"/>
                <w:szCs w:val="20"/>
              </w:rPr>
              <w:t>=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м, нормальная заходка), если высота изменяется с 10 м до 12 м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Указать функциональную зависимость режима горных работ, представленную графиками:</w:t>
            </w:r>
          </w:p>
          <w:tbl>
            <w:tblPr>
              <w:tblW w:w="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3848"/>
            </w:tblGrid>
            <w:tr>
              <w:trPr>
                <w:trHeight w:val="3810" w:hRule="atLeast"/>
              </w:trPr>
              <w:tc>
                <w:tcPr>
                  <w:tcW w:w="3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82880</wp:posOffset>
                            </wp:positionV>
                            <wp:extent cx="0" cy="2171700"/>
                            <wp:effectExtent l="38100" t="0" r="3810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4.4pt" to="0pt,185.35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2354580</wp:posOffset>
                            </wp:positionV>
                            <wp:extent cx="2057400" cy="0"/>
                            <wp:effectExtent l="0" t="38100" r="0" b="381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185.4pt" to="161.95pt,185.4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1371600</wp:posOffset>
                            </wp:positionV>
                            <wp:extent cx="1941195" cy="916940"/>
                            <wp:effectExtent l="5715" t="5080" r="4445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1120" cy="91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0" h="1440">
                                          <a:moveTo>
                                            <a:pt x="0" y="1440"/>
                                          </a:moveTo>
                                          <a:cubicBezTo>
                                            <a:pt x="60" y="1185"/>
                                            <a:pt x="120" y="930"/>
                                            <a:pt x="360" y="720"/>
                                          </a:cubicBezTo>
                                          <a:cubicBezTo>
                                            <a:pt x="600" y="510"/>
                                            <a:pt x="1020" y="300"/>
                                            <a:pt x="1440" y="180"/>
                                          </a:cubicBezTo>
                                          <a:cubicBezTo>
                                            <a:pt x="1860" y="60"/>
                                            <a:pt x="2640" y="30"/>
                                            <a:pt x="288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880,1440" path="m0,1440c60,1185,120,930,360,720c600,510,1020,300,1440,180c1860,60,2640,30,2880,0e" stroked="t" o:allowincell="t" style="position:absolute;margin-left:0.05pt;margin-top:108pt;width:152.8pt;height:72.1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0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381760</wp:posOffset>
                            </wp:positionV>
                            <wp:extent cx="1943100" cy="914400"/>
                            <wp:effectExtent l="5080" t="5080" r="5715" b="571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0" h="1440">
                                          <a:moveTo>
                                            <a:pt x="0" y="1440"/>
                                          </a:moveTo>
                                          <a:cubicBezTo>
                                            <a:pt x="240" y="1230"/>
                                            <a:pt x="480" y="1020"/>
                                            <a:pt x="720" y="900"/>
                                          </a:cubicBezTo>
                                          <a:cubicBezTo>
                                            <a:pt x="960" y="780"/>
                                            <a:pt x="1170" y="780"/>
                                            <a:pt x="1440" y="720"/>
                                          </a:cubicBezTo>
                                          <a:cubicBezTo>
                                            <a:pt x="1710" y="660"/>
                                            <a:pt x="2070" y="660"/>
                                            <a:pt x="2340" y="540"/>
                                          </a:cubicBezTo>
                                          <a:cubicBezTo>
                                            <a:pt x="2610" y="420"/>
                                            <a:pt x="2910" y="90"/>
                                            <a:pt x="30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3060,1440" path="m0,1440c240,1230,480,1020,720,900c960,780,1170,780,1440,720c1710,660,2070,660,2340,540c2610,420,2910,90,3060,0e" stroked="t" o:allowincell="t" style="position:absolute;margin-left:0pt;margin-top:108.8pt;width:152.95pt;height:71.9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912495</wp:posOffset>
                            </wp:positionH>
                            <wp:positionV relativeFrom="paragraph">
                              <wp:posOffset>183388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2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ax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144.4pt;mso-position-vertical-relative:text;margin-left:71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683895</wp:posOffset>
                            </wp:positionH>
                            <wp:positionV relativeFrom="paragraph">
                              <wp:posOffset>1148080</wp:posOffset>
                            </wp:positionV>
                            <wp:extent cx="617220" cy="228600"/>
                            <wp:effectExtent l="0" t="0" r="0" b="0"/>
                            <wp:wrapNone/>
                            <wp:docPr id="30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7220" cy="228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φ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min</w:t>
                                        </w:r>
                                      </w:p>
                                    </w:txbxContent>
                                  </wps:txbx>
                                  <wps:bodyPr anchor="t" lIns="4445" tIns="36830" rIns="4445" bIns="444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6pt;height:18pt;mso-wrap-distance-left:9.05pt;mso-wrap-distance-right:9.05pt;mso-wrap-distance-top:0pt;mso-wrap-distance-bottom:0pt;margin-top:90.4pt;mso-position-vertical-relative:text;margin-left:53.85pt;mso-position-horizontal-relative:text">
                            <v:textbox inset="0.00486111111111111in,0.0402777777777778in,0.00486111111111111in,0.00486111111111111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min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700" w:type="dxa"/>
                    <w:jc w:val="left"/>
                    <w:tblInd w:w="86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0"/>
                  </w:tblGrid>
                  <w:tr>
                    <w:trPr>
                      <w:trHeight w:val="320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71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в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</m:nary>
                            </m:e>
                          </m:d>
                        </m:oMath>
                      </w:p>
                    </w:tc>
                  </w:tr>
                  <w:tr>
                    <w:trPr>
                      <w:trHeight w:val="384" w:hRule="atLeast"/>
                    </w:trPr>
                    <w:tc>
                      <w:tcPr>
                        <w:tcW w:w="270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г) </w:t>
                        </w:r>
                        <w:r>
                          <w:rPr>
                            <w:sz w:val="20"/>
                            <w:szCs w:val="20"/>
                          </w:rPr>
                        </w:r>
                        <m:oMath xmlns:m="http://schemas.openxmlformats.org/officeDocument/2006/math"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</m:d>
                            </m:e>
                          </m:nary>
                        </m:oMath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9.</w:t>
              <w:tab/>
              <w:t>Указать все признаки рациональности и методы регулирования календарного плана вскрышных работ: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текущий коэффициент вскрыши в каждый период должен быть минимальным и меньшим, чем в последующий период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упенчатость графика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нос вскрыши на более ранний период;</w:t>
            </w:r>
          </w:p>
          <w:p>
            <w:pPr>
              <w:pStyle w:val="Normal"/>
              <w:ind w:left="10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еренос вскрыши на более поздний период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текущий коэффициент вскрыши в каждый период должен быть минимальным и меньшим, чем в предыдущем периоде.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  <w:tab/>
              <w:t>Указать соответствие факторов, ограничивающих производственную мощность карьера и их зависимостей:</w:t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68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16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 – провозная способность транспортных коммуникаций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интенсивность развития горных работ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Пalignl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огат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eqAr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б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потребность в данном виде сырья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гл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oMath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 запасы и норма амортизации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oMath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  <w:tab/>
              <w:t>Указать зависимость производственной мощности карьера по горной мас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4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423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тек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лоев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онт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  <w:tc>
                <w:tcPr>
                  <w:tcW w:w="442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)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К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ед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ск</m:t>
                            </m:r>
                          </m:sup>
                        </m:sSubSup>
                      </m:e>
                    </m:d>
                  </m:oMath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>12.</w:t>
              <w:tab/>
              <w:t>Во сколько раз изменится конечная глубина карьера крутопадающего месторождения, если граничный коэффициент увеличится с 8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а мощность рудного тела уменьшится с 100 м до 50 м, углы погашения бортов одинаковы:</w:t>
            </w:r>
          </w:p>
          <w:p>
            <w:pPr>
              <w:pStyle w:val="Normal"/>
              <w:ind w:left="72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540"/>
              <w:jc w:val="both"/>
              <w:rPr/>
            </w:pPr>
            <w:r>
              <w:rPr>
                <w:sz w:val="20"/>
                <w:szCs w:val="20"/>
              </w:rPr>
              <w:t xml:space="preserve">а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 б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ab/>
              <w:t xml:space="preserve">в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  <w:tab/>
              <w:t xml:space="preserve">г)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0"/>
                <w:szCs w:val="20"/>
              </w:rPr>
              <w:t>раз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</w:t>
              <w:tab/>
              <w:t>Разность между прибылью, которая была бы получена, если бы знали условие П и использовали стратегию В, и прибылью, которая была бы получена от стратегии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  <w:tab/>
              <w:t>Контуры, по которым, согласно проекту, должны быть погашены гор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  <w:tab/>
              <w:t>Функциональная зависимость объемов выемки ПИ и вскрыши от времени отработки карье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(впишите определение)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ые параметры карьера и основные параметры системы разработки для заданных услов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основывать рациональный режим горных работ при разработке месторождения, осуществлять календарное планирование горных работ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Разработать перечень необходимых исходных данных для проектирования карьера на месторождении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х материалов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л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железной руды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конечную глубину карьера по заданным исходным данным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Style17"/>
              <w:spacing w:before="0" w:after="0"/>
              <w:ind w:right="34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ыбора способа вскрытия и системы разработки месторожд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определения параметров открытых горных работ, комплексной механизации горных работ по заданным исходным данны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практическими навыками оптимизации режима горных работ и календарных планов разработки месторождений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разделов курсового проекта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медных ру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железных ру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строительных горных пород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по добыче глины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известняка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доломита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лавных параметров карьеров угольных месторождений</w:t>
            </w:r>
          </w:p>
          <w:p>
            <w:pPr>
              <w:pStyle w:val="Style41"/>
              <w:tabs>
                <w:tab w:val="clear" w:pos="708"/>
                <w:tab w:val="left" w:pos="48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и этапы проектирования и согласования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виды и назначение проектной документации, особенности разработки проектов горнодобывающего предприят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 и структуру проектной документации для различных видов ее дальнейшего согласования и использов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/>
                <w:bCs/>
                <w:sz w:val="20"/>
                <w:szCs w:val="20"/>
              </w:rPr>
              <w:t>Вопросы для подготовки к экзамену: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горных работ. Требования к календарному плану</w:t>
            </w:r>
          </w:p>
          <w:p>
            <w:pPr>
              <w:pStyle w:val="Style41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Методика регулирования календарного плана вскрышных работ. Признаки рационального календарного план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календарных планов вскрышных и добыч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тапов разработки глубоких карьеров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оэтапной от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ременного борта и скорость понижения гор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изводственной мощности карьер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производственную мощность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факторы производственной мощност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параметры системы раз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системы раз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анализ карьерных полей с вытянутыми, наклонными или крутопадающими залежам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й анализ карьера с наклонными и крутопадающими залежами округлой формы 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анализ карьерных полей с горизонтальными и пологопадающими залежам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й план горных работ. Требования к календарному плану</w:t>
            </w:r>
          </w:p>
          <w:p>
            <w:pPr>
              <w:pStyle w:val="Style41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Методика регулирования календарного плана вскрышных работ. Признаки рационального календарного плана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е календарных планов вскрышных и добычных работ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этапов разработки глубоких карьеров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эффективность поэтапной отработки</w:t>
            </w:r>
          </w:p>
          <w:p>
            <w:pPr>
              <w:pStyle w:val="Style41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временного борта и скорость понижения горных работ</w:t>
            </w:r>
          </w:p>
          <w:p>
            <w:pPr>
              <w:pStyle w:val="Style41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347" w:firstLine="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сторасположения поверхностных сооружений. Рекультивация объектов открытых горных работ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пределять необходимость разработки различных видов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уществлять выбор программного обеспечения и компоновать проектную документацию для различных видов проектной докумен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римерный перечень зада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0"/>
                <w:szCs w:val="20"/>
              </w:rPr>
              <w:t>Определить специфические особенности проектирования горнодобывающих предприятий разрабатывающих различные виды твердого полезного ископаемого: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счано-гравийные материал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гольные месторождения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 глины;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сторождения, разрабатываемые в суровых климатических условиях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разрабатывать техническое задание на разработку проектной документации для заданных условий проектирования.</w:t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ить виды необходимой проектной документации по заданным условиям проектирования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ь и особенности процедуры согласования проектной документации в РФ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оформлению проектной документации на открытую разработку месторождений полезных ископаемых.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бора необходимых исходных данных для разработки отдельных разделов проек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нормативно-технической документацией при обосновании проектных реш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взаимодействия с разработчиками отдельных разделов проектной документации в плане предоставления и получения необходимых данных для проектиров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ind w:firstLine="64"/>
              <w:rPr/>
            </w:pPr>
            <w:r>
              <w:rPr>
                <w:b/>
                <w:bCs/>
                <w:i/>
                <w:sz w:val="20"/>
                <w:szCs w:val="20"/>
              </w:rPr>
              <w:t>Примерный перечень тем разделов курсового проекта: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конструкции карьера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ов горно-капитальных работ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строительства карьера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полезному ископаемому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вскрышным породам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оизводительности по горной массе</w:t>
            </w:r>
          </w:p>
          <w:p>
            <w:pPr>
              <w:pStyle w:val="Style41"/>
              <w:numPr>
                <w:ilvl w:val="0"/>
                <w:numId w:val="3"/>
              </w:numPr>
              <w:tabs>
                <w:tab w:val="clear" w:pos="708"/>
                <w:tab w:val="left" w:pos="489" w:leader="none"/>
              </w:tabs>
              <w:ind w:left="-7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а службы карьера</w:t>
            </w:r>
          </w:p>
          <w:p>
            <w:pPr>
              <w:pStyle w:val="Style41"/>
              <w:ind w:firstLine="64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Cs w:val="false"/>
          <w:sz w:val="24"/>
          <w:szCs w:val="24"/>
        </w:rPr>
      </w:pPr>
      <w:r>
        <w:rPr>
          <w:highlight w:val="green"/>
        </w:rPr>
      </w:r>
    </w:p>
    <w:p>
      <w:pPr>
        <w:pStyle w:val="Style31"/>
        <w:widowControl/>
        <w:ind w:firstLine="720"/>
        <w:jc w:val="both"/>
        <w:rPr>
          <w:rStyle w:val="FontStyle32"/>
          <w:bCs w:val="false"/>
          <w:i w:val="false"/>
          <w:i w:val="false"/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Проектирование карьеров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.</w:t>
      </w:r>
    </w:p>
    <w:p>
      <w:pPr>
        <w:pStyle w:val="Normal"/>
        <w:ind w:firstLine="567"/>
        <w:jc w:val="both"/>
        <w:rPr/>
      </w:pPr>
      <w:r>
        <w:rPr/>
        <w:t>Зачет с оценкой по данной дисциплине проводится в устной форме, включает 3 теоретических вопроса по пройденным материалам.</w:t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зачет с оценко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567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 «</w:t>
      </w:r>
      <w:r>
        <w:rPr>
          <w:rFonts w:cs="Georgia"/>
          <w:b/>
        </w:rPr>
        <w:t>зачтено</w:t>
      </w:r>
      <w:r>
        <w:rPr>
          <w:rFonts w:cs="Georgia"/>
        </w:rPr>
        <w:t>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 «</w:t>
      </w:r>
      <w:r>
        <w:rPr>
          <w:rFonts w:cs="Georgia"/>
          <w:b/>
        </w:rPr>
        <w:t>незачтено</w:t>
      </w:r>
      <w:r>
        <w:rPr>
          <w:rFonts w:cs="Georgia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Проектирование карьеров». При выполнении курсового проекта обучающийся должен показать свое умение работать с нормативными документами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  <w:r>
        <w:br w:type="page"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1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25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32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>1. Проектирование экономических и технических систем: Учебное пособие / А.М. Афонин, В.Е. Афонина, Ю.Н. Царегородцев, С.А. Петрова. - М.: Форум, 2011. - 128 с.: 60x90 1/16. - (Профессиональное образование). (обложка) ISBN 978-5-91134-474-0 -</w:t>
      </w:r>
      <w:r>
        <w:rPr/>
        <w:t xml:space="preserve"> Режим доступа: </w:t>
      </w:r>
      <w:hyperlink r:id="rId26">
        <w:r>
          <w:rPr>
            <w:rStyle w:val="InternetLink"/>
          </w:rPr>
          <w:t>http://znanium.com/catalog/product/220424</w:t>
        </w:r>
      </w:hyperlink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  <w:t xml:space="preserve">2. Демченко И.И., Плотников И.С. Горные машины карьеров / И.И. Демченко, И.С. Плотников - Краснояр.: СФУ, 2015. - 252 с.: ISBN 978-5-7638-3218-1 - Режим доступа: </w:t>
      </w:r>
      <w:hyperlink r:id="rId27">
        <w:r>
          <w:rPr>
            <w:rStyle w:val="InternetLink"/>
          </w:rPr>
          <w:t>http://znanium.com/catalog/product/550516</w:t>
        </w:r>
      </w:hyperlink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 xml:space="preserve">3. Вокин, В.Н. Открытая геотехнология : практикум / В.Н. Вокин, Е.В. Кирюшина, М.Ю. Кадеров. - Красноярск : Сиб. федер. ун-т, 2018. - 132 с. - ISBN 978-5-7638-3852-7. - Текст : электронный. - URL: </w:t>
      </w:r>
      <w:hyperlink r:id="rId28">
        <w:r>
          <w:rPr>
            <w:rStyle w:val="InternetLink"/>
            <w:bCs/>
          </w:rPr>
          <w:t>https://new.znanium.com/catalog/product/1032119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 xml:space="preserve">4. Салихов, М.Г. Проектирование и организация работы карьера, камнедробильного, асфальтобетонного и цементобетонного заводов : учебно-методическое пособие / М.Г. Салихов. — Йошкар-Ола : ПГТУ, 2016. — 60 с. — ISBN 978-5-8158-1724-1. — Режим доступа: </w:t>
      </w:r>
      <w:hyperlink r:id="rId29">
        <w:r>
          <w:rPr>
            <w:rStyle w:val="InternetLink"/>
            <w:bCs/>
          </w:rPr>
          <w:t>https://e.lanbook.com/book/92401</w:t>
        </w:r>
      </w:hyperlink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32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ind w:right="4" w:firstLine="540"/>
        <w:jc w:val="both"/>
        <w:rPr/>
      </w:pPr>
      <w:r>
        <w:rPr/>
        <w:t>1. Бурмистров К.В., Доможиров Д.В., Заляднов В.Ю., Мельников И.Т. Определение главных параметров карьера при разработке в</w:t>
      </w:r>
      <w:r>
        <w:rPr>
          <w:bCs/>
        </w:rPr>
        <w:t xml:space="preserve">ытянутых, </w:t>
      </w:r>
      <w:r>
        <w:rPr/>
        <w:t>крутопадающих и наклонных месторождений: Методические указания для выполнения курсового проекта по дисциплине «Проектирование карьеров» для студентов специальности 130400.65 «Горное дело». Магнитогорск: МГТУ, 2013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  <w:t xml:space="preserve">2. Бурмистров, К. В. Процессы открытых горных работ. Транспортирование горной массы. Карьерный автомобильный транспорт  : практикум / К. В. Бурмистров, А. В. Цыганов, Н. Г. Томилина ; МГТУ. - Магнитогорск : МГТУ, 2018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752.pdf&amp;show=dcatalogues/1/1527830/3752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  <w:t xml:space="preserve">Профессиональные базы данных и информационные справочные системы: 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ind w:firstLine="567"/>
        <w:contextualSpacing/>
        <w:jc w:val="both"/>
        <w:rPr/>
      </w:pPr>
      <w:r>
        <w:rPr/>
        <w:t xml:space="preserve">Горная энциклопедия </w:t>
      </w:r>
      <w:hyperlink r:id="rId35">
        <w:r>
          <w:rPr>
            <w:rStyle w:val="InternetLink"/>
          </w:rPr>
          <w:t>http://www.mining-enc.ru/</w:t>
        </w:r>
      </w:hyperlink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Сайты посвященные Проектированию карьеров </w:t>
      </w:r>
      <w:r>
        <w:rPr>
          <w:color w:val="0000FF"/>
        </w:rPr>
        <w:t xml:space="preserve">http://karyerproekt.narod.ru, </w:t>
      </w:r>
      <w:hyperlink r:id="rId36">
        <w:r>
          <w:rPr>
            <w:rStyle w:val="InternetLink"/>
          </w:rPr>
          <w:t>http://dic.academic.ru</w:t>
        </w:r>
      </w:hyperlink>
      <w:r>
        <w:rPr/>
        <w:t xml:space="preserve">; </w:t>
      </w:r>
      <w:hyperlink r:id="rId37">
        <w:r>
          <w:rPr>
            <w:rStyle w:val="InternetLink"/>
          </w:rPr>
          <w:t>http://www.gornoe-delo.ru/</w:t>
        </w:r>
      </w:hyperlink>
      <w:r>
        <w:rPr/>
        <w:t xml:space="preserve">; </w:t>
      </w:r>
      <w:r>
        <w:rPr>
          <w:rStyle w:val="InternetLink"/>
        </w:rPr>
        <w:t>http://</w:t>
      </w:r>
      <w:hyperlink r:id="rId38" w:tgtFrame="_blank">
        <w:r>
          <w:rPr>
            <w:rStyle w:val="InternetLink"/>
          </w:rPr>
          <w:t>CyberLeninka.ru</w:t>
        </w:r>
      </w:hyperlink>
      <w:r>
        <w:rPr>
          <w:rStyle w:val="InternetLink"/>
        </w:rPr>
        <w:t>.</w:t>
      </w:r>
    </w:p>
    <w:p>
      <w:pPr>
        <w:pStyle w:val="TextBody"/>
        <w:spacing w:before="0" w:after="0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154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индивидуальных консультаций, текущего контроля и промежуточной аттестац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>
          <w:trHeight w:val="154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</w:r>
    </w:p>
    <w:sectPr>
      <w:headerReference w:type="default" r:id="rId39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5.bin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header" Target="header4.xml"/><Relationship Id="rId25" Type="http://schemas.openxmlformats.org/officeDocument/2006/relationships/hyperlink" Target="https://e.lanbook.com/book/69519" TargetMode="External"/><Relationship Id="rId26" Type="http://schemas.openxmlformats.org/officeDocument/2006/relationships/hyperlink" Target="http://znanium.com/catalog/product/220424" TargetMode="External"/><Relationship Id="rId27" Type="http://schemas.openxmlformats.org/officeDocument/2006/relationships/hyperlink" Target="http://znanium.com/catalog/product/550516" TargetMode="External"/><Relationship Id="rId28" Type="http://schemas.openxmlformats.org/officeDocument/2006/relationships/hyperlink" Target="https://new.znanium.com/catalog/product/1032119" TargetMode="External"/><Relationship Id="rId29" Type="http://schemas.openxmlformats.org/officeDocument/2006/relationships/hyperlink" Target="https://e.lanbook.com/book/92401" TargetMode="External"/><Relationship Id="rId30" Type="http://schemas.openxmlformats.org/officeDocument/2006/relationships/hyperlink" Target="https://magtu.informsystema.ru/uploader/fileUpload?name=3752.pdf&amp;show=dcatalogues/1/1527830/3752.pdf&amp;view=true" TargetMode="External"/><Relationship Id="rId31" Type="http://schemas.openxmlformats.org/officeDocument/2006/relationships/hyperlink" Target="http://edication.polpred.com/" TargetMode="External"/><Relationship Id="rId32" Type="http://schemas.openxmlformats.org/officeDocument/2006/relationships/hyperlink" Target="https://elibrary.ru/projes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.mining-enc.ru/" TargetMode="External"/><Relationship Id="rId36" Type="http://schemas.openxmlformats.org/officeDocument/2006/relationships/hyperlink" Target="http://dic.academic.ru/" TargetMode="External"/><Relationship Id="rId37" Type="http://schemas.openxmlformats.org/officeDocument/2006/relationships/hyperlink" Target="http://www.gornoe-delo.ru/" TargetMode="External"/><Relationship Id="rId38" Type="http://schemas.openxmlformats.org/officeDocument/2006/relationships/hyperlink" Target="http://cyberleninka.ru/" TargetMode="External"/><Relationship Id="rId39" Type="http://schemas.openxmlformats.org/officeDocument/2006/relationships/header" Target="head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41:00Z</dcterms:created>
  <dc:creator>Кузнецова</dc:creator>
  <dc:description/>
  <cp:keywords/>
  <dc:language>en-US</dc:language>
  <cp:lastModifiedBy>Светлана</cp:lastModifiedBy>
  <cp:lastPrinted>2020-02-23T11:41:00Z</cp:lastPrinted>
  <dcterms:modified xsi:type="dcterms:W3CDTF">2020-02-23T06:43:00Z</dcterms:modified>
  <cp:revision>3</cp:revision>
  <dc:subject/>
  <dc:title>УТВЕРЖДАЮ:</dc:title>
</cp:coreProperties>
</file>