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5345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9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5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3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ранская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лософ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ранская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анфи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322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losofiya-45488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losofiya-45488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814"/>
        <w:gridCol w:w="1376"/>
        <w:gridCol w:w="3007"/>
        <w:gridCol w:w="110"/>
        <w:gridCol w:w="74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-Стандарнтны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rStyle w:val="FontStyle21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09:17:00Z</cp:lastPrinted>
  <dcterms:modified xsi:type="dcterms:W3CDTF">2020-10-26T12:13:00Z</dcterms:modified>
  <cp:revision>3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