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9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02569589" r:id="rId7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563710188" r:id="rId9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50219643" r:id="rId11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616096781" r:id="rId13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02704842" r:id="rId15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26995237" r:id="rId17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17712145" r:id="rId19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72236234" r:id="rId21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32393431" r:id="rId23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02720805" r:id="rId25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377835787" r:id="rId27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84340460" r:id="rId29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87494950" r:id="rId31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04487629" r:id="rId33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40551347" r:id="rId35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40079555" r:id="rId37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08541377" r:id="rId39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05408885" r:id="rId41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7158737" r:id="rId43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64120543" r:id="rId45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90305949" r:id="rId47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31683430" r:id="rId49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96974662" r:id="rId51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25805041" r:id="rId53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53402661" r:id="rId55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20933072" r:id="rId57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34522240" r:id="rId59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68564550" r:id="rId61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703257084" r:id="rId63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876175786" r:id="rId65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52914041" r:id="rId67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72226103" r:id="rId69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70689533" r:id="rId71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276203389" r:id="rId73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972168552" r:id="rId75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62276741" r:id="rId77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988186175" r:id="rId79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087079363" r:id="rId81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068247830" r:id="rId83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27991005" r:id="rId85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315107829" r:id="rId87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40273237" r:id="rId89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53917256" r:id="rId91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738951981" r:id="rId93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23470521" r:id="rId95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974114098" r:id="rId97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231847734" r:id="rId99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79068731" r:id="rId101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2009204045" r:id="rId103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476049496" r:id="rId105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617660111" r:id="rId107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09083627" r:id="rId109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2087676200" r:id="rId111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905730378" r:id="rId113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317276748" r:id="rId115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168292797" r:id="rId117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445168611" r:id="rId119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420028363" r:id="rId121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27025675" r:id="rId123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853438124" r:id="rId125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330458789" r:id="rId127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537046973" r:id="rId129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333338832" r:id="rId131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801486488" r:id="rId133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099363836" r:id="rId135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398095654" r:id="rId138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00012387" r:id="rId140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917409385" r:id="rId142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041986386" r:id="rId144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27386315" r:id="rId146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440380456" r:id="rId148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361214361" r:id="rId150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081650502" r:id="rId152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29867204" r:id="rId154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67019960" r:id="rId156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359426649" r:id="rId158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54200651" r:id="rId160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511641686" r:id="rId162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529819486" r:id="rId164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00066287" r:id="rId166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420473646" r:id="rId168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01815036" r:id="rId170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877231693" r:id="rId172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2012704109" r:id="rId174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052381182" r:id="rId176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128290688" r:id="rId178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882548299" r:id="rId180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703210889" r:id="rId182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527927875" r:id="rId184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483716889" r:id="rId186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078507584" r:id="rId188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937448442" r:id="rId190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060331646" r:id="rId192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496757662" r:id="rId194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74964651" r:id="rId196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102804535" r:id="rId198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441637028" r:id="rId200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948732960" r:id="rId202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51580259" r:id="rId204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990505151" r:id="rId206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680974265" r:id="rId208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655090743" r:id="rId210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87660958" r:id="rId212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150980596" r:id="rId214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514381506" r:id="rId216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467939075" r:id="rId218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021900597" r:id="rId220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935795092" r:id="rId222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153279553" r:id="rId224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952607523" r:id="rId226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322808065" r:id="rId228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2017456657" r:id="rId230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48710415" r:id="rId232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54185032" r:id="rId234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087837586" r:id="rId236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040889476" r:id="rId238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858349955" r:id="rId240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506837315" r:id="rId242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186228492" r:id="rId244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085212904" r:id="rId246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925185839" r:id="rId248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885003947" r:id="rId250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201587732" r:id="rId252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025960367" r:id="rId254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602332918" r:id="rId256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870858663" r:id="rId258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676873036" r:id="rId260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218936451" r:id="rId262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148684249" r:id="rId264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05204606" r:id="rId266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. Ушаков, К.З. Безопасность ведения горных работ [Текст]: учеб. для вузов / К.З. Ушаков, Н.О. Каледина, Б.Ф. Кирин и др. - М.: МГГУ, 2008. – 487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2. Ушаков, К.З. Безопасность ведения горных работ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69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4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5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6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70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7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71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8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9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0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>, http://ru.mining.wikia.com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footer" Target="footer3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.wmf"/><Relationship Id="rId268" Type="http://schemas.openxmlformats.org/officeDocument/2006/relationships/footer" Target="footer4.xml"/><Relationship Id="rId269" Type="http://schemas.openxmlformats.org/officeDocument/2006/relationships/hyperlink" Target="https://e.lanbook.com/book/3434" TargetMode="External"/><Relationship Id="rId270" Type="http://schemas.openxmlformats.org/officeDocument/2006/relationships/hyperlink" Target="https://e.lanbook.com/book/3440" TargetMode="External"/><Relationship Id="rId271" Type="http://schemas.openxmlformats.org/officeDocument/2006/relationships/hyperlink" Target="https://e.lanbook.com/book/101703" TargetMode="External"/><Relationship Id="rId272" Type="http://schemas.openxmlformats.org/officeDocument/2006/relationships/hyperlink" Target="http://miningexpo.ru/" TargetMode="External"/><Relationship Id="rId273" Type="http://schemas.openxmlformats.org/officeDocument/2006/relationships/hyperlink" Target="http://gosnadzor.ru/" TargetMode="External"/><Relationship Id="rId274" Type="http://schemas.openxmlformats.org/officeDocument/2006/relationships/footer" Target="footer5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Светлана</cp:lastModifiedBy>
  <cp:lastPrinted>2020-03-03T15:53:00Z</cp:lastPrinted>
  <dcterms:modified xsi:type="dcterms:W3CDTF">2020-03-03T10:53:00Z</dcterms:modified>
  <cp:revision>3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