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по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Подземная разработка рудных месторожден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м экзамене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правовых знаний в различных сферах жизнедеятельности (О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О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использовать научные законы и методы при геолого-промышленной оценке месторождений твердых полезных ископаемых и горных отводов (О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О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умением пользоваться компьютером как средством управления и обработки информационных массивов (О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О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О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  <w:r>
        <w:rPr/>
        <w:t xml:space="preserve">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рационального и комплексного освоения георесурсного потенциала недр</w:t>
      </w:r>
      <w:r>
        <w:rPr/>
        <w:t xml:space="preserve"> (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  <w:r>
        <w:rPr/>
        <w:t xml:space="preserve"> (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 (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  <w:r>
        <w:rPr/>
        <w:t xml:space="preserve"> (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  <w:r>
        <w:rPr/>
        <w:t xml:space="preserve"> (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готовностью принимать участие во внедрении автоматизированных систем управления производством (</w:t>
      </w:r>
      <w:r>
        <w:rPr/>
        <w:t>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геолого-промышленной оценки месторождений полезных ископаемых, горных</w:t>
      </w:r>
      <w:r>
        <w:rPr/>
        <w:t xml:space="preserve"> </w:t>
      </w:r>
      <w:r>
        <w:rPr>
          <w:lang w:bidi="he-IL"/>
        </w:rPr>
        <w:t>отводов</w:t>
      </w:r>
      <w:r>
        <w:rPr/>
        <w:t xml:space="preserve"> (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 (</w:t>
      </w:r>
      <w:r>
        <w:rPr/>
        <w:t>П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 (ПК-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2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1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0 декабря по 10  января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5"/>
        <w:numPr>
          <w:ilvl w:val="0"/>
          <w:numId w:val="12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Цивилизации Древнего мира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Эпоха средневековь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Новое время XVI-XVIII вв.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Конституционное право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Гражданское право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Трудовое право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Семейное право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Уголовное право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Формы существования языка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Речевое взаимодействие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Деловая коммуникац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Виды спорта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формы и размеров поперечного сечения вертикальных стволов. Понятие «Коэффициент использования сечения ствола». Типовые сечения стволов.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хемы проветривания стволов при их проведении. Вентиляционное оборудование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технологические схемы проведения горизонтальных выработок. Их выбор.</w:t>
      </w:r>
    </w:p>
    <w:p>
      <w:pPr>
        <w:pStyle w:val="Normal"/>
        <w:numPr>
          <w:ilvl w:val="0"/>
          <w:numId w:val="10"/>
        </w:numPr>
        <w:rPr/>
      </w:pPr>
      <w:r>
        <w:rPr/>
        <w:t>Процессы и операции проходческого цикла при буровзрывном способе проведения горизонтальных выработок. Последовательность их выполнения</w:t>
      </w:r>
    </w:p>
    <w:p>
      <w:pPr>
        <w:pStyle w:val="Normal"/>
        <w:numPr>
          <w:ilvl w:val="0"/>
          <w:numId w:val="10"/>
        </w:numPr>
        <w:rPr/>
      </w:pPr>
      <w:r>
        <w:rPr/>
        <w:t>Порядок выбора погрузочных и погрузочно-транспортных машин при проведении горны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Общие правила ведения и организация взрыв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оложения по выбору типа ВВ при проходке горных 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редства взрывания. Общие сведения</w:t>
      </w:r>
    </w:p>
    <w:p>
      <w:pPr>
        <w:pStyle w:val="Normal"/>
        <w:numPr>
          <w:ilvl w:val="0"/>
          <w:numId w:val="10"/>
        </w:numPr>
        <w:rPr/>
      </w:pPr>
      <w:r>
        <w:rPr/>
        <w:t>Короткозамедленное взрывание. Сущность, технология, способы и средства КЗВ.</w:t>
      </w:r>
    </w:p>
    <w:p>
      <w:pPr>
        <w:pStyle w:val="Normal"/>
        <w:numPr>
          <w:ilvl w:val="0"/>
          <w:numId w:val="10"/>
        </w:numPr>
        <w:rPr/>
      </w:pPr>
      <w:r>
        <w:rPr/>
        <w:t>Неэлектрические системы взрывания</w:t>
      </w:r>
    </w:p>
    <w:p>
      <w:pPr>
        <w:pStyle w:val="Normal"/>
        <w:numPr>
          <w:ilvl w:val="0"/>
          <w:numId w:val="10"/>
        </w:numPr>
        <w:rPr/>
      </w:pPr>
      <w:r>
        <w:rPr/>
        <w:t>Горные выработки – определение, назначение, графическое изображ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ение шахтного поля на части: этажи, блоки, панели</w:t>
      </w:r>
    </w:p>
    <w:p>
      <w:pPr>
        <w:pStyle w:val="Normal"/>
        <w:numPr>
          <w:ilvl w:val="0"/>
          <w:numId w:val="10"/>
        </w:numPr>
        <w:rPr/>
      </w:pPr>
      <w:r>
        <w:rPr/>
        <w:t>Вскрытие месторождения. Требование к способам вскрытия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способов вскрытия по типу главных вскрывающи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Генеральный план промплощадки шахты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, предъявляемые к системам разработки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разработки с естественным поддержанием очистного пространства</w:t>
      </w:r>
    </w:p>
    <w:p>
      <w:pPr>
        <w:pStyle w:val="Normal"/>
        <w:numPr>
          <w:ilvl w:val="0"/>
          <w:numId w:val="10"/>
        </w:numPr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этажного принудительного обру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7"/>
        </w:rPr>
        <w:t xml:space="preserve">Принципы организации и порядок выполнения </w:t>
      </w:r>
      <w:r>
        <w:rPr>
          <w:bCs/>
          <w:spacing w:val="5"/>
        </w:rPr>
        <w:t>проектных работ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-11"/>
        </w:rPr>
        <w:t xml:space="preserve">Факторы, влияющие на выбор производственной </w:t>
      </w:r>
      <w:r>
        <w:rPr>
          <w:bCs/>
          <w:spacing w:val="-13"/>
        </w:rPr>
        <w:t>мощности руд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pacing w:val="2"/>
        </w:rPr>
        <w:t xml:space="preserve">Факторы, определяющие качество и ценность </w:t>
      </w:r>
      <w:r>
        <w:rPr>
          <w:bCs/>
          <w:spacing w:val="-1"/>
        </w:rPr>
        <w:t>месторождений полезных ископаемых</w:t>
      </w:r>
    </w:p>
    <w:p>
      <w:pPr>
        <w:pStyle w:val="Normal"/>
        <w:numPr>
          <w:ilvl w:val="0"/>
          <w:numId w:val="10"/>
        </w:numPr>
        <w:rPr>
          <w:bCs/>
          <w:spacing w:val="-3"/>
        </w:rPr>
      </w:pPr>
      <w:r>
        <w:rPr>
          <w:bCs/>
          <w:spacing w:val="-3"/>
        </w:rPr>
        <w:t>Учет ущерба от горных работ окружающей среде</w:t>
      </w:r>
    </w:p>
    <w:p>
      <w:pPr>
        <w:pStyle w:val="Normal"/>
        <w:numPr>
          <w:ilvl w:val="0"/>
          <w:numId w:val="10"/>
        </w:numPr>
        <w:rPr/>
      </w:pPr>
      <w:r>
        <w:rPr/>
        <w:t>Выбор площадки для строительства горного предприят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рядок определения аэродинамического сопротивления тр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законы движения воздуха в вентиляционных сетях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. Принципы расчёта вентиляционных сетей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Способы проветривания шахт. Требования, предъявляемые к ним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схемы проветривания шахт. Их достоинства и недостат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>
          <w:caps/>
        </w:rPr>
        <w:t>п</w:t>
      </w:r>
      <w:r>
        <w:rPr/>
        <w:t>оказатели эффективности отбойки; факторы, влияющие на показатели отбойки руды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Методы определения величины заряда при веерном расположении скважин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Доставка руды. Классификация способов достав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следовательность расчета параметров систем разработки по условию горного давл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ддержание выработанного пространства закладкой. Виды закладк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ыбор оборудования для выполнения подготовительных и нарезных работ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асчёт продолжительности проходческого цикла для различных технологических схем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Определение продолжительности проходческого цикла по заданной скорости проведения горной вы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зарядов взрывчатого вещества при проведении горных вырабо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оставление паспорта буровзрывных работ при проведении горных выработок и ведении очистной вые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ммутация взрывной сети при очистной выемке камерными системами раз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пособы подготовки месторождения, выбор вида подземного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высоты этажа, размеров панелей при отработке шахтного п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подготовки основных и промежуточных горизо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системы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основных параметров системы разработки (размеры блока, допустимые пролеты обнажений, устойчивые размеры целиков, нормативная прочность заклад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камерных систем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обрушением руды и вмещающих пор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искусственным поддержанием выработанн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пособа разработки и определение предельной глубины открытых гор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запасов месторождения, производственной мощности подземного рудника и срока его суще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хемы проветривания для принятого способа вскрытия место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вентиляционной сети шах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рабочего режима вентилятора для проветривания шах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оборудования для основных производственны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отбойки руды на подсечке, отрезке, отработки основных запасов руды в блоке и при погашении цел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нормативной прочности закладочного материала при системах разработки с искусственным поддержанием выработанного пространства.</w:t>
      </w:r>
    </w:p>
    <w:p>
      <w:pPr>
        <w:pStyle w:val="Default"/>
        <w:rPr/>
      </w:pPr>
      <w:r>
        <w:rPr/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3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1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1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1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1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1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2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2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2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/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2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jc w:val="both"/>
        <w:rPr>
          <w:spacing w:val="2"/>
        </w:rPr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умением выполнять маркетинговые исследования, проводить экономический анализ затрат для реализации технологических процессов и производства в целом (ПК-1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участвовать в исследованиях объектов профессиональной деятельности и их структурных элементов (ПК-1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1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выполнять экспериментальные и лабораторные исследования, интерпретировать полученные результаты, составлять и защищать отчеты (ПК-16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 (ПК-17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владением навыками организации научно-исследовательских работ (ПК-18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19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владением навыками геолого-промышленной оценки рудных месторождений полезных ископаемых (ПСК-2.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выполнять комплексное обоснование технологий и механизации разработки рудных месторождений полезных ископаемых (ПСК-2.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к выработке и реализации технических решений по управлению качеством продукции при разработке рудных месторождений (ПСК-2.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способностью обосновывать решения по рациональному и комплексному освоению георесурсного потенциала рудных месторождений полезных ископаемых (ПСК-2.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 (ПСК-2.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 (ПСК-2.6)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В соответствии с видами и задачами профессиональной деятельности выпускник должен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 современном состоянии технологии горного производства и направлениях ее развития на ближайшую перспектив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 основных научно-технических проблемах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о размещении производственного потенциала горнодобывающих отраслей промышленности, осуществляющих разработку месторождений полезных ископаемых подземным и геотехнологическими способами;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физико-механические и технологические свойства горных пород и масс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ханические процессы в горных массивах, происходящих в результате нарушения естественного напряженного состояния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акономерности проявлений горного давления в очистных и подготовительных выработка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технологические и организационные принципы формирования структур производственных процессов добычи полезных ископаемых подземным и геотехнологическими способа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грессивные технологические схемы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довые методы эксплуатации средств механизац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ные принципы выбора рациональных вариантов технологических схем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и формы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, регламентирующие обоснование топологий сети горных выработок и технико-технологических решений по отработке запасов участков шахтных по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щие принципы, виды и организацию проектирования горных предприятий, состав и содержание проектной документации, методы инженерного проектирования, системы автоматизированного проектир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технологического и экономико-математического моделирования, методы оптимизации параметров горных предприят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инципы и методику оценки качества проектных решений с учетом требований к конечной продукции, комплексного использования ресурсов месторождения, энергосбережения, эффективности и экологической чистоты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учные основы рудничной аэрологии, газовой и пылевой динамики, методику обоснования параметров шахтных вентиляционных систе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 и инженерные принципы охраны труда, предупреждения производственного травматизма, профессиональных заболеваний, аварий, пожаров и взрывов при ведении горных работ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ектировать подготовку и разработку запасов выемочных полей (блоков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эксплуатационные расчеты горных машин и комплексов, обосновывать их выбор для заданных горно-геологических условий и объемов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технологические схемы внутришахтного транспор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ыбирать схемы и технические средства проветривания очистных, подготовительных и нарезных выработо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выбор схем и оборудования для шахтного водоотлива, определять степень загрязнения шахтных вод в процессе ведения горных работ, разрабатывать мероприятия по предотвращению отрицательного воздействия на окружающую среду, утилизацию отходов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рабатывать графики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ешать задачи горного производства с использованием современных методов и вычислительной техн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ценивать пропускную способность технологических звеньев шахты и выявлять "узкие" места в ни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и доводить до исполнителей наряды и задания на выполнение горных работ, осуществлять контроль и обеспечивать правильность выполнения заданий на производство горных работ исполнителями; руководить оперативным устранением нарушений в ходе ведения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квалифицированного анализировать и оценивать действия подчиненных, контролировать моральный климат в коллективе, поддерживать необходимый уровень трудовой и исполнительской дисциплины, предотвращать нарушения и конфликты в трудовом коллекти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ести первичный учет выполняемых работ, анализировать оперативные и текущие показатели производства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орной терминологи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выками работы на ЭВ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управления процессами горного производства при подземной добыче полезных ископаемых, отвечающими требованиям по качеству конечной продукции и комплексному освоению ресурсов месторожд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технического контроля в условиях действующего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разработки нормативной документации по соблюдению технологической дисциплины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ами методологии разработки технико-экономического обоснования и заданий на новое строительство и реконструкцию подземных горных предприятий, оценки прогрессивности и эффективности проектных технологических решений, уровней механизации и автоматизации, унификации и стандартизации, экологической чистоты и безопасности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анализа причин производственного травматизма и разработки мероприятий по его предупреждению;</w:t>
      </w:r>
    </w:p>
    <w:p>
      <w:pPr>
        <w:pStyle w:val="Normal"/>
        <w:ind w:firstLine="567"/>
        <w:jc w:val="both"/>
        <w:rPr>
          <w:spacing w:val="2"/>
        </w:rPr>
      </w:pPr>
      <w:r>
        <w:rPr/>
        <w:t>методами обоснования сменно-суточных заданий технологическим звеньям предприятий и разработки производственных программ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ыпускная </w:t>
      </w:r>
      <w:r>
        <w:rPr>
          <w:spacing w:val="2"/>
        </w:rPr>
        <w:t>квалификационная</w:t>
      </w:r>
      <w:r>
        <w:rPr/>
        <w:t xml:space="preserve"> работа специалиста представляет собой законченное самостоятельное исследование, в котором решается конкретная задача, соотнесенная с содержанием основной образовательной программы по специальности 21.05.04 Горное дело (подземная разработка рудных месторождений). Специалист, выполняющий выпускную квалификационную работу, должен уме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расчет параметров взрывной и механической отбойки руд для конкрет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параметры днищ выемочных участков, прогнозировать показатели извлечения полезных ископаемы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выбор способа управления горным давлением для определен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ать оптимальные требования к качеству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выбор рациональной технологии и организации работ, обеспечивающих требуемое качество добытой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струировать технологические схемы управления качеством рудопотоков на горном производств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оценку качества минерального сырья различными метод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ссчитывать ценность добываемого и перерабатываемого полезного ископаемого;</w:t>
      </w:r>
    </w:p>
    <w:p>
      <w:pPr>
        <w:pStyle w:val="TextBody"/>
        <w:tabs>
          <w:tab w:val="clear" w:pos="708"/>
          <w:tab w:val="left" w:pos="-540" w:leader="none"/>
          <w:tab w:val="left" w:pos="2160" w:leader="none"/>
        </w:tabs>
        <w:spacing w:before="0" w:after="0"/>
        <w:ind w:left="360" w:hanging="0"/>
        <w:jc w:val="both"/>
        <w:rPr/>
      </w:pPr>
      <w:r>
        <w:rPr/>
        <w:t>правильно выбирать физические величины при решении практических задач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погрешности результатов измер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ворчески применять знания по измерениям в процессе обу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-определять меру юридической ответственности за правонаруш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меру наказания за уголовные, хозяйственные, должностные преступления и порядок их при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условия применения специальных режимов налогообложения (в частности условия соглашения о разделе продукции) при пользовании недр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рабатывать расчетные схемы для оценки состояния пород на обнажен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ссчитывать параметры конструктивных элементов систем разработки по условиям горного дав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ектировать процессы управления горным давлением при проведении выработок, очистной выемк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араметры технологии упрочнения горных п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/>
        <w:t>анализировать состояние производства в конкретных (типовых) производственных ситуациях, на основе чего обосновывать и принимать более эффективные реш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тавить управленческие задачи, выбирать критерии  и ограничения при постановке и решении задач в конкретных услов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нимать управленческие решения формализованным и неформализованным путем, на детерминированной и вероятностной основе с использованием принципов системного подход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ценивать запасы месторождения и выбирать рациональный способ их осво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вскрытие, подготовку и разработку запасов рудных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орно-геологических условий разработки и обоснованно выбирать систему разработки и технологическую схему очист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технико-экономическое сравнение применяемых вариант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онструировать отдельные элементы и систему разработки в целом, определить ее параметры и оптимизировать и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состав и объемы работ по производственным процессам очистных и подготовительно-нарез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редства механизации и определять их потребное количество на бло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роизводительность рудн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ставлять календарный план строительства и эксплуатации месторожд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экономико-математические методы обоснования проектных реш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нормативную документац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хемы и технические средства проветривания нарезных, подготовительных и очистных выработо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2. Порядок защиты выпускной квалификационной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снование способ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ие запасов месторождения (шахтного поля) и производственной мощности подземного рудника и срок его существ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ятые проектные решения по вскрытию месторо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оектные решения по способу подготовки месторождения или его части, виду подземного транспорта, высоте этажа (размерам панелей), системе разработки, схемам подготовки основных (транспортных) и промежуточных горизо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параметры (размеры блока, допустимые пролеты обнажений, устойчивые размеры целиков, нормативную прочность закладки, расстояние между выработками доставки и выпуск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, подготовительных, нарезных и очистных работ, технологическую схему отработки запасов блока (панели) по стадиям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ико-экономические показатели по системе разработки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5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>
          <w:b/>
          <w:b/>
        </w:rPr>
      </w:pPr>
      <w:r>
        <w:rPr>
          <w:b/>
        </w:rPr>
        <w:t>1.3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. Свободное владение материалом, умение вести научный диалог, отвечать на вопросы и замечания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>
          <w:sz w:val="24"/>
        </w:rPr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928" w:hanging="360"/>
        <w:jc w:val="both"/>
        <w:rPr/>
      </w:pPr>
      <w:r>
        <w:rPr/>
        <w:t>“</w:t>
      </w:r>
      <w:r>
        <w:rPr/>
        <w:t>Разработка Сибайского медноколчеданн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нижнего рудоносного яруса Узельгинского медноколчеданн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оль – Илецкого месторождения поваренной соли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Чебачье с применением самоходного оборудовани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Ново - Учалинского месторождения с использованием выработок Учалинского подземного рудника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Централь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медноколчеданного месторождения «Молодежное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осточного участка Жданов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падного участка Ждановского месторождения медно-никелевых руд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Восточ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колчеданного месторождения «Октябрь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Березки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Димитров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колчеданного месторождения «Чебачь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Рубцов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Уча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Учалин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«Озерн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ерхнего яруса Узельг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 (670-830м)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Октябрь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Подбор составов закладочных смесей на основе отходов металлургического производства и разработка технологии их применения на рудниках Учалинского ГОКа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пособа вскрытия и технологии разработки Западно-Озерного месторождения медноколчеданных руд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истемы разработки при освоении медноколчеданного месторождения «Чебачье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олоторудного месторождения в пределах шахтного поля шахты «Центральная» ОАО «Южуралзолото Г.К.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Песчанского месторождения железн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ольского медно-колчеданн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со вскрытием наклонным съезд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арбо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цинкового месторождения Озерное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Александринского месторождения подземным способом со вскрытием вертикальным ствол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карьерных запасов месторождения «Айха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– Бакальского и Шиханских месторождений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кимберлитовой трубки «Интернациональная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Гайского месторождения системами с обрушение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Октябрьского подземного рудника со вскрытием нижних горизонтов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Ново – Сибай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шахты «Сидеритовая» вскрытием запасов глубоких горизонтов”.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Гремячин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Усоль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крытие и отработка нижних горизонтов рудника "Росвумчор" КФ АО "Апатит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есторождения "Подольское"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подземным способом золоторудного месторождения "Ольча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айского медноколчеданного месторождения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земная разработка месторождения "Скалистое" Урупского ГОКа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Cs w:val="22"/>
        </w:rPr>
      </w:pPr>
      <w:r>
        <w:rPr>
          <w:bCs/>
          <w:szCs w:val="22"/>
        </w:rPr>
        <w:t>Разработка подземным способом Талицкого участка Верхнекамского месторождения калийно-магниевых солей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Cs w:val="22"/>
        </w:rPr>
      </w:pPr>
      <w:r>
        <w:rPr>
          <w:bCs/>
          <w:szCs w:val="22"/>
        </w:rPr>
        <w:t>Разработка подземным способом Ольгинского участка Албазинского золоторудного месторожд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1.4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2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2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2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2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2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3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3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3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3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3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3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1. Методические указания по выполнению ВК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2. 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3. Выпускная  квалификационная работа</w:t>
      </w:r>
      <w:r>
        <w:rPr>
          <w:sz w:val="22"/>
          <w:szCs w:val="22"/>
        </w:rPr>
        <w:t>: Методические указания и программа для студентов специальности 21.05.04 Горное дело (подземная разработка рудных месторождений). Магнитогорск: ФГБОУ ВО «МГТУ им. Г.И. Носова». – 2018. – 19 с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112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3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3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4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4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4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4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</w:rPr>
        <w:t>в)</w:t>
      </w:r>
      <w:r>
        <w:rPr>
          <w:rStyle w:val="FontStyle21"/>
          <w:bCs/>
        </w:rPr>
        <w:t xml:space="preserve"> </w:t>
      </w:r>
      <w:r>
        <w:rPr>
          <w:rStyle w:val="FontStyle21"/>
          <w:b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4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Helv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3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112">
    <w:name w:val="Мой обычный 1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atalog.inforeg.ru/Inet/GetEzineByID/296509" TargetMode="External"/><Relationship Id="rId6" Type="http://schemas.openxmlformats.org/officeDocument/2006/relationships/hyperlink" Target="http://catalog.inforeg.ru/Inet/GetEzineByID/304478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www.rudmet.ru/catalog/publisher/5/books/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://e.lanbook.com/books/element.php?pl1_cid=25&amp;pl1_id=1518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www.rudmet.ru/catalog/publisher/5/books/" TargetMode="Externa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://catalog.inforeg.ru/Inet/GetEzineByID/293731" TargetMode="External"/><Relationship Id="rId17" Type="http://schemas.openxmlformats.org/officeDocument/2006/relationships/hyperlink" Target="http://catalog.inforeg.ru/Inet/GetEzineByID/295173" TargetMode="External"/><Relationship Id="rId18" Type="http://schemas.openxmlformats.org/officeDocument/2006/relationships/hyperlink" Target="http://catalog.inforeg.ru/Inet/GetEzineByID/302111" TargetMode="External"/><Relationship Id="rId19" Type="http://schemas.openxmlformats.org/officeDocument/2006/relationships/hyperlink" Target="https://e.lanbook.com/book/132543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www.rudmet.ru/catalog/publisher/5/books/" TargetMode="External"/><Relationship Id="rId22" Type="http://schemas.openxmlformats.org/officeDocument/2006/relationships/hyperlink" Target="https://e.lanbook.com/book/132543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://catalog.inforeg.ru/Inet/GetEzineByID/297542" TargetMode="External"/><Relationship Id="rId25" Type="http://schemas.openxmlformats.org/officeDocument/2006/relationships/hyperlink" Target="http://catalog.inforeg.ru/Inet/GetEzineByID/296509" TargetMode="External"/><Relationship Id="rId26" Type="http://schemas.openxmlformats.org/officeDocument/2006/relationships/hyperlink" Target="http://catalog.inforeg.ru/Inet/GetEzineByID/304478" TargetMode="External"/><Relationship Id="rId27" Type="http://schemas.openxmlformats.org/officeDocument/2006/relationships/hyperlink" Target="https://e.lanbook.com/book/132543" TargetMode="External"/><Relationship Id="rId28" Type="http://schemas.openxmlformats.org/officeDocument/2006/relationships/hyperlink" Target="https://www.rudmet.ru/catalog/publisher/5/books/" TargetMode="External"/><Relationship Id="rId29" Type="http://schemas.openxmlformats.org/officeDocument/2006/relationships/hyperlink" Target="https://e.lanbook.com/book/132543" TargetMode="External"/><Relationship Id="rId30" Type="http://schemas.openxmlformats.org/officeDocument/2006/relationships/hyperlink" Target="https://e.lanbook.com/book/132543" TargetMode="External"/><Relationship Id="rId31" Type="http://schemas.openxmlformats.org/officeDocument/2006/relationships/hyperlink" Target="http://e.lanbook.com/books/element.php?pl1_cid=25&amp;pl1_id=1518" TargetMode="External"/><Relationship Id="rId32" Type="http://schemas.openxmlformats.org/officeDocument/2006/relationships/hyperlink" Target="https://e.lanbook.com/book/132543" TargetMode="External"/><Relationship Id="rId33" Type="http://schemas.openxmlformats.org/officeDocument/2006/relationships/hyperlink" Target="https://www.rudmet.ru/catalog/publisher/5/books/" TargetMode="External"/><Relationship Id="rId34" Type="http://schemas.openxmlformats.org/officeDocument/2006/relationships/hyperlink" Target="https://e.lanbook.com/book/132543" TargetMode="External"/><Relationship Id="rId35" Type="http://schemas.openxmlformats.org/officeDocument/2006/relationships/hyperlink" Target="https://e.lanbook.com/book/132543" TargetMode="External"/><Relationship Id="rId36" Type="http://schemas.openxmlformats.org/officeDocument/2006/relationships/hyperlink" Target="http://catalog.inforeg.ru/Inet/GetEzineByID/293731" TargetMode="External"/><Relationship Id="rId37" Type="http://schemas.openxmlformats.org/officeDocument/2006/relationships/hyperlink" Target="http://catalog.inforeg.ru/Inet/GetEzineByID/295173" TargetMode="External"/><Relationship Id="rId38" Type="http://schemas.openxmlformats.org/officeDocument/2006/relationships/hyperlink" Target="http://catalog.inforeg.ru/Inet/GetEzineByID/302111" TargetMode="External"/><Relationship Id="rId39" Type="http://schemas.openxmlformats.org/officeDocument/2006/relationships/hyperlink" Target="https://e.lanbook.com/book/132543" TargetMode="External"/><Relationship Id="rId40" Type="http://schemas.openxmlformats.org/officeDocument/2006/relationships/hyperlink" Target="https://e.lanbook.com/book/132543" TargetMode="External"/><Relationship Id="rId41" Type="http://schemas.openxmlformats.org/officeDocument/2006/relationships/hyperlink" Target="https://www.rudmet.ru/catalog/publisher/5/books/" TargetMode="External"/><Relationship Id="rId42" Type="http://schemas.openxmlformats.org/officeDocument/2006/relationships/hyperlink" Target="https://e.lanbook.com/book/132543" TargetMode="External"/><Relationship Id="rId43" Type="http://schemas.openxmlformats.org/officeDocument/2006/relationships/hyperlink" Target="http://e.lanbook.com/books/element.php?pl1_cid=25&amp;pl1_id=3288" TargetMode="External"/><Relationship Id="rId44" Type="http://schemas.openxmlformats.org/officeDocument/2006/relationships/hyperlink" Target="http://catalog.inforeg.ru/Inet/GetEzineByID/29754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1:00Z</dcterms:created>
  <dc:creator>m.kolesnikova</dc:creator>
  <dc:description/>
  <cp:keywords/>
  <dc:language>en-US</dc:language>
  <cp:lastModifiedBy>User</cp:lastModifiedBy>
  <cp:lastPrinted>2020-06-14T00:19:00Z</cp:lastPrinted>
  <dcterms:modified xsi:type="dcterms:W3CDTF">2020-11-22T10:39:00Z</dcterms:modified>
  <cp:revision>17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