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1152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Культурология», «Правоведение», «История горного дел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3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  <w:r>
              <w:rPr>
                <w:bCs/>
                <w:color w:val="0D0D0D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3  способностью анализировать основные этапы и закономерности исторического развития общества для формирования граждан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</w:rPr>
              <w:t xml:space="preserve"> начало</w:t>
            </w:r>
            <w:r>
              <w:rPr>
                <w:rStyle w:val="FontStyle81"/>
              </w:rPr>
              <w:t xml:space="preserve"> </w:t>
            </w:r>
            <w:r>
              <w:rPr>
                <w:rStyle w:val="FontStyle81"/>
                <w:b w:val="false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  <w:i w:val="false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20-03-23T12:15:00Z</cp:lastPrinted>
  <dcterms:modified xsi:type="dcterms:W3CDTF">2020-03-26T06:41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