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Целью преподавания дисциплины  «Управление качеством руд при добычи» является</w:t>
      </w:r>
      <w:r>
        <w:rPr>
          <w:b/>
          <w:i w:val="false"/>
        </w:rPr>
        <w:t xml:space="preserve"> </w:t>
      </w:r>
      <w:r>
        <w:rPr>
          <w:i w:val="false"/>
          <w:iCs w:val="false"/>
        </w:rPr>
        <w:t>формирование у студентов знаний теории и практики управления качеством продукции горного предприятия.</w:t>
      </w:r>
    </w:p>
    <w:p>
      <w:pPr>
        <w:pStyle w:val="TextBodyIndent"/>
        <w:jc w:val="both"/>
        <w:rPr/>
      </w:pPr>
      <w:r>
        <w:rPr>
          <w:i w:val="false"/>
        </w:rPr>
        <w:t>Задачи дисциплины – усвоение студентами:</w:t>
      </w:r>
    </w:p>
    <w:p>
      <w:pPr>
        <w:pStyle w:val="TextBodyIndent"/>
        <w:jc w:val="both"/>
        <w:rPr/>
      </w:pPr>
      <w:r>
        <w:rPr>
          <w:i w:val="false"/>
        </w:rPr>
        <w:tab/>
        <w:t>-</w:t>
      </w:r>
      <w:r>
        <w:rPr/>
        <w:t xml:space="preserve"> </w:t>
      </w:r>
      <w:r>
        <w:rPr>
          <w:i w:val="false"/>
          <w:iCs w:val="false"/>
        </w:rPr>
        <w:t>теорией и передовой практикой управления качеством рудной массы в процессе добычи</w:t>
      </w:r>
      <w:r>
        <w:rPr>
          <w:i w:val="false"/>
        </w:rPr>
        <w:t>;</w:t>
      </w:r>
    </w:p>
    <w:p>
      <w:pPr>
        <w:pStyle w:val="TextBodyIndent"/>
        <w:jc w:val="both"/>
        <w:rPr/>
      </w:pPr>
      <w:r>
        <w:rPr>
          <w:i w:val="false"/>
        </w:rPr>
        <w:t xml:space="preserve">- </w:t>
      </w:r>
      <w:r>
        <w:rPr>
          <w:i w:val="false"/>
          <w:iCs w:val="false"/>
        </w:rPr>
        <w:t>умением обосновывать оптимальные требования к качеству рудной массы, а также выбору рациональной технологии и организации работ, обеспечивающих требуемое качество добытой рудной массы</w:t>
      </w:r>
      <w:r>
        <w:rPr>
          <w:i w:val="false"/>
        </w:rPr>
        <w:t>;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ab/>
        <w:t xml:space="preserve">- </w:t>
      </w:r>
      <w:r>
        <w:rPr>
          <w:i w:val="false"/>
          <w:iCs w:val="false"/>
        </w:rPr>
        <w:t>приобретение студентами практических навыков технолого-экономического обоснования требований к качеству рудной массы применительно к конкретным условиям, а также навыков работы по контролю за качеством продукции горного предприятия</w:t>
      </w:r>
      <w:r>
        <w:rPr>
          <w:i w:val="false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TextBodyIndent"/>
        <w:jc w:val="both"/>
        <w:rPr/>
      </w:pPr>
      <w:r>
        <w:rPr>
          <w:i w:val="false"/>
        </w:rPr>
        <w:t xml:space="preserve">Дисциплина «Управление качеством руд при добычи» является дисциплиной, входит в вариативную часть блока 1 образовательной программы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Дисциплина изучается в В семестре, относится к дисциплинам профессионального цикла.</w:t>
      </w:r>
    </w:p>
    <w:p>
      <w:pPr>
        <w:pStyle w:val="TextBodyIndent"/>
        <w:jc w:val="both"/>
        <w:rPr/>
      </w:pPr>
      <w:r>
        <w:rPr>
          <w:i w:val="false"/>
        </w:rPr>
        <w:t>Успешное усвоение материала предполагает знание студентами основных положений следующих дисциплин. С2.Б.3 «Геология». С3.Б.17 «Подземная разработка месторождений полезных ископаемы». С3.Б.29 «Системы разработки рудных месторождений». С3.Б.24 «Процессы подземной разработки рудных месторождений».</w:t>
      </w:r>
    </w:p>
    <w:p>
      <w:pPr>
        <w:pStyle w:val="TextBodyIndent"/>
        <w:jc w:val="both"/>
        <w:rPr/>
      </w:pPr>
      <w:r>
        <w:rPr>
          <w:i w:val="false"/>
        </w:rPr>
        <w:t>Данная дисциплина необходима для последующего успешного освоения следующих дисциплин: «</w:t>
      </w:r>
      <w:r>
        <w:rPr>
          <w:i w:val="false"/>
          <w:iCs w:val="false"/>
        </w:rPr>
        <w:t>Комплексное освоение недр»,</w:t>
      </w:r>
      <w:r>
        <w:rPr>
          <w:i w:val="false"/>
        </w:rPr>
        <w:t xml:space="preserve"> «Дипломное проектирование»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TextBodyIndent"/>
        <w:jc w:val="both"/>
        <w:rPr/>
      </w:pPr>
      <w:r>
        <w:rPr/>
        <w:t>В результате освоения дисциплины (модуля)  «Управление качеством руд при добыч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2.3 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bCs w:val="false"/>
          <w:sz w:val="24"/>
          <w:szCs w:val="24"/>
          <w:lang w:eastAsia="ru-RU"/>
        </w:rPr>
        <w:t>Общая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контактная работа – 23,5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– аудиторная – 20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 xml:space="preserve">– внеаудиторная – 3,5 акад. ча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8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самостоятельная работа – 111,8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– 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подготовка к экзамену – 8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дная масса и концентрат как продукция горного предприятия. Связь качества минерального сырья с проблемой рационального и комплексного использования недр. Современное состояние и проблема качества полезных ископаемых. Диалектика проблемы качества полезных ископаемых в связи с включением в эксплуатацию все более бедных и сложных для разработки месторождений, а также в связи с развитием техники и технолог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2. Качество продукции горного предприятия и методы определения. Квалиметрия и ее основные понятия. Содержание понятия «качество полезных ископаемых». Полезные и вредные свойства минерального сырья. Категории качества полезного ископаемого (абсолютное, потребительское, символизирующее, расширенное и оптимальное)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оценка качества минерального сырья. Достоинства и недостатки метода. Метод комплексной оценки качества руд. Показатели значимости отдельных свойств комплексных ру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енность полезных ископаемых и ее категории: теоретическая, промышленная, валовая, эффективная, реализуемая и товарная. Оценка изменчивости показателей качества. Расчет ценности руд различных типов и сорт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4. Влияние качества минерального сырья на обогащение, металлургический и химический передел, а также на работу теплоэлектростанци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Значение стабильности показателей качества рудного сырья на себестоимость продукции обогатительных и металлургических предприят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5. Понятия о кондициях: геологические, проектные и эксплуатационные кондиции. Оптимизация требований к качеству минерального сырья на основе  совместного учета интересов  добывающего и перерабатывающего производств. Типы руд и их характеристика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требований к качеству рудного сырь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6. Комплексная количественная оценка качества многокомпонентных руд. Сложность формы залежи. Изменчивость качества руд в недрах. Методы вероятностной оценки изменчивости показателей качества полезного ископаемого. Геометро-статистическая оценка изменчивости показателей качества руды в недрах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чивости руды в недрах на колебания качества рудной массы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одержание полезного компонента во вмещающих породах и наличие включений пустых пород в контур рудного тела. Их взаимосвязь с качеством добытой рудной массы. Взаимосвязь физико-механических свойств руд и качества добываемой рудной масс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Образовательные технолог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 xml:space="preserve">Для реализации предусмотренных видов учебной работы в качестве образовательных технологий в преподавании дисциплины «Управление качеством руд при добыче» используются традиционная и модульно - компетентностная технолог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обходимых теоретических знаний и формирование основных представлений по курсу «Управление качеством руд при добыче» происходит с использованием мультимедийного оборуд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ях используются работа в команд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бно-методическое обеспечение самостоятельной работы обучающихс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рактических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кторы влияющие  на качество добытого полезного ископаемог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ы оперативного планирования и управления качеством ру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й мас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производится посредством проверки расчетных практических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К-2.3 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и написание конспекта по темам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и предприятий по улучшению качества продукции и принципы формирования требуемого уровня качества. Зависимость среднего абсолютного уровня качества руды от ее объе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дии планирования и управления горными работами в режиме обеспечения среднего заданного уровня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нформации о качестве руды на всех этапах технологического процесс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реднение качества рудной массы на горных предприятиях. Система процессов усредн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качества руды при выдаче ее отдельными рудопоток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чивость качества руд и методы ее оценк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еологоразведочных работ на показатели качества рудопоток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пособов управления качеством полезного ископаемого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показателей эффективности функционирования горнодобывающего предприятия от вещественного состава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, влияющие на качество добываемой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кондиции на минеральное сырье, основные показатели кондиций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пособа вскрытия месторождения на выбор способа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ов управления качеством рудопотоков на технико-экономические показатели горнодобывающего предприяти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способов управления качеством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характеристика  ценности минераль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качества товарного сырья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параметров залегания рудного тела на показатели качества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товарного продукта горнодобывающего предприятия: сырье, товарная руда, концентрат, окатыши, металлургические брикеты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честву товар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рудопотоков как один из производственных процессов подземной добычи руд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операций  по прогнозированию показателей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технологических схем движения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геологоразведочных работ на показатели качества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применения показателей оценки изменчивости качества руды в массиве и рудопоток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трастности руды и ее влияние на выбор способов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чистных процессов на стабилизацию качества рудопоток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1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рудное месторождение отрабатывается в течение 27 лет открытым способом и в соответствии с принятым проектом закончит отработку через 8 лет. Конечная глубина при этом составит 370м. За период отработки данного месторождения накоплено порядка 135 млн. м3 пород вскрыши во внешнем отвале. Норма экологических платежей установлена в размере 45,6 руб. за размещение 1м3 породы. В целях уменьшения экологических платежей, руководством предприятия предложено на рассмотрение три варианта: 1 – размещение пород вскрыши в пространстве карьера и последующем его затоплением водой; 2 – утилизация отходов металлургического передела 30 млн.т с засыпкой их вскрышными породами; 3 – строительство подземного рудника для доработки оставшихся запасов (прибортовых и ниже дна карьера) с использованием 45% вскрышных пород в качестве закладки выработанного пространства, а оставшуюся часть во внутреннем отвале карьера. Какой из вариантов является наиболее эффективным если: затраты на размещение 1м3 породы в карьере составят 37 руб., в выработанном пространстве подземных камер с учетом дополнительных затрат на приготовление закладочной смеси 61 руб./м3, капитальное строительство рудника составит 11 млн.$, а ожидаемая удельная прибыль от освоения 128 млн.т руды 17 руб./т, за утилизацию 1т отходов металлургического передела предприятие получает надбавку в размере 23 руб./т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менении на медном руднике систем разработки с обрушением руды и вмещающих пород с содержанием меди в руде балансовых запасов - 2,7%, цинка – 2,8%, золота – 2,46 г/т, серебра – 33 г/т, среднее разубоживание по данным опробования составило 35%, потери 15%. С применением на этом руднике камерных систем с закладкой, для отработки нижних горизонтов, разубоживание уменьшилось до 10%, а потери составили 5%. Извлечение на обогатительной фабрике при системах с обрушением составляло: по меди – 82,3%, цинку – 71%, золоту – 55%, серебру – 64%, при камерных - по меди – 86,3%, цинку – 74,5%, золоту – 60%, серебру – 69%. Затраты на добычу и переработку при системах с обрушением 550 руб./т, а при камерных системах в 1,3 раза больше чем с обрушением. Определить коэффициент увеличения извлечения металлов в концентрат в расчете на 1т руды балансовых запасов и на 1т добытой руды. По расчетам эффективной ценности определить экономическую эффективность применяемых систем разработок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к продает железную руду двух сортов. Содержание компонентов в руде I сорта: Fe - 42 %, S – 1 %, Mn – 3 %. В руде II сорта содержится: Fe - 32  %, S – 2 %, Mn – 1.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цену руды обоих сортов, если  технологическим условием определено, что руда, с содержанием железа 40 % принимается по цене 380 руб/т. За каждый процент отклонения по технологическому условию дается надбавка в размере 30 руб/% железа. Также установлена надбавка за каждый процент марганца 1,5 % от цены и скидка  за каждый процент серы в размере 2,6 %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4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продает железный концентрат по цене 1800 руб за тонну концентрата с содержанием Fe - 60 %. За каждый процент отклонения по содержанию предусматривается скидка или надбавка в размере 100 руб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разрабатывает месторождения железистых кварцитов с содержанием железа 45 % системами разработки с породной закладкой. Разубоживание при этом составляет 7 %. Содержание железа в концентрате после обогащения составляет 65 % при извлечении 85 %.  Определите, извлекаемую ценность 1т руд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5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планирования разработки месторождения на новом участке установлено, что среднее содержание меди в контурах запасов – 2,8 %. Рудное тело имеет общий объем 37,5 тыс.м3 при общей площади контакта рудного тела 14 300 м2. Определите среднее содержание металла в добытой рудной массе при разработке системой с закладкой выработанного пространства, если при разработке этой же системой близкого по условиям участка было установлено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35 потери составили 3 %, разубоживание 6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6 потери составили 5 %, разубоживание 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жируйте по уровню качества 5 партий медно-никелевой руды с исходными данными представленными в таблице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  <w:gridCol w:w="1643"/>
              <w:gridCol w:w="1643"/>
            </w:tblGrid>
            <w:tr>
              <w:trPr/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тии</w:t>
                  </w:r>
                </w:p>
              </w:tc>
              <w:tc>
                <w:tcPr>
                  <w:tcW w:w="8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в руде, %</w:t>
                  </w:r>
                </w:p>
              </w:tc>
            </w:tr>
            <w:tr>
              <w:trPr/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, г/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ы в у.е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тр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$ на %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$ /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2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одержание меди в 1 т и 1 м3 рудной массы, выпущенной из камеры размером 10*35*45м при условии, что содержание меди в медно-колчеданной руде - 3,6 %, разубоживание руды при выпуске составляет 7%, потери в надштрековом целике - 5,5 %, потери за счет неточного оконтуривания камеры - 0,5 %, потери при выпуске - 3,5 %, плотность руды в массиве - 3600 кг/м3, а коэффициент разрыхления при взрывной отбойке - 1,5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ежный контроль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2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решить задачу. На основании данных, полученных на месторождении необходимо рассчитать следующие вероятностные характеристики качества в начале и в конце рудопоток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753735" cy="417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«Управление качеством руд при добыч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1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ценку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Основная литерату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оносов Г.Г. Горная квалиметрия: Учеб. пособие. – 2-е изд. – 2007. – 37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ов Н.В., Гусманов Ф.Ф., Управление качеством продукции горного производства: Учебное пособие. Екатеринбург: Изд-во УГГУ – 2006. – 11,375 п.л. (с грифом УМ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ев Х.Х., Ломоносов Г.Г. Рудничные системы управления качеством руд. 2-издание. 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.Г. Управление качеством продукции: Учебное пособие. Изд-во УГГУ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ов Н.В., Гусманов Ф.Ф., Стряпунин В.В. Управление качеством продукции горного производства. Учебное пособие. Изд-во УГГУ, 200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«О недрах» от 21.02.1192 № 2395-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лицензирования пользования недрами от 15.07. 1992. №3314-1 (ред. 26.06. 200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СФСР «Об охране окружающей природной среды» от 19.12.1991 г. №2060-1 (ред. От 29.12.20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хране атмосферного воздуха» от 04.05.1999 №96-ФЗ (ред. От 27.12. 200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экологической экспертизе» от 23.05.1995 №174-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мышленной безопасности опасных производственных объектов» - от 21.07.1997 №116-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правила безопасности при разработке рудных, нерудных и россыпных месторождений полезных ископаемых подземным способом. – М.: НПО ОБТ, 200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тодические указ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.Т. Слащилин Управление качеством продукции: конспект лекций. Магнитогорск: МГТУ,2002. 43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граммное обеспечение и Интернет -ресурс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13. Сайт, содержащий базы нормативных документов, необходимых при проектировании горнотехнических систем: Библиотека ГОСТов и нормативных документов [электронный ресурс ]  - Электронные данные   - http://libgost.ru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 техническое обеспечение дисциплины (модул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Дмитрий</dc:creator>
  <dc:description/>
  <cp:keywords/>
  <dc:language>en-US</dc:language>
  <cp:lastModifiedBy>Светлана</cp:lastModifiedBy>
  <cp:lastPrinted>2020-03-05T18:01:00Z</cp:lastPrinted>
  <dcterms:modified xsi:type="dcterms:W3CDTF">2020-03-05T13:02:00Z</dcterms:modified>
  <cp:revision>31</cp:revision>
  <dc:subject/>
  <dc:title>МИНИСТЕРСТВО ОБРАЗОВАНИЯ И НАУКИ РОССИЙСКОЙ ФЕДЕРАЦИИ</dc:title>
</cp:coreProperties>
</file>