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46"/>
        <w:gridCol w:w="4115"/>
        <w:gridCol w:w="1899"/>
        <w:gridCol w:w="1170"/>
      </w:tblGrid>
      <w:tr>
        <w:trPr>
          <w:trHeight w:val="11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</w:t>
              <w:br/>
              <w:t>программ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.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sz w:val="24"/>
          <w:szCs w:val="24"/>
        </w:rPr>
      </w:pPr>
      <w:r>
        <w:br w:type="page"/>
      </w: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научно-исследовательской работ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дисциплины «Исследование технологии закладочных работ в шахтах» являютс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Формирования</w:t>
      </w:r>
      <w:r>
        <w:rPr>
          <w:lang w:val="ru-RU"/>
        </w:rPr>
        <w:t xml:space="preserve"> </w:t>
      </w:r>
      <w:r>
        <w:rPr/>
        <w:t>основ</w:t>
      </w:r>
      <w:r>
        <w:rPr>
          <w:lang w:val="ru-RU"/>
        </w:rPr>
        <w:t xml:space="preserve"> </w:t>
      </w:r>
      <w:r>
        <w:rPr/>
        <w:t>научного</w:t>
      </w:r>
      <w:r>
        <w:rPr>
          <w:lang w:val="ru-RU"/>
        </w:rPr>
        <w:t xml:space="preserve"> </w:t>
      </w:r>
      <w:r>
        <w:rPr/>
        <w:t>мыш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совершенствования навыков самостоятельной теоретической и экспериментальной учебно-исследовательской работы, связанной с выбором необходимых методов исследования, модификации существующих и разработки новых способов оптимизации и обеспечения процессов и технологий горных работ в шахт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сширения теоретического кругозора и научной эруди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воспитания потребности и умения постоянного совершенствования своих зна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я у студентов творческого мышления и поиска оптимального подхода к решению практических вопро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формирование умений предоставлять результаты своей работы для специалистов, отстаивать свои позиции в профессиональной среде, находить компромиссные и альтернативные реш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е творческого научного потенциала, способности к самосовершенствованию, расширения своих научных и профессиональных знаний и умений;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sz w:val="24"/>
          <w:szCs w:val="24"/>
        </w:rPr>
      </w:pPr>
      <w:r>
        <w:rPr>
          <w:lang w:val="ru-RU"/>
        </w:rPr>
      </w:r>
    </w:p>
    <w:p>
      <w:pPr>
        <w:pStyle w:val="Heading2"/>
        <w:ind w:left="567" w:hanging="0"/>
        <w:rPr>
          <w:i/>
          <w:i/>
        </w:rPr>
      </w:pPr>
      <w:r>
        <w:rPr/>
        <w:t xml:space="preserve">2 Задачи </w:t>
      </w:r>
      <w:r>
        <w:rPr>
          <w:rStyle w:val="FontStyle16"/>
          <w:b w:val="false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 xml:space="preserve">Задачами </w:t>
      </w:r>
      <w:r>
        <w:rPr>
          <w:rStyle w:val="FontStyle16"/>
          <w:b w:val="false"/>
          <w:sz w:val="24"/>
          <w:szCs w:val="24"/>
        </w:rPr>
        <w:t xml:space="preserve">научно-исследовательской «Исследование технологии закладочных работ в шахтах» работы </w:t>
      </w:r>
      <w:r>
        <w:rPr/>
        <w:t>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е способности к совместной работе с другими специалистами в рамках междисциплинарных исследований, разработки и реализации проектов разработки месторождений полезных ископаем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>
          <w:lang w:val="ru-RU"/>
        </w:rPr>
      </w:pPr>
      <w:r>
        <w:rPr>
          <w:lang w:val="ru-RU"/>
        </w:rPr>
        <w:t>совершенствование навыков самоорганизации, саморазвития, самоконтроля в области научной деятельности, стремление к повышению своего профессионального уровн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совершенствование навыков по подготовки научных отчетов, обзоров и публикаций по результатам выполненных исследований, планирование, организация и сопровождение внедрения полученных разработо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>
          <w:lang w:val="ru-RU"/>
        </w:rPr>
      </w:pPr>
      <w:r>
        <w:rPr>
          <w:lang w:val="ru-RU"/>
        </w:rPr>
        <w:t>формирование умений осуществлять подбор методик, планирование и организацию проведения эмпирических исследований, анализ и интерпретация их результатов.</w:t>
      </w:r>
    </w:p>
    <w:p>
      <w:pPr>
        <w:pStyle w:val="Heading1"/>
        <w:ind w:left="56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3 Место научно-исследовательской работы </w:t>
      </w:r>
      <w:r>
        <w:rPr>
          <w:rStyle w:val="FontStyle16"/>
          <w:b w:val="false"/>
          <w:sz w:val="24"/>
          <w:szCs w:val="24"/>
        </w:rPr>
        <w:t>«Исследование технологии закладочных работ в шахтах»</w:t>
      </w:r>
      <w:r>
        <w:rPr>
          <w:rStyle w:val="FontStyle21"/>
          <w:sz w:val="24"/>
          <w:szCs w:val="24"/>
        </w:rPr>
        <w:t xml:space="preserve"> в структуре образовательной программы подготовки специалиста</w:t>
      </w:r>
    </w:p>
    <w:p>
      <w:pPr>
        <w:pStyle w:val="Normal"/>
        <w:ind w:firstLine="540"/>
        <w:rPr/>
      </w:pPr>
      <w:r>
        <w:rPr>
          <w:bCs/>
        </w:rPr>
        <w:t xml:space="preserve">Научно-исследовательская работа </w:t>
      </w:r>
      <w:r>
        <w:rPr>
          <w:rStyle w:val="FontStyle16"/>
          <w:b w:val="false"/>
          <w:sz w:val="24"/>
          <w:szCs w:val="24"/>
        </w:rPr>
        <w:t>«Исследование технологии закладочных работ в шахтах»</w:t>
      </w:r>
      <w:r>
        <w:rPr>
          <w:bCs/>
        </w:rPr>
        <w:t xml:space="preserve"> входит в базовую часть блока 2 образовательной программы.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выполнения научно-исследовательской работ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Информатика», «Математика», «Системы разработки рудных месторождений», «Проектирование рудников», «Закладочные работы в шахтах», «Вскрытие рудных месторождений», «Технология взрывных работ на подземном руднике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  <w:t>Знания (умения, владения), полученные при выполнении научно-исследовательской работыбудут необходимы для выполнения «Производственная - преддипломная практика» и написания выпускной квалификационной работы.</w:t>
      </w:r>
    </w:p>
    <w:p>
      <w:pPr>
        <w:pStyle w:val="Heading2"/>
        <w:ind w:left="567" w:hanging="0"/>
        <w:rPr/>
      </w:pPr>
      <w:r>
        <w:rPr/>
        <w:t xml:space="preserve">4 Место проведения </w:t>
      </w:r>
      <w:r>
        <w:rPr>
          <w:rStyle w:val="FontStyle21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 xml:space="preserve">Исследование технологии закладочных работ в шахтах проводится на базе лабораторий кафедры разработки месторождений полезных ископаемых и компьютерных классов, в которых установлены программные продукты </w:t>
      </w:r>
      <w:r>
        <w:rPr>
          <w:lang w:val="en-US"/>
        </w:rPr>
        <w:t>Autocad</w:t>
      </w:r>
      <w:r>
        <w:rPr/>
        <w:t>, Компас-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Surpac</w:t>
      </w:r>
      <w:r>
        <w:rPr/>
        <w:t xml:space="preserve">, </w:t>
      </w:r>
      <w:r>
        <w:rPr>
          <w:lang w:val="en-US"/>
        </w:rPr>
        <w:t>Micromine</w:t>
      </w:r>
      <w:r>
        <w:rPr/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5 Компетенции обучающегося, формируемые в результате </w:t>
      </w:r>
      <w:r>
        <w:rPr>
          <w:rStyle w:val="FontStyle17"/>
          <w:b w:val="false"/>
          <w:sz w:val="24"/>
          <w:szCs w:val="24"/>
        </w:rPr>
        <w:t xml:space="preserve">выполнения </w:t>
        <w:br/>
        <w:t>научно-исследовательской работы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выполнения научно-исследовательской «Исследование технологии закладочных работ в шахтах» работы у обучающего должны быть сформированы следую</w:t>
      </w:r>
      <w:r>
        <w:rPr/>
        <w:t>щие компетен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5"/>
        <w:gridCol w:w="6040"/>
      </w:tblGrid>
      <w:tr>
        <w:trPr>
          <w:tblHeader w:val="true"/>
          <w:trHeight w:val="5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ияние физико-технических характеристик пород на процессы открытых горны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амостоятельно рассчитывать основные параметры всех процессов открытых горных работ для различных технических решени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техническими средствами опытно-промышленных испытаний, оборудованием и технологиями их провед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7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чебно-исследовательской работы в части процессов открытых горны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ходить компромиссные и альтернативные технические решения для поставленных задач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ю способов проведения опытно-промышленных испытан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го исследования и проведения эксперим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ять результаты своей работы для специалистов горного профил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роведения опытно-промышленных испытан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го исследования и проведения эксперим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ять результаты своей работы для специалистов горного профил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роведения опытно-промышленных испыт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6 Структура и содержание научно-исследовательской работы</w:t>
      </w:r>
    </w:p>
    <w:p>
      <w:pPr>
        <w:pStyle w:val="Normal"/>
        <w:rPr/>
      </w:pPr>
      <w:r>
        <w:rPr>
          <w:bCs/>
          <w:spacing w:val="-4"/>
        </w:rPr>
        <w:t>Общая</w:t>
      </w:r>
      <w:r>
        <w:rPr>
          <w:rStyle w:val="FontStyle18"/>
          <w:b w:val="false"/>
          <w:spacing w:val="-4"/>
          <w:sz w:val="24"/>
          <w:szCs w:val="24"/>
        </w:rPr>
        <w:t xml:space="preserve"> трудоемкость дисциплины составляет 3 единицы 108 </w:t>
      </w:r>
      <w:r>
        <w:rPr>
          <w:spacing w:val="-4"/>
        </w:rPr>
        <w:t>акад. часов, в том числ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тактная работа 2,1 акад. часов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стоятельная работа 102 акад. часов.</w:t>
      </w:r>
    </w:p>
    <w:p>
      <w:pPr>
        <w:pStyle w:val="Normal"/>
        <w:ind w:firstLine="54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83"/>
        <w:gridCol w:w="693"/>
        <w:gridCol w:w="3879"/>
        <w:gridCol w:w="1351"/>
      </w:tblGrid>
      <w:tr>
        <w:trPr>
          <w:trHeight w:val="235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тап выполнения НИР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4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еделение темы научно-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уководителем. </w:t>
              <w:br/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улировка целей и задач НИР. Составление плана НИР по выбранной тем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уководителем.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зор и теоретический анализ научной литературы по теме научно-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теоретического конструкта исследования. Подбор методов для проведения научного исслед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суждение хода работы корректировка плана проведения научно- 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8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сслед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работка полученного материала и формулировка выв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результатов НИ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НИР. Подготовка материалов по теме НИР для выступления на конферен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</w:tbl>
    <w:p>
      <w:pPr>
        <w:pStyle w:val="Heading1"/>
        <w:spacing w:lineRule="auto" w:line="216"/>
        <w:ind w:left="567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7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Методические рекомендации для подготовки к </w:t>
      </w:r>
      <w:r>
        <w:rPr>
          <w:rStyle w:val="FontStyle20"/>
          <w:rFonts w:cs="Times New Roman"/>
          <w:sz w:val="24"/>
          <w:szCs w:val="24"/>
        </w:rPr>
        <w:t>зачету с оценко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 xml:space="preserve">Выполнение </w:t>
      </w:r>
      <w:r>
        <w:rPr>
          <w:bCs/>
        </w:rPr>
        <w:t xml:space="preserve">научно-исследовательской </w:t>
      </w:r>
      <w:r>
        <w:rPr>
          <w:rStyle w:val="FontStyle16"/>
          <w:b w:val="false"/>
          <w:sz w:val="24"/>
          <w:szCs w:val="24"/>
        </w:rPr>
        <w:t xml:space="preserve">«Исследование технологии закладочных работ в шахтах» </w:t>
      </w:r>
      <w:r>
        <w:rPr>
          <w:rFonts w:cs="Georgia"/>
        </w:rPr>
        <w:t xml:space="preserve"> завершается зачета с оценкой. Зачет с оценкой является формой итогового контроля знаний и умений, полученных при выполнении научно-исследовательской работы, в процессе самостоятельной </w:t>
      </w:r>
      <w:hyperlink r:id="rId4">
        <w:r>
          <w:rPr>
            <w:rStyle w:val="InternetLink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Georgia"/>
        </w:rPr>
        <w:t xml:space="preserve"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отлично» – содержание работы полностью раскрывает тему, отражает основные научные подходы и направления, в том числе современных исследований по данной проблематике, описывает результаты исследований; раскрытие содержания НИР соответствует разработанному плану; план НИР логически выстроен и всесторонне освящает затронутую проблематику; структура НИР ясная и четкая; в исследовании использован широкий спектр методов; введение, выводы и заключение отражают результаты НИР; список литературы включает в себя не менее 15 научных источников; представлен отчет по НИ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хорошо» – содержание работы практически полностью раскрывает заявленную тему, отражает отдельные (важнейшие) научные подходы и направления по данной проблематике, односторонне описывает результаты исследований; раскрытие содержания НИР в основном соответствует плану; план НИР логически выстроен и освящает затронутую проблематику; структура НИР ясная, но может отходить от основной линии исследования; используются основные методы исследования; введение, выводы и заключение в основном отражают результаты НИР; список литературы включает в себя менее 15 научных источников; текст НИР лингвистически и орфографически грамотно построен; представлен отчет по НИ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удовлетворительно» – содержание НИР частично раскрывает заявленную тему, основные и не основные научные подходы и направления по данной проблематике, не описывает результаты исследования; раскрытие содержания НИР частично соответствует плану НИР; план НИР логически не выстроен и не до конца освящает затронутую проблематику; структура исследования не четкая; используется минимальное количество методов; введение, выводы и заключение частично отражают результаты НИР; список литературы включает в себя менее 10 научных источников; в отдельных местах, текст не выстроен лингвистически и орфографически грамотно; отчет по НИР представлен частично;</w:t>
      </w:r>
    </w:p>
    <w:p>
      <w:pPr>
        <w:pStyle w:val="Normal"/>
        <w:spacing w:lineRule="auto" w:line="216"/>
        <w:rPr>
          <w:i/>
          <w:i/>
          <w:color w:val="C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– содержание НИР не раскрывает заявленной темы, не отражает основных научных подходов и направлений (в том числе современных исследований) по данной проблематике, не описывает результаты исследований; не раскрывает содержания НИР не соответствует примерному плану; план НИР не выстроен логически; структура НИР не характеризуется ясностью и четкостью; применялись не адекватные елям и задачам методы исследования; введение, выводы и заключение не отражают результаты НИР; список литературы включает в себя менее 10 научных источников; текст лингвистически и орфографически безграмотный; отчет по НИР не представлен.</w:t>
      </w:r>
    </w:p>
    <w:p>
      <w:pPr>
        <w:pStyle w:val="Normal"/>
        <w:spacing w:lineRule="auto" w:line="21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 научно-исследовательской работы </w:t>
      </w:r>
      <w:r>
        <w:rPr>
          <w:rStyle w:val="FontStyle16"/>
          <w:sz w:val="24"/>
          <w:szCs w:val="24"/>
        </w:rPr>
        <w:t>«Исследование технологии закладочных работ в шахтах»</w:t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Конструирование рациональной технологии сети горных выработок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Исследование области применения систем подземной разработки с твердеющей закладкой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>. Классификация способов закладки выработанного пространства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Виды твердеющей закладки. Область применения, достоинства и недостат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Гидравлическая закладка. Технология возведения гидравлическо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Инъекционный способ возведения закладочных массивов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Классификация материалов для закладочных работ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Мероприятия по изоляции выработанного пространства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ласть применения и технология возведения ледяно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дновременная и последующая организация закладочных работ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новное технологическое оборудование закладочного комплекса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собенности формирования закладочных массивов при доработке прикарьерныхза-пасов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лураздельный способ возведения твердеющ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нципы определения нормативной прочности закладки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Принципы экономической оценки способов закладки.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ставы твердеющих закладочных смесей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пособы транспортирования литой твердеющ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хемы приготовления твердеющих закладочных смесей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ыпучая закладка выработанного пространства. Виды сыпуч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хнологические особенности подземной разработки с закладкой выработанного пространства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7 </w:t>
      </w:r>
      <w:r>
        <w:rPr>
          <w:rStyle w:val="FontStyle31"/>
          <w:rFonts w:cs="Times New Roman"/>
          <w:sz w:val="24"/>
          <w:szCs w:val="24"/>
        </w:rPr>
        <w:t xml:space="preserve">Учебно-методическое и информационное обеспечение </w:t>
        <w:br/>
        <w:t>научно-исследовательской работы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. Основы научных исследований в горном деле: Учебное пособие / В.И. Голик. - М.: НИЦ ИНФРА-М, 2014. - 119 с.: 60x88 1/16. - (Высшее образование: Магистратура). (обложка) ISBN 978-5-16-006747-6, 500 экз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Основы научных исследований / Б.И. Герасимов, В.В. Дробышева, Н.В. Злобина и др. - М.: Форум: НИЦ Инфра-М, 2013. - 272 с.: 60x90 1/16. - (Высшее образование). (переплет) ISBN 978-5-91134-340-8, 1000 экз.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 xml:space="preserve">1 . Шестаков В.А. Проектирование горных предприятий. Издательство: "Горная книга"3-е изд., перераб. и доп., 2003г. 795 с. [Электронный ресурс] – Режим доступа к ресурсу: </w:t>
      </w:r>
      <w:hyperlink r:id="rId5">
        <w:r>
          <w:rPr>
            <w:rStyle w:val="InternetLink"/>
            <w:bCs/>
          </w:rPr>
          <w:t>http://e.lanbook.com/books/element.php?pl1_cid=25&amp;pl1_id=3251</w:t>
        </w:r>
      </w:hyperlink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А.К. Порцевский. Выбор рациональной технологии добычи руд. Издательство МГГУ, 2003, 767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3. Стряпунгин В.В. Вскрывающие выработки рудных месторождений. Учебное пособие. Екатеринбург: Изд-во УГГУ, 2004, 116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4. Колемаев В.А. Экономико-математическое моделирование. М.: Юнити-Дана, 2005. — 295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5. Малкин А.С., Пучков Л.А. и др. Проектирование шахт: Учебник для вузов. М: Издательство АГН, 2000г. – 375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6. Жигалов М.Л., Ярунин С.А. Технология, механизация и организация подземных горных работ: Учебник для вузов.- М.: Недра, 1990.-с.192-211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7. Именитов В.Р. Системы разработки рудных месторождений. М.: Изд-во МГГУ, 2000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8. Жигалов М.Л.. Ярунин С.А. Технология, механизация и организация подземных горных работ.: Учебн. для вузов. –М.: Недра, 1990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9. Агошков М.И., Борисов С.С., Боярский В.А. Разработка рудных и нерудных месторождений. Учебник для техникумов. 3-е изд. перераб. и доп. М.: Недра, 1983. – 424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0. Брюховецкий С.С., Бунин Ж.В., Ковалев И.А. Технология и комплексная механизация разработки месторождений полезных ископаемых. Учебник для геологических специальностей вузов. М. Недра, 1989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1. Скорняков Ю.Г. Подземная добыча рудкомплексами самоходных машин. – М.: Недра, 1986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2. Панин И.М., Ковалев И.А. Задачник по подземной разработке рудных месторождений. Учебное пособие для вузов. М.: Недра, 1984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3. Единые правила безопасности при разработке рудных, нерудных и россыпных месторождений полезных ископаемых подземным способом. – М.: НПО ОБТ, 2003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4 Артюшин Ю.И. Моделирование безопасного ведения горных работ. - М.: Горная книга, 2004 - 38 с. http://e.lanbook.com/books/element.php?pl1_cid=25&amp;pl1_id=3440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5. В.В. Козлов. Разработка основ создания экспертной системы по оптимизации параметров разворота механизированного комплекса. - М.: Горная книга, 2010 - 59 с.  http://e.lanbook.com/books/element.php?pl1_cid=25&amp;pl1_id=1515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. Вскрытие и подготовка рудных месторождений: Метод.указ. по составлению курсового проекта для студентов спец.0902. Магнитогорск: МГТУ, 2006, 46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Тютюник Я.И. и др. Альбом околоствольных дворов и стволов шахт.- М.: Недра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3. Альбом типовых сечений вертикальных стволов и горизонтальных выработок. Магнитогорск, 2001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4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 1993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5. Гнедых А.П., Петрова О.В. Системы разработки рудных месторождений. Метод.указания по составлению курсового проекта для студентов спец. 130404. Магнитогорск, МГТУ, 2008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 xml:space="preserve">6. Инструкция и методические указания по составлению курсовой работы по дисциплине «Проектирование горных предприятий» для студентов  специальности 130404. Магнитогорск: МГТУ, 2009. с.-27. 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7. Альбом систем разработки рудных месторождений. Магнитогорск, МГТУ, 2005.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Российская национальная библиотека URL: </w:t>
      </w:r>
      <w:hyperlink r:id="rId6">
        <w:r>
          <w:rPr>
            <w:rStyle w:val="InternetLink"/>
          </w:rPr>
          <w:t>http://www.nlr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Государственная публичная научно-техническая библиотека России </w:t>
      </w:r>
      <w:hyperlink r:id="rId7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убличная интернет-библиотека</w:t>
      </w:r>
      <w:hyperlink r:id="rId8">
        <w:r>
          <w:rPr>
            <w:rStyle w:val="InternetLink"/>
          </w:rPr>
          <w:t>http://www.public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Студенческая библиотека </w:t>
      </w:r>
      <w:hyperlink r:id="rId9">
        <w:r>
          <w:rPr>
            <w:rStyle w:val="InternetLink"/>
          </w:rPr>
          <w:t>http://www.lib.student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6. Научная библиотека Санкт-Петербургского Государственного Университета </w:t>
      </w:r>
      <w:hyperlink r:id="rId10">
        <w:r>
          <w:rPr>
            <w:rStyle w:val="InternetLink"/>
          </w:rPr>
          <w:t>http://www.lib.pu.ru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</w:t>
      </w:r>
      <w:r>
        <w:rPr>
          <w:rStyle w:val="FontStyle31"/>
          <w:rFonts w:cs="Times New Roman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>Материально-техническое обеспечение необходимое для выполнения научно-исследовательск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19"/>
      </w:tblGrid>
      <w:tr>
        <w:trPr>
          <w:tblHeader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азвание аудитор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ая аудитор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MS Office, </w:t>
            </w:r>
            <w:r>
              <w:rPr>
                <w:sz w:val="22"/>
                <w:szCs w:val="22"/>
                <w:lang w:val="en-US"/>
              </w:rPr>
              <w:t>AutodeskAutoca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rpa</w:t>
            </w:r>
            <w:r>
              <w:rPr>
                <w:sz w:val="22"/>
                <w:szCs w:val="22"/>
              </w:rPr>
              <w:t xml:space="preserve">с, </w:t>
            </w:r>
            <w:r>
              <w:rPr>
                <w:sz w:val="22"/>
                <w:szCs w:val="22"/>
                <w:lang w:val="en-US"/>
              </w:rPr>
              <w:t>Micromin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60"/>
      <w:ind w:left="567"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6">
    <w:name w:val="Заголовок 6 Знак"/>
    <w:basedOn w:val="Style10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5">
    <w:name w:val="Style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e.lanbook.com/books/element.php?pl1_cid=25&amp;pl1_id=3251" TargetMode="External"/><Relationship Id="rId6" Type="http://schemas.openxmlformats.org/officeDocument/2006/relationships/hyperlink" Target="http://www.nlr.ru/" TargetMode="External"/><Relationship Id="rId7" Type="http://schemas.openxmlformats.org/officeDocument/2006/relationships/hyperlink" Target="http://www.gpntb.ru/" TargetMode="External"/><Relationship Id="rId8" Type="http://schemas.openxmlformats.org/officeDocument/2006/relationships/hyperlink" Target="http://www.public.ru/" TargetMode="External"/><Relationship Id="rId9" Type="http://schemas.openxmlformats.org/officeDocument/2006/relationships/hyperlink" Target="http://www.lib.students.ru/" TargetMode="External"/><Relationship Id="rId10" Type="http://schemas.openxmlformats.org/officeDocument/2006/relationships/hyperlink" Target="http://www.lib.pu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1:00Z</dcterms:created>
  <dc:creator>User</dc:creator>
  <dc:description/>
  <cp:keywords/>
  <dc:language>en-US</dc:language>
  <cp:lastModifiedBy>русяНаст</cp:lastModifiedBy>
  <cp:lastPrinted>2019-03-10T06:57:00Z</cp:lastPrinted>
  <dcterms:modified xsi:type="dcterms:W3CDTF">2019-03-10T03:58:00Z</dcterms:modified>
  <cp:revision>8</cp:revision>
  <dc:subject/>
  <dc:title>Макет программы НИР по ФГОС ВО_бак., спец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