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76" w:before="0" w:after="6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84771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61940" cy="771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>
          <w:b/>
          <w:b/>
        </w:rPr>
      </w:pPr>
      <w:r>
        <w:rPr>
          <w:rFonts w:eastAsia="Times New Roman"/>
          <w:kern w:val="0"/>
          <w:lang w:val="en-US" w:eastAsia="ru-RU"/>
        </w:rPr>
        <w:drawing>
          <wp:inline distT="0" distB="0" distL="0" distR="0">
            <wp:extent cx="6341745" cy="1038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0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4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4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39 -  Высшая геодез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ОПК-6 </w:t>
            </w: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процессах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 xml:space="preserve"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 xml:space="preserve"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  <w:t>Общая трудоемкость дисциплины составляет 5 зачетных единиц, 180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аудитор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ab/>
        <w:t>самостоятельная работа – 90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бщая трудоемкость дисциплины составляет в 1 семестре 3 зачетные единицы, 108 часов: </w:t>
      </w:r>
    </w:p>
    <w:p>
      <w:pPr>
        <w:pStyle w:val="Default"/>
        <w:jc w:val="both"/>
        <w:rPr/>
      </w:pPr>
      <w:r>
        <w:rPr/>
        <w:t>аудиторная нагрузка –54 часа 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амостоятельная работа – 54 часов. </w:t>
      </w:r>
    </w:p>
    <w:p>
      <w:pPr>
        <w:pStyle w:val="Default"/>
        <w:jc w:val="both"/>
        <w:rPr/>
      </w:pPr>
      <w:r>
        <w:rPr/>
        <w:t xml:space="preserve">Общая трудоемкость дисциплины составляет в 8 семестре 2 зачетных единиц, – 72 часа: </w:t>
      </w:r>
    </w:p>
    <w:p>
      <w:pPr>
        <w:pStyle w:val="Default"/>
        <w:jc w:val="both"/>
        <w:rPr/>
      </w:pPr>
      <w:r>
        <w:rPr/>
        <w:t xml:space="preserve">аудиторная нагрузка –36 часов; </w:t>
      </w:r>
    </w:p>
    <w:p>
      <w:pPr>
        <w:pStyle w:val="Default"/>
        <w:jc w:val="both"/>
        <w:rPr/>
      </w:pPr>
      <w:r>
        <w:rPr/>
        <w:t xml:space="preserve">самостоятельная работа – 36 часов;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– Геодезия</w:t>
      </w:r>
    </w:p>
    <w:p>
      <w:pPr>
        <w:pStyle w:val="Default"/>
        <w:ind w:firstLine="709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бщая трудоемкость дисциплины составляет 3 зачетных единиц 108 акад. часов, </w:t>
      </w:r>
    </w:p>
    <w:p>
      <w:pPr>
        <w:pStyle w:val="Default"/>
        <w:ind w:firstLine="709"/>
        <w:rPr/>
      </w:pPr>
      <w:r>
        <w:rPr>
          <w:rFonts w:eastAsia="Times New Roman"/>
          <w:bCs/>
          <w:lang w:eastAsia="ru-RU"/>
        </w:rPr>
        <w:t>в   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      –</w:t>
      </w:r>
      <w:r>
        <w:rPr>
          <w:rFonts w:eastAsia="Times New Roman"/>
          <w:bCs/>
          <w:lang w:eastAsia="ru-RU"/>
        </w:rPr>
        <w:tab/>
        <w:t>контактная работа – 5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54 акад. час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самостоятельная работа –36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1"/>
        <w:gridCol w:w="560"/>
        <w:gridCol w:w="560"/>
        <w:gridCol w:w="984"/>
        <w:gridCol w:w="560"/>
        <w:gridCol w:w="772"/>
        <w:gridCol w:w="3380"/>
        <w:gridCol w:w="2702"/>
        <w:gridCol w:w="1291"/>
      </w:tblGrid>
      <w:tr>
        <w:trPr>
          <w:tblHeader w:val="true"/>
          <w:trHeight w:val="1156" w:hRule="atLeast"/>
          <w:cantSplit w:val="true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/>
              <w:t xml:space="preserve"> Определение положения точек на поверхности Земли и общее представление о системах  координат в геодез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3 тема </w:t>
            </w:r>
            <w:r>
              <w:rPr/>
              <w:t>Карта. План. Профи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4 тема </w:t>
            </w:r>
            <w:r>
              <w:rPr/>
              <w:t>Масшта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5 тема </w:t>
            </w:r>
            <w:r>
              <w:rPr/>
              <w:t>Ориентирование линий. Прямая и обратная геодезические за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6 Тема </w:t>
            </w:r>
            <w:r>
              <w:rPr/>
              <w:t>Общие сведения о измерениях. Угловые измер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7 Тема </w:t>
            </w:r>
            <w:r>
              <w:rPr/>
              <w:t>Отсчетные устройства теодоли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8 Тема </w:t>
            </w:r>
            <w:r>
              <w:rPr/>
              <w:t>Измерение горизонтального угла способом прие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9 Тема </w:t>
            </w:r>
            <w:r>
              <w:rPr/>
              <w:t>Поверки теодол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 xml:space="preserve">1.10 Тема Набор съемочных пикетов при тахеометрической съемк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1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2 Тема </w:t>
            </w:r>
            <w:r>
              <w:rPr/>
              <w:t>Линейные измерения. Теория нитяного дальном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3 Тема </w:t>
            </w:r>
            <w:r>
              <w:rPr/>
              <w:t>Нивелирование. Сущность, виды и назначение нивел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4 Тема </w:t>
            </w:r>
            <w:r>
              <w:rPr>
                <w:rStyle w:val="FontStyle24"/>
                <w:b w:val="false"/>
                <w:sz w:val="24"/>
                <w:szCs w:val="24"/>
              </w:rPr>
              <w:t>Проложение нивелирного хода в лабораторных услов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5 Тема </w:t>
            </w:r>
            <w:r>
              <w:rPr/>
              <w:t>Составление продольного профиля трассы автодорог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6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верки нивелир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7 Тема </w:t>
            </w:r>
            <w:r>
              <w:rPr/>
              <w:t>Государственные геодезические сети, методы создания. Сети сгущ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8 Тема </w:t>
            </w:r>
            <w:r>
              <w:rPr/>
              <w:t>Геодезические съемк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9 Тема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ого пл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0 Тема </w:t>
            </w:r>
            <w:r>
              <w:rPr>
                <w:rStyle w:val="FontStyle24"/>
                <w:b w:val="false"/>
                <w:sz w:val="24"/>
                <w:szCs w:val="24"/>
              </w:rPr>
              <w:t>Разбивка круговых кривых. Вынос пикета на криву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СК-4.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1 Тема </w:t>
            </w:r>
            <w:r>
              <w:rPr>
                <w:rStyle w:val="FontStyle24"/>
                <w:b w:val="false"/>
                <w:sz w:val="24"/>
                <w:szCs w:val="24"/>
              </w:rPr>
              <w:t>Подготовка пикетажного журнала для разбивки пикетажа по оси автомобильной дороги с круговыми кривым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2 Тема </w:t>
            </w:r>
            <w:r>
              <w:rPr/>
              <w:t>Элементы теории погрешностей геодезических измер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Текущий контроль успевае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bCs/>
              </w:rPr>
              <w:t>По второму разделу дисциплины - Маркшейд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center"/>
              <w:rPr>
                <w:rFonts w:eastAsia="Times New Roman"/>
                <w:bCs/>
                <w:color w:val="C00000"/>
                <w:lang w:eastAsia="ru-RU"/>
              </w:rPr>
            </w:pPr>
            <w:r>
              <w:rPr>
                <w:rFonts w:eastAsia="Times New Roman"/>
                <w:bCs/>
                <w:color w:val="C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щая трудоемкость дисциплины составляет 2 зачетных единиц 72 акад. часов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–</w:t>
            </w:r>
            <w:r>
              <w:rPr>
                <w:rFonts w:eastAsia="Times New Roman"/>
                <w:bCs/>
                <w:lang w:eastAsia="ru-RU"/>
              </w:rPr>
              <w:tab/>
              <w:t>контактная работа – 36 акад. ча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аудиторная –36 акад. ча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ab/>
              <w:t>–</w:t>
              <w:tab/>
              <w:t>самостоятельная работа –36  акад. часов;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  <w:r>
              <w:rPr>
                <w:rFonts w:eastAsia="Times New Roman"/>
                <w:color w:val="C00000"/>
                <w:lang w:eastAsia="ru-RU"/>
              </w:rPr>
              <w:t xml:space="preserve">                       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извест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5 Тема 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6.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8 Тема </w:t>
            </w:r>
            <w:r>
              <w:rPr>
                <w:rFonts w:eastAsia="Calibri"/>
                <w:lang w:eastAsia="en-US"/>
              </w:rPr>
              <w:t>Маркшейдерские сети на поверхн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9 Тема </w:t>
            </w:r>
            <w:r>
              <w:rPr/>
              <w:t>Развитие планового съемочного обоснования на карьере – обратная геодезическая засечка в лабораторных усло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координат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0 Тема </w:t>
            </w:r>
            <w:r>
              <w:rPr/>
              <w:t>Съемка подробностей в карьере: объекты съемок; методы маркшейдерских съемок – тахеометрический, фотограмметрический, аэрофотосъемка; вертикальная съемка откосов уступ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1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 xml:space="preserve">съемка и документация буровзрывных работ; разбивка транспортных путей; работы при </w:t>
            </w:r>
            <w:r>
              <w:rPr/>
              <w:t>проведении траншей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2 Тема </w:t>
            </w: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бъемов въездной траншеи и вычерчивание плана и разрезов транше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3 Тема </w:t>
            </w:r>
            <w:r>
              <w:rPr>
                <w:bCs/>
              </w:rPr>
              <w:t>Составление плана-проекта на буровзрывные рабо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оздание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чет</w:t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10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Введение. Содержание курса, его значение и связь со смежными дисциплин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>
                <w:rFonts w:eastAsia="Calibri"/>
                <w:lang w:eastAsia="en-US"/>
              </w:rPr>
              <w:t>Маркшейдерская графическая документац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0.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3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4 Тема </w:t>
            </w: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контуривание месторождения по разведочным скважина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5Тема </w:t>
            </w:r>
            <w:r>
              <w:rPr>
                <w:rFonts w:eastAsia="Calibri"/>
                <w:lang w:eastAsia="en-US"/>
              </w:rPr>
              <w:t>Маркшейдерские работы при разработке месторо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6 Тема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7 Тема </w:t>
            </w:r>
            <w:r>
              <w:rPr/>
              <w:t>Подсчет запасов полезного ископаемого методом объемной палетки ПК. Соболевск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  и создание палетки Соболевск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8 Тема </w:t>
            </w:r>
            <w:r>
              <w:rPr/>
              <w:t>Оперативное планирование добычи ру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9 Тема  </w:t>
            </w:r>
            <w:r>
              <w:rPr>
                <w:rFonts w:eastAsia="Calibri"/>
                <w:lang w:eastAsia="en-US"/>
              </w:rPr>
              <w:t>Маркшейдерские сети на поверхности и в подземных выработка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0 Тема </w:t>
            </w: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1Тема </w:t>
            </w:r>
            <w:r>
              <w:rPr/>
              <w:t>Съемка подробностей горных выработок; объекты съемок; методы маркшейдерских съемок – тахеометрический, фотограмметрический, съемка сечений вырабо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2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3 Тема </w:t>
            </w:r>
            <w:r>
              <w:rPr/>
              <w:t xml:space="preserve">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color w:val="C00000"/>
                <w:highlight w:val="yellow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Зач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30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часа, отведенные на работу в интерактивной форме. 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5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10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2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5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6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1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1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21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21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21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21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3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3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8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ru-RU"/>
              </w:rPr>
              <w:t>Контрольные вопросы по выполнению контрольной работы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 дирекционные углы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По каким формулам рассчитаны приращения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приращение координат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правильно строить координатную сетку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еодолитный ход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строится тахеометрический ход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lang w:eastAsia="ru-RU"/>
              </w:rPr>
              <w:t>Как рассчитываются отметки точек теодолитного хода?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 по проделанной ранее работе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такое оконтуривание залежи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математические действия мы можем производить с поверхностями топографического поряд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чем заключается сущность подсчета запасов по методу П.К. Соболевского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риентировать лимб горизонтального круга по линии местности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рядок работы на станции при наборе съемочных пикетов в процессе тахеометрической съемки мест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Что называется местом нуля вертикального круга, как оно определяется и по каким формулам вычисляется?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называется углом наклона линии визирования и по каким формулам он вычисляется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определяется коэффициент нитяного дальномера полевым способом?</w:t>
            </w:r>
          </w:p>
          <w:p>
            <w:pPr>
              <w:pStyle w:val="Normal"/>
              <w:ind w:left="360" w:hanging="360"/>
              <w:rPr/>
            </w:pPr>
            <w:r>
              <w:rPr/>
              <w:t>6.   По какой формуле вычисляется горизонтальное проложение линии, измеренной нитяным дальномером?</w:t>
            </w:r>
          </w:p>
          <w:p>
            <w:pPr>
              <w:pStyle w:val="Normal"/>
              <w:rPr/>
            </w:pPr>
            <w:r>
              <w:rPr/>
              <w:t>7.   Что называется абсолютной, условной и относительной высотами?</w:t>
            </w:r>
          </w:p>
          <w:p>
            <w:pPr>
              <w:pStyle w:val="Normal"/>
              <w:ind w:left="360" w:hanging="360"/>
              <w:rPr/>
            </w:pPr>
            <w:r>
              <w:rPr/>
              <w:t>8.   Напишите формулы вычисления превышений, определяемых тригонометрическим нивелир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ля какой цели служит теодолит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зовите части теодолит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основные оси и плоскости теодолита и их взаимное располож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визирной и оптической осями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з каких оптических компонентов состоят зрительные трубы с внутренним фокусированием?    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подготовить зрительную трубу для наблюдений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странить параллакс сетки нитей зрительной труб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увеличением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называется полем зрения зрительной трубы и как оно определяет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является осью цилиндрического и круглого уровней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Что понимают под чувствительностью уровня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lang w:eastAsia="ru-RU"/>
              </w:rPr>
            </w:pPr>
            <w:r>
              <w:rPr/>
              <w:t>Перечислите условия поверок  теодол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/>
              <w:t>13. Как выполнить основную поверку теодолита и юстировку уровня при  алидаде горизонтального круга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/>
              <w:t>Построение графиков изосодержаний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осуществляется оконтуривание залежей полезного ископаемого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в шахту качающимися отвесам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координат точек качающимися отве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27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111111"/>
          <w:shd w:fill="FFFFFF" w:val="clear"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roboto-regular;Times New Roman"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Электрон. дан. — Москва : МИСИС, 2017. — 55 с. — Режим доступа: </w:t>
      </w:r>
      <w:hyperlink r:id="rId5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6">
        <w:r>
          <w:rPr>
            <w:rStyle w:val="InternetLink"/>
            <w:shd w:fill="FFFFFF" w:val="clear"/>
          </w:rPr>
          <w:t>https://e.lanbook.com/book/93650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color w:val="111111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7">
        <w:r>
          <w:rPr>
            <w:rStyle w:val="InternetLink"/>
            <w:shd w:fill="FFFFFF" w:val="clear"/>
          </w:rPr>
          <w:t>https://e.lanbook.com/book/102589</w:t>
        </w:r>
      </w:hyperlink>
      <w:r>
        <w:rPr>
          <w:color w:val="111111"/>
          <w:shd w:fill="FFFFFF" w:val="clear"/>
        </w:rPr>
        <w:t>.  — Загл. с экрана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8">
        <w:r>
          <w:rPr>
            <w:rStyle w:val="InternetLink"/>
            <w:shd w:fill="FFFFFF" w:val="clear"/>
          </w:rPr>
          <w:t>https://e.lanbook.com/book/97679</w:t>
        </w:r>
      </w:hyperlink>
      <w:r>
        <w:rPr>
          <w:color w:val="111111"/>
          <w:shd w:fill="FFFFFF" w:val="clear"/>
        </w:rPr>
        <w:t xml:space="preserve"> . — Загл. с экрана.</w:t>
      </w:r>
    </w:p>
    <w:p>
      <w:pPr>
        <w:pStyle w:val="Normal"/>
        <w:jc w:val="both"/>
        <w:rPr>
          <w:rFonts w:eastAsia="Times New Roman"/>
          <w:b/>
          <w:b/>
          <w:color w:val="111111"/>
          <w:shd w:fill="FFFFFF" w:val="clear"/>
          <w:lang w:val="en-US"/>
        </w:rPr>
      </w:pPr>
      <w:r>
        <w:rPr>
          <w:rFonts w:eastAsia="Times New Roman"/>
          <w:b/>
          <w:color w:val="111111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Дополнительная литератур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1.  </w:t>
      </w:r>
      <w:r>
        <w:rPr>
          <w:rFonts w:eastAsia="Times New Roman"/>
          <w:lang w:val="en-US"/>
        </w:rPr>
        <w:t xml:space="preserve">Геодезия [Электронный ресурс]: Учебник / В.Н. Попов, С.И. Чекалин. - М.: Горная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/>
        </w:rPr>
        <w:t xml:space="preserve">книга,  2007. -  722с. Режим доступа: </w:t>
      </w:r>
      <w:hyperlink r:id="rId9">
        <w:r>
          <w:rPr>
            <w:rStyle w:val="InternetLink"/>
            <w:rFonts w:eastAsia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:/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e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anbook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com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ooks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/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element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hp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?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pl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1_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id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=3294</w:t>
        </w:r>
      </w:hyperlink>
      <w:r>
        <w:rPr>
          <w:rFonts w:eastAsia="Times New Roman"/>
          <w:lang w:val="en-US"/>
        </w:rPr>
        <w:t xml:space="preserve">. – Заглавие с экрана </w:t>
      </w:r>
      <w:r>
        <w:rPr>
          <w:rFonts w:eastAsia="Times New Roman"/>
          <w:lang w:val="en-US"/>
        </w:rPr>
        <w:t>ISBN</w:t>
      </w:r>
      <w:r>
        <w:rPr>
          <w:rFonts w:eastAsia="Times New Roman"/>
          <w:lang w:val="en-US"/>
        </w:rPr>
        <w:t>:</w:t>
      </w:r>
      <w:r>
        <w:rPr>
          <w:rFonts w:eastAsia="Times New Roman"/>
          <w:iCs/>
          <w:lang w:val="en-US"/>
        </w:rPr>
        <w:t xml:space="preserve"> 5-91003-028-6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2.  </w:t>
      </w:r>
      <w:r>
        <w:rPr>
          <w:rFonts w:eastAsia="Times New Roman"/>
          <w:lang w:val="en-US"/>
        </w:rPr>
        <w:t>Г.В. Багратуни, В.Н. Ганьшин, Б.Б. Данилевич. Инженерная геодезия. М.: Недра, 1984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Б.С. Хейфец, Б.Б. Данилевич. Практикум по инженерной геодезии. М.: Недра, 198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lang w:val="en-US"/>
        </w:rPr>
        <w:t>Д.Н. Оглобин. Маркшейдерское дело – М.: Недра, 1981.</w:t>
      </w:r>
    </w:p>
    <w:p>
      <w:pPr>
        <w:pStyle w:val="Normal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Периодические издания</w:t>
      </w:r>
    </w:p>
    <w:p>
      <w:pPr>
        <w:pStyle w:val="Normal"/>
        <w:ind w:firstLine="567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«</w:t>
      </w:r>
      <w:r>
        <w:rPr>
          <w:rFonts w:eastAsia="Times New Roman"/>
          <w:lang w:val="en-US"/>
        </w:rPr>
        <w:t>Маркшейдерия и недропользование»</w:t>
      </w:r>
    </w:p>
    <w:p>
      <w:pPr>
        <w:pStyle w:val="Normal"/>
        <w:ind w:firstLine="567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Геодезия и картография» (научно-технический журнал)</w:t>
      </w:r>
    </w:p>
    <w:p>
      <w:pPr>
        <w:pStyle w:val="Normal"/>
        <w:ind w:firstLine="567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GPS World», «Journal of Geodesy» (зарубежные научно-технические журналы)</w:t>
      </w:r>
    </w:p>
    <w:p>
      <w:pPr>
        <w:pStyle w:val="Normal"/>
        <w:ind w:firstLine="567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Методические указания по проведению учебных занятий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lang w:val="en-US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lang w:val="en-US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lang w:val="en-US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lang w:val="en-US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5. </w:t>
      </w:r>
      <w:r>
        <w:rPr>
          <w:rFonts w:eastAsia="Times New Roman"/>
          <w:lang w:val="en-US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8" w:leader="none"/>
                <w:tab w:val="left" w:pos="4104" w:leader="none"/>
              </w:tabs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-1227 от 08.10.2018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-757-17 от 27.06.2017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10.202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07.2018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ar-SA"/>
              </w:rPr>
              <w:t>MS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val="en-US" w:eastAsia="ar-SA"/>
              </w:rPr>
              <w:t>Office</w:t>
            </w:r>
            <w:r>
              <w:rPr>
                <w:rFonts w:eastAsia="Times New Roman"/>
                <w:lang w:eastAsia="ar-SA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Kaspersky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val="en-US" w:eastAsia="ar-SA"/>
              </w:rPr>
              <w:t>Endpoint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val="en-US" w:eastAsia="ar-SA"/>
              </w:rPr>
              <w:t>Security</w:t>
            </w:r>
            <w:r>
              <w:rPr>
                <w:rFonts w:eastAsia="Times New Roman"/>
                <w:lang w:eastAsia="ar-SA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-300-18 от 31.03.2018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-1347-17 от 20.12.2017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-1481-16 от 25.11.2016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01.202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03.2018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25.12.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en-US" w:eastAsia="ar-SA"/>
              </w:rPr>
              <w:t>11</w:t>
            </w:r>
            <w:r>
              <w:rPr>
                <w:rFonts w:eastAsia="Times New Roman"/>
                <w:lang w:eastAsia="ar-SA"/>
              </w:rPr>
              <w:t>.1</w:t>
            </w:r>
            <w:r>
              <w:rPr>
                <w:rFonts w:eastAsia="Times New Roman"/>
                <w:lang w:val="en-US" w:eastAsia="ar-SA"/>
              </w:rPr>
              <w:t>2</w:t>
            </w:r>
            <w:r>
              <w:rPr>
                <w:rFonts w:eastAsia="Times New Roman"/>
                <w:lang w:eastAsia="ar-SA"/>
              </w:rPr>
              <w:t>.201</w:t>
            </w:r>
            <w:r>
              <w:rPr>
                <w:rFonts w:eastAsia="Times New Roman"/>
                <w:lang w:val="en-US" w:eastAsia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ссрочно</w:t>
            </w:r>
          </w:p>
        </w:tc>
      </w:tr>
    </w:tbl>
    <w:p>
      <w:pPr>
        <w:pStyle w:val="Normal"/>
        <w:rPr>
          <w:rFonts w:ascii="Calibri" w:hAnsi="Calibri" w:cs="Calibri"/>
          <w:color w:val="111111"/>
          <w:sz w:val="17"/>
          <w:szCs w:val="17"/>
          <w:shd w:fill="FFFFFF" w:val="clear"/>
        </w:rPr>
      </w:pPr>
      <w:r>
        <w:rPr>
          <w:rFonts w:cs="Calibri" w:ascii="Calibri" w:hAnsi="Calibri"/>
          <w:color w:val="111111"/>
          <w:sz w:val="17"/>
          <w:szCs w:val="17"/>
          <w:shd w:fill="FFFFFF" w:val="clear"/>
        </w:rPr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5"/>
    <w:lvlOverride w:ilvl="0">
      <w:startOverride w:val="6"/>
    </w:lvlOverride>
  </w:num>
  <w:num w:numId="35">
    <w:abstractNumId w:val="6"/>
    <w:lvlOverride w:ilvl="0">
      <w:startOverride w:val="7"/>
    </w:lvlOverride>
  </w:num>
  <w:num w:numId="36">
    <w:abstractNumId w:val="11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279" TargetMode="External"/><Relationship Id="rId6" Type="http://schemas.openxmlformats.org/officeDocument/2006/relationships/hyperlink" Target="https://e.lanbook.com/book/93650" TargetMode="External"/><Relationship Id="rId7" Type="http://schemas.openxmlformats.org/officeDocument/2006/relationships/hyperlink" Target="https://e.lanbook.com/book/102589" TargetMode="External"/><Relationship Id="rId8" Type="http://schemas.openxmlformats.org/officeDocument/2006/relationships/hyperlink" Target="https://e.lanbook.com/book/97679" TargetMode="External"/><Relationship Id="rId9" Type="http://schemas.openxmlformats.org/officeDocument/2006/relationships/hyperlink" Target="http://e.lanbook.com/books/element.php?pl1_id=32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e.romanko</dc:creator>
  <dc:description/>
  <cp:keywords/>
  <dc:language>en-US</dc:language>
  <cp:lastModifiedBy>k.naumova</cp:lastModifiedBy>
  <dcterms:modified xsi:type="dcterms:W3CDTF">2020-03-17T09:45:00Z</dcterms:modified>
  <cp:revision>8</cp:revision>
  <dc:subject/>
  <dc:title/>
</cp:coreProperties>
</file>