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637540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83285</wp:posOffset>
            </wp:positionV>
            <wp:extent cx="756094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575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Целями освоения дисциплины (модуля) «Геодезия» </w:t>
      </w:r>
      <w:r>
        <w:rPr>
          <w:rStyle w:val="FontStyle21"/>
          <w:sz w:val="24"/>
          <w:szCs w:val="24"/>
        </w:rPr>
        <w:t>является получение знаний об основных картографических произведениях, проекциях, задачах, решаемых на картах и планах, способах и особенностях выполнения топографических съемок, разбивочных работах и организации наблюдений за деформациями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Начертательная геомет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Информатика</w:t>
      </w:r>
      <w:r>
        <w:rPr>
          <w:rStyle w:val="FontStyle16"/>
          <w:b w:val="false"/>
          <w:sz w:val="24"/>
          <w:szCs w:val="24"/>
        </w:rPr>
        <w:t>»</w:t>
      </w:r>
      <w:r>
        <w:rPr/>
        <w:t>, «Геодезия и 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ия», «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способы решения задач на топографических картах и пла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е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Элементы теории погрешностей геодезических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1.Погрешности результатов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2.Равноточные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>1.3.Неравноточные изме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/>
                <w:iCs/>
                <w:color w:val="C00000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ой работы - Решение задач по теории погрешнос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а.</w:t>
            </w:r>
          </w:p>
          <w:p>
            <w:pPr>
              <w:pStyle w:val="Normal"/>
              <w:ind w:hanging="0"/>
              <w:rPr/>
            </w:pPr>
            <w:r>
              <w:rPr/>
              <w:t>2.1. Элементы, свойства, классификации карты. Другие картографические произведения.</w:t>
            </w:r>
          </w:p>
          <w:p>
            <w:pPr>
              <w:pStyle w:val="Normal"/>
              <w:ind w:hanging="0"/>
              <w:rPr/>
            </w:pPr>
            <w:r>
              <w:rPr/>
              <w:t>2.2. Математическая основа карт. Эллипсоид, референц-эллипсиод, геоид, квазигеоид.</w:t>
            </w:r>
          </w:p>
          <w:p>
            <w:pPr>
              <w:pStyle w:val="Normal"/>
              <w:ind w:hanging="0"/>
              <w:rPr/>
            </w:pPr>
            <w:r>
              <w:rPr/>
              <w:t>2.3. Картографические проекции. Виды искажений.</w:t>
            </w:r>
          </w:p>
          <w:p>
            <w:pPr>
              <w:pStyle w:val="Normal"/>
              <w:ind w:hanging="0"/>
              <w:rPr/>
            </w:pPr>
            <w:r>
              <w:rPr/>
              <w:t>2.4.Классификации проекции по характеру искажений, виду нормальной картографической сетки. Выбор проекций и их распознавание.</w:t>
            </w:r>
          </w:p>
          <w:p>
            <w:pPr>
              <w:pStyle w:val="Normal"/>
              <w:ind w:hanging="0"/>
              <w:rPr/>
            </w:pPr>
            <w:r>
              <w:rPr/>
              <w:t>2.5.Координатные сетки.</w:t>
            </w:r>
          </w:p>
          <w:p>
            <w:pPr>
              <w:pStyle w:val="Normal"/>
              <w:ind w:hanging="0"/>
              <w:rPr/>
            </w:pPr>
            <w:r>
              <w:rPr/>
              <w:t>2.6.Разграфка, номенклатура и рамки карты.</w:t>
            </w:r>
          </w:p>
          <w:p>
            <w:pPr>
              <w:pStyle w:val="Normal"/>
              <w:ind w:hanging="0"/>
              <w:rPr/>
            </w:pPr>
            <w:r>
              <w:rPr/>
              <w:t>2.7.Условные знаки.</w:t>
            </w:r>
          </w:p>
          <w:p>
            <w:pPr>
              <w:pStyle w:val="Normal"/>
              <w:ind w:hanging="0"/>
              <w:rPr/>
            </w:pPr>
            <w:r>
              <w:rPr/>
              <w:t>2.8.Изображение рельефа.</w:t>
            </w:r>
          </w:p>
          <w:p>
            <w:pPr>
              <w:pStyle w:val="Normal"/>
              <w:ind w:hanging="0"/>
              <w:rPr/>
            </w:pPr>
            <w:r>
              <w:rPr/>
              <w:t>2.9.Цифровая модель рельефа.</w:t>
            </w:r>
          </w:p>
          <w:p>
            <w:pPr>
              <w:pStyle w:val="Normal"/>
              <w:ind w:hanging="0"/>
              <w:rPr/>
            </w:pPr>
            <w:r>
              <w:rPr/>
              <w:t>2.10.Ориентирование линий. Ориентирные углы. Прямая и обратная геодезические задачи.</w:t>
            </w:r>
          </w:p>
          <w:p>
            <w:pPr>
              <w:pStyle w:val="Normal"/>
              <w:ind w:hanging="0"/>
              <w:rPr/>
            </w:pPr>
            <w:r>
              <w:rPr/>
              <w:t>2.11. Решение задач (измерение расстояний с использованием поперечного масштаба, определение географических и прямоугольных координат, ориентирование линий, построение линий заданного уклона, построение границы водосборного бассейна и зоны затопления, определение площадей механическим способом с помощью планиметра)</w:t>
            </w:r>
          </w:p>
          <w:p>
            <w:pPr>
              <w:pStyle w:val="Normal"/>
              <w:ind w:hanging="0"/>
              <w:rPr/>
            </w:pPr>
            <w:r>
              <w:rPr/>
              <w:t>2.12.Способы определения площадей на топографических картах и планах. Оценка то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их  работ: изучение условных знаков топографических карт масштабов 25000, 10000, 5000, чтение содержания топографической  карты, решение задач на планах и картах, поверки планиметра определение планиметром площадей фигур на планах и кар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Топографические съёмки поверхности Земл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Теодолитная съёмка. Способы съемки подробносте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Тахеометрическая 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Нивелирование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Аэрофото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.Лазерное скан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Съемки с использованием GNSS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 составление проекта производства топографических съем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Геодезические разбивочные работ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1.Элементы геодезических разбивочных рабо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2.Способы разбивки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Разбивка круговых кривых. Вынос пикета на кривую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4.Способы привязки сооруж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составление проекта на вынос в натуру площадного (линейного)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Геодезические наблюдения за смещениями и деформациями инженерных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1.Общие свед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2.Измерение горизонтальных смещений, крена соору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обработка результатов наблю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практически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>
          <w:i/>
          <w:i/>
          <w:highlight w:val="yellow"/>
        </w:rPr>
      </w:pPr>
      <w:r>
        <w:rPr>
          <w:bCs/>
        </w:rPr>
        <w:t>При проведении практических занятий по разделу геодезия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tLeast" w:line="360" w:before="0" w:after="180"/>
        <w:rPr>
          <w:b/>
          <w:b/>
          <w:sz w:val="24"/>
        </w:rPr>
      </w:pPr>
      <w:r>
        <w:rPr>
          <w:rStyle w:val="FontStyle18"/>
          <w:b w:val="false"/>
          <w:sz w:val="24"/>
        </w:rPr>
        <w:t>Аудиторная самостоятельная работа студентов на практических занятиях  осуществляется под контролем преподавателя в виде решения практических работ и выполнения задач, которые определяет преподаватель для студента. Каждая практическая работа должна быть не только выполнена верно, но и защищена обучающимся ответом на вопрос. Перечень вопросов к защите практических работ приведены далее.</w:t>
      </w:r>
    </w:p>
    <w:p>
      <w:pPr>
        <w:pStyle w:val="1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к защите практических рабо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называется грубой, систематической и случайной погрешност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свойства случайных погреш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понимается по равноточными измерени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формулу простой  арифметической  сере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вероятнейшей погрешност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Бесселя для средней квадратической погрешности отдельного результата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Ферреро для средней квадратической погрешности. Где она применяетс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i w:val="false"/>
        </w:rPr>
        <w:t>Напишите формулу для  вычисления средней квадратической погрешности функции общего ви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численные масштабы топографических планов и кар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планом, карт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условные знаки называются масштабными и внемасштабны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ем ограничена рамка трапеции топографической карт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номенклатурой кар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ъясните порядок образования номенклатуры карты масштаба 1 : 10 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вычислить по карте долготу осевого меридиана зо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риентируют карту на местности по компасу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истинный азимут и дирекционный угол линии по кар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горизонтал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акими свойствами обладают горизонтали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зовите способы определения площадей фигур на планах и карт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имеются способы определения площадей фигур планиметр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цену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абсолютной и относительной ценой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т чего зависит величина цены деления планиметр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 разграфку и номенклатуру топографических карт, способы решения задач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Способы разбивки сооружен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2. Перечислите элементы геодезических разбивочных работ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номенклатуру карты масштаба 1:25000 для точки с координатами</w:t>
            </w:r>
            <w:r>
              <w:rPr/>
              <w:t xml:space="preserve">  </w:t>
            </w:r>
            <w:r>
              <w:rPr>
                <w:rFonts w:eastAsia="Calibri"/>
                <w:kern w:val="2"/>
              </w:rPr>
              <w:t>54°49'31" с.ш., 60°22'55" в.д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Calibri"/>
                <w:i/>
                <w:i/>
                <w:kern w:val="2"/>
                <w:szCs w:val="24"/>
                <w:lang w:val="ru-RU"/>
              </w:rPr>
            </w:pPr>
            <w:r>
              <w:rPr>
                <w:rFonts w:eastAsia="Calibri"/>
                <w:i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P267"/>
              <w:spacing w:before="0" w:after="0"/>
              <w:rPr/>
            </w:pPr>
            <w:r>
              <w:rPr/>
              <w:t>1. На карте масштаба 1:25000 выполнить трассировку автомобильной дороги между точками А и B с заданным уклоном i=0,001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Тахеометрическая съемка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ринцип выполнения съемок с помощью GNSS оборудован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Вычислить среднеквадратическую погрешность результатов измерений каждого отдельного угла в сети треугольников микротриангуля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Для определения высоты грунтового репера №9 от фундаментальных реперов № 3, 4, 7 до определяемого репера проложено три нивелирных хода. Определить высоту этого репера по результатам трех неравноточных измер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Перечислить основные разделы инструкции по производству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труктура и содержание СП 47-13330-2012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Определить содержание отчета по результатам инженерно-геодезических изысканий (топографическая съемка масштаба 1:500) в соответствии с требованиями нормативной докумен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Составить программу работ для выполнения инженерно-геодезических изысканий в соответствии с требованиями нормативной документации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Геодез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</w:t>
      </w:r>
      <w:r>
        <w:rPr/>
        <w:t xml:space="preserve">Дьяков, Б.Н. Геодезия [Электронный ресурс] : учебник / Б.Н. Дьяков. — 2-е изд., испр. — Санкт-Петербург : Лань, 2019. — 416 с. — Режим доступа: </w:t>
      </w:r>
      <w:hyperlink r:id="rId21">
        <w:r>
          <w:rPr>
            <w:rStyle w:val="InternetLink"/>
          </w:rPr>
          <w:t>https://e.lanbook.com/book/111205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Попов, В.Н. Геодезия [Электронный ресурс] : учебник / В.Н. Попов, С.И. Чекалин. — Москва : Горная книга, 2012. — 722 с. — Режим доступ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6453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[Электронный ресурс] 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3">
        <w:r>
          <w:rPr>
            <w:rStyle w:val="InternetLink"/>
          </w:rPr>
          <w:t>https://e.lanbook.com/book/66452</w:t>
        </w:r>
      </w:hyperlink>
      <w:r>
        <w:rPr/>
        <w:t>. — Загл. с экрана.</w:t>
      </w:r>
    </w:p>
    <w:p>
      <w:pPr>
        <w:pStyle w:val="Normal"/>
        <w:rPr>
          <w:shd w:fill="FFFFFF" w:val="clear"/>
        </w:rPr>
      </w:pPr>
      <w:r>
        <w:rPr/>
        <w:t xml:space="preserve">4.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24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1. </w:t>
      </w:r>
      <w:r>
        <w:rPr/>
        <w:t xml:space="preserve">Основы геодезии и топографии: [Электронный ресурс] : учебник /  Б. Н. Дьяков, В. Ф. Ковязин, А. Н. Соловьев. - М.: «Лань»,  2011. -  272с. Режим доступа: </w:t>
      </w:r>
      <w:hyperlink r:id="rId25">
        <w:r>
          <w:rPr>
            <w:rStyle w:val="InternetLink"/>
          </w:rPr>
          <w:t>http://e.lanbook.com/books/element.php?pl1_id=1806</w:t>
        </w:r>
      </w:hyperlink>
      <w:r>
        <w:rPr/>
        <w:t xml:space="preserve">. </w:t>
      </w:r>
      <w:r>
        <w:rPr>
          <w:color w:val="111111"/>
          <w:shd w:fill="FFFFFF" w:val="clear"/>
        </w:rPr>
        <w:t xml:space="preserve">— </w:t>
      </w:r>
      <w:r>
        <w:rPr/>
        <w:t>Загл. с экрана</w:t>
      </w:r>
      <w:r>
        <w:rPr>
          <w:i/>
          <w:iCs/>
        </w:rPr>
        <w:t>.</w:t>
      </w:r>
    </w:p>
    <w:p>
      <w:pPr>
        <w:pStyle w:val="Style101"/>
        <w:widowControl/>
        <w:rPr>
          <w:color w:val="111111"/>
          <w:shd w:fill="FFFFFF" w:val="clear"/>
        </w:rPr>
      </w:pPr>
      <w:r>
        <w:rPr/>
        <w:t xml:space="preserve">2. Мировые и государственные системы координат и счета времени, используемые в географии, геодезии и картографии [Электронный ресурс] : учебно-методическое пособие / И. Р. Идрисов, А. Ф. Николаев, С. С. Николаева. — Тюмень : ТюмГУ, 2016. — 112 с. — Режим доступа: </w:t>
      </w:r>
      <w:hyperlink r:id="rId26">
        <w:r>
          <w:rPr>
            <w:rStyle w:val="InternetLink"/>
          </w:rPr>
          <w:t>https://e.lanbook.com/book/109818</w:t>
        </w:r>
      </w:hyperlink>
      <w:r>
        <w:rPr/>
        <w:t xml:space="preserve">. </w:t>
      </w:r>
      <w:r>
        <w:rPr>
          <w:color w:val="111111"/>
          <w:shd w:fill="FFFFFF" w:val="clear"/>
        </w:rPr>
        <w:t>— Загл. с экрана.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3. Картография (теория картографических проекций) </w:t>
      </w:r>
      <w:r>
        <w:rPr/>
        <w:t xml:space="preserve">[Электронный ресурс] </w:t>
      </w:r>
      <w:r>
        <w:rPr>
          <w:color w:val="111111"/>
          <w:shd w:fill="FFFFFF" w:val="clear"/>
        </w:rPr>
        <w:t xml:space="preserve">/ В. В. Витковский. — Санкт-Петербург : Лань, 2013. — 473 с. — Режим доступа: </w:t>
      </w:r>
      <w:hyperlink r:id="rId27">
        <w:r>
          <w:rPr>
            <w:rStyle w:val="InternetLink"/>
            <w:shd w:fill="FFFFFF" w:val="clear"/>
          </w:rPr>
          <w:t>https://e.lanbook.com/book/32797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iCs/>
        </w:rPr>
      </w:pPr>
      <w:r>
        <w:rPr>
          <w:iCs/>
        </w:rPr>
        <w:t>4. Федотов, Г.А. Инженерная геодезия: Учебник / Г.А. Федотов - М.: Высш. шк., 2007. - 463 с. - ISBN: 5-9030-34-02-0.</w:t>
      </w:r>
    </w:p>
    <w:p>
      <w:pPr>
        <w:pStyle w:val="Style101"/>
        <w:widowControl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 xml:space="preserve">Селиханович, В.Г. Геодезия Ч </w:t>
      </w:r>
      <w:r>
        <w:rPr>
          <w:lang w:val="en-US"/>
        </w:rPr>
        <w:t>II</w:t>
      </w:r>
      <w:r>
        <w:rPr/>
        <w:t>: Учебник / В.Г. Селиханович, - М.: ООО ИД Альянс, 2006. – 544 с. - ISBN: 5-903034-02-0.</w:t>
      </w:r>
    </w:p>
    <w:p>
      <w:pPr>
        <w:pStyle w:val="Style101"/>
        <w:widowControl/>
        <w:rPr/>
      </w:pPr>
      <w:r>
        <w:rPr/>
        <w:t>6. 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01"/>
        <w:widowControl/>
        <w:rPr/>
      </w:pPr>
      <w:r>
        <w:rPr/>
        <w:t>7. 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Хонякин В.Н. Решение задач по топографическим планам и картам. Методические указания к практическим занятиям по дисциплинам "Инженерная геодезия", «Картография с основами топографии», «Основы аэрогеодезии и инженерно-геодезические работы». </w:t>
      </w:r>
      <w:r>
        <w:rPr>
          <w:color w:val="111111"/>
          <w:shd w:fill="FFFFFF" w:val="clear"/>
        </w:rPr>
        <w:t xml:space="preserve">— </w:t>
      </w:r>
      <w:r>
        <w:rPr/>
        <w:t xml:space="preserve">Магнитогорск: ГОУ ВПО «МГТУ», 2007. – 34 с. – URL: </w:t>
      </w:r>
      <w:hyperlink r:id="rId28">
        <w:r>
          <w:rPr>
            <w:rStyle w:val="InternetLink"/>
          </w:rPr>
          <w:t>https://newlms.magtu.ru/mod/resource/view.php?id=978441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 xml:space="preserve">Хонякин В.Н. Чтение содержания топографических карт. Методические указания к практическим занятиям по дисциплинам: "Инженерная геодезия", "Картография с основами топографии", "Основы аэрогеодезии и инженерно-геодезические работы". Магнитогорск: ГОУ ВПО «МГТУ», 2006. – 22 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6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Хонякин В.Н. Определение планиметром площадей фигур на планах и картах. Лабораторная работа по дисциплинам «Инженерная геодезия» и «Картография с основами топографии». Магнитогорск: МГТУ, 2003. 23 с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7</w:t>
        </w:r>
      </w:hyperlink>
      <w:r>
        <w:rPr/>
        <w:t xml:space="preserve">.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 xml:space="preserve">4. 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. – 12 с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newlms.magtu.ru/mod/resource/view.php?id=980218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2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геодезии и маркшейдерского дел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Специализированная мебель.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Учебные карты, геодезические транспортиры, линейки Дробышева, планиметры, плакаты: работа с теодолитом, работа с нивелиром, топографические карты масштабов 1:25000, 1:10000, 1:2000, полярные планиметры ПП-2К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11205" TargetMode="External"/><Relationship Id="rId22" Type="http://schemas.openxmlformats.org/officeDocument/2006/relationships/hyperlink" Target="https://e.lanbook.com/book/66453" TargetMode="External"/><Relationship Id="rId23" Type="http://schemas.openxmlformats.org/officeDocument/2006/relationships/hyperlink" Target="https://e.lanbook.com/book/66452" TargetMode="External"/><Relationship Id="rId24" Type="http://schemas.openxmlformats.org/officeDocument/2006/relationships/hyperlink" Target="https://e.lanbook.com/book/105279" TargetMode="External"/><Relationship Id="rId25" Type="http://schemas.openxmlformats.org/officeDocument/2006/relationships/hyperlink" Target="http://e.lanbook.com/books/element.php?pl1_id=1806" TargetMode="External"/><Relationship Id="rId26" Type="http://schemas.openxmlformats.org/officeDocument/2006/relationships/hyperlink" Target="https://e.lanbook.com/book/109818" TargetMode="External"/><Relationship Id="rId27" Type="http://schemas.openxmlformats.org/officeDocument/2006/relationships/hyperlink" Target="https://e.lanbook.com/book/32797" TargetMode="External"/><Relationship Id="rId28" Type="http://schemas.openxmlformats.org/officeDocument/2006/relationships/hyperlink" Target="https://newlms.magtu.ru/mod/resource/view.php?id=978441" TargetMode="External"/><Relationship Id="rId29" Type="http://schemas.openxmlformats.org/officeDocument/2006/relationships/hyperlink" Target="https://newlms.magtu.ru/mod/resource/view.php?id=978836" TargetMode="External"/><Relationship Id="rId30" Type="http://schemas.openxmlformats.org/officeDocument/2006/relationships/hyperlink" Target="https://newlms.magtu.ru/mod/resource/view.php?id=978837" TargetMode="External"/><Relationship Id="rId31" Type="http://schemas.openxmlformats.org/officeDocument/2006/relationships/hyperlink" Target="https://newlms.magtu.ru/mod/resource/view.php?id=980218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19:24:00Z</dcterms:modified>
  <cp:revision>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