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6335</wp:posOffset>
            </wp:positionH>
            <wp:positionV relativeFrom="paragraph">
              <wp:posOffset>-103378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1005205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99568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ями освоения дисциплины (модуля)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21"/>
          <w:bCs/>
          <w:sz w:val="24"/>
          <w:szCs w:val="24"/>
        </w:rPr>
        <w:t xml:space="preserve">» являются: </w:t>
      </w:r>
      <w:r>
        <w:rPr>
          <w:rStyle w:val="FontStyle21"/>
          <w:sz w:val="24"/>
          <w:szCs w:val="24"/>
        </w:rPr>
        <w:t>подготовка будущих горных инженеров маркшейдеров к грамотному участию в управлении горным производством при открытой разработке месторождений полезных ископаемых на всех этапах освоения: при поисках и разведке; проектировании и строительстве; при эксплуатации, реконструкции и ликвидации горного предприятия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История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ткрытая разработка МПИ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логия», «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Рациональное использование природных ресурс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я недр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зация МПИ», «Маркшейдерское обеспечение безопасности ведения горных работ», «Высшая 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сновные определения и понятия оценки недро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исследований условий разработки месторождения ПИ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методы и условия комплексного использования МП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оценки условий разработки МПИ.</w:t>
            </w:r>
          </w:p>
          <w:p>
            <w:pPr>
              <w:pStyle w:val="Normal"/>
              <w:ind w:hanging="0"/>
              <w:rPr/>
            </w:pPr>
            <w:r>
              <w:rPr/>
              <w:t>-приобретать знания в области правильного типизировать условия разработки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и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демонстрации умения анализировать различную документацию при оценке условий разработки МП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методами разработки мероприятий по создания маркшейдерской документации при разработке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/>
        <w:t xml:space="preserve">4 зачетные единицы, 144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9,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5"/>
        <w:gridCol w:w="812"/>
        <w:gridCol w:w="681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Общие сведения о разработке месторождений открытым способом. Организация маркшейдерских работ на горных предприятиях. Нормативные документы. Общие сведения о маркшейдерских съемках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, ПСК-4.1, ПСК-4.5, ПСК-4.6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орные сети на карьерах. Маркшейдерские съемочные сети на карьерах. Определение плановых координат съемочного обоснования. Определение высот пунктов съемочного обоснов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,</w:t>
              <w:br/>
              <w:t>П-20, ПСК-4.1,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опографические съемки поверхности. Составление топографической основы для отчетных геологических карт и планов. Способы привязки объектов геологоразведочных наблюдений. Перенесение геометрических элементов проекта геологоразведочных выработок в натур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,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опорной геодезической и съемочной сети на карьерах: </w:t>
            </w:r>
            <w:r>
              <w:rPr/>
              <w:t>аналитические сети, геодезические засечки (прямая и обратная); теодолитные ходы; профильные створные линии; геометрическое и тригонометрическое нивелирова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и реконструкция опорных и съемочных сетей с использованием комплексов спутниковой геодезии. Технология выполнения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 Приборное и программное обеспечение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ъемочные работы в карьере. Способ перпендикуляров. Тахеометрическая съемка. Стереофотограмметрическая съемка. Аэрофотограмметрическая съем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проходке траншей. Маркшейдерские работы при разбивке и съемке транспортных пут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 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ое обеспечение буровзрывных работ. Задачи маркшейдерской службы при ведении буровзрывных работ. Определение параметров буровой сет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,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разработке месторождений транспортно-отвальными мостами.</w:t>
            </w:r>
            <w:r>
              <w:rPr/>
              <w:t xml:space="preserve"> Съемка отвалов. Определение объемов горных работ. Оперативный учет объемов добычи и вскрыш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СК-4.1, ПСК-4.2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Маркшейдерские работы при разработке россыпных месторождений. Способы разработки: дражный и гидравлический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драгировании. Маркшейдерские работы при зимнем отстое драг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>ПК-11, ПК-20, ПСК-4.1, ПСК-4.2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ОРМПИ»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лабораторны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</w:t>
      </w:r>
    </w:p>
    <w:p>
      <w:pPr>
        <w:pStyle w:val="Normal"/>
        <w:rPr/>
      </w:pPr>
      <w:r>
        <w:rPr/>
        <w:t>обзорные лекции – для рассмотрения общих вопросов маркшейдерии, для систематизации и закрепления знаний;</w:t>
      </w:r>
    </w:p>
    <w:p>
      <w:pPr>
        <w:pStyle w:val="Normal"/>
        <w:rPr/>
      </w:pPr>
      <w:r>
        <w:rPr/>
        <w:t>информационные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rPr/>
      </w:pPr>
      <w:r>
        <w:rPr/>
        <w:t xml:space="preserve">лекции-визуализации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rPr/>
      </w:pPr>
      <w:r>
        <w:rPr/>
        <w:t>проблемные - для развития исследовательских навыков и изучения способов решения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Cs/>
        </w:rPr>
        <w:t>На лабораторных занятиях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4070"/>
        <w:gridCol w:w="10111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Способы создания геодезических сетей. Классификация геодезических сете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2. </w:t>
            </w:r>
            <w:r>
              <w:rPr/>
              <w:t>Характеристика высотных опорных сетей, нивелирование III и IV кл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ычислить плановые координаты устья скважины, съемка которой выполнена полярным способом с пункта маркшейдерской съемочной сети М15. Лимб теодолита ориентирован по линии М15-пп2. Х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100,00; Y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200,00. X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415,07; </w:t>
            </w:r>
            <w:r>
              <w:rPr>
                <w:szCs w:val="24"/>
              </w:rPr>
              <w:t>Y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179,83. Измеренный горизонтальный угол β=17°33'; вычисленное горизонтальное проложение d=27,22 м.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1. Геодезическая линейная засечка. Суть данного способа определения координат. Привести пример использования данной засеч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Маркшейдерская съемка карьеров.</w:t>
            </w:r>
          </w:p>
          <w:p>
            <w:pPr>
              <w:pStyle w:val="Normal"/>
              <w:ind w:hanging="0"/>
              <w:rPr/>
            </w:pPr>
            <w:r>
              <w:rPr/>
              <w:t>2. Маркшейдерские работы при ведении буровзрыв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ры по обеспечению безопасного ведения маркшейдерски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2. Съемка буровзрывных скважин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ставить указание (уведомление) в Книгу указаний (уведомлений) маркшейдерской и геологической служб организации при обнаружении несоответствия параметров сетки буровзрывных скважин проектным значениям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67"/>
              <w:spacing w:before="0" w:after="0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Normal"/>
              <w:ind w:hanging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Normal"/>
              <w:ind w:hanging="0"/>
              <w:rPr/>
            </w:pPr>
            <w:r>
              <w:rPr/>
              <w:t>4. 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i w:val="false"/>
              </w:rPr>
              <w:t xml:space="preserve">3. </w:t>
            </w:r>
            <w:r>
              <w:rPr>
                <w:b w:val="false"/>
                <w:i w:val="false"/>
                <w:szCs w:val="24"/>
              </w:rPr>
              <w:t>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анализировать и типизировать условия разработки месторождений полезных ископаемых для их комплексного использования, выполнения различных оценок недропользования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u w:val="single"/>
        </w:rPr>
        <w:t>Маркшейдерские работы при ОРМП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19">
        <w:r>
          <w:rPr>
            <w:rStyle w:val="InternetLink"/>
          </w:rPr>
          <w:t>https://e.lanbook.com/book/66452</w:t>
        </w:r>
      </w:hyperlink>
      <w:r>
        <w:rPr/>
        <w:t xml:space="preserve"> — Загл. с экрана. </w:t>
      </w:r>
    </w:p>
    <w:p>
      <w:pPr>
        <w:pStyle w:val="Normal"/>
        <w:rPr/>
      </w:pPr>
      <w:r>
        <w:rPr/>
        <w:t xml:space="preserve">2. Роут, Г. Н.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Г. Н. Роут, Т. Б. Рогова, Т. В. Михайлова. — Кемерово : КузГТУ имени Т.Ф. Горбачева, 2019. — 146 с. — Режим доступа: </w:t>
      </w:r>
      <w:hyperlink r:id="rId20">
        <w:r>
          <w:rPr>
            <w:rStyle w:val="InternetLink"/>
          </w:rPr>
          <w:t>https://e.lanbook.com/book/133877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М. П. Бортников. — Самара : АСИ СамГТУ, 2016. — 116 с. — Режим доступа: </w:t>
      </w:r>
      <w:hyperlink r:id="rId21">
        <w:r>
          <w:rPr>
            <w:rStyle w:val="InternetLink"/>
          </w:rPr>
          <w:t>https://e.lanbook.com/book/127570</w:t>
        </w:r>
      </w:hyperlink>
      <w:r>
        <w:rPr/>
        <w:t>. —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>
          <w:color w:val="111111"/>
          <w:shd w:fill="FFFFFF" w:val="clear"/>
        </w:rPr>
      </w:pPr>
      <w:r>
        <w:rPr/>
        <w:t>1.</w:t>
      </w:r>
      <w:r>
        <w:rPr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 : Горная книга, 2018. — 124 с. — Режим доступа: </w:t>
      </w:r>
      <w:hyperlink r:id="rId22">
        <w:r>
          <w:rPr>
            <w:rStyle w:val="InternetLink"/>
            <w:shd w:fill="FFFFFF" w:val="clear"/>
          </w:rPr>
          <w:t>https://e.lanbook.com/book/11136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/>
        <w:t>2.</w:t>
      </w:r>
      <w:r>
        <w:rPr>
          <w:color w:val="111111"/>
          <w:shd w:fill="FFFFFF" w:val="clear"/>
        </w:rPr>
        <w:t xml:space="preserve">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23">
        <w:r>
          <w:rPr>
            <w:rStyle w:val="InternetLink"/>
            <w:shd w:fill="FFFFFF" w:val="clear"/>
          </w:rPr>
          <w:t>https://e.lanbook.com/book/101730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ик / В. Н. Попов, В. А. Букринский. — 2-е изд. — Москва : Горная книга, 2007. — 453 с.— Режим доступа: </w:t>
      </w:r>
      <w:hyperlink r:id="rId24">
        <w:r>
          <w:rPr>
            <w:rStyle w:val="InternetLink"/>
          </w:rPr>
          <w:t>https://e.lanbook.com/book/3291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 : Горная книга, 2018. — 16 с. — Режим доступа: </w:t>
      </w:r>
      <w:hyperlink r:id="rId25">
        <w:r>
          <w:rPr>
            <w:rStyle w:val="InternetLink"/>
          </w:rPr>
          <w:t>https://e.lanbook.com/book/111356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>5. Маркшейдерия: Учебник для ВУЗов. Под ред. М.Е. Певзнера, В.Н. Попова. М.: изд-во МГГУ, 2003.</w:t>
      </w:r>
    </w:p>
    <w:p>
      <w:pPr>
        <w:pStyle w:val="Normal"/>
        <w:rPr/>
      </w:pPr>
      <w:r>
        <w:rPr/>
        <w:t>6. 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01"/>
        <w:widowControl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Н.В. 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</w:t>
      </w:r>
      <w:hyperlink r:id="rId26">
        <w:r>
          <w:rPr>
            <w:rStyle w:val="InternetLink"/>
          </w:rPr>
          <w:t>URL:https://newlms.magtu.ru/mod/resource/view.php?id=983419</w:t>
        </w:r>
      </w:hyperlink>
      <w:r>
        <w:rPr/>
        <w:t>.</w:t>
      </w:r>
    </w:p>
    <w:p>
      <w:pPr>
        <w:pStyle w:val="Normal"/>
        <w:rPr/>
      </w:pPr>
      <w:r>
        <w:rPr/>
        <w:t xml:space="preserve">2. В.Н. Хонякин. Работа с нивелиром. Методические указания к лабораторным работам по дисциплинам «Геодезия и маркшейдерия», «Инженерное обеспечение строительства» для обучающихся по направлению 270800.62 «Строительство» и специальности 130400.65 «Горное дело» всех форм обучения. Магнитогорск: ФГБОУ ВПО «МГТУ», 2015. – URL: </w:t>
      </w:r>
      <w:hyperlink r:id="rId27">
        <w:r>
          <w:rPr>
            <w:rStyle w:val="InternetLink"/>
          </w:rPr>
          <w:t>https://newlms.magtu.ru/mod/resource/view.php?id=983420</w:t>
        </w:r>
      </w:hyperlink>
      <w:r>
        <w:rPr/>
        <w:t>.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>3</w:t>
      </w:r>
      <w:r>
        <w:rPr/>
        <w:t xml:space="preserve">. О.С. Колесатова., С.О. Картунова, М.Ф. Тулубаева. Лабораторный практикум по дисциплине «Маркшейдерия» для обучающихся специальности 21.05.04 Горное дело, специализация Маркшейдерское дело всех форм обучения. Магнитогорск: </w:t>
        <w:br/>
        <w:t xml:space="preserve">Изд-во Магнитогорск. гос. техн. ун-та им. Г.И. Носова, 2016. – URL: </w:t>
      </w:r>
      <w:hyperlink r:id="rId28">
        <w:r>
          <w:rPr>
            <w:rStyle w:val="InternetLink"/>
          </w:rPr>
          <w:t>https://newlms.magtu.ru/mod/resource/view.php?id=97884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29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геодезии и маркшейдерского дела им. Опалева Ивана Иванович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Геодезическое панно, </w:t>
            </w:r>
            <w:r>
              <w:rPr>
                <w:rStyle w:val="FontStyle14"/>
                <w:b w:val="false"/>
                <w:sz w:val="24"/>
                <w:szCs w:val="24"/>
              </w:rPr>
              <w:t>теодолиты Т30, 2Т30, 4Т30П, нивелиры Н-3, SOKKIA, нивелирные рейки, вех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66452" TargetMode="External"/><Relationship Id="rId20" Type="http://schemas.openxmlformats.org/officeDocument/2006/relationships/hyperlink" Target="https://e.lanbook.com/book/133877" TargetMode="External"/><Relationship Id="rId21" Type="http://schemas.openxmlformats.org/officeDocument/2006/relationships/hyperlink" Target="https://e.lanbook.com/book/127570" TargetMode="External"/><Relationship Id="rId22" Type="http://schemas.openxmlformats.org/officeDocument/2006/relationships/hyperlink" Target="https://e.lanbook.com/book/111369" TargetMode="External"/><Relationship Id="rId23" Type="http://schemas.openxmlformats.org/officeDocument/2006/relationships/hyperlink" Target="https://e.lanbook.com/book/101730" TargetMode="External"/><Relationship Id="rId24" Type="http://schemas.openxmlformats.org/officeDocument/2006/relationships/hyperlink" Target="https://e.lanbook.com/book/3291" TargetMode="External"/><Relationship Id="rId25" Type="http://schemas.openxmlformats.org/officeDocument/2006/relationships/hyperlink" Target="https://e.lanbook.com/book/111356" TargetMode="External"/><Relationship Id="rId26" Type="http://schemas.openxmlformats.org/officeDocument/2006/relationships/hyperlink" Target="url:https://newlms.magtu.ru/mod/resource/view.php?id=983419" TargetMode="External"/><Relationship Id="rId27" Type="http://schemas.openxmlformats.org/officeDocument/2006/relationships/hyperlink" Target="https://newlms.magtu.ru/mod/resource/view.php?id=983420" TargetMode="External"/><Relationship Id="rId28" Type="http://schemas.openxmlformats.org/officeDocument/2006/relationships/hyperlink" Target="https://newlms.magtu.ru/mod/resource/view.php?id=978840" TargetMode="External"/><Relationship Id="rId29" Type="http://schemas.openxmlformats.org/officeDocument/2006/relationships/hyperlink" Target="http://education.polpred.com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20-03-15T15:30:00Z</cp:lastPrinted>
  <dcterms:modified xsi:type="dcterms:W3CDTF">2020-11-01T19:26:00Z</dcterms:modified>
  <cp:revision>1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