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spacing w:before="240" w:after="120"/>
        <w:ind w:left="567" w:right="13984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177915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363970" cy="899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468745" cy="914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9 «Математика», Б1.Б.10  «Физика», Б1.Б.16.01 «Теоретическая механика».</w:t>
      </w:r>
    </w:p>
    <w:p>
      <w:pPr>
        <w:pStyle w:val="Normal"/>
        <w:rPr/>
      </w:pPr>
      <w:r>
        <w:rPr>
          <w:bCs/>
        </w:rPr>
        <w:t>Дисциплина Б1.Б.16.03 «Прикладная механика» является дисциплиной, входящей в профессиональный цикл ОП по направлению 21.05.04 Горное дело и специализации «Маркшейдерское дело».</w:t>
      </w:r>
    </w:p>
    <w:p>
      <w:pPr>
        <w:pStyle w:val="Normal"/>
        <w:ind w:hanging="0"/>
        <w:rPr/>
      </w:pP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/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17. «Основы горного дела», Б1.Б.17.03 «Строительная геотехнология», Б1.Б.35 «Геомеханика» и Б3.Б.01 «Подготовка к сдаче и сдача государственного экзаме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7,65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аудиторная – 85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</w:t>
        <w:tab/>
        <w:t>внеаудиторная – 2,65 акад. часов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2,35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545"/>
        <w:gridCol w:w="816"/>
        <w:gridCol w:w="681"/>
        <w:gridCol w:w="939"/>
        <w:gridCol w:w="1247"/>
        <w:gridCol w:w="3852"/>
        <w:gridCol w:w="2002"/>
        <w:gridCol w:w="1391"/>
      </w:tblGrid>
      <w:tr>
        <w:trPr>
          <w:tblHeader w:val="true"/>
          <w:trHeight w:val="1156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Работа с литературой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Классификация механизмов. Рычажные и кулачковые механизмы. Фрикционные передачи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Зубчатые передачи. (По плакатам). Храповые механизмы. Передачи с гибкими звеньями. Мальтийский крес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. Определение</w:t>
            </w:r>
            <w:r>
              <w:rPr>
                <w:rFonts w:cs="Georgia"/>
                <w:bCs/>
                <w:color w:val="000000"/>
              </w:rPr>
              <w:t xml:space="preserve"> степени подвижности предложенного механизма. Построение плана скоростей и ускорен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 xml:space="preserve">Определение напряжения на наклонных площадках. Граничные условия. Определение модуля главных напряжений из квадратичного уравнения. Постановка задачи за пределами сопротивления материалов. </w:t>
            </w:r>
            <w:r>
              <w:rPr>
                <w:rFonts w:cs="Georgia"/>
                <w:bCs/>
                <w:color w:val="000000"/>
              </w:rPr>
              <w:t>Введение в плоскую теорию упругости. Дифференциальные уравнения равновесия. Функция перемещений. Относительные линейные и угловые деформации. Уравнения совместности деформац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Georgia"/>
                <w:color w:val="000000"/>
              </w:rPr>
              <w:t>Определение напряжений в пластине с использованием функции напряжений и МКР.</w:t>
            </w:r>
            <w:r>
              <w:rPr>
                <w:rFonts w:cs="Georgia"/>
                <w:bCs/>
                <w:color w:val="000000"/>
              </w:rPr>
              <w:t xml:space="preserve"> Построение эпюр напряжений в пластине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bCs/>
                <w:color w:val="000000"/>
              </w:rPr>
              <w:t>Практическое измерение напряжений тензодатчиками и поляризационно-оптическим методом (ПОМ)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Упрощенные методы расчета напряжений. Растяжение-сжатие стержня. Расчет напряжений в статически неопределимом стержне. Изгиб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Усвоение материала, подготовка к тестированию </w:t>
            </w:r>
            <w:r>
              <w:rPr>
                <w:rFonts w:cs="Georgia"/>
                <w:iCs/>
                <w:color w:val="000000"/>
              </w:rPr>
              <w:t xml:space="preserve">в системе </w:t>
            </w:r>
            <w:r>
              <w:rPr>
                <w:rFonts w:cs="Georgia"/>
                <w:bCs/>
                <w:iCs/>
                <w:color w:val="000000"/>
              </w:rPr>
              <w:t>fepo.i-exam.ru</w:t>
            </w:r>
            <w:r>
              <w:rPr>
                <w:rFonts w:cs="Georgia"/>
                <w:color w:val="000000"/>
              </w:rPr>
              <w:t xml:space="preserve"> в режиме самоконтроля и обу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Georgia"/>
                <w:color w:val="000000"/>
              </w:rPr>
              <w:t>Упрощенные методы расчета напряжений. Кручение и сдвиг. Расчет на прочность (с учетом коэффициентов концентрации напряжений)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и подготовка к защите РГР №1 «Расчеты на срез заклепочного или шлицевого соеди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Введение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50,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ыполнение и подготовка к защите РГР №2 «</w:t>
            </w:r>
            <w:r>
              <w:rPr>
                <w:iCs/>
              </w:rPr>
              <w:t>Расчет сварного соединения</w:t>
            </w:r>
            <w:r>
              <w:rPr>
                <w:rFonts w:cs="Georgia"/>
                <w:color w:val="000000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Georgia"/>
                <w:color w:val="000000"/>
              </w:rPr>
              <w:t>Резьбовые соединения. Расчет стыкового рельсового болта и его резьбы на прочность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jc w:val="both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.Прессовые соедин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. </w:t>
            </w: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5. </w:t>
            </w:r>
            <w:r>
              <w:rPr>
                <w:rFonts w:cs="Georgia"/>
                <w:color w:val="000000"/>
              </w:rPr>
              <w:t>Корпусные детали и их прочность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.</w:t>
            </w:r>
            <w:r>
              <w:rPr>
                <w:rFonts w:cs="Georgia"/>
                <w:color w:val="000000"/>
              </w:rPr>
              <w:t xml:space="preserve"> Муфты и пружины. Прочностной расчет  пружи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4/14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92,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  <w:r>
        <w:rPr>
          <w:color w:val="000000"/>
          <w:kern w:val="2"/>
          <w:lang w:eastAsia="ar-SA"/>
        </w:rPr>
        <w:t xml:space="preserve"> Помимо этого, п</w:t>
      </w:r>
      <w:r>
        <w:rPr>
          <w:color w:val="000000"/>
        </w:rPr>
        <w:t>ередача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</w:t>
      </w:r>
    </w:p>
    <w:p>
      <w:pPr>
        <w:pStyle w:val="Default"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 проводится в интерактивной форме.</w:t>
      </w:r>
    </w:p>
    <w:p>
      <w:pPr>
        <w:pStyle w:val="Default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</w:t>
      </w:r>
    </w:p>
    <w:p>
      <w:pPr>
        <w:pStyle w:val="Normal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Лекция «обратной связи» – лекция-беседа, лекция-дискуссия.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Прикладная механика» предусмотрено выполнение расчетно-графических и  аудиторных самостоятельных работ обучающихся.</w:t>
      </w:r>
    </w:p>
    <w:p>
      <w:pPr>
        <w:pStyle w:val="Normal"/>
        <w:rPr/>
      </w:pPr>
      <w:r>
        <w:rPr/>
        <w:t>Аудиторная самостоятельная работа обучающихся предполагает решение задач на практических занятиях.</w:t>
      </w:r>
    </w:p>
    <w:p>
      <w:pPr>
        <w:pStyle w:val="Normal"/>
        <w:rPr>
          <w:iCs/>
        </w:rPr>
      </w:pPr>
      <w:r>
        <w:rPr>
          <w:b/>
          <w:i/>
          <w:iCs/>
        </w:rPr>
        <w:t>Расчетно-графические работы (РГР)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РГР № 1 –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РГР № 2 –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ример задания РГР №1</w:t>
      </w:r>
    </w:p>
    <w:p>
      <w:pPr>
        <w:pStyle w:val="Normal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.8. Пример соединения полосы с проуш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задания РГР №2</w:t>
      </w:r>
    </w:p>
    <w:p>
      <w:pPr>
        <w:pStyle w:val="Normal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</w:rPr>
      </w:pPr>
      <w:r>
        <w:rPr>
          <w:i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 и проводится в форме зачета в 6 семестр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707"/>
        <w:gridCol w:w="4808"/>
        <w:gridCol w:w="8189"/>
      </w:tblGrid>
      <w:tr>
        <w:trPr>
          <w:tblHeader w:val="true"/>
          <w:trHeight w:val="75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ешние силы. Отличие во взгляде на внешние силы в сопротивлении материалов и в теоретической механике. Внутренние силы. Метод сеч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напряжении, его компонен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/>
            </w:pPr>
            <w:r>
              <w:rPr>
                <w:color w:val="000000"/>
              </w:rPr>
              <w:t xml:space="preserve">На какие классы </w:t>
            </w:r>
            <w:r>
              <w:rPr>
                <w:color w:val="000000"/>
                <w:lang w:val="ru-RU"/>
              </w:rPr>
              <w:t>различаются</w:t>
            </w:r>
            <w:r>
              <w:rPr>
                <w:color w:val="000000"/>
              </w:rPr>
              <w:t xml:space="preserve">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ind w:left="46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Т р е б у е т с я :</w:t>
            </w:r>
          </w:p>
          <w:p>
            <w:pPr>
              <w:pStyle w:val="Normal"/>
              <w:rPr/>
            </w:pPr>
            <w:r>
              <w:rPr/>
              <w:t>1. Определить опорные реакции.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>3. Построить эпюры внутренних усилий M z, Qy и N.</w:t>
            </w:r>
          </w:p>
          <w:p>
            <w:pPr>
              <w:pStyle w:val="Normal"/>
              <w:rPr/>
            </w:pPr>
            <w:r>
              <w:rPr/>
              <w:t>4. Выполнить проверку равновесия узлов рамы.</w:t>
            </w:r>
          </w:p>
          <w:p>
            <w:pPr>
              <w:pStyle w:val="Normal"/>
              <w:rPr/>
            </w:pPr>
            <w:r>
              <w:rPr/>
              <w:t>5.Найти полное линейное и угловое перемещения узла с помощью метода Максвелла-Мора  (выбрать самостоятельно).</w:t>
            </w:r>
          </w:p>
          <w:p>
            <w:pPr>
              <w:pStyle w:val="Style39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36470" cy="141224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470" w:dyaOrig="34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3.5pt;height:172.5pt" filled="f" o:ole="">
                  <v:imagedata r:id="rId15" o:title=""/>
                </v:shape>
                <o:OLEObject Type="Embed" ProgID="" ShapeID="ole_rId14" DrawAspect="Content" ObjectID="_1570387814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3"/>
        </w:numPr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Бусыгин, А. М. Прикладная механика : учебник / А. М. Бусыгин. — Москва : МИСИС, 2019. — 156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07226-17-3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128996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Ермак, В. Н. Прикладная механика : учебное пособие / В. Н. Ермак, С. В. Герасименко. — Кемерово : КузГТУ имени Т. Ф. Горбачева, 2014. — 179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89070-967-7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9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Зиомковский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Зиомковский, 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роиц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научной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шкурц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86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0196-9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344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учебное пособие / В. Т. Батиенков, В. А. Волосухин, С. И. Евтушенко [и др.]. — Москва : РИОР : ИНФРА-М, 2019. — 2-е изд., доп. и перераб. — 339 с. — (Высшее образование). —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doi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org</w:t>
      </w:r>
      <w:r>
        <w:rPr>
          <w:rFonts w:eastAsia="Times New Roman"/>
          <w:szCs w:val="24"/>
          <w:lang w:val="ru-RU" w:eastAsia="ru-RU"/>
        </w:rPr>
        <w:t xml:space="preserve">/10.12737/24838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102469-0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21436</w:t>
        </w:r>
      </w:hyperlink>
      <w:r>
        <w:rPr>
          <w:rFonts w:eastAsia="Times New Roman"/>
          <w:szCs w:val="24"/>
          <w:lang w:val="ru-RU" w:eastAsia="ru-RU"/>
        </w:rPr>
        <w:t xml:space="preserve"> . – Режим доступа: по подписке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Горленко,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: триботехнические показатели качества машин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орлен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ихомиров, 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Бишути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64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382-4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74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Жуковский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Аналитическая механика. Теория регулирования хода машин.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ик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Жуковс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тчинкина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Чеботар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6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813-3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16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5818/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Огарков, Н. Н. Расчетно-прикладная механика процесса резания : учебное пособие / Н. Н. Огарков, Е. С. Шеметова ; МГТУ. - Магнитогорск : МГТУ, 2017. - 70 с. : ил., табл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7416/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гарков, Н. Н. Расчеты в прикладной механике процесса резания : лабораторный практикум / Н. Н. Огарков, Е. С. Шеметова ; МГТУ. - Магнитогорск : МГТУ, 201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14262/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Белевский, Л. С. Основы проектирования: учебное пособие [для вузов] / Л. С. Белевский, Л. В. Дерябина, А. А. Дерябин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28-6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 : </w:t>
      </w:r>
      <w:hyperlink r:id="rId27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07/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евский, Л. С. Детали машин и основы конструирования: учебное пособие / Л. С. Белевский, В. И. Кадошников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28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19041/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Кинематический анализ механизмов и машин: учебное пособие / Е. В. Куликова, В. И. Кадошников, М. В. Андросенко; МГТУ. - Магнитогорск: МГТУ, 2016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29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0341/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0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ан, А. К. Проектирование и исследование механизмов металлургических машин: учебное пособие / А. К. Белан, Е. В. Куликова, О. А. Белан; МГТУ. - Магнитогорск: МГТУ, 2018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2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338/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113-0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Техническая механика и детали машин: учебное пособие / Е. В. Куликова, М. В. Андросенко; МГТУ. - Магнитогорск: МГТУ, 2017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3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4653/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8"/>
          <w:lang w:val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: учебное пособие [для вузов] / А. К. Белан, М. В. Харченко, О. А. Белан; МГТУ. - Магнитогорск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967-1498-8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5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270/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Общие сведения из технической механики: учебное пособие [для вузов] / А. С. Савинов, М. В. Харченко, А. К. Белан [и др.]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74-3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6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29/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spacing w:lineRule="auto" w:line="240"/>
        <w:ind w:left="72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7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iCs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2.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2.%3.%4.%5.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e.lanbook.com/book/128996" TargetMode="External"/><Relationship Id="rId19" Type="http://schemas.openxmlformats.org/officeDocument/2006/relationships/hyperlink" Target="https://e.lanbook.com/book/69425" TargetMode="External"/><Relationship Id="rId20" Type="http://schemas.openxmlformats.org/officeDocument/2006/relationships/hyperlink" Target="https://urait.ru/bcode/453344" TargetMode="External"/><Relationship Id="rId21" Type="http://schemas.openxmlformats.org/officeDocument/2006/relationships/hyperlink" Target="https://znanium.com/catalog/product/1021436" TargetMode="External"/><Relationship Id="rId22" Type="http://schemas.openxmlformats.org/officeDocument/2006/relationships/hyperlink" Target="https://urait.ru/bcode/453074" TargetMode="External"/><Relationship Id="rId23" Type="http://schemas.openxmlformats.org/officeDocument/2006/relationships/hyperlink" Target="https://urait.ru/bcode/453016" TargetMode="External"/><Relationship Id="rId24" Type="http://schemas.openxmlformats.org/officeDocument/2006/relationships/hyperlink" Target="https://magtu.informsystema.ru/uploader/fileUpload?name=478.pdf&amp;show=dcatalogues/1/1085818/478.pdf&amp;view=true" TargetMode="External"/><Relationship Id="rId25" Type="http://schemas.openxmlformats.org/officeDocument/2006/relationships/hyperlink" Target="https://magtu.informsystema.ru/uploader/fileUpload?name=3285.pdf&amp;show=dcatalogues/1/1137416/3285.pdf&amp;view=true" TargetMode="External"/><Relationship Id="rId26" Type="http://schemas.openxmlformats.org/officeDocument/2006/relationships/hyperlink" Target="https://magtu.informsystema.ru/uploader/fileUpload?name=3439.pdf&amp;show=dcatalogues/1/1514262/3439.pdf&amp;view=true" TargetMode="External"/><Relationship Id="rId27" Type="http://schemas.openxmlformats.org/officeDocument/2006/relationships/hyperlink" Target="https://magtu.informsystema.ru/uploader/fileUpload?name=4087.pdf&amp;show=dcatalogues/1/1533907/4087.pdf&amp;view=true" TargetMode="External"/><Relationship Id="rId28" Type="http://schemas.openxmlformats.org/officeDocument/2006/relationships/hyperlink" Target="https://magtu.informsystema.ru/uploader/fileUpload?name=966.pdf&amp;show=dcatalogues/1/1119041/966.pdf&amp;view=true" TargetMode="External"/><Relationship Id="rId29" Type="http://schemas.openxmlformats.org/officeDocument/2006/relationships/hyperlink" Target="https://magtu.informsystema.ru/uploader/fileUpload?name=2539.pdf&amp;show=dcatalogues/1/1130341/2539.pdf&amp;view=true" TargetMode="External"/><Relationship Id="rId30" Type="http://schemas.openxmlformats.org/officeDocument/2006/relationships/hyperlink" Target="https://magtu.informsystema.ru/uploader/fileUpload?name=1373.pdf&amp;show=dcatalogues/1/1123827/1373.pdf&amp;view=true" TargetMode="External"/><Relationship Id="rId31" Type="http://schemas.openxmlformats.org/officeDocument/2006/relationships/hyperlink" Target="https://magtu.informsystema.ru/uploader/fileUpload?name=1373.pdf&amp;show=dcatalogues/1/1123827/1373.pdf&amp;view=true" TargetMode="External"/><Relationship Id="rId32" Type="http://schemas.openxmlformats.org/officeDocument/2006/relationships/hyperlink" Target="https://magtu.informsystema.ru/uploader/fileUpload?name=3520.pdf&amp;show=dcatalogues/1/1514338/3520.pdf&amp;view=true" TargetMode="External"/><Relationship Id="rId33" Type="http://schemas.openxmlformats.org/officeDocument/2006/relationships/hyperlink" Target="https://magtu.informsystema.ru/uploader/fileUpload?name=2934.pdf&amp;show=dcatalogues/1/1134653/2934.pdf&amp;view=true" TargetMode="External"/><Relationship Id="rId34" Type="http://schemas.openxmlformats.org/officeDocument/2006/relationships/hyperlink" Target="https://magtu.informsystema.ru/uploader/fileUpload?name=3789.pdf&amp;show=dcatalogues/1/1529940/3789.pdf&amp;view=true" TargetMode="External"/><Relationship Id="rId35" Type="http://schemas.openxmlformats.org/officeDocument/2006/relationships/hyperlink" Target="https://magtu.informsystema.ru/uploader/fileUpload?name=3464.pdf&amp;show=dcatalogues/1/1514270/3464.pdf&amp;view=true" TargetMode="External"/><Relationship Id="rId36" Type="http://schemas.openxmlformats.org/officeDocument/2006/relationships/hyperlink" Target="https://magtu.informsystema.ru/uploader/fileUpload?name=4107.pdf&amp;show=dcatalogues/1/1533929/4107.pdf&amp;view=true" TargetMode="External"/><Relationship Id="rId37" Type="http://schemas.openxmlformats.org/officeDocument/2006/relationships/hyperlink" Target="http://www.window.edu.ru/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hyperlink" Target="https://scholar.google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6:07:00Z</dcterms:created>
  <dc:creator>user</dc:creator>
  <dc:description/>
  <cp:keywords/>
  <dc:language>en-US</dc:language>
  <cp:lastModifiedBy>a.bazyleva</cp:lastModifiedBy>
  <cp:lastPrinted>2018-10-26T11:52:00Z</cp:lastPrinted>
  <dcterms:modified xsi:type="dcterms:W3CDTF">2020-10-29T08:37:00Z</dcterms:modified>
  <cp:revision>1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