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861685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072380" cy="708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0"/>
        </w:numPr>
        <w:ind w:hanging="0"/>
        <w:rPr>
          <w:rStyle w:val="FontStyle16"/>
          <w:bCs/>
          <w:sz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6020</wp:posOffset>
                </wp:positionH>
                <wp:positionV relativeFrom="paragraph">
                  <wp:posOffset>2823210</wp:posOffset>
                </wp:positionV>
                <wp:extent cx="76200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22.3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760720" cy="72555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020</wp:posOffset>
                </wp:positionH>
                <wp:positionV relativeFrom="paragraph">
                  <wp:posOffset>2823210</wp:posOffset>
                </wp:positionV>
                <wp:extent cx="762000" cy="242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22.3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spacing w:val="-2"/>
          <w:szCs w:val="24"/>
        </w:rPr>
        <w:t xml:space="preserve">8 </w:t>
      </w:r>
      <w:r>
        <w:rPr>
          <w:iCs w:val="false"/>
          <w:spacing w:val="-2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b/>
          <w:b/>
        </w:rPr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79"/>
        <w:gridCol w:w="3031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"/>
        <w:gridCol w:w="6790"/>
        <w:gridCol w:w="2596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курс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аясистемаАкадемияGoogle(GoogleScholar)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ресурсыбиблиотекиМГТУим.Г.И.Носов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Государственнаябиблиотека.Каталоги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информационнаясистемаРОССИЯ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copus.com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>
          <w:b/>
          <w:spacing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10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11-01T15:34:00Z</dcterms:modified>
  <cp:revision>11</cp:revision>
  <dc:subject/>
  <dc:title/>
</cp:coreProperties>
</file>