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1535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1535" cy="812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075" cy="843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, где требуются: навыки аналитического мышления; знание и понимание законов развития социально значимых проблем и процессов природы, а также для дисциплин, вырабатывающих коммуникативные способности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2"/>
        <w:gridCol w:w="3927"/>
        <w:gridCol w:w="2510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5,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,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,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ind w:hanging="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я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выков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бучающихся</w:t>
      </w:r>
      <w:r>
        <w:rPr>
          <w:rStyle w:val="FontStyle20"/>
          <w:rFonts w:cs="Times New Roman"/>
          <w:b/>
          <w:sz w:val="24"/>
          <w:szCs w:val="24"/>
        </w:rPr>
        <w:t>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8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8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8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8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Протестантизм утверждает, что современный человек должен возродить «падшую природу»? Можно отказаться от эксплуатации природных недр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Ф. Энгельс считает, что современная цивилизация вышла из навыка использования минерального сырья. Покажите на примере этого высказывания значимость механистической картины мира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Философия горнодобывающей отрасли – это развитие исследований философских проблем, раскрывающих горное дело в его самых различных аспектах, определяющих процессы, связанные с разведкой, добычей и переработкой естественных ископаемых.  Корректно ли это определение с точки зрения философии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ая цивилизация имеет границы существования, определяемые пределом истощения природных недр. Означает ли это крах человечества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-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  <w:tab/>
      </w:r>
    </w:p>
    <w:p>
      <w:pPr>
        <w:pStyle w:val="Style81"/>
        <w:widowControl/>
        <w:tabs>
          <w:tab w:val="clear" w:pos="720"/>
          <w:tab w:val="left" w:pos="6173" w:leader="none"/>
        </w:tabs>
        <w:spacing w:before="0" w:after="120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22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в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1:18:00Z</dcterms:created>
  <dc:creator>user</dc:creator>
  <dc:description/>
  <cp:keywords/>
  <dc:language>en-US</dc:language>
  <cp:lastModifiedBy>Владелец</cp:lastModifiedBy>
  <cp:lastPrinted>2019-10-31T11:15:00Z</cp:lastPrinted>
  <dcterms:modified xsi:type="dcterms:W3CDTF">2020-10-26T17:29:00Z</dcterms:modified>
  <cp:revision>1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