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991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99174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91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8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6370" cy="99174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91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5640" cy="8716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650" cy="99180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8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055360" cy="8761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робление, измельчение и грохочение» являются: </w:t>
      </w:r>
      <w:r>
        <w:rPr/>
        <w:t xml:space="preserve">развитие у студентов личностных качеств, а также формирование профессиональных компетенций в соответствии с требованиями ФГОС ВПО по специальности </w:t>
      </w:r>
      <w:r>
        <w:rPr>
          <w:bCs/>
          <w:color w:val="000000"/>
        </w:rPr>
        <w:t>21.05.04 Горное дело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робление, измельчение и грохоче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>
          <w:bCs/>
          <w:color w:val="000000"/>
        </w:rPr>
        <w:t>Физика», «Математика», «Химия», «Информатика», «Начертательная геометрия, инженерная и компьютерная графика», «Теоретическая механика», «Прикладная механика», «Электротехника», «Геология», «Физические основы процессов добычи и переработки полезных ископаемых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освоение дисциплин: </w:t>
      </w:r>
      <w:r>
        <w:rPr>
          <w:bCs/>
          <w:color w:val="000000"/>
        </w:rPr>
        <w:t>«Горные машины и оборудование», «Обогатительные процессы», «Переработка и использование продуктов обогащения», «Исследование руд на обогатимость», «Технология обогащения полезных ископаемых», «Проектирование обогатительных фабрик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робление, измельчение и грохоче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10"/>
        <w:gridCol w:w="8450"/>
      </w:tblGrid>
      <w:tr>
        <w:trPr>
          <w:tblHeader w:val="true"/>
          <w:trHeight w:val="611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</w:tr>
      <w:tr>
        <w:trPr>
          <w:trHeight w:val="52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sectPr>
          <w:type w:val="nextPage"/>
          <w:pgSz w:w="11906" w:h="16838"/>
          <w:pgMar w:left="1032" w:right="614" w:gutter="0" w:header="0" w:top="4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3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1. Предмет и содержание курса. Дробление, измельчение и грохочение, как основные процессы рудоподготовительных переделов обогатительных фабрик, их место в общей схеме обогащения полезных ископаем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Факторы, определяющие крупность исходной руды, дробленого материала, подготовленного к обогащению продукта и конечную крупность измельчения промежуточных проду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 </w:t>
            </w:r>
            <w:r>
              <w:rPr>
                <w:bCs/>
              </w:rPr>
              <w:t>Крупность зернового материала про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1. Гранулометрический анализ и ситовые характеристики. Уравнения характеристик крупности (Годена-Андреева, Розена-Рамлера и др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зделение материалов по крупности. Шкала и модули классификации, основание шкал класс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, 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3.  </w:t>
            </w:r>
            <w:r>
              <w:rPr>
                <w:bCs/>
              </w:rPr>
              <w:t xml:space="preserve">Грохочение полезных ископаемы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1. Назначение операций грохочения и их эффективность. Факторы, влияющие на эффективность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2. Просеивающие поверхности, коэффициент живого сечения сит, вероятность прохождения единичного зерна через отверстие с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орудование для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Классификация грохотов, их кинематические схемы и конструкц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2. Расчеты операций грохочения. Выбор и расчет грохотов и их компоновка с основным технологическим оборудова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3. Эксплуатация и правила обслуживания грохо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>
                <w:bCs/>
              </w:rPr>
              <w:t>Основы теории процессов дезинтег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1. Физические основы процессов дробления и измельчения. Физико-механические свойства горных пор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2. Разрушение хрупких тел. Гипотезы дробления. Способы дробления и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3. Степень дробления. Стадиальность схем дробления и измельчения. Классификация стадий дробления и измельчения по крупности перерабатываемого матери6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 Схемы дробления и измельчения. Режимы работы отделений дробления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6.  </w:t>
            </w:r>
            <w:r>
              <w:rPr>
                <w:bCs/>
              </w:rPr>
              <w:t>Оборудование для дроб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Щековые дробилки, их классификация и область использования. Конструкции щековых дробилок с простым и сложным качанием щеки. Конструкция вибрационной щековой дробилки. Технические характеристики щековых дробилок. Расчет производительности щеков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Конусные дробилки, их классификация и область использования. Конструкции конусных дробилок крупного, среднего и мелкого дробления. Конструкция конусной инерционной дробилки. Технические характеристики конусных дробилок. Дробилки с гидравлическим регулированием разгрузочной  щели. Практика использования конусн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Валковые дробилки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. Конструкция валковой дробилки высокого д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Дробилки ударного действия. Конструкции молотковых, роторных и центробежных дробилок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7.  </w:t>
            </w:r>
            <w:r>
              <w:rPr>
                <w:bCs/>
              </w:rPr>
              <w:t>Оборудование для измельчения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7.1. Классификация мельниц по измельчающей среде, способу разгрузки и длине барабана. Конструкции мельниц различных типов (стержневых, шаровых с центральной разгрузкой и разгрузкой через решетку, мельниц самоизмельчения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2. Компоновка мельниц и сопряжение с классифицирующим оборудование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3. Механика барабанных мельниц. Скоростные режимы работы, критическая скорость вращения барабана. Полезная мощность, потребляемая мельницей. Оптимальная скорость вращения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4. Мелющие тела, закономерности их износа, рационирование шаровой нагрузки в мельнице. Эксплуатация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5. Кинетика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6. Характеристики пульпы, их влияние на результаты измельчения и приемы регулирования технологического процесса. Определение циркулирующей нагрузки по результатам опроб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7. Производительность мельниц и факторы определяющие е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8. Правила технической эксплуатации барабанных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9.Конструкции, область использования мельниц </w:t>
            </w:r>
            <w:r>
              <w:rPr>
                <w:lang w:val="en-US"/>
              </w:rPr>
              <w:t>Vertimill</w:t>
            </w:r>
            <w:r>
              <w:rPr/>
              <w:t xml:space="preserve"> и центробежной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10. Основные направления по разработке нового оборудования и технологических схем подготовки полезных ископаемых к обогащ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замен и зач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Дробление, измельчение и грохочение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-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робление, измельчение и грохочение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i/>
        </w:rPr>
        <w:t>Вариант 1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</w:rPr>
        <w:t>Руда, поступающая с карьера, имеет максимальную крупность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до 20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до 1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до 12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до 15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до 500 мм.</w:t>
            </w:r>
          </w:p>
        </w:tc>
      </w:tr>
    </w:tbl>
    <w:p>
      <w:pPr>
        <w:pStyle w:val="Normal"/>
        <w:rPr/>
      </w:pPr>
      <w:r>
        <w:rPr/>
        <w:t>2. Под классом крупности понимают: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абсолютный размер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массу зерен ограниченных верхним и нижним предельными размерам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диаметр частиц определенной крупност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длину, ширину, толщину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средний диаметр частиц.</w:t>
            </w:r>
          </w:p>
        </w:tc>
      </w:tr>
    </w:tbl>
    <w:p>
      <w:pPr>
        <w:pStyle w:val="Normal"/>
        <w:rPr/>
      </w:pPr>
      <w:r>
        <w:rPr/>
        <w:t>3. Суммарная характеристика вогнутого вида свидетельствует о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реобладании крупны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вномерном распределении зерен различной крупност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реобладании мелки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не позволяет судить о крупности частиц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реобладании мелких и крупных зерен в матери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дулем шкалы грохо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отношение размеров двух смежных сит: большего к меньшем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зница между ячейками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оследовательный ряд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стандартное значение 2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5) отношение размеров сит: меньшего к большему.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rFonts w:eastAsia="Calibri"/>
        </w:rPr>
        <w:t>Процесс эффективного сухого грохочения прекращается при содержании влаги в материале</w:t>
      </w:r>
      <w:r>
        <w:rPr/>
        <w:t>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50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12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30 %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Зерна примерно равные размеру отверстия сита называ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не проходящ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легк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промежуточ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труд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затрудняющими.</w:t>
            </w:r>
          </w:p>
        </w:tc>
      </w:tr>
    </w:tbl>
    <w:p>
      <w:pPr>
        <w:pStyle w:val="Normal"/>
        <w:rPr/>
      </w:pPr>
      <w:r>
        <w:rPr/>
        <w:t>7. Продукт, проходящий через отверстия сита, называ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прошедш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подрешетны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ситовым.</w:t>
            </w:r>
          </w:p>
        </w:tc>
      </w:tr>
    </w:tbl>
    <w:p>
      <w:pPr>
        <w:pStyle w:val="Normal"/>
        <w:rPr/>
      </w:pPr>
      <w:r>
        <w:rPr/>
        <w:t>8. Формула для определения эффективности грохочени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23900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762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9. В конусных дробилках используют следующие способы разрушения руды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раскалы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раздавли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раскалывание и раздавлив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истирание и удар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аздавливание и удар.</w:t>
            </w:r>
          </w:p>
        </w:tc>
      </w:tr>
    </w:tbl>
    <w:p>
      <w:pPr>
        <w:pStyle w:val="Normal"/>
        <w:rPr/>
      </w:pPr>
      <w:r>
        <w:rPr/>
        <w:t>10. Под завалом могут работать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молот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щековые.</w:t>
            </w:r>
          </w:p>
        </w:tc>
      </w:tr>
    </w:tbl>
    <w:p>
      <w:pPr>
        <w:pStyle w:val="Normal"/>
        <w:rPr/>
      </w:pPr>
      <w:r>
        <w:rPr/>
        <w:t>11. Дробилками периодического действия являю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оторные.</w:t>
            </w:r>
          </w:p>
        </w:tc>
      </w:tr>
    </w:tbl>
    <w:p>
      <w:pPr>
        <w:pStyle w:val="Normal"/>
        <w:rPr/>
      </w:pPr>
      <w:r>
        <w:rPr/>
        <w:t>12. Угол при вершине дробящего конуса в дробилке КМД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коло 1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коло 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около 10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коло 8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около 40º.</w:t>
            </w:r>
          </w:p>
        </w:tc>
      </w:tr>
    </w:tbl>
    <w:p>
      <w:pPr>
        <w:pStyle w:val="Normal"/>
        <w:rPr/>
      </w:pPr>
      <w:r>
        <w:rPr/>
        <w:t>13. Предварительное грохочение использу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при большой крупности материал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д последней стадией дроблени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сегда используют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ри высоком коэффициенте загрузки сопряженной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ри большом содержании мелочи в дробленом продук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 xml:space="preserve">1. Эффективность грохочения равняется 100% при: 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при отсутствии мелкого класса в на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при отсутствии мелк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при отсутствии крупн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при отсутствии мелкого класса в по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при отсутствии крупного класса в надрешетном материале.</w:t>
            </w:r>
          </w:p>
        </w:tc>
      </w:tr>
    </w:tbl>
    <w:p>
      <w:pPr>
        <w:pStyle w:val="Normal"/>
        <w:rPr/>
      </w:pPr>
      <w:r>
        <w:rPr/>
        <w:t>2. Для грохочения крупнокускового материала применя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инер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колосни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гира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вал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качающийся грохот.</w:t>
            </w:r>
          </w:p>
        </w:tc>
      </w:tr>
    </w:tbl>
    <w:p>
      <w:pPr>
        <w:pStyle w:val="Normal"/>
        <w:rPr/>
      </w:pPr>
      <w:r>
        <w:rPr/>
        <w:t>3. Коэффициентом живого се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лощадь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отношение площади отверстий сита в свету к общей его площад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отношение площади сита к площади отверстий сита в свет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площадь отверстий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лощадь сита в свету.</w:t>
            </w:r>
          </w:p>
        </w:tc>
      </w:tr>
    </w:tbl>
    <w:p>
      <w:pPr>
        <w:pStyle w:val="Style39"/>
        <w:ind w:left="0" w:firstLine="709"/>
        <w:rPr/>
      </w:pPr>
      <w:r>
        <w:rPr/>
        <w:t xml:space="preserve">4. Дробление относиться к процессу: 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основ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вспомогатель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торостепен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физическ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подготовительному.</w:t>
            </w:r>
          </w:p>
        </w:tc>
      </w:tr>
    </w:tbl>
    <w:p>
      <w:pPr>
        <w:pStyle w:val="Normal"/>
        <w:rPr/>
      </w:pPr>
      <w:r>
        <w:rPr/>
        <w:t>5. После крупного дробления получают материал крупностью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10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35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300-1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500-5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500-100 мм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К дробилкам ударного действия относя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вал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молот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мелющи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ные.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>
          <w:rFonts w:eastAsia="Calibri"/>
        </w:rPr>
        <w:t>Степень дробления есть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отношение размера разгрузочной щели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отношение размера загрузочного отверстия к размеру максимального куска перед дробление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отношение размера максимального куска перед дроблением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отношение размеров разгрузочных щелей дробилок двух смежных стади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отношение максимального куска в руде к минимальному.</w:t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>
          <w:rFonts w:eastAsia="Calibri"/>
        </w:rPr>
        <w:t>Для дробления крупной руды в первой стадии чаще использу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центробеж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ал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вибрацион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ще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роторные дробилки.</w:t>
            </w:r>
          </w:p>
        </w:tc>
      </w:tr>
    </w:tbl>
    <w:p>
      <w:pPr>
        <w:pStyle w:val="Normal"/>
        <w:rPr/>
      </w:pPr>
      <w:r>
        <w:rPr/>
        <w:t>9. Эффективность грохочения выше у грохота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бараба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олосни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инерцио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ал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лоскокачающегося.</w:t>
            </w:r>
          </w:p>
        </w:tc>
      </w:tr>
    </w:tbl>
    <w:p>
      <w:pPr>
        <w:pStyle w:val="Normal"/>
        <w:rPr/>
      </w:pPr>
      <w:r>
        <w:rPr/>
        <w:t>10. Наиболее благоприятным режимом работы шаровой мельницы первой стадии измельчения я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аск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текущий.</w:t>
            </w:r>
          </w:p>
        </w:tc>
      </w:tr>
    </w:tbl>
    <w:p>
      <w:pPr>
        <w:pStyle w:val="Normal"/>
        <w:rPr/>
      </w:pPr>
      <w:r>
        <w:rPr/>
        <w:t>11. Скорость, при которой шары в мельнице вращаются вместе с барабаном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еч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птималь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итическ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бщ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начальная.</w:t>
            </w:r>
          </w:p>
        </w:tc>
      </w:tr>
    </w:tbl>
    <w:p>
      <w:pPr>
        <w:pStyle w:val="Normal"/>
        <w:rPr/>
      </w:pPr>
      <w:r>
        <w:rPr/>
        <w:t>12. Режим работы стержневых мельниц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теку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каскадный.</w:t>
            </w:r>
          </w:p>
        </w:tc>
      </w:tr>
    </w:tbl>
    <w:p>
      <w:pPr>
        <w:pStyle w:val="Normal"/>
        <w:rPr/>
      </w:pPr>
      <w:r>
        <w:rPr/>
        <w:t>13. Оптимальный коэффициент заполнения мельницы шарам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4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6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7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80 %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Вариант  3</w:t>
      </w:r>
    </w:p>
    <w:p>
      <w:pPr>
        <w:pStyle w:val="Normal"/>
        <w:rPr/>
      </w:pPr>
      <w:r>
        <w:rPr/>
        <w:t>1. Недостатком щековой дробилки с простым качанием ще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ростая конструкц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не может работать под «завалом»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е требует большой высоты здан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е пригодна для дробления вязких и глинистых материалов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недостатков нет</w:t>
            </w:r>
          </w:p>
        </w:tc>
      </w:tr>
    </w:tbl>
    <w:p>
      <w:pPr>
        <w:pStyle w:val="Normal"/>
        <w:rPr/>
      </w:pPr>
      <w:r>
        <w:rPr/>
        <w:t>2. Рабочим органом центробежной дробил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вал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диск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молот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.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3. </w:t>
      </w:r>
      <w:r>
        <w:rPr/>
        <w:t>Степень дробления щековых дробилок составляе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5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2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2-3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до 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3-5.</w:t>
            </w:r>
          </w:p>
        </w:tc>
      </w:tr>
    </w:tbl>
    <w:p>
      <w:pPr>
        <w:pStyle w:val="Normal"/>
        <w:rPr/>
      </w:pPr>
      <w:r>
        <w:rPr/>
        <w:t>4. Для измельчения материала крупностью 40-0 мм применя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шаро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стержне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шаро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тержне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у самоизмельчения.</w:t>
            </w:r>
          </w:p>
        </w:tc>
      </w:tr>
    </w:tbl>
    <w:p>
      <w:pPr>
        <w:pStyle w:val="Normal"/>
        <w:rPr/>
      </w:pPr>
      <w:r>
        <w:rPr/>
        <w:t>5. Для подачи материала в мельницу использу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итател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онвейе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труб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аправляющие желоб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литы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Предварительное грохочение перед дроблением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самостоя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спомога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подготови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ндивидуа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поверочным.</w:t>
            </w:r>
          </w:p>
        </w:tc>
      </w:tr>
    </w:tbl>
    <w:p>
      <w:pPr>
        <w:pStyle w:val="Normal"/>
        <w:rPr/>
      </w:pPr>
      <w:r>
        <w:rPr/>
        <w:t>7. Для разделения смеси минеральных зерен по крупности на основе различия конечных скоростей падения применя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грохот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лассификато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сепаратор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ит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ы.</w:t>
            </w:r>
          </w:p>
        </w:tc>
      </w:tr>
    </w:tbl>
    <w:p>
      <w:pPr>
        <w:pStyle w:val="Normal"/>
        <w:rPr/>
      </w:pPr>
      <w:r>
        <w:rPr/>
        <w:t>8. В дроблении материала не существует способа разрушени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раздавлив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изло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а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с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да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На глинистой руде лучше работают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нерционные.</w:t>
            </w:r>
          </w:p>
        </w:tc>
      </w:tr>
    </w:tbl>
    <w:p>
      <w:pPr>
        <w:pStyle w:val="Normal"/>
        <w:rPr/>
      </w:pPr>
      <w:r>
        <w:rPr/>
        <w:t>10. При попадании металла в пасть щековой дробилки происходи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становка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дальнейшая работ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порыв текстроп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разрушение привод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злом распорной плиты.</w:t>
            </w:r>
          </w:p>
        </w:tc>
      </w:tr>
    </w:tbl>
    <w:p>
      <w:pPr>
        <w:pStyle w:val="Normal"/>
        <w:rPr/>
      </w:pPr>
      <w:r>
        <w:rPr/>
        <w:t>11. Регулировка размера разгрузочной щели у конусной дробилки для среднего и мелкого дробления осущест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заменой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мещением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заменой электродвигател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еремещением не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заменой неподвижного конуса.</w:t>
            </w:r>
          </w:p>
        </w:tc>
      </w:tr>
    </w:tbl>
    <w:p>
      <w:pPr>
        <w:pStyle w:val="Normal"/>
        <w:rPr/>
      </w:pPr>
      <w:r>
        <w:rPr/>
        <w:t>12. Эффективная величина циркулирующей нагрузки в первой стадии измельчения составляе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6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2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35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4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500 %.</w:t>
            </w:r>
          </w:p>
        </w:tc>
      </w:tr>
    </w:tbl>
    <w:p>
      <w:pPr>
        <w:pStyle w:val="Normal"/>
        <w:rPr/>
      </w:pPr>
      <w:r>
        <w:rPr/>
        <w:t>13. Крупность загружаемых в мельницу шаров зависит о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личества перерабаты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рупности слив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упности пода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лажности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массовой доли ценного компонента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rPr/>
      </w:pPr>
      <w:r>
        <w:rPr/>
        <w:t>Основные понятия в области подготовки сырья к обогащению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rPr/>
      </w:pPr>
      <w:r>
        <w:rPr/>
        <w:t>Виды грохочений. Назначение операций грохочен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rPr/>
      </w:pPr>
      <w:r>
        <w:rPr/>
        <w:t>Представить эскиз инерционного грохота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rPr/>
      </w:pPr>
      <w:r>
        <w:rPr/>
        <w:t xml:space="preserve">Рассчитать по представленным данным степень дробления и начертить схему дробления.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rPr/>
      </w:pPr>
      <w:r>
        <w:rPr/>
        <w:t>Представить эскиз конусной дробилки КМД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 7</w:t>
      </w:r>
    </w:p>
    <w:p>
      <w:pPr>
        <w:pStyle w:val="TextBody"/>
        <w:spacing w:before="0" w:after="0"/>
        <w:ind w:firstLine="709"/>
        <w:rPr/>
      </w:pPr>
      <w:r>
        <w:rPr/>
        <w:t>Представить эскиз мельницы самоизмельчения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определяющие конечную крупность дробленой и готовой руды к обогащ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едние зерна, максимальный и минимальный размер зерен, средневзвешенная круп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ранулометрический состав продуктов и ситовые характерист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Характеристики крупности единичных зерен матери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я характеристик крупности материал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нципы стандартизации размеров отверстий сит, шкала и модуль класс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начение операций грохочения, эффективность грохо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сеивающие поверхности, «живое» сечение си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влияющие на эффективность грохоч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грохотов, область использования отдельных конструкций и их эффективность грохо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лосниковый грохот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лоскокачающийся грохот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лу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амобалансный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ращающиеся грохота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охот </w:t>
      </w:r>
      <w:r>
        <w:rPr>
          <w:lang w:val="en-US"/>
        </w:rPr>
        <w:t>Derrik</w:t>
      </w:r>
      <w:r>
        <w:rPr/>
        <w:t xml:space="preserve">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епление и натяжение сит грохо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расчеты грохо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грохо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изические основы процессов дробления и измельчения, способы дезинтег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ипотезы дроб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дробления (конструкционная, максимальная, истинная), стадиальность схем дробления 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стадий дробления и измельчения по крупности перерабатываемого матери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хемы процессов дробления 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С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ая щековая дробилка ВЩД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щековых дробил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К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СД и КМ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Конусная инерционная дробилка КИД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конусных дробил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высокого давления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оторные и молотковые дробилки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дробилка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дробило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барабанных мельниц по: способу разгрузки, длине барабана, измельчающей сред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ржневые мельниц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центральной разгрузкой (область применения, конструкция, регулиров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разгрузкой через решетку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льницы «Каскад» и «Аэрофлот»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ельница </w:t>
      </w:r>
      <w:r>
        <w:rPr>
          <w:lang w:val="en-US"/>
        </w:rPr>
        <w:t>Vertimill</w:t>
      </w:r>
      <w:r>
        <w:rPr/>
        <w:t xml:space="preserve">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мельница 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дельная производительность и расчет производительности мельн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ффективность измельчения и расчет производительности мельниц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иркулирующая нагрузка и способы ее о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параметры регулирования мельниц (процент твердого в питании, плотность слива, разжиженность, вязкость пульпы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е кинетик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загрузки мельниц, рациональная загруз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коростные режимы работы шаровых мельн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итическая скорость вращения мельниц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мпоновочные решения при работе мельниц в замкнутом цикле с классификатором и гидроциклон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мельниц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рудоподготовки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дробления, грохочения, измельчения для заданного типа руды, рассчитать основные показатели рудоподготовки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плохие результаты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>1. Определение гранулометрического состава руды</w:t>
      </w:r>
    </w:p>
    <w:p>
      <w:pPr>
        <w:pStyle w:val="Normal"/>
        <w:rPr/>
      </w:pPr>
      <w:r>
        <w:rPr/>
        <w:t xml:space="preserve">2. </w:t>
      </w:r>
      <w:hyperlink w:anchor="__RefHeading___Toc397341207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гирационного грохот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и определение технологических показателей процесса грохочения</w:t>
      </w:r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3. </w:t>
      </w:r>
      <w:hyperlink w:anchor="__RefHeading___Toc397341210">
        <w:r>
          <w:rPr>
            <w:rStyle w:val="InternetLink"/>
            <w:color w:val="000000"/>
            <w:u w:val="none"/>
            <w:lang w:val="en-US" w:eastAsia="en-US"/>
          </w:rPr>
          <w:t>Изучение конструкции щеков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1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 дроб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4. </w:t>
      </w:r>
      <w:hyperlink w:anchor="__RefHeading___Toc397341213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конусн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4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5. </w:t>
      </w:r>
      <w:hyperlink w:anchor="__RefHeading___Toc397341216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валков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7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6. </w:t>
      </w:r>
      <w:hyperlink w:anchor="__RefHeading___Toc397341219">
        <w:r>
          <w:rPr>
            <w:rStyle w:val="InternetLink"/>
            <w:color w:val="000000"/>
            <w:u w:val="none"/>
            <w:lang w:val="en-US" w:eastAsia="en-US"/>
          </w:rPr>
          <w:t>Изучение технологических параметров работы мельниц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</w:rPr>
        <w:t xml:space="preserve">7. </w:t>
      </w:r>
      <w:hyperlink w:anchor="__RefHeading___Toc397341221">
        <w:r>
          <w:rPr>
            <w:rStyle w:val="InternetLink"/>
            <w:color w:val="000000"/>
            <w:u w:val="none"/>
            <w:lang w:val="en-US" w:eastAsia="en-US"/>
          </w:rPr>
          <w:t xml:space="preserve">Изучение режимов работы шаровой мельницы </w:t>
        </w:r>
      </w:hyperlink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4901"/>
        <w:gridCol w:w="8148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акторы, определяющие конечную крупность дробленой и готовой руды к обогащ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едние зерна, максимальный и минимальный размер зерен, средневзвешенная круп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ранулометрический состав продуктов и ситовые характер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5 млн т в год, с крупностью исходного материала 400 мм, конечного дробленного 12 мм и конечного измельченного 0,012 мм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значение операций грохочения,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.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грохо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дроби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мельниц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ссчитать и построить ситовые характеристики исходного и дробленного продук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10 млн т в год, с крупностью исходного материала 800 мм, конечного дробленного 10 мм и конечного измельченного 0,01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Характеристики крупности единичных зерен матери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я характеристик крупност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е кинетики измельчения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40 млн т в год, с крупностью исходного материала 1000 мм, конечного дробленного 100 мм и конечного измельченного 0,004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лосниковый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лоскокачающийся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лу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амобалансный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ащающиеся грохот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С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К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СД и КМ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оторные и молотковые дробилки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тержневые мельниц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центральной разгрузкой (область применения, конструкция, регулиров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разгрузкой через решетку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льницы «Каскад» и «Аэрофлот»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20 млн т в год, с крупностью исходного материала 500 мм, конечного дробленного 10 мм и конечного измельченного 0,007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расчеты грохо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хемы процессов дробления и измельч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дельная производительность и расчет производительности мель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мпоновочные решения при работе мельниц в замкнутом цикле с классификатором и гидроциклонами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желез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</w:tc>
      </w:tr>
      <w:tr>
        <w:trPr>
          <w:trHeight w:val="170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</w:tbl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Дробление, измельчение и грохоч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lang w:val="en-US"/>
        </w:rPr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зачтено» обучающийся демонстрирует уровень сформированности компетенций от высокого до порогового, демонстрирует знание учебного материала, навыки выполнения практических заданий.</w:t>
      </w:r>
    </w:p>
    <w:p>
      <w:pPr>
        <w:pStyle w:val="Normal"/>
        <w:ind w:firstLine="709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– </w:t>
      </w:r>
      <w:r>
        <w:rPr/>
        <w:t>на оценку «не зачтено»– обучающийся демонстрирует знания не более 20% теоретического материала, допускает существенные ошибки, не может показать интеллектуальные навыки выполнения простых зад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- 4-е изд., стер. - Москва : Горная книга, [б. г.]. - Том 2 : Технологии обогащения полезных ископаемых - 2017. - 312 с. - ISBN 978-5-98672-465-2. -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/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8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9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б) Дополнительная литература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1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Думов А.М., Выбор и расчет технологического обогатительного оборудования для переработки минерального сырья : учеб. пособие / А.М. Думов, А.А. Николаев. - М.: МИСиС, 2020. - 100 с. - ISBN 978-5-907061-99-6 - Текст : электронный // ЭБС "Консультант студента" : [сайт]. - URL:   </w:t>
      </w:r>
      <w:hyperlink r:id="rId20">
        <w:r>
          <w:rPr>
            <w:rStyle w:val="InternetLink"/>
            <w:lang w:val="ru-RU"/>
          </w:rPr>
          <w:t>https://www.studentlibrary.ru/book/ISBN9785907061996.html</w:t>
        </w:r>
      </w:hyperlink>
      <w:r>
        <w:rPr>
          <w:lang w:val="ru-RU"/>
        </w:rPr>
        <w:t xml:space="preserve"> (дата обращения: 16.09.2020). - Режим доступа: по подписке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Авдохин В.М., Основы обогащения полезных ископаемых. В 2 т. Т. 1 : Учебник для вузов / Авдохин В.М. - 4-е изд., стер. - М. : Горная книга, 2018. - 420 с. (ОБОГАЩЕНИЕ ПОЛЕЗНЫХ ИСКОПАЕМЫХ) - ISBN 978-5-98672-473-7 - Текст : электронный // ЭБС "Консультант студента" : [сайт]. - URL : </w:t>
      </w:r>
      <w:hyperlink r:id="rId21">
        <w:r>
          <w:rPr>
            <w:rStyle w:val="InternetLink"/>
            <w:lang w:val="ru-RU"/>
          </w:rPr>
          <w:t>https://www.studentlibrary.ru/book/ISBN9785986724737.html</w:t>
        </w:r>
      </w:hyperlink>
      <w:r>
        <w:rPr>
          <w:lang w:val="ru-RU"/>
        </w:rPr>
        <w:t xml:space="preserve"> (дата обращения: 16.09.2020). - Режим доступа : по подписке.</w:t>
      </w:r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Андреев С.Е., Петров В.А., Зверевич В.В. Дробление, измельчение и грохочение полезных ископаемых. - М.: Недра, 1980. - 415 с.</w:t>
      </w:r>
    </w:p>
    <w:p>
      <w:pPr>
        <w:pStyle w:val="Normal"/>
        <w:ind w:firstLine="709"/>
        <w:rPr/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8. </w:t>
      </w:r>
      <w:r>
        <w:rPr/>
        <w:t>Перов В.А. Дробление, измельчение и грохочение полезных ископаемых: Учеб. пособие д/в.- М.: Недра, 1990. – 301 с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Пивняк Г.Г., Вайсберг Л.А., Кириченко В.И. и др. Измельчение. Энергетика и технология: Уч.пособие. – М.: ИД Руда и Металлы, 2007. – 295 с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>
          <w:szCs w:val="20"/>
          <w:lang w:val="ru-RU"/>
        </w:rPr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  <w:lang w:val="ru-RU"/>
        </w:rPr>
        <w:t xml:space="preserve">14. Думов А.М., Оборудование фабрик по переработке минерального сырья : учеб. пособие / Думов А.М. - М. : МИСиС, 2016. - 224 с. - ISBN 978-5-906846-45-7 - Текст : электронный // ЭБС "Консультант студента" : [сайт]. - URL: </w:t>
      </w:r>
      <w:hyperlink r:id="rId22">
        <w:r>
          <w:rPr>
            <w:rStyle w:val="InternetLink"/>
            <w:szCs w:val="20"/>
            <w:lang w:val="ru-RU"/>
          </w:rPr>
          <w:t>https://www.studentlibrary.ru/book/ISBN9785906846457.html</w:t>
        </w:r>
      </w:hyperlink>
      <w:r>
        <w:rPr>
          <w:szCs w:val="20"/>
          <w:lang w:val="ru-RU"/>
        </w:rPr>
        <w:t xml:space="preserve">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0"/>
          <w:lang w:val="ru-RU"/>
        </w:rPr>
        <w:t xml:space="preserve">15. Юшина Т.И., Обогащение полезных ископаемых : учеб.-метод. указания / Т.И. Юшина, А.А. Николаев, Т.С. Николаева, А.М. Думов. - М. : МИСиС, 2019. - 64 с. - Текст : электронный // ЭБС "Консультант студента" : [сайт]. - URL : </w:t>
      </w:r>
      <w:hyperlink r:id="rId23">
        <w:r>
          <w:rPr>
            <w:rStyle w:val="InternetLink"/>
            <w:szCs w:val="20"/>
            <w:lang w:val="ru-RU"/>
          </w:rPr>
          <w:t>https://www.studentlibrary.ru/book/Misis_490.html</w:t>
        </w:r>
      </w:hyperlink>
      <w:r>
        <w:rPr>
          <w:szCs w:val="20"/>
          <w:lang w:val="ru-RU"/>
        </w:rPr>
        <w:t xml:space="preserve"> 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в) Методические указания:</w:t>
      </w:r>
    </w:p>
    <w:p>
      <w:pPr>
        <w:pStyle w:val="Normal"/>
        <w:ind w:firstLine="709"/>
        <w:rPr/>
      </w:pPr>
      <w:r>
        <w:rPr/>
        <w:t xml:space="preserve">1. Шавакулева О.П. Методические указания к выполнению лабораторных работ по дисциплине «Дробление, измельчение и грохочение» для обучающихся по специальности 130405.65 всех форм обучения. – Магнитогорск: Изд-во Магнитогорск. гос. техн. ун-та им. Г.И. Носова, 2015– 37 с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4">
        <w:r>
          <w:rPr>
            <w:rStyle w:val="InternetLink"/>
          </w:rPr>
          <w:t>https://newlms.magtu.ru/mod/folder/view.php?id=927695</w:t>
        </w:r>
      </w:hyperlink>
    </w:p>
    <w:p>
      <w:pPr>
        <w:pStyle w:val="Normal"/>
        <w:ind w:firstLine="709"/>
        <w:rPr/>
      </w:pPr>
      <w:r>
        <w:rPr/>
        <w:t xml:space="preserve">2. Шавакулева, О.П., Гришин, И.А.  Дезинтеграция и подготовка минерального сырья к обогащению: учеб.пособие / О.П. Шавакулева, И.А. Гришин - Магнитогорск: Изд-во Магнитогорск. гос. техн. ун-та им. Г.И. Носова, 2015. с. 106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5">
        <w:r>
          <w:rPr>
            <w:rStyle w:val="InternetLink"/>
          </w:rPr>
          <w:t>https://newlms.magtu.ru/mod/folder/view.php?id=927695</w:t>
        </w:r>
      </w:hyperlink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3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26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7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7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конусной дробилки крупного дробления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валков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Прибор ПСХ-4 для определения удельной поверхност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Непрерывная установка, включающая шаровую мельницу и классификатор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сит КС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зубчат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дель плококачающегося грохота;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щековой дробилки со сложным качанием щек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Фрагменты просеивающих поверхносте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выполнения курсовых проектов (работ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e.lanbook.com/book/111337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znanium.com/catalog.php?bookinfo=501567" TargetMode="External"/><Relationship Id="rId20" Type="http://schemas.openxmlformats.org/officeDocument/2006/relationships/hyperlink" Target="https://www.studentlibrary.ru/book/ISBN9785907061996.html" TargetMode="External"/><Relationship Id="rId21" Type="http://schemas.openxmlformats.org/officeDocument/2006/relationships/hyperlink" Target="https://www.studentlibrary.ru/book/ISBN9785986724737.html" TargetMode="External"/><Relationship Id="rId22" Type="http://schemas.openxmlformats.org/officeDocument/2006/relationships/hyperlink" Target="https://www.studentlibrary.ru/book/ISBN9785906846457.html" TargetMode="External"/><Relationship Id="rId23" Type="http://schemas.openxmlformats.org/officeDocument/2006/relationships/hyperlink" Target="https://www.studentlibrary.ru/book/Misis_490.html" TargetMode="External"/><Relationship Id="rId24" Type="http://schemas.openxmlformats.org/officeDocument/2006/relationships/hyperlink" Target="https://newlms.magtu.ru/mod/folder/view.php?id=927695" TargetMode="External"/><Relationship Id="rId25" Type="http://schemas.openxmlformats.org/officeDocument/2006/relationships/hyperlink" Target="https://newlms.magtu.ru/mod/folder/view.php?id=927695" TargetMode="External"/><Relationship Id="rId26" Type="http://schemas.openxmlformats.org/officeDocument/2006/relationships/hyperlink" Target="https://magtu.informsystema.ru/Marc.html?locale=ru" TargetMode="External"/><Relationship Id="rId27" Type="http://schemas.openxmlformats.org/officeDocument/2006/relationships/hyperlink" Target="http://www.window.edu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3:00Z</dcterms:created>
  <dc:creator>user</dc:creator>
  <dc:description/>
  <cp:keywords/>
  <dc:language>en-US</dc:language>
  <cp:lastModifiedBy>ОПИ</cp:lastModifiedBy>
  <cp:lastPrinted>2015-02-06T14:12:00Z</cp:lastPrinted>
  <dcterms:modified xsi:type="dcterms:W3CDTF">2020-11-02T10:1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