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879465" cy="87998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144260" cy="8718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"/>
        <w:spacing w:before="0" w:after="0"/>
        <w:ind w:firstLine="70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Исследование руд на обогатимость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Normal"/>
        <w:ind w:firstLine="540"/>
        <w:rPr>
          <w:iCs/>
        </w:rPr>
      </w:pPr>
      <w:r>
        <w:rPr>
          <w:iCs/>
        </w:rPr>
        <w:t>формирование и закрепление знаний об этапах промышленного освоения месторождений; о методах изучения элементного и минералогического состава руды, свойств минеральных частиц, фракционных характеристик продуктов, технологических характеристик приборов и схем; о стадиях исследования полезных ископаемых на обогатимость.</w:t>
      </w:r>
    </w:p>
    <w:p>
      <w:pPr>
        <w:pStyle w:val="Normal"/>
        <w:ind w:firstLine="540"/>
        <w:rPr/>
      </w:pPr>
      <w:r>
        <w:rPr>
          <w:i/>
          <w:color w:val="000000"/>
        </w:rPr>
        <w:t>Задачи дисциплины</w:t>
      </w:r>
      <w:r>
        <w:rPr>
          <w:color w:val="000000"/>
        </w:rPr>
        <w:t xml:space="preserve"> «</w:t>
      </w:r>
      <w:r>
        <w:rPr/>
        <w:t>Исследование руд на обогатимость</w:t>
      </w:r>
      <w:r>
        <w:rPr>
          <w:color w:val="000000"/>
        </w:rPr>
        <w:t xml:space="preserve">»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знать  принципы построения схем обогащения и подготовки технологических проб для различных испытаний: технологических лабораторных, укрупнено-лабораторных и опытно-химически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овладеть применяемыми на практике методиками изучения состава руды, свойств минеральных частиц, измерения физических характеристик: крепости и абразивности, сыпучести и насыпной плотности и т. 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получить представление о выборе метода обогащения, ориентируясь на физические и физико-химические свойства полезных ископаемы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сформировать знания о выборе метода обогащения, ориентируясь на физические и физико-химические свойства полезных ископаемы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анализировать технологические режимы и схемы исследования руд на обогатимос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ыбрать режим обогащения руды определенного состава и составить схему обогащ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Дисциплина «Исследование руд на обогатимость» относится к профессиональному циклу, к базовой его части. Данная дисциплина базируется на знаниях, которые студенты получают при изучении общетехнических, общеинженерных, горных и геологических дисциплин и дисциплин естественнонаучного цикла, таких как «Математика», «Физика», «Органическая химия», «Физическая химия», «Материаловедение», « Химия флотореагентов», «Обогащение полезных ископаемых»,  «Дробление, измельчение и грохочение» и др.</w:t>
      </w:r>
    </w:p>
    <w:p>
      <w:pPr>
        <w:pStyle w:val="Normal"/>
        <w:ind w:firstLine="539"/>
        <w:rPr/>
      </w:pPr>
      <w:r>
        <w:rPr>
          <w:color w:val="000000"/>
        </w:rPr>
        <w:t>Для изучения дисциплины студенту необходимо: уметь выполнять простейшие расчеты технологических схем, знать основную терминологию обогащения полезных ископаемых, иметь основные представления о химических веществах, минералах и их происхождении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Обучение данному предмету строится на междисциплинарной интегративной основе. Изучение и успешная аттестация по данной дисциплине являются, наряду с другими дисциплинами данного учебного цикла, необходимыми для эффективного освоения последующих профессиональных дисциплин.</w:t>
      </w:r>
    </w:p>
    <w:p>
      <w:pPr>
        <w:pStyle w:val="Normal"/>
        <w:tabs>
          <w:tab w:val="clear" w:pos="709"/>
          <w:tab w:val="left" w:pos="7937" w:leader="none"/>
        </w:tabs>
        <w:ind w:firstLine="539"/>
        <w:rPr>
          <w:color w:val="000000"/>
        </w:rPr>
      </w:pPr>
      <w:r>
        <w:rPr>
          <w:color w:val="000000"/>
        </w:rPr>
        <w:t>Дисциплина является предшествующей для дисциплин профиля: «Технология ОПИ», «Переработка и использование продуктов обогаще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39"/>
        <w:rPr/>
      </w:pPr>
      <w:r>
        <w:rPr>
          <w:color w:val="000000"/>
        </w:rPr>
        <w:t>В результате освоения дисциплины «Исследование руд на обогатимость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spacing w:val="6"/>
          <w:sz w:val="22"/>
        </w:rPr>
      </w:pPr>
      <w:r>
        <w:rPr>
          <w:rStyle w:val="FontStyle16"/>
          <w:b w:val="false"/>
          <w:spacing w:val="6"/>
          <w:sz w:val="24"/>
          <w:szCs w:val="24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3"/>
        <w:gridCol w:w="7424"/>
      </w:tblGrid>
      <w:tr>
        <w:trPr>
          <w:tblHeader w:val="true"/>
          <w:trHeight w:val="11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>основы технологической минералог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спознавать и изучать технологические особенности минералов и ру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оценки строения, химического и минерального составов   морфологических особенности и генетические типов руд и минера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оменклатуру и содержание документ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едения журнала работ и составления отчетов об исследовании на обогатилось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авила организации рабочего мес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подготовки   эксперимен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выполнения исследований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ыт, эксперимент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лан проведения исследований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робование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ой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ологией проведения исследований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20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являть объекты для улучшения  техники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70,8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70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 0,8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 109,2 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2"/>
        <w:gridCol w:w="709"/>
        <w:gridCol w:w="461"/>
        <w:gridCol w:w="1070"/>
        <w:gridCol w:w="769"/>
        <w:gridCol w:w="35"/>
        <w:gridCol w:w="996"/>
        <w:gridCol w:w="35"/>
        <w:gridCol w:w="2687"/>
        <w:gridCol w:w="34"/>
        <w:gridCol w:w="2337"/>
        <w:gridCol w:w="34"/>
        <w:gridCol w:w="1416"/>
        <w:gridCol w:w="35"/>
      </w:tblGrid>
      <w:tr>
        <w:trPr>
          <w:tblHeader w:val="true"/>
          <w:trHeight w:val="962" w:hRule="atLeast"/>
          <w:cantSplit w:val="true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 опро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ПК-4; ПК-11; ПК-12; ПК-20; ПК-22;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 . Отбор проб, подготовка проб к исслед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, расчетов и результатов лабораторной и практической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задач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20; ПК-22;  ПСК-6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и практической работ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сследования на обогатимость магнитными и гравитационными мето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ым работам 4,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ых работ 4,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Проверка конспектов, расчетов и результатов лабораторной работы.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</w:t>
            </w:r>
          </w:p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 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 .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11; ПК-12; ПК-20; ПК-22;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Исследования на обогатимость флотацией. </w:t>
            </w:r>
            <w:r>
              <w:rPr>
                <w:bCs/>
                <w:sz w:val="24"/>
                <w:szCs w:val="24"/>
              </w:rPr>
              <w:t xml:space="preserve">Изменчивость характеристик руд. Усреднение руд и управление качеством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  к лекции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абораторным работам 7,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ых работ 7,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конспектов, расчетов и результатов лабораторных работ.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20; ПК-22;  ПСК-6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  <w:p>
            <w:pPr>
              <w:pStyle w:val="Style141"/>
              <w:widowControl/>
              <w:tabs>
                <w:tab w:val="clear" w:pos="709"/>
                <w:tab w:val="left" w:pos="797" w:leader="none"/>
              </w:tabs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работы. Письменный опро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16; ПК-18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чет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у</w:t>
      </w:r>
      <w:r>
        <w:rPr/>
        <w:t>чебных фильмов.</w:t>
      </w:r>
    </w:p>
    <w:p>
      <w:pPr>
        <w:pStyle w:val="Style61"/>
        <w:widowControl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Часть </w:t>
      </w:r>
      <w:r>
        <w:rPr>
          <w:rStyle w:val="FontStyle20"/>
          <w:rFonts w:cs="Times New Roman"/>
          <w:sz w:val="24"/>
          <w:szCs w:val="24"/>
        </w:rPr>
        <w:t xml:space="preserve">занятий лекционного типа проводятся с использованием презентации, выполненных с помощью программного продукта </w:t>
      </w:r>
      <w:r>
        <w:rPr>
          <w:rStyle w:val="FontStyle20"/>
          <w:rFonts w:cs="Times New Roman"/>
          <w:sz w:val="24"/>
          <w:szCs w:val="24"/>
          <w:lang w:val="en-US"/>
        </w:rPr>
        <w:t>Power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Point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61"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Выполнение расчетов с использованием программного проду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  <w:r>
        <w:rPr/>
        <w:t>.</w:t>
      </w:r>
    </w:p>
    <w:p>
      <w:pPr>
        <w:pStyle w:val="Style61"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/>
        <w:t xml:space="preserve"> метода проблемного изложения материала, как лектором, так и студентом.</w:t>
      </w:r>
    </w:p>
    <w:p>
      <w:pPr>
        <w:pStyle w:val="Style61"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Опросы в интерактивном режиме.</w:t>
      </w:r>
    </w:p>
    <w:p>
      <w:pPr>
        <w:pStyle w:val="Style61"/>
        <w:numPr>
          <w:ilvl w:val="0"/>
          <w:numId w:val="2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 </w:t>
      </w:r>
      <w:r>
        <w:rPr/>
        <w:t>Домашние задани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ind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i/>
        </w:rPr>
        <w:t xml:space="preserve">По дисциплине «Исследование руд на обогатим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>Аудиторная самостоятельная работа студентов предполагает проведение исследований по теме, соответствующей направленности «Обогащение полезных ископаемых», постановку и проведение эксперимента на лабораторных занятиях, поиск и анализ информации, обработку полученных экспериментальных данных и расчеты.</w:t>
      </w:r>
      <w:r>
        <w:rPr/>
        <w:t xml:space="preserve">   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</w:tblGrid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Style44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делаются исследования на обогатимость.</w:t>
            </w:r>
          </w:p>
          <w:p>
            <w:pPr>
              <w:pStyle w:val="Style44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чего составляется технологический регламент.</w:t>
            </w:r>
          </w:p>
          <w:p>
            <w:pPr>
              <w:pStyle w:val="Style44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ключает в себя технологический регламент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 . Отбор проб, подготовка проб к исследованиям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принципиальных схем сокращения пробы руды до требуемой масс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Обработка изображения- микроскопичекого снимка шлифа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измельчаемости руды. Построение графиков кинетики измельчения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Исследования на обогатимость магнитными и гравитационными методами. </w:t>
            </w:r>
            <w:r>
              <w:rPr>
                <w:rStyle w:val="Style21"/>
                <w:b w:val="false"/>
                <w:sz w:val="24"/>
                <w:szCs w:val="24"/>
              </w:rPr>
              <w:t>Общая структура схем обогащения. Замкнутые опыт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.</w:t>
            </w:r>
          </w:p>
        </w:tc>
      </w:tr>
      <w:tr>
        <w:trPr>
          <w:trHeight w:val="354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Задачи для промежуточного контроля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/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признаку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1701"/>
              <w:gridCol w:w="1417"/>
              <w:gridCol w:w="1276"/>
            </w:tblGrid>
            <w:tr>
              <w:trPr>
                <w:cantSplit w:val="true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 xml:space="preserve">4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5. Расход собирателя по технологической схеме – 100 г/т. Навеска руды – 100 гр.  Какое количество реагента (мл) нужно дозировать в процесс, если концентрация – 0,1 % ? </w:t>
            </w:r>
          </w:p>
          <w:p>
            <w:pPr>
              <w:pStyle w:val="Normal"/>
              <w:ind w:firstLine="5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 Выполнен ситовой анализ на ситах: 40; 20; 10; 5; 2,5; 1,25 мм. Получены выхода, г: 100000; 50000; 40000; 20000; 10000; 5000; 5000. Постройте характеристики круп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ind w:firstLine="5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флотационных опытов по принципу непрерыв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енный опрос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Правила оформления рисунков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Правила оформления ссылок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Правила оформление таблиц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Структура отчета по ГОСТ.</w:t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97" w:leader="none"/>
          <w:tab w:val="right" w:pos="5611" w:leader="none"/>
        </w:tabs>
        <w:ind w:left="927" w:right="57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  проводится в форме тестирования и защиты практических работ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463"/>
        <w:gridCol w:w="6525"/>
      </w:tblGrid>
      <w:tr>
        <w:trPr>
          <w:tblHeader w:val="true"/>
          <w:trHeight w:val="11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основы технологической минералог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ind w:hanging="0"/>
              <w:rPr/>
            </w:pPr>
            <w:r>
              <w:rPr/>
              <w:t>1.Объект исследования технологической минералогии. 2.Виды проб при геологоразведочных работах.</w:t>
            </w:r>
          </w:p>
          <w:p>
            <w:pPr>
              <w:pStyle w:val="Normal"/>
              <w:ind w:hanging="0"/>
              <w:rPr/>
            </w:pPr>
            <w:r>
              <w:rPr/>
              <w:t>3.Типы проб, их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4.Характеристика химических типов проб,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5.Характеристика и предназначение минералогических типов проб.</w:t>
            </w:r>
          </w:p>
          <w:p>
            <w:pPr>
              <w:pStyle w:val="Normal"/>
              <w:ind w:hanging="0"/>
              <w:rPr/>
            </w:pPr>
            <w:r>
              <w:rPr/>
              <w:t>6.Минералогические штуфные проб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Последовательность изучения минералогических штуфных проб. </w:t>
            </w:r>
          </w:p>
          <w:p>
            <w:pPr>
              <w:pStyle w:val="Normal"/>
              <w:ind w:hanging="0"/>
              <w:rPr/>
            </w:pPr>
            <w:r>
              <w:rPr/>
              <w:t>8. Характеристика и предназначение технологических проб.</w:t>
            </w:r>
          </w:p>
          <w:p>
            <w:pPr>
              <w:pStyle w:val="Normal"/>
              <w:ind w:hanging="0"/>
              <w:rPr/>
            </w:pPr>
            <w:r>
              <w:rPr/>
              <w:t>9.Понятие структуры и текстуры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Элемент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Минераль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Физико-механические свойства руд и продуктов обогаще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>распознавать и изучать технологические особенности минералов и ру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/>
              <w:t>Обработка изображения- микроскопического снимка шлиф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оценки строения, химического и минерального составов   морфологических особенности и генетические типов руд и минерал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разделения какого сырья наиболее часто используют технологические свойства? (примеры заданий по вариантам)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равитационные (плотность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гнитные (магнитная восприимчивость, магнитная жесткость - коэрцитивная сила для ферромагнитных минералов, остаточный магнетизм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электрические (электропроводность, диэлектрическая проницаемость, контактная электризация - трибоэлектризация, полупроводниковые свойства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ханические (твердость, хрупкость, упругость и пластичность, используемые при избирательном дроблении и измельчении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тические (окраска, прозрачность, пропускание и отражение света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юминесцентные (фотолюминесцентные, рентгенолюминесцентные, термолюминесцентные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верхностные (смачиваемость, флотируемость, взаимодействие с флотореагентами: собирателями, активаторами, депрессорами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рбционные (адсорбционные, ионообменные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рмические (тепловые характеристики, поведение при нагревании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химические (растворимость в различных реагентах, реакционная способность);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диационные (естественная и наведенная радиоактивность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81" w:leader="none"/>
              </w:tabs>
              <w:ind w:left="56" w:hanging="0"/>
              <w:rPr/>
            </w:pPr>
            <w:r>
              <w:rPr/>
              <w:t>бактериальные (взаимодействие с бактериями)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оменклатуру и структуру документ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jc w:val="left"/>
              <w:rPr/>
            </w:pPr>
            <w:r>
              <w:rPr/>
              <w:t>Технологический регламент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jc w:val="left"/>
              <w:rPr/>
            </w:pPr>
            <w:r>
              <w:rPr/>
              <w:t>Паспорт пробы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jc w:val="left"/>
              <w:rPr/>
            </w:pPr>
            <w:r>
              <w:rPr/>
              <w:t xml:space="preserve">Журнал лабораторный.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jc w:val="left"/>
              <w:rPr/>
            </w:pPr>
            <w:r>
              <w:rPr/>
              <w:t>Объем и содержание регламентов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jc w:val="left"/>
              <w:rPr/>
            </w:pPr>
            <w:r>
              <w:rPr/>
              <w:t>Пример технологического регламента переработки гематито-магнетитовых руд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/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ind w:left="56" w:hanging="0"/>
              <w:jc w:val="left"/>
              <w:rPr/>
            </w:pPr>
            <w:r>
              <w:rPr/>
              <w:t>Составить фрагмент технологического регламента переработки медно-цинковой руды (по заданию преподавателя).</w:t>
            </w:r>
          </w:p>
          <w:p>
            <w:pPr>
              <w:pStyle w:val="Normal"/>
              <w:ind w:left="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едения журнала работ и составления отчетов об исследовании на обогатилось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>
                <w:b/>
              </w:rPr>
              <w:t>Проверка отчета лабораторной работы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left"/>
              <w:rPr/>
            </w:pPr>
            <w:r>
              <w:rPr/>
              <w:t>Определение измельчаемости руды. Построение графиков кинетики измельчения</w:t>
            </w:r>
          </w:p>
          <w:p>
            <w:pPr>
              <w:pStyle w:val="Normal"/>
              <w:numPr>
                <w:ilvl w:val="2"/>
                <w:numId w:val="11"/>
              </w:numPr>
              <w:ind w:left="0" w:firstLine="360"/>
              <w:jc w:val="left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1"/>
              </w:numPr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2"/>
            </w:tblGrid>
            <w:tr>
              <w:trPr/>
              <w:tc>
                <w:tcPr>
                  <w:tcW w:w="14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56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Принцип Чечотта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 xml:space="preserve">Размер фракции минеральных частиц?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Как изменяется неидеальная сепарационная характеристика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Как с увеличением крутизны сепарационной характеристики схемы меняется содержание полезного компонента в концентрате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Постановка задачи прогнозирующего расчета технологических схе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. 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Определите, пригодно ли уравнение Товарова для описания кинетики измельчения руды I по крупности -0,10+0 и -0,074+0 м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ind w:left="56" w:hanging="0"/>
              <w:rPr/>
            </w:pPr>
            <w:r>
              <w:rPr/>
              <w:t>Методика SPI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56"/>
              <w:rPr/>
            </w:pPr>
            <w:r>
              <w:rPr/>
              <w:t>Методика фирмы «Аллис-Чалмерс»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56"/>
              <w:rPr/>
            </w:pPr>
            <w:r>
              <w:rPr/>
              <w:t>Методика института «Механобр»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56"/>
              <w:rPr/>
            </w:pPr>
            <w:r>
              <w:rPr/>
              <w:t>Какое физическое свойство руды определяется раздавливанием куска?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56"/>
              <w:rPr/>
            </w:pPr>
            <w:r>
              <w:rPr/>
              <w:t>Уравнение кинетики флот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56"/>
              <w:rPr/>
            </w:pPr>
            <w:r>
              <w:rPr/>
      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56"/>
              <w:rPr/>
            </w:pPr>
            <w:r>
              <w:rPr/>
              <w:t>Индекс чистой работы Бонд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.5.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>1.Определение измельчаемости руды. Построение графиков кинетики измельчения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/>
            </w:pPr>
            <w:r>
              <w:rPr/>
              <w:t>Исследование обогатимости руды в крупнокусковом виде. Расчет показателя контрастности руды по ее фракционному составу и кривым контрастности.</w:t>
            </w:r>
          </w:p>
          <w:p>
            <w:pPr>
              <w:pStyle w:val="Style44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флотационных опытов по принципу непрерыв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8</w:t>
            </w:r>
            <w:r>
              <w:rPr/>
              <w:t xml:space="preserve">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какой формуле определяется коэффициент измельчаемости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 составлении технологической схемы какими принципами следует руководствоваться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определяют сыпучесть материал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м характеризуется сгущаемость пульп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сепарационная характеристик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различии в каких разделяемых свойствах основан флотационный метод обогащения?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Технологическая проба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Гранулометрический состав руды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Текстура и структура руды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Разделительные признаки частиц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Фракцион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Этапы исследования флотируемости минералов из ру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Цель и методика выполнения поисковых опытов флотации ру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акие факторы регулируют при определении режима флотации минерального сырь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акие схемы применяют при флотационном обогащении руд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Факторы, определяющие выбор схемы флотации минералов из ру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выполнения опытов флотации руд в замкнутом цик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причины плохой флотируемости крупных частиц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Факторы, влияющие на флотируемость крупных частиц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Флотационные аппараты, применяемые для флотации крупных частиц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firstLine="56"/>
              <w:rPr>
                <w:lang w:val="ru-RU" w:eastAsia="ru-RU"/>
              </w:rPr>
            </w:pPr>
            <w:r>
              <w:rPr>
                <w:lang w:val="ru-RU" w:eastAsia="ru-RU"/>
              </w:rPr>
              <w:t>По полученным графическим зависимостям определяем время, необходимое для измельчения руды в I и II стадиях от крупности 15 % класса -0,074+0 мм до 50 % и от 50 до 90 % соответствен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5.</w:t>
              <w:tab/>
              <w:t xml:space="preserve"> 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firstLine="5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firstLine="56"/>
              <w:rPr>
                <w:color w:val="000000"/>
              </w:rPr>
            </w:pPr>
            <w:r>
              <w:rPr>
                <w:color w:val="000000"/>
              </w:rPr>
              <w:t>ПК-20</w:t>
            </w:r>
            <w:r>
              <w:rPr/>
              <w:t xml:space="preserve">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устного опроса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56"/>
              <w:rPr/>
            </w:pPr>
            <w:r>
              <w:rPr/>
              <w:t>Порядок подготовки   эксперимента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6.</w:t>
              <w:tab/>
              <w:t xml:space="preserve"> Испытания обогатимости полезных ископаемых магнитными методами.</w:t>
            </w:r>
          </w:p>
          <w:p>
            <w:pPr>
              <w:pStyle w:val="Normal"/>
              <w:ind w:firstLine="56"/>
              <w:rPr/>
            </w:pPr>
            <w:r>
              <w:rPr/>
              <w:t>7.</w:t>
              <w:tab/>
              <w:t xml:space="preserve"> 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>8.</w:t>
              <w:tab/>
              <w:t xml:space="preserve"> 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firstLine="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орядок подготовки эксперимента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1.</w:t>
              <w:tab/>
              <w:t xml:space="preserve"> Испытания обогатимости полезных ископаемых магнитными методами.</w:t>
            </w:r>
          </w:p>
          <w:p>
            <w:pPr>
              <w:pStyle w:val="Normal"/>
              <w:ind w:firstLine="56"/>
              <w:rPr/>
            </w:pPr>
            <w:r>
              <w:rPr/>
              <w:t>2.</w:t>
              <w:tab/>
              <w:t xml:space="preserve"> 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>3.</w:t>
              <w:tab/>
              <w:t xml:space="preserve"> 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000000"/>
              </w:rPr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56"/>
              <w:rPr/>
            </w:pPr>
            <w:r>
              <w:rPr/>
              <w:t>Факторы, влияющие на результаты флотации минерального сырь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56"/>
              <w:rPr/>
            </w:pPr>
            <w:r>
              <w:rPr/>
              <w:t>Какое свойство минералов называется флотируемостью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56"/>
              <w:rPr/>
            </w:pPr>
            <w:r>
              <w:rPr/>
              <w:t>Классификация минералов по флотируем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56"/>
              <w:rPr/>
            </w:pPr>
            <w:r>
              <w:rPr/>
              <w:t>Для чего применяют флотационные реагенты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56"/>
              <w:rPr/>
            </w:pPr>
            <w:r>
              <w:rPr/>
              <w:t>Основные задачи, решаемые при изучении флотируемости минерал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56"/>
              <w:rPr/>
            </w:pPr>
            <w:r>
              <w:rPr/>
              <w:t>Подготовка минеральных зерен к исследованиям флотируем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firstLine="56"/>
              <w:rPr/>
            </w:pPr>
            <w:r>
              <w:rPr/>
              <w:t>Классификация флотационных реагентов и их целевое назначение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ab/>
              <w:t>…выявлять объекты для улучшения в технике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851" w:leader="none"/>
              </w:tabs>
              <w:autoSpaceDE w:val="true"/>
              <w:ind w:left="0" w:firstLine="56"/>
              <w:rPr/>
            </w:pPr>
            <w:r>
              <w:rPr/>
              <w:t xml:space="preserve">Выполнен активный эксперимент типа ПФЭ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</w:rPr>
              <w:t>3</w:t>
            </w:r>
            <w:r>
              <w:rPr/>
              <w:t xml:space="preserve"> по плану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Номер опыта  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 xml:space="preserve">1  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ab/>
              <w:t>+</w:t>
              <w:tab/>
              <w:t>+</w:t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План реализован трижды. Необходимо найти модель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/>
              <w:t>у = а</w:t>
            </w:r>
            <w:r>
              <w:rPr>
                <w:vertAlign w:val="subscript"/>
              </w:rPr>
              <w:t>0</w:t>
            </w:r>
            <w:r>
              <w:rPr/>
              <w:t xml:space="preserve"> + а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2 </w:t>
            </w:r>
            <w:r>
              <w:rPr/>
              <w:t>+ а</w:t>
            </w:r>
            <w:r>
              <w:rPr>
                <w:vertAlign w:val="subscript"/>
              </w:rPr>
              <w:t>3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+ а</w:t>
            </w:r>
            <w:r>
              <w:rPr>
                <w:vertAlign w:val="subscript"/>
              </w:rPr>
              <w:t>1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23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и с ее помощью определить оптимальный реагентный режим флотационного процесса, используя следующие экспериментальные данные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1.1. При флотации медной руды изучено влияние расходов сульфида натрия (х</w:t>
            </w:r>
            <w:r>
              <w:rPr>
                <w:vertAlign w:val="subscript"/>
              </w:rPr>
              <w:t>1</w:t>
            </w:r>
            <w:r>
              <w:rPr/>
              <w:t>),  бутилксантогената калия (х</w:t>
            </w:r>
            <w:r>
              <w:rPr>
                <w:vertAlign w:val="subscript"/>
              </w:rPr>
              <w:t>2</w:t>
            </w:r>
            <w:r>
              <w:rPr/>
              <w:t>) и модификатора (х</w:t>
            </w:r>
            <w:r>
              <w:rPr>
                <w:vertAlign w:val="subscript"/>
              </w:rPr>
              <w:t>3</w:t>
            </w:r>
            <w:r>
              <w:rPr/>
              <w:t>) на выход медного концентрата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%).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Задано</w:t>
              <w:tab/>
              <w:t>х</w:t>
            </w:r>
            <w:r>
              <w:rPr>
                <w:vertAlign w:val="subscript"/>
              </w:rPr>
              <w:t>1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, г/т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j</w:t>
            </w:r>
            <w:r>
              <w:rPr/>
              <w:tab/>
              <w:t>61</w:t>
              <w:tab/>
              <w:tab/>
              <w:tab/>
              <w:t>50</w:t>
              <w:tab/>
              <w:tab/>
              <w:tab/>
              <w:t>1.0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ab/>
            </w:r>
            <w:r>
              <w:rPr/>
              <w:t>35</w:t>
              <w:tab/>
              <w:tab/>
              <w:tab/>
              <w:t>16</w:t>
              <w:tab/>
              <w:tab/>
              <w:tab/>
              <w:t>0.36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Получено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2835" w:leader="none"/>
                <w:tab w:val="left" w:pos="3261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1) Номер опыта  </w:t>
              <w:tab/>
              <w:t>1      2</w:t>
              <w:tab/>
              <w:t xml:space="preserve"> 3</w:t>
              <w:tab/>
              <w:t xml:space="preserve">    4</w:t>
              <w:tab/>
              <w:t xml:space="preserve"> 5</w:t>
              <w:tab/>
              <w:t xml:space="preserve"> 6</w:t>
              <w:tab/>
              <w:t xml:space="preserve"> 7</w:t>
              <w:tab/>
              <w:t xml:space="preserve"> 8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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  <w:tab/>
              <w:t>3,5</w:t>
              <w:tab/>
              <w:t>3,1</w:t>
              <w:tab/>
              <w:t>3,9</w:t>
              <w:tab/>
              <w:t>3,3</w:t>
              <w:tab/>
              <w:t>3,6</w:t>
              <w:tab/>
              <w:t>3,0</w:t>
              <w:tab/>
              <w:t>3,4</w:t>
              <w:tab/>
              <w:t>3,1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/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 признаку</w:t>
            </w:r>
          </w:p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511"/>
              <w:gridCol w:w="1483"/>
              <w:gridCol w:w="1202"/>
              <w:gridCol w:w="1100"/>
            </w:tblGrid>
            <w:tr>
              <w:trPr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2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 xml:space="preserve">4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5. Расход собирателя по технологической схеме – 100 г/т. Навеска руды – 100 гр.  Какое количество реагента (мл) нужно дозировать в процесс, если концентрация – 0,1 % ? </w:t>
            </w:r>
          </w:p>
          <w:p>
            <w:pPr>
              <w:pStyle w:val="Normal"/>
              <w:ind w:firstLine="56"/>
              <w:rPr/>
            </w:pPr>
            <w:r>
              <w:rPr/>
              <w:t>6. Выполнен ситовой анализ на ситах: 40; 20; 10; 5; 2,5; 1,25 мм. Получены выхода, г: 100000; 50000; 40000; 20000; 10000; 5000; 5000. Постройте характеристики круп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 к  зачету:</w:t>
      </w:r>
    </w:p>
    <w:p>
      <w:pPr>
        <w:pStyle w:val="Normal"/>
        <w:numPr>
          <w:ilvl w:val="0"/>
          <w:numId w:val="7"/>
        </w:numPr>
        <w:rPr/>
      </w:pPr>
      <w:r>
        <w:rPr/>
        <w:t>По какой формуле определяется коэффициент измельчаемости?</w:t>
      </w:r>
    </w:p>
    <w:p>
      <w:pPr>
        <w:pStyle w:val="Normal"/>
        <w:numPr>
          <w:ilvl w:val="0"/>
          <w:numId w:val="7"/>
        </w:numPr>
        <w:rPr/>
      </w:pPr>
      <w:r>
        <w:rPr/>
        <w:t>При составлении технологической схемы какими принципами следует  руководствоваться?</w:t>
      </w:r>
    </w:p>
    <w:p>
      <w:pPr>
        <w:pStyle w:val="Normal"/>
        <w:numPr>
          <w:ilvl w:val="0"/>
          <w:numId w:val="7"/>
        </w:numPr>
        <w:rPr/>
      </w:pPr>
      <w:r>
        <w:rPr/>
        <w:t>Как определяют сыпучесть материала?</w:t>
      </w:r>
    </w:p>
    <w:p>
      <w:pPr>
        <w:pStyle w:val="Normal"/>
        <w:numPr>
          <w:ilvl w:val="0"/>
          <w:numId w:val="7"/>
        </w:numPr>
        <w:rPr/>
      </w:pPr>
      <w:r>
        <w:rPr/>
        <w:t>Чем характеризуется сгущаемость пульпы?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епарационная характеристика?</w:t>
      </w:r>
    </w:p>
    <w:p>
      <w:pPr>
        <w:pStyle w:val="Normal"/>
        <w:numPr>
          <w:ilvl w:val="0"/>
          <w:numId w:val="7"/>
        </w:numPr>
        <w:rPr/>
      </w:pPr>
      <w:r>
        <w:rPr/>
        <w:t>На различии в каких разделяемых свойствах основан флотационный метод обогащения?</w:t>
      </w:r>
    </w:p>
    <w:p>
      <w:pPr>
        <w:pStyle w:val="Normal"/>
        <w:numPr>
          <w:ilvl w:val="0"/>
          <w:numId w:val="7"/>
        </w:numPr>
        <w:rPr/>
      </w:pPr>
      <w:r>
        <w:rPr/>
        <w:t>Принцип Чечотта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мер фракции минеральных частиц? </w:t>
      </w:r>
    </w:p>
    <w:p>
      <w:pPr>
        <w:pStyle w:val="Normal"/>
        <w:numPr>
          <w:ilvl w:val="0"/>
          <w:numId w:val="7"/>
        </w:numPr>
        <w:rPr/>
      </w:pPr>
      <w:r>
        <w:rPr/>
        <w:t>Как изменяется неидеальная сепарационная характеристика?</w:t>
      </w:r>
    </w:p>
    <w:p>
      <w:pPr>
        <w:pStyle w:val="Normal"/>
        <w:numPr>
          <w:ilvl w:val="0"/>
          <w:numId w:val="7"/>
        </w:numPr>
        <w:rPr/>
      </w:pPr>
      <w:r>
        <w:rPr/>
        <w:t>Как с увеличением крутизны сепарационной характеристики схемы меняется содержание полезного компонента в концентрате?</w:t>
      </w:r>
    </w:p>
    <w:p>
      <w:pPr>
        <w:pStyle w:val="Normal"/>
        <w:numPr>
          <w:ilvl w:val="0"/>
          <w:numId w:val="7"/>
        </w:numPr>
        <w:rPr/>
      </w:pPr>
      <w:r>
        <w:rPr/>
        <w:t>Постановка задачи прогнозирующего расчета технологических схем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SPI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фирмы «Аллис-Чалмерс»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института «Механобр».</w:t>
      </w:r>
    </w:p>
    <w:p>
      <w:pPr>
        <w:pStyle w:val="Normal"/>
        <w:numPr>
          <w:ilvl w:val="0"/>
          <w:numId w:val="7"/>
        </w:numPr>
        <w:rPr/>
      </w:pPr>
      <w:r>
        <w:rPr/>
        <w:t>Какое физическое свойство руды определяется раздавливанием куска?</w:t>
      </w:r>
    </w:p>
    <w:p>
      <w:pPr>
        <w:pStyle w:val="Normal"/>
        <w:numPr>
          <w:ilvl w:val="0"/>
          <w:numId w:val="7"/>
        </w:numPr>
        <w:rPr/>
      </w:pPr>
      <w:r>
        <w:rPr/>
        <w:t>Уравнение кинетики флотации.</w:t>
      </w:r>
    </w:p>
    <w:p>
      <w:pPr>
        <w:pStyle w:val="Normal"/>
        <w:numPr>
          <w:ilvl w:val="0"/>
          <w:numId w:val="7"/>
        </w:numPr>
        <w:rPr/>
      </w:pPr>
      <w:r>
        <w:rPr/>
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</w:r>
    </w:p>
    <w:p>
      <w:pPr>
        <w:pStyle w:val="Normal"/>
        <w:numPr>
          <w:ilvl w:val="0"/>
          <w:numId w:val="7"/>
        </w:numPr>
        <w:rPr/>
      </w:pPr>
      <w:r>
        <w:rPr/>
        <w:t>Индекс чистой работы Бонд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хнологический регламент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хнологическая проб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Гранулометрический состав руды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кстура и структура руды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Элементный состав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Минеральный состав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изико-механические свойства руд и продуктов обогащ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азделительные признаки частиц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ракционные характеристики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епарационные характеристики (кривые разделения) или возможности обогатительных аппаратов и схем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аскрытие минеральных фаз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бщая структура схем обогащения.</w:t>
        <w:br/>
        <w:t>Испытания отдельных технологических операций обогащ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бор технологической схемы раздел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Изменчивость характеристик руд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Усреднение руд иуправление качеством продукции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Испытания технологических схем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имеры технологических регламентов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бъем и содержание регламентов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имер технологического регламента переработки гематито-магнетитовых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рагмент технологического регламента переработки медно-цинковой руды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ab/>
        <w:t>Методические рекомендации для подготовки к зачету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зачету при посещении 80% лекций, выполнении и защите всех лабораторных и практических работ, предусмотренных программой.  </w:t>
      </w:r>
    </w:p>
    <w:p>
      <w:pPr>
        <w:pStyle w:val="Normal"/>
        <w:rPr/>
      </w:pPr>
      <w:r>
        <w:rPr>
          <w:shd w:fill="FFFFFF" w:val="clear"/>
        </w:rPr>
        <w:t>Подготовка к зачету заключается в изучении и тщательной  проработке студентом учебного материала дисциплины с учетом учебников, лекционных, лабораторных  и практических занятий, сгруппированного в виде контрльных вопросов.</w:t>
      </w:r>
    </w:p>
    <w:p>
      <w:pPr>
        <w:pStyle w:val="Normal"/>
        <w:rPr/>
      </w:pPr>
      <w:r>
        <w:rPr/>
        <w:t xml:space="preserve">На зачет по курсу студент обязан предоставить полный конспект лекций, оформленные лабораторные и практические работы.  </w:t>
      </w:r>
    </w:p>
    <w:p>
      <w:pPr>
        <w:pStyle w:val="Normal"/>
        <w:rPr/>
      </w:pPr>
      <w:r>
        <w:rPr/>
        <w:t xml:space="preserve">Зачёт по курсу проводится в виде ответов  на пять  контрольных вопросов из представленного выше перечня. </w:t>
      </w:r>
    </w:p>
    <w:p>
      <w:pPr>
        <w:pStyle w:val="Normal"/>
        <w:rPr/>
      </w:pPr>
      <w:r>
        <w:rPr>
          <w:shd w:fill="FFFFFF" w:val="clear"/>
        </w:rPr>
        <w:t>Положительные оценки «зачтено» выставляются, если студент усвоил учебный материал, исчерпывающе, логически, грамотно изложив его, показал знания специальной литературы, не допускал существенных неточностей, а также правильно применял понятийный аппара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порогового уровня освоения компетенций  </w:t>
      </w:r>
      <w:r>
        <w:rPr>
          <w:shd w:fill="FFFFFF" w:val="clear"/>
        </w:rPr>
        <w:t xml:space="preserve">   </w:t>
      </w:r>
      <w:r>
        <w:rPr/>
        <w:t>– «зачтено» после правильных ответов на дополнительные вопросов от преподавателя по изучаемому курсу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среднего уровня освоения компетенций </w:t>
      </w:r>
      <w:r>
        <w:rPr>
          <w:shd w:fill="FFFFFF" w:val="clear"/>
        </w:rPr>
        <w:t xml:space="preserve"> </w:t>
      </w:r>
      <w:r>
        <w:rPr/>
        <w:t xml:space="preserve"> – «зачтено»  без дополнительных вопрос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"/>
        <w:spacing w:before="0" w:after="0"/>
        <w:rPr/>
      </w:pPr>
      <w:r>
        <w:rPr>
          <w:rStyle w:val="C5"/>
        </w:rPr>
        <w:t>Результаты зачета объявляются студенту после окончания его ответа в день сдач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Исследования полезных ископаемых на обогатимость : [учеб. пособие] / В. Г. Самойлик. – Донецк: ДонНТУ, 2018. – 190 с.</w:t>
      </w:r>
      <w:r>
        <w:rPr/>
        <w:t xml:space="preserve"> </w:t>
      </w:r>
      <w:hyperlink r:id="rId13">
        <w:r>
          <w:rPr>
            <w:rStyle w:val="InternetLink"/>
          </w:rPr>
          <w:t>file:///C:/Users/User/Documents/Читаемые%20курсы/ИРнаО/2018%20г.%20%20issledovaniya-poleznyh-iskopaemyh-na-obogatimost.pdf</w:t>
        </w:r>
      </w:hyperlink>
    </w:p>
    <w:p>
      <w:pPr>
        <w:pStyle w:val="Style101"/>
        <w:widowControl/>
        <w:numPr>
          <w:ilvl w:val="0"/>
          <w:numId w:val="5"/>
        </w:numPr>
        <w:ind w:left="0" w:firstLine="567"/>
        <w:rPr/>
      </w:pPr>
      <w:r>
        <w:rPr/>
        <w:t xml:space="preserve">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1337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5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едотов, К. В.Проектирование обогатительных фабрик : учебник / К. В. Федотов, Н. И. Никольская ; ред. совет : Л. А. Пучков (пред.) и др. - М. : Горная книга, 2012. - 534 с. : ил., схемы, табл. - (Обогащение полезных ископаемых). - ISBN 978-5-98672-282-5. (Библиотека МГТУ 622.7 Ф 342 )</w:t>
      </w:r>
    </w:p>
    <w:p>
      <w:pPr>
        <w:pStyle w:val="Style101"/>
        <w:widowControl/>
        <w:ind w:left="567"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b/>
          <w:bCs/>
          <w:szCs w:val="26"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Козин В.З. Исследование руд на обогатимость. Уч. пособие. Урал. гос. горный ун-т – Екатеринбург: Изд.-во УГГУ, 2008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Митрофанов С.И., Барский Л.А., Самыгин В.Д. Исследование полезных ископаемых на обогатимость. М.: Недра, 1974. - 352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Техническая оценка минерального сырья. Опробование месторождений. Характеристика сырья: Справочник /под ред. П.Е. Остапенко. М.: Недра, 1990. -272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Технологическая оценка минерального сырья. Методы исследования: Справочник / Под. Ред. П.Е. Остапенко. М.: Недра, 1991. 280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lang w:val="ru-RU"/>
        </w:rPr>
        <w:t xml:space="preserve">Орехова Н.Н. Горлова О.Е., Фадеева Н.В. ''Основы научных исследований и исследование руд на обогатимость (практикум).- </w:t>
      </w:r>
      <w:r>
        <w:rPr/>
        <w:t xml:space="preserve">Магнитогорск: МГТУ, 2020. </w:t>
      </w:r>
      <w:hyperlink r:id="rId15">
        <w:r>
          <w:rPr>
            <w:rStyle w:val="InternetLink"/>
          </w:rPr>
          <w:t>https://newlms.magtu.ru/course/view.php?id=75773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firstLine="567"/>
        <w:outlineLvl w:val="1"/>
        <w:rPr/>
      </w:pPr>
      <w:r>
        <w:rPr>
          <w:b/>
        </w:rPr>
        <w:t>в) Методические указания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284"/>
        <w:rPr/>
      </w:pPr>
      <w:r>
        <w:rPr>
          <w:szCs w:val="24"/>
          <w:lang w:val="ru-RU"/>
        </w:rPr>
        <w:t>Фадеева Н.В. Методические указания к контрольной работе по дисциплине «Горное дело и окружающая среда» для студентов специальности 130405. Магнитогорск: МГТУ, 2012.- 18 с.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2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/>
      </w:pPr>
      <w:r>
        <w:rPr>
          <w:rStyle w:val="FontStyle21"/>
          <w:b/>
          <w:sz w:val="24"/>
          <w:szCs w:val="24"/>
        </w:rPr>
        <w:t>Программное обеспечение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ind w:firstLine="426"/>
        <w:rPr/>
      </w:pPr>
      <w:r>
        <w:rPr>
          <w:rStyle w:val="FontStyle21"/>
          <w:sz w:val="24"/>
          <w:szCs w:val="24"/>
        </w:rPr>
        <w:t>Интернет ресурсы</w:t>
      </w:r>
    </w:p>
    <w:p>
      <w:pPr>
        <w:pStyle w:val="Style81"/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6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17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18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19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2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3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 горняков </w:t>
      </w:r>
      <w:hyperlink r:id="rId25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work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s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gornie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6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dmet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Style81"/>
        <w:ind w:firstLine="426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bCs/>
          <w:i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/>
        <w:t>Лекционные занятия проводятся с использованием презентационного оборудования (проектор, экран, ноутбук). В качестве наглядных материалов используются фотографии, видеофильмы с горных предприятий.</w:t>
      </w:r>
    </w:p>
    <w:p>
      <w:pPr>
        <w:pStyle w:val="Normal"/>
        <w:ind w:hanging="0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, доступ к локальным и интернет ресурс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ьные помещения для проведения занятий лекционного тип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right"/>
              <w:rPr/>
            </w:pPr>
            <w:r>
              <w:rPr/>
              <w:t>комн.030, 9,</w:t>
            </w:r>
          </w:p>
          <w:p>
            <w:pPr>
              <w:pStyle w:val="Normal"/>
              <w:jc w:val="right"/>
              <w:rPr/>
            </w:pPr>
            <w:r>
              <w:rPr/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/>
            </w:pPr>
            <w:r>
              <w:rPr/>
              <w:t>Слесарное оборудова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Концентрационный ст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Магнитный сепарато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Бинокулярные луп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атор изображения Минерал С-7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0z2">
    <w:name w:val="WW8Num10z2"/>
    <w:qFormat/>
    <w:rPr>
      <w:color w:val="C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Название раздела"/>
    <w:qFormat/>
    <w:rPr>
      <w:rFonts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Текст таблицы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Style45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6">
    <w:name w:val="Цитаты"/>
    <w:basedOn w:val="Normal"/>
    <w:qFormat/>
    <w:pPr>
      <w:autoSpaceDE w:val="true"/>
      <w:snapToGrid w:val="false"/>
      <w:spacing w:before="100" w:after="100"/>
      <w:ind w:left="360" w:right="360" w:hanging="0"/>
      <w:jc w:val="left"/>
    </w:pPr>
    <w:rPr/>
  </w:style>
  <w:style w:type="paragraph" w:styleId="11">
    <w:name w:val="Пустота11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../../User/Documents/&#1063;&#1080;&#1090;&#1072;&#1077;&#1084;&#1099;&#1077;%20&#1082;&#1091;&#1088;&#1089;&#1099;/&#1048;&#1056;&#1085;&#1072;&#1054;/2018%20&#1075;.%20%20issledovaniya-poleznyh-iskopaemyh-na-obogatimost.pdf" TargetMode="External"/><Relationship Id="rId14" Type="http://schemas.openxmlformats.org/officeDocument/2006/relationships/hyperlink" Target="https://e.lanbook.com/book/111337" TargetMode="External"/><Relationship Id="rId15" Type="http://schemas.openxmlformats.org/officeDocument/2006/relationships/hyperlink" Target="https://newlms.magtu.ru/course/view.php?id=75773" TargetMode="Externa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www.ibooks.ru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s://www.book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old.magtu.ru:8081/marcweb2/Defaul.asp" TargetMode="External"/><Relationship Id="rId22" Type="http://schemas.openxmlformats.org/officeDocument/2006/relationships/hyperlink" Target="https://magtu.informsystema.ru/Marc.html?locale=ru" TargetMode="External"/><Relationship Id="rId23" Type="http://schemas.openxmlformats.org/officeDocument/2006/relationships/hyperlink" Target="http://www.mining-enc.ru/" TargetMode="External"/><Relationship Id="rId24" Type="http://schemas.openxmlformats.org/officeDocument/2006/relationships/hyperlink" Target="http://vestnik.magtu.ru/" TargetMode="External"/><Relationship Id="rId25" Type="http://schemas.openxmlformats.org/officeDocument/2006/relationships/hyperlink" Target="https://www.mwork.su/gornie-zhurnali" TargetMode="External"/><Relationship Id="rId26" Type="http://schemas.openxmlformats.org/officeDocument/2006/relationships/hyperlink" Target="http://rudmet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4:00Z</dcterms:created>
  <dc:creator>user</dc:creator>
  <dc:description/>
  <dc:language>en-US</dc:language>
  <cp:lastModifiedBy>ОПИ</cp:lastModifiedBy>
  <cp:lastPrinted>2015-02-06T14:12:00Z</cp:lastPrinted>
  <dcterms:modified xsi:type="dcterms:W3CDTF">2020-11-02T11:2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