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7621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68570" cy="691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6267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ХАНИЗАЦИЯ ГОРОГО ПРОИЗВОДСТВА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к анализу и синтезу конструкций машин и оборудования горного производств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 и оборудования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машин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анализировать состояние и перспективы развития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определять способы достижения целей проекта, выявлять приоритеты решения задач при производстве, модернизации и ремонте горных машин, их технологического оборудования и комплексов на их баз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конкретные варианты решения проблем производства, модернизации и ремонта горных машин и оборудования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горных машин и оборудования и их технологического оборудования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ормирование и развитие способности проводить стандартные испытания горных машин и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ХАНИЗАЦИЯ ГОРОГО ПРОИЗВОДСТВА» входит в базовую часть блока профессионального цикла образовательной программы Б1.Б.12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акти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1Исто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2Иностранный язы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3Философ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4Эконом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5Правовед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6Культурология и межкультурное взаимодейств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7Технология командообразования и саморазви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8Безопасность жизне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09Мате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0Физ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1Ге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2Механизация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3Информа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4Хим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5Начертательная геометрия, инженерная и компьютерная граф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1Теоретическ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2Сопротивление материал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6.03Прикладная 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1Подземн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2Открытая разработка МП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7.03Строительная геотехн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8Геодезия и маркшейдер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19Основы переработки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1Обоснование проектных решен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2Технология производства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0.03Анализ и оценка результ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1Продвижение научной продукц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2Горное прав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3Экономика и менеджмент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4Горнопромышленная эколог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5Электротех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1(У)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, прохождении практик и ГИ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6Конструкционные и инструментальные материалы в горном производств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7Безопасность ведения гор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8Технология и безопасность взрывных рабо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29Обогащение полезных ископаемы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0Физика горных пород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1Метрология, стандартизация и сертификация в горном дел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2Аэролог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4История горного 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5Ге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6Физические основы электрони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7Теория автоматического управ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8Электрические машин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39Электроснабжение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Б.40Проектирование электрооборудования и электроснабжения горных предприятий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1.Б.41Силовая преобразовательная техника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Б1.В.ДВ.7.1Средства электроавтоматики в гидро- и пневмопривода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1Гидромехан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2Теплотехника и ДВС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3Организация работы и обслуживания электромеханического оборудования гор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4Автоматизированный электропривод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5Автоматика машин и установок горного производств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6Электробезопасность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1Управление техническими системам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1.02Спецкурс (Методы неразрушающего контро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1Электрооборудование обогатительных фабри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2.02Электрооборудование шахт, карьеров и обогатительных предприяти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1Диагностика и надёжность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3.02Организация эксплуатации автоматизированных сист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1Монтаж и эксплуатация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4.02Основы эксплуатации электроустановок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1Средства электроавтоматики в гидро- и пневмопривод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5.02Теория автома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1Программируемые контроллеры в системах автоматизации производственных процесс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ДВ.06.02Современные системы автоматизации на горных предприятиях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2(Н)Научно-исследовательск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2.Б.03(П)Производственная - практика по получению первичных профессиональных умений и навыков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Б2.Б.04(П)Производственная - преддипломная практ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1 Подготовка к сдаче и сдача государственного экзамен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3.Б.02 Подготовка к защите и защита выпускной квалификационной работ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ЗАЦИЯ ГОР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 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7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ные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568"/>
        <w:gridCol w:w="594"/>
        <w:gridCol w:w="619"/>
        <w:gridCol w:w="882"/>
        <w:gridCol w:w="1015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: </w:t>
            </w:r>
            <w:r>
              <w:rPr>
                <w:b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1. Тема: </w:t>
            </w:r>
            <w:r>
              <w:rPr>
                <w:b/>
              </w:rPr>
              <w:t>Горные машины для механизации разработки месторождений полезных ископаемых подземным способо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учение физико-механических свойств разрабатываемых пор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ПК-8 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Буров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Погрузочно-доставочные маш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Типы и типоразмеры проходческих комбайнов и щитовых комплексов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Типы и типоразмеры очистных комплексов и агрегатов, состав оборудования, схемы компоновки и увязк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Типы и типоразмеры механизированных крепей, основы методик расчета и выбора их параме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 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b/>
              </w:rPr>
              <w:t>Горные машины для механизации разработки месторождений полезных ископаемых открытым способ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ипы и типоразмеры бурового инструмента, основные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ПК-8 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Типы и типоразмеры буровых станков, их характеристики и принцип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лабораторным занят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сновы методик расчета и выбора параметров буровых стан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Типы и типоразмеры рабочего оборудования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Основы методик расчета и выбора параметров выемочно-погрузочных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 Проверка индивидуального задания и его защи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Изучение конструкций экскаваторов типа Э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Изучение конструкций экскаваторов типа Э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Изучение конструкций экскаваторов типа Э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6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1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, курсовой про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17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МЕХАНИЗАЦИЯ ГОРОГО ПРОИЗВОДСТВ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(зачета)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Подготовка к лабораторным занят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ы практических заданий для промежуточной аттестац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8 мм, буримая порода – гранодиа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>Расчётные данные:</w:t>
      </w:r>
    </w:p>
    <w:p>
      <w:pPr>
        <w:pStyle w:val="Normal"/>
        <w:ind w:left="720" w:firstLine="567"/>
        <w:rPr/>
      </w:pPr>
      <w:r>
        <w:rPr/>
        <w:t>Энергия удара поршня - A</w:t>
      </w:r>
      <w:r>
        <w:rPr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;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, производительность и(скорость бурения) бурового станка СБУ-100Г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2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8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1ОКП70Е, В состав комплекса входит комбайн 2ГШ68Е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2,20 м; длина лавы </w:t>
      </w:r>
      <w:r>
        <w:rPr>
          <w:b/>
          <w:i/>
          <w:lang w:val="en-US"/>
        </w:rPr>
        <w:t>L</w:t>
      </w:r>
      <w:r>
        <w:rPr/>
        <w:t xml:space="preserve"> = 12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4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3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6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3,62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4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4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2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4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5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4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4ПП2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6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7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0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1,05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7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4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8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3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1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2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00Г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8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2 мин; длина штанги </w:t>
      </w:r>
      <w:r>
        <w:rPr>
          <w:b/>
          <w:i/>
          <w:lang w:val="en-US"/>
        </w:rPr>
        <w:t>l</w:t>
      </w:r>
      <w:r>
        <w:rPr/>
        <w:t xml:space="preserve"> = 0,9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18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3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3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4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СБУ-125У-52 с пневмоударником П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2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24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2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6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,5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2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18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0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 Aуд = 5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4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6 мм, буримая порода – </w:t>
      </w:r>
      <w:r>
        <w:rPr>
          <w:color w:val="000000"/>
        </w:rPr>
        <w:t>бакальский кварцит</w:t>
      </w:r>
      <w:r>
        <w:rPr/>
        <w:t xml:space="preserve">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бурового станка СБУ-125У-52 с пневмоударником П-125-3,8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190 Дж; частота ударов </w:t>
      </w:r>
      <w:r>
        <w:rPr>
          <w:b/>
          <w:i/>
          <w:lang w:val="en-US"/>
        </w:rPr>
        <w:t>n</w:t>
      </w:r>
      <w:r>
        <w:rPr/>
        <w:t xml:space="preserve"> = 21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2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36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9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,3 мин; длина штанги </w:t>
      </w:r>
      <w:r>
        <w:rPr>
          <w:b/>
          <w:i/>
          <w:lang w:val="en-US"/>
        </w:rPr>
        <w:t>l</w:t>
      </w:r>
      <w:r>
        <w:rPr/>
        <w:t xml:space="preserve"> = 4,25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6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2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 </w:t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42, В состав комплекса входит комбайн 1КШЭ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4 м; длина лавы </w:t>
      </w:r>
      <w:r>
        <w:rPr>
          <w:b/>
          <w:i/>
          <w:lang w:val="en-US"/>
        </w:rPr>
        <w:t>L</w:t>
      </w:r>
      <w:r>
        <w:rPr/>
        <w:t xml:space="preserve"> = 15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5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4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3,8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2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5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88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ПЩМ-2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18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2,59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8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12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38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6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3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9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8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5 м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2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5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6 ми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-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4,6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8 м; 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6 м/мин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1,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4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4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6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</w:t>
      </w:r>
      <w:r>
        <w:rPr/>
        <w:t>4ПП2</w:t>
      </w:r>
      <w:r>
        <w:rPr>
          <w:color w:val="000000"/>
        </w:rPr>
        <w:t xml:space="preserve">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2,1 м/мин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95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5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5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3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5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16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Г-2 с бурильной головкой – перфоратором ГП-1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8 Дж; частота ударов </w:t>
      </w:r>
      <w:r>
        <w:rPr>
          <w:b/>
          <w:i/>
          <w:lang w:val="en-US"/>
        </w:rPr>
        <w:t>n</w:t>
      </w:r>
      <w:r>
        <w:rPr/>
        <w:t xml:space="preserve"> = 9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56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2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3; глубина шпура </w:t>
      </w:r>
      <w:r>
        <w:rPr>
          <w:b/>
          <w:i/>
          <w:lang w:val="en-US"/>
        </w:rPr>
        <w:t>L</w:t>
      </w:r>
      <w:r>
        <w:rPr/>
        <w:t xml:space="preserve"> = 4,4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86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0,8; 0,7 при числе бурильных машин соответственно 1; 2; 3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скорость обратного ход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ох</w:t>
      </w:r>
      <w:r>
        <w:rPr/>
        <w:t xml:space="preserve"> = 19м/ мин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5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2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36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28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2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ПБУ-80М с бурильной головкой – перфоратором ПК75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176 Дж; частота ударов </w:t>
      </w:r>
      <w:r>
        <w:rPr>
          <w:b/>
          <w:i/>
          <w:lang w:val="en-US"/>
        </w:rPr>
        <w:t>n</w:t>
      </w:r>
      <w:r>
        <w:rPr/>
        <w:t xml:space="preserve"> = 37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0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6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4; глубина шпура </w:t>
      </w:r>
      <w:r>
        <w:rPr>
          <w:b/>
          <w:i/>
          <w:lang w:val="en-US"/>
        </w:rPr>
        <w:t>L</w:t>
      </w:r>
      <w:r>
        <w:rPr/>
        <w:t xml:space="preserve"> = 20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1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1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20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,22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5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60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30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36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36 Дж; частота ударов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/>
        <w:t xml:space="preserve"> = 38,33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0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2,8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32 мм, буримая порода – среднезернистый песчаник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2 МПа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54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6 мм, буримая порода – гранодио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95,3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основные показатели, производительность и скорость бурения бурового станка НКР100М с пневмоударником ПП105-2,4. Расчётные данные: энергия удара </w:t>
      </w:r>
      <w:r>
        <w:rPr>
          <w:b/>
          <w:i/>
          <w:lang w:val="en-US"/>
        </w:rPr>
        <w:t>A</w:t>
      </w:r>
      <w:r>
        <w:rPr/>
        <w:t xml:space="preserve"> = 93,2 Дж; частота ударов </w:t>
      </w:r>
      <w:r>
        <w:rPr>
          <w:b/>
          <w:i/>
          <w:lang w:val="en-US"/>
        </w:rPr>
        <w:t>n</w:t>
      </w:r>
      <w:r>
        <w:rPr/>
        <w:t xml:space="preserve"> = 28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долота </w:t>
      </w:r>
      <w:r>
        <w:rPr>
          <w:b/>
          <w:i/>
          <w:lang w:val="en-US"/>
        </w:rPr>
        <w:t>d</w:t>
      </w:r>
      <w:r>
        <w:rPr/>
        <w:t xml:space="preserve"> = 10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4; коэффициент падения скорости бурения с глубиной скважины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/>
        <w:t xml:space="preserve"> = 0,0004 м</w:t>
      </w:r>
      <w:r>
        <w:rPr>
          <w:vertAlign w:val="superscript"/>
        </w:rPr>
        <w:t>-1</w:t>
      </w:r>
      <w:r>
        <w:rPr/>
        <w:t xml:space="preserve">; глубина скважины </w:t>
      </w:r>
      <w:r>
        <w:rPr>
          <w:b/>
          <w:i/>
          <w:lang w:val="en-US"/>
        </w:rPr>
        <w:t>L</w:t>
      </w:r>
      <w:r>
        <w:rPr/>
        <w:t xml:space="preserve"> = 40 м; коэффициент готовности станка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стойкость долота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на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0,5 мин; время развинчивания одной штанг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 xml:space="preserve"> = 1 мин; длина штанги </w:t>
      </w:r>
      <w:r>
        <w:rPr>
          <w:b/>
          <w:i/>
          <w:lang w:val="en-US"/>
        </w:rPr>
        <w:t>l</w:t>
      </w:r>
      <w:r>
        <w:rPr/>
        <w:t xml:space="preserve"> = 1 м; время замены долот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4 мин; время наведения станка на скважин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4 мин; время забуривания скважи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скважин в забое </w:t>
      </w:r>
      <w:r>
        <w:rPr>
          <w:b/>
          <w:i/>
          <w:lang w:val="en-US"/>
        </w:rPr>
        <w:t>m</w:t>
      </w:r>
      <w:r>
        <w:rPr/>
        <w:t xml:space="preserve"> = 14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20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10 мин; время перегона станка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0 ми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машинное время работы комбайна по добыч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р</w:t>
      </w:r>
      <w:r>
        <w:rPr/>
        <w:t>,</w:t>
      </w:r>
      <w:r>
        <w:rPr>
          <w:color w:val="000000"/>
        </w:rPr>
        <w:t xml:space="preserve"> коэффициент совершенства схемы работы оборудования комплекс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  <w:lang w:val="en-US"/>
        </w:rPr>
        <w:t>c</w:t>
      </w:r>
      <w:r>
        <w:rPr>
          <w:color w:val="000000"/>
        </w:rPr>
        <w:t>,</w:t>
      </w:r>
      <w:r>
        <w:rPr/>
        <w:t xml:space="preserve">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/>
        <w:t xml:space="preserve"> для очистного комбайнового комплекса КМ138, В состав комплекса входит комбайн РКУ13. Расчётные данные: вынимаемая мощность пласта </w:t>
      </w:r>
      <w:r>
        <w:rPr>
          <w:b/>
          <w:i/>
          <w:lang w:val="en-US"/>
        </w:rPr>
        <w:t>m</w:t>
      </w:r>
      <w:r>
        <w:rPr/>
        <w:t xml:space="preserve"> = 1,8 м; длина лавы </w:t>
      </w:r>
      <w:r>
        <w:rPr>
          <w:b/>
          <w:i/>
          <w:lang w:val="en-US"/>
        </w:rPr>
        <w:t>L</w:t>
      </w:r>
      <w:r>
        <w:rPr/>
        <w:t xml:space="preserve"> = 180 м; ширина захвата очистного комбайна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63 м; </w:t>
      </w:r>
      <w:r>
        <w:rPr>
          <w:bCs/>
        </w:rPr>
        <w:t>плотность угля</w:t>
      </w:r>
      <w:r>
        <w:rPr/>
        <w:t xml:space="preserve"> </w:t>
      </w:r>
      <w:r>
        <w:rPr>
          <w:b/>
          <w:bCs/>
          <w:i/>
        </w:rPr>
        <w:t>γ</w:t>
      </w:r>
      <w:r>
        <w:rPr>
          <w:bCs/>
        </w:rPr>
        <w:t xml:space="preserve"> = 1,35 т/м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/>
        <w:t>скорость подачи комбайна</w:t>
      </w:r>
      <w:r>
        <w:rPr>
          <w:b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b/>
          <w:i/>
          <w:iCs/>
          <w:vertAlign w:val="subscript"/>
        </w:rPr>
        <w:t>п</w:t>
      </w:r>
      <w:r>
        <w:rPr>
          <w:iCs/>
        </w:rPr>
        <w:t xml:space="preserve"> = 5 м/мин; </w:t>
      </w:r>
      <w:r>
        <w:rPr>
          <w:color w:val="000000"/>
        </w:rPr>
        <w:t>затраты времени на выполнение вспомогательных операций (концевых, маневровых, по зачистке забоя)</w:t>
      </w:r>
      <w:r>
        <w:rPr>
          <w:iCs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30 мин (за один рабочий цикл); </w:t>
      </w:r>
      <w:r>
        <w:rPr>
          <w:color w:val="000000"/>
        </w:rPr>
        <w:t>коэффициент готовности, отражающий уровень надёжности оборудования комплекса</w:t>
      </w:r>
      <w:r>
        <w:rPr/>
        <w:t xml:space="preserve">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г</w:t>
      </w:r>
      <w:r>
        <w:rPr>
          <w:color w:val="000000"/>
        </w:rPr>
        <w:t xml:space="preserve"> = 0,82; коэффициент непрерывности работы комплекса, учитывающий простои по организационным и эксплуатационным причинам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  <w:vertAlign w:val="subscript"/>
        </w:rPr>
        <w:t>э.о</w:t>
      </w:r>
      <w:r>
        <w:rPr>
          <w:color w:val="000000"/>
        </w:rPr>
        <w:t xml:space="preserve"> = 0,9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Рассчитать площадь разрабатываемой груди забоя </w:t>
      </w:r>
      <w:r>
        <w:rPr>
          <w:b/>
          <w:i/>
          <w:lang w:val="en-US"/>
        </w:rPr>
        <w:t>S</w:t>
      </w:r>
      <w:r>
        <w:rPr/>
        <w:t>, время цикла по отработке забоя на ширину обдел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ц</w:t>
      </w:r>
      <w:r>
        <w:rPr/>
        <w:t xml:space="preserve">, число циклов по отработке забоя на ширину кольца крепи </w:t>
      </w:r>
      <w:r>
        <w:rPr>
          <w:b/>
          <w:i/>
          <w:iCs/>
        </w:rPr>
        <w:t>п</w:t>
      </w:r>
      <w:r>
        <w:rPr>
          <w:iCs/>
        </w:rPr>
        <w:t xml:space="preserve">, </w:t>
      </w:r>
      <w:r>
        <w:rPr/>
        <w:t xml:space="preserve">коэффициент технически возможной непрерывной работы комплекса по проходке и сооружению тоннеля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  <w:lang w:val="en-US"/>
        </w:rPr>
        <w:t>m</w:t>
      </w:r>
      <w:r>
        <w:rPr/>
        <w:t xml:space="preserve">, – коэффициент непрерывности работы комплекса в процессе эксплуатации </w:t>
      </w:r>
      <w:r>
        <w:rPr>
          <w:b/>
          <w:i/>
          <w:iCs/>
          <w:lang w:val="en-US"/>
        </w:rPr>
        <w:t>k</w:t>
      </w:r>
      <w:r>
        <w:rPr>
          <w:b/>
          <w:i/>
          <w:iCs/>
          <w:vertAlign w:val="subscript"/>
        </w:rPr>
        <w:t>э</w:t>
      </w:r>
      <w:r>
        <w:rPr>
          <w:iCs/>
        </w:rPr>
        <w:t>,</w:t>
      </w:r>
      <w:r>
        <w:rPr/>
        <w:t xml:space="preserve"> теоретическую, техническую и эксплуатационную производительность проходческого щитового комплекса КТ1-5,6Э. Расчётные данные: глубина врезания лопаты в грунт данной категории </w:t>
      </w:r>
      <w:r>
        <w:rPr>
          <w:b/>
          <w:i/>
          <w:iCs/>
          <w:lang w:val="en-US"/>
        </w:rPr>
        <w:t>hf</w:t>
      </w:r>
      <w:r>
        <w:rPr>
          <w:iCs/>
        </w:rPr>
        <w:t xml:space="preserve"> = 0,25 м; </w:t>
      </w:r>
      <w:r>
        <w:rPr/>
        <w:t>диаметр щита</w:t>
      </w:r>
      <w:r>
        <w:rPr>
          <w:iCs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щ</w:t>
      </w:r>
      <w:r>
        <w:rPr/>
        <w:t xml:space="preserve"> = 5,63 м; время цикла по отработке забоя на глубину (</w:t>
      </w:r>
      <w:r>
        <w:rPr>
          <w:b/>
          <w:i/>
          <w:iCs/>
          <w:lang w:val="en-US"/>
        </w:rPr>
        <w:t>hf</w:t>
      </w:r>
      <w:r>
        <w:rPr>
          <w:b/>
          <w:i/>
          <w:iCs/>
        </w:rPr>
        <w:t>)</w:t>
      </w:r>
      <w:r>
        <w:rPr>
          <w:iCs/>
        </w:rPr>
        <w:t xml:space="preserve"> врезания 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bscript"/>
        </w:rPr>
        <w:t>з</w:t>
      </w:r>
      <w:r>
        <w:rPr>
          <w:iCs/>
        </w:rPr>
        <w:t xml:space="preserve"> = 16 мин; </w:t>
      </w:r>
      <w:r>
        <w:rPr/>
        <w:t>ширина обделки</w:t>
      </w:r>
      <w:r>
        <w:rPr>
          <w:iCs/>
        </w:rPr>
        <w:t xml:space="preserve"> </w:t>
      </w:r>
      <w:r>
        <w:rPr>
          <w:b/>
          <w:i/>
          <w:iCs/>
        </w:rPr>
        <w:t>В</w:t>
      </w:r>
      <w:r>
        <w:rPr/>
        <w:t xml:space="preserve"> = 0,75 м; несовмещенное с разработкой забоя и другими операциями время на откатку вагонеток и подачу блоков обделки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p</w:t>
      </w:r>
      <w:r>
        <w:rPr/>
        <w:t xml:space="preserve"> = 20 мин; время установки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кр</w:t>
      </w:r>
      <w:r>
        <w:rPr>
          <w:vertAlign w:val="superscript"/>
        </w:rPr>
        <w:t xml:space="preserve"> </w:t>
      </w:r>
      <w:r>
        <w:rPr/>
        <w:t xml:space="preserve">= 10 мин; не совмещенное время тампонажных работ </w:t>
      </w:r>
      <w:r>
        <w:rPr>
          <w:b/>
          <w:i/>
          <w:iCs/>
        </w:rPr>
        <w:t>t</w:t>
      </w:r>
      <w:r>
        <w:rPr>
          <w:i/>
          <w:iCs/>
          <w:vertAlign w:val="subscript"/>
        </w:rPr>
        <w:t>maм</w:t>
      </w:r>
      <w:r>
        <w:rPr>
          <w:b/>
          <w:bCs/>
        </w:rPr>
        <w:t>=</w:t>
      </w:r>
      <w:r>
        <w:rPr>
          <w:bCs/>
        </w:rPr>
        <w:t xml:space="preserve"> 40</w:t>
      </w:r>
      <w:r>
        <w:rPr/>
        <w:t xml:space="preserve"> мин; время передвижки щита на ширину кольца обделки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ep</w:t>
      </w:r>
      <w:r>
        <w:rPr/>
        <w:t xml:space="preserve"> = 4 мин; время устранения отказов за цикл </w:t>
      </w:r>
      <w:r>
        <w:rPr>
          <w:b/>
          <w:i/>
          <w:iCs/>
        </w:rPr>
        <w:t>t</w:t>
      </w:r>
      <w:r>
        <w:rPr>
          <w:b/>
          <w:i/>
          <w:iCs/>
          <w:vertAlign w:val="subscript"/>
        </w:rPr>
        <w:t>ун</w:t>
      </w:r>
      <w:r>
        <w:rPr/>
        <w:t xml:space="preserve"> = 2 мин/цикл; время простоев по эксплуатационно-организационным причинам (за цикл) </w:t>
      </w:r>
      <w:r>
        <w:rPr>
          <w:b/>
          <w:i/>
          <w:iCs/>
          <w:lang w:val="en-US"/>
        </w:rPr>
        <w:t>t</w:t>
      </w:r>
      <w:r>
        <w:rPr>
          <w:i/>
          <w:iCs/>
          <w:vertAlign w:val="subscript"/>
        </w:rPr>
        <w:t>эо</w:t>
      </w:r>
      <w:r>
        <w:rPr/>
        <w:t xml:space="preserve"> = 3 ми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36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2 мм, буримая порода – бакальский кварц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90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63В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63,74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0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6,9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3,85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кристаллический сидерит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39 МП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88" w:leader="none"/>
        </w:tabs>
        <w:ind w:left="1701"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/>
        <w:t xml:space="preserve">Определить эксплуатационную производительность </w:t>
      </w:r>
      <w:r>
        <w:rPr>
          <w:b/>
          <w:i/>
          <w:color w:val="000000"/>
          <w:lang w:val="en-US"/>
        </w:rPr>
        <w:t>Q</w:t>
      </w:r>
      <w:r>
        <w:rPr>
          <w:b/>
          <w:i/>
          <w:color w:val="000000"/>
          <w:vertAlign w:val="subscript"/>
        </w:rPr>
        <w:t>э</w:t>
      </w:r>
      <w:r>
        <w:rPr>
          <w:color w:val="000000"/>
        </w:rPr>
        <w:t xml:space="preserve"> проходческого комбайна ГПКС со стреловидным исполнительным органом. Исходные данные: </w:t>
      </w:r>
      <w:r>
        <w:rPr/>
        <w:t>скорость перемещения коронки</w:t>
      </w:r>
      <w:r>
        <w:rPr>
          <w:color w:val="000000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= 0,01 м/с; ширина захвата корон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з</w:t>
      </w:r>
      <w:r>
        <w:rPr/>
        <w:t xml:space="preserve"> = 0,8 м; мин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/>
        <w:t xml:space="preserve">= 0,5 м; максимальный диаметр коронки </w:t>
      </w:r>
      <w:r>
        <w:rPr>
          <w:b/>
          <w:i/>
          <w:lang w:val="en-US"/>
        </w:rPr>
        <w:t>D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</w:t>
      </w:r>
      <w:r>
        <w:rPr/>
        <w:t xml:space="preserve">= 0,9 м; коэффициент использования коронки по диаметру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д</w:t>
      </w:r>
      <w:r>
        <w:rPr/>
        <w:t xml:space="preserve"> = 0,9; сечение выработки в проходке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пр</w:t>
      </w:r>
      <w:r>
        <w:rPr/>
        <w:t xml:space="preserve"> = 12 м</w:t>
      </w:r>
      <w:r>
        <w:rPr>
          <w:vertAlign w:val="superscript"/>
        </w:rPr>
        <w:t>2</w:t>
      </w:r>
      <w:r>
        <w:rPr/>
        <w:t xml:space="preserve">; шаг установки рам крепи </w:t>
      </w:r>
      <w:r>
        <w:rPr>
          <w:b/>
          <w:i/>
          <w:lang w:val="en-US"/>
        </w:rPr>
        <w:t>l</w:t>
      </w:r>
      <w:r>
        <w:rPr/>
        <w:t xml:space="preserve"> = 1 м; коэффициент организации работ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р</w:t>
      </w:r>
      <w:r>
        <w:rPr/>
        <w:t xml:space="preserve"> = 1,2; время несовмещенных вспомогательных операци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во</w:t>
      </w:r>
      <w:r>
        <w:rPr/>
        <w:t xml:space="preserve"> = 45 мин; время простоев по эксплуатационно-организационным причина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о</w:t>
      </w:r>
      <w:r>
        <w:rPr/>
        <w:t xml:space="preserve"> = 8 мин; продолжительность смены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см</w:t>
      </w:r>
      <w:r>
        <w:rPr>
          <w:iCs/>
        </w:rPr>
        <w:t xml:space="preserve"> = 6 ч;</w:t>
      </w:r>
      <w:r>
        <w:rPr>
          <w:b/>
          <w:i/>
          <w:iCs/>
        </w:rPr>
        <w:t xml:space="preserve"> 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– время ежесменного технического обслуживания комплекс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  <w:lang w:val="en-US"/>
        </w:rPr>
        <w:t>m</w:t>
      </w:r>
      <w:r>
        <w:rPr>
          <w:b/>
          <w:i/>
          <w:iCs/>
          <w:vertAlign w:val="subscript"/>
        </w:rPr>
        <w:t>01</w:t>
      </w:r>
      <w:r>
        <w:rPr/>
        <w:t xml:space="preserve"> = 0,5 часа;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>
          <w:iCs/>
        </w:rPr>
        <w:t xml:space="preserve"> </w:t>
      </w:r>
      <w:r>
        <w:rPr/>
        <w:t xml:space="preserve">– время регламентированного перерыва, </w:t>
      </w: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рп</w:t>
      </w:r>
      <w:r>
        <w:rPr/>
        <w:t xml:space="preserve"> = 0,33 час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Рассчитать для переносного перфоратора ПП54В1 мощность ударного механизм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/>
        <w:t xml:space="preserve">, мощность механизма вращен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, суммарную мощно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Σ</w:t>
      </w:r>
      <w:r>
        <w:rPr/>
        <w:t xml:space="preserve">, удельный расход воздуха </w:t>
      </w:r>
      <w:r>
        <w:rPr>
          <w:b/>
          <w:i/>
          <w:lang w:val="en-US"/>
        </w:rPr>
        <w:t>q</w:t>
      </w:r>
      <w:r>
        <w:rPr/>
        <w:t xml:space="preserve"> и скорость бурения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. Построить графики зависимостей </w:t>
      </w:r>
      <w:r>
        <w:rPr>
          <w:rFonts w:eastAsia="Symbol" w:cs="Symbol" w:ascii="Symbol" w:hAnsi="Symbol"/>
          <w:b/>
          <w:i/>
        </w:rPr>
        <w:t>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d</w:t>
      </w:r>
      <w:r>
        <w:rPr>
          <w:b/>
        </w:rPr>
        <w:t>)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</w:t>
      </w:r>
      <w:r>
        <w:rPr/>
        <w:t xml:space="preserve"> 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). </w:t>
      </w:r>
    </w:p>
    <w:p>
      <w:pPr>
        <w:pStyle w:val="Normal"/>
        <w:ind w:left="720" w:firstLine="567"/>
        <w:rPr/>
      </w:pPr>
      <w:r>
        <w:rPr/>
        <w:t xml:space="preserve">Расчётные данные: </w:t>
      </w:r>
    </w:p>
    <w:p>
      <w:pPr>
        <w:pStyle w:val="Normal"/>
        <w:ind w:left="720" w:firstLine="567"/>
        <w:rPr/>
      </w:pPr>
      <w:r>
        <w:rPr/>
        <w:t>Энергия удара поршня 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уд</w:t>
      </w:r>
      <w:r>
        <w:rPr/>
        <w:t xml:space="preserve"> = 55,5 Дж; частота ударов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n</w:t>
      </w:r>
      <w:r>
        <w:rPr/>
        <w:t xml:space="preserve"> = 39,16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 крутящий момен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/>
        <w:t xml:space="preserve"> = 29,43 Н·м; частота вращения бурового инструмента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р</w:t>
      </w:r>
      <w:r>
        <w:rPr/>
        <w:t xml:space="preserve"> =1,03 с</w:t>
      </w:r>
      <w:r>
        <w:rPr>
          <w:vertAlign w:val="superscript"/>
        </w:rPr>
        <w:t>-1</w:t>
      </w:r>
      <w:r>
        <w:rPr/>
        <w:t xml:space="preserve">; расхода воздуха - </w:t>
      </w:r>
      <w:r>
        <w:rPr>
          <w:b/>
          <w:i/>
          <w:lang w:val="en-US"/>
        </w:rPr>
        <w:t>Q</w:t>
      </w:r>
      <w:r>
        <w:rPr/>
        <w:t xml:space="preserve"> = 4,1 м</w:t>
      </w:r>
      <w:r>
        <w:rPr>
          <w:vertAlign w:val="superscript"/>
        </w:rPr>
        <w:t>3</w:t>
      </w:r>
      <w:r>
        <w:rPr/>
        <w:t>/мин; диаметр шпура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40 мм, буримая порода – серицитизированный диабаз (временное сопротивление раздавливанию </w:t>
      </w:r>
      <w:r>
        <w:rPr>
          <w:rFonts w:eastAsia="Symbol" w:cs="Symbol" w:ascii="Symbol" w:hAnsi="Symbol"/>
        </w:rPr>
        <w:t></w:t>
      </w:r>
      <w:r>
        <w:rPr/>
        <w:t xml:space="preserve"> = 107 МПа)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считать техническую и эксплуатационную скорость бурения для бурового станка БК-2П с бурильной головкой – перфоратором ПК60А. Расчётные данные: энергия удара перфо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/>
        <w:t xml:space="preserve"> = 95 Дж; частота ударов </w:t>
      </w:r>
      <w:r>
        <w:rPr>
          <w:b/>
          <w:i/>
          <w:lang w:val="en-US"/>
        </w:rPr>
        <w:t>n</w:t>
      </w:r>
      <w:r>
        <w:rPr/>
        <w:t xml:space="preserve"> = 45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; диаметр шпура </w:t>
      </w:r>
      <w:r>
        <w:rPr>
          <w:b/>
          <w:i/>
          <w:lang w:val="en-US"/>
        </w:rPr>
        <w:t>d</w:t>
      </w:r>
      <w:r>
        <w:rPr/>
        <w:t xml:space="preserve"> = 45 мм; коэффициент крепости пород </w:t>
      </w:r>
      <w:r>
        <w:rPr>
          <w:b/>
          <w:i/>
          <w:lang w:val="en-US"/>
        </w:rPr>
        <w:t>f</w:t>
      </w:r>
      <w:r>
        <w:rPr/>
        <w:t xml:space="preserve">  = 10; декремент затухания энергии силового импульса </w:t>
      </w:r>
      <w:r>
        <w:rPr>
          <w:rFonts w:eastAsia="Symbol" w:cs="Symbol" w:ascii="Symbol" w:hAnsi="Symbol"/>
          <w:b/>
          <w:i/>
        </w:rPr>
        <w:t></w:t>
      </w:r>
      <w:r>
        <w:rPr/>
        <w:t xml:space="preserve"> = 0,05; глубина шпура </w:t>
      </w:r>
      <w:r>
        <w:rPr>
          <w:b/>
          <w:i/>
          <w:lang w:val="en-US"/>
        </w:rPr>
        <w:t>L</w:t>
      </w:r>
      <w:r>
        <w:rPr/>
        <w:t xml:space="preserve"> = 3,8 м; коэффициент готовности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/>
        <w:t xml:space="preserve"> = 0,9; число бурильных машин на установке </w:t>
      </w:r>
      <w:r>
        <w:rPr>
          <w:b/>
          <w:i/>
          <w:lang w:val="en-US"/>
        </w:rPr>
        <w:t>R</w:t>
      </w:r>
      <w:r>
        <w:rPr/>
        <w:t xml:space="preserve"> = 2;</w:t>
      </w:r>
      <w:r>
        <w:rPr>
          <w:b/>
          <w:i/>
        </w:rPr>
        <w:t xml:space="preserve"> </w:t>
      </w:r>
      <w:r>
        <w:rPr/>
        <w:t>скорость обратного хода бурильной головки</w:t>
      </w:r>
      <w:r>
        <w:rPr>
          <w:rFonts w:eastAsia="Symbol" w:cs="Symbol" w:ascii="Symbol" w:hAnsi="Symbol"/>
          <w:b/>
          <w:i/>
        </w:rPr>
        <w:t></w:t>
      </w:r>
      <w:r>
        <w:rPr>
          <w:b/>
          <w:i/>
          <w:vertAlign w:val="subscript"/>
        </w:rPr>
        <w:t>ох</w:t>
      </w:r>
      <w:r>
        <w:rPr/>
        <w:t xml:space="preserve"> =13 м/мин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о</w:t>
      </w:r>
      <w:r>
        <w:rPr/>
        <w:t xml:space="preserve"> = 0,8; стойкость резца (коронки) на одну заточку </w:t>
      </w:r>
      <w:r>
        <w:rPr>
          <w:b/>
          <w:i/>
          <w:lang w:val="en-US"/>
        </w:rPr>
        <w:t>B</w:t>
      </w:r>
      <w:r>
        <w:rPr/>
        <w:t xml:space="preserve"> = 15 м; время замены резца (коронки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</w:t>
      </w:r>
      <w:r>
        <w:rPr/>
        <w:t xml:space="preserve"> = 7 мин; время наведения бурильной машины с одного шпура (скважины) на другой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н</w:t>
      </w:r>
      <w:r>
        <w:rPr/>
        <w:t xml:space="preserve"> = 3 мин; время забуривания шпура (скважины)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зб</w:t>
      </w:r>
      <w:r>
        <w:rPr/>
        <w:t xml:space="preserve"> = 1 мин; число шпуров в забое </w:t>
      </w:r>
      <w:r>
        <w:rPr>
          <w:b/>
          <w:i/>
          <w:lang w:val="en-US"/>
        </w:rPr>
        <w:t>m</w:t>
      </w:r>
      <w:r>
        <w:rPr/>
        <w:t xml:space="preserve"> = 30; длительность смены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см</w:t>
      </w:r>
      <w:r>
        <w:rPr/>
        <w:t xml:space="preserve"> = 360 мин; время на подготовительно-заключительные операци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з</w:t>
      </w:r>
      <w:r>
        <w:rPr/>
        <w:t xml:space="preserve"> = 42 мин; время организационных простоев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оп</w:t>
      </w:r>
      <w:r>
        <w:rPr/>
        <w:t xml:space="preserve"> = 34 мин; время перегона установк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п</w:t>
      </w:r>
      <w:r>
        <w:rPr/>
        <w:t xml:space="preserve"> = 28 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color w:val="000000"/>
        </w:rPr>
      </w:pPr>
      <w:r>
        <w:rPr>
          <w:color w:val="000000"/>
        </w:rPr>
        <w:t>Заключительной аттестацией по данной дисциплине является зачет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и принципы действия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ческие характеристики современных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спективные направления развития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актуальные стандарты и нормативную документацию в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состояние и перспективы развит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овременные подходы к анализу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ми методиками расчета и проектирования горных маш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 анализа информации о перспективных методах горных маши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17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составные части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характеристики и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Прочностные и плотностные свойства пород и углей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иловые и энергетические показатели процесса разрушения породы</w:t>
            </w:r>
          </w:p>
          <w:p>
            <w:pPr>
              <w:pStyle w:val="Normal"/>
              <w:widowControl/>
              <w:autoSpaceDE w:val="true"/>
              <w:ind w:left="747" w:hanging="0"/>
              <w:rPr>
                <w:bCs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. Параметры разрушения горных пород рабочим инструментом горных машин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делять в конструкции горных машин и оборудования основные составные ча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кинематические схемы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араметры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ктические задания для зачета (примерный перечень заданий приведен в разделе 7,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Прочность горной пород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ластичность горной пород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Деформируемость горной пород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Твердость горной пород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Крепость горной пород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Абразивность горной пород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2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структурно-функционального анализа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ами расчета основных параметров горных машин и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проектирования деталей и узлов горных машин и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арьерны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Гидравлические экскаваторы и их параметры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Драглайны и их параметры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. Конструктивные схемы многоковшовых экскаваторов</w:t>
            </w:r>
          </w:p>
          <w:p>
            <w:pPr>
              <w:pStyle w:val="Style31"/>
              <w:widowControl/>
              <w:ind w:left="709" w:firstLine="11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Рабочее оборудование одноковшового экскаватора прямая механическая лопата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5. Определение производительности экскаваторов</w:t>
            </w:r>
          </w:p>
          <w:p>
            <w:pPr>
              <w:pStyle w:val="Normal"/>
              <w:ind w:hanging="0"/>
              <w:rPr>
                <w:rStyle w:val="FontStyle32"/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ХАНИЗАЦИЯ ГОР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лабораторным работам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сновные типы режу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рад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тангенциальн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пособы крепления резцов на исполнительных органах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 Конструктивные особенности режущих инструментов проходческих комбайн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режущих инструментов для буриль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 Элементы и параметры буровых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раздавливающего инструмен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Основные типы раздавливающих инструмен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менты и параметры диско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дисковых шарошек и схем их установки на коронк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исковых шарошек и схем их установки 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ах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исковых шарошек и схем их установки на расширителя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Элементы и параметры штырев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Элементы и параметры зубчатых шароше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раздавливающего инструмента для бурения скважин на открыт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работа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одно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дву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трех шарошеч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омбинированных дол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Унифицированный ряд комбайнов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РКУ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очистного комбайна РКУ1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инематической схемы РКУ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узлов и механизмов очистного комбайна типа Р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режуще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кронште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очистного комбайна 1КШЭ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инемат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центрального редуктора исполнительно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не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поворотного 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порно-направля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механизированных крепей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Конструктивные особенности механизированной крепи ПИОМА 25/45-Oz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секции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осн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роста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гражд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козырь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гидродомкратов: передвижки, козырька, щи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тяги передви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гидравлической сх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распределителя упр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гидроблока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и принцип действия индикатора 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6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СБШ-250-МНА-3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шинно-зубчатой муф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опорного узл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еханизм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кассе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ашинного отде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схемы гидропривода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7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бурового станка 3СБШ-200-6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Схема расположения оборудования на платформе бурового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рг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рашательно-подающего механиз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редуктора вращате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идропатро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идроцилиндра подач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ертлю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редуктора лебед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дуктора ходовой част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гидродомкрата горизонтирования стан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и принцип работы установки сухого пылеулавли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инематическая схема привода кабельного бараба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кабелеукладч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8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</w:t>
      </w:r>
      <w:r>
        <w:rPr/>
        <w:t xml:space="preserve"> </w:t>
      </w:r>
      <w:r>
        <w:rPr>
          <w:rStyle w:val="FontStyle32"/>
          <w:i w:val="false"/>
          <w:sz w:val="24"/>
          <w:szCs w:val="24"/>
        </w:rPr>
        <w:t>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барабана-редук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Схема пневосисте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9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КГ-1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ковша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укояти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стрелы карье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седлового подшипник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двуногой стой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оборудования поворотной платфор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лебедки подъ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хемы запасовки канатов, принцип работы подъемной и напорн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лебедки нап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привод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редуктора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нижней рам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онструктивные особенности роликового круг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ходовой тележ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онструктивные особенности кабельного барабан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Габаритные размеры экскаватора ЭШ 40.85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хема подвески ковша, принцип работы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головных бло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направляющих блоков тяговых кана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хема полиспаста подвески стрел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инематическая схема подъемной и тяговой лебед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Конструктивные особенности механизма поворота и опорно-поворотного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центральной цапф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Принцип работы механизма шаг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Пневматическая систем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Область применения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карьерного экскаватора ЭГ-20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Расположение оборудования на поворотной платформ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рабочего оборудова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вш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механизма ход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инематическая схема привод гусениц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усе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механизма повор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опорно-поворотного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насосно-генераторного агрег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невматическая систем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3. Устройство кабины машинис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щековой дробилки ЩДП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щековой дробилки ЩД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конусной дробилки КК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конусной дробилки КС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двухвалковой дробилки ДДЗ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молотков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, формы и параметры молотков дробил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привода реверсивной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реверсивной молотковой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структивные особенности роторной дробилки типа СД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Лабораторная работа № 1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и область применения инерцион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нструктивные особенности инерционного грохота ГИТ-51Б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вибратора грохота ГИ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пружинной опоры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подвески грохо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лассификация и область применения самобалансных грохотов ГИС,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инерционного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вибровозбудителя грохота ГИ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онструктивные особенности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вибратора самобалансного грохота ГС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и область применения резонансных грохотов ГРЛ и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ринципиальная схема резонансного грохота ГР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нструктивные особенности резонансного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особенности узла привода коробов грохота ГР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Классификация и область применения грохотов с неподвижной рабочей поверхностью ГГН, ГЛС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нструктивные особенности грохота ГЛС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Конструктивные особенности гидрогрохота ГГ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Классификация и область применения цилиндрических грохотов Г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Конструктивные особенности цилиндрического грохота ДЦЛ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2. Вопросы к коллоквиума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оллоквиумы проводятся во время лабораторных занятий на пятой, девятой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ринадцатой и семнадцатой неделях семестра.</w:t>
      </w:r>
    </w:p>
    <w:p>
      <w:pPr>
        <w:pStyle w:val="Style31"/>
        <w:widowControl/>
        <w:ind w:firstLine="73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Лабораторная работа № 14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. Классификация методов обезвоживания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2. Принцип и цикл работы центрифуг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3. Конструктивные особенности и параметры центрифуги ФВ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4. Конструктивные особенности и параметры вертикальных вибрационны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фильтрующих центрифуг Ф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5. Конструктивные особенности вибрационного привода центрифуги НВВ-100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6. Конструктивные особенности центрифуги ФВП-11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7. Конструктивные особенности центрифуги ФГВ-1320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8. Принципиальная схема шнековой центрифуги ОГШ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9. Конструктивные особенности и параметры осадительно-фильтрующих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центрифуг ОГШ-1320Ф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0. Конструктивные особенности и принцип работы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11. Конструктивные особенности сектора вакуум-фильтра ДУ80-2,7/8</w:t>
      </w:r>
    </w:p>
    <w:p>
      <w:pPr>
        <w:pStyle w:val="Style31"/>
        <w:widowControl/>
        <w:ind w:firstLine="737"/>
        <w:rPr/>
      </w:pPr>
      <w:r>
        <w:rPr>
          <w:rStyle w:val="FontStyle32"/>
          <w:i w:val="false"/>
          <w:sz w:val="24"/>
          <w:szCs w:val="24"/>
        </w:rPr>
        <w:t>На коллоквиуме студент отвечает на 3 вопроса по пройденным разделам дисциплины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1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сновные закономерности разрушения горных пород инструментом горных машин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Пластич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Деформируем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верд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реп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Абразивность горной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опротивляемость угля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Удельная энергоемкость резанию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Степень хрупкост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Показатель разрушаемости уголь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Силы, действующие на резец при разруше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Параметры разрушения и виды рез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сновные закономерности процесса разрушения угля резание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ирины 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угла резания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Зависимость силовых и энергетических показателей процесса резания о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него угла резц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пределение усилия резания на остром резце при резании угл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Определение усилия резания на остром резце при резании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Определение усилий, действующих на дисковую шарошк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Типы и типоразмеры породоразрушающих инструментов, их основ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Элементы и параметры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Основные типы и конструктивные особенност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Материалы, применяемые 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Режущий инструмент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Рабочий инструмент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7. Типы и типоразмеры горных машин для механизации разработки полез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скопаемых подземным способом, их характеристики и принцип 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9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0. Погрузочные органы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1. Ходовое оборудование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2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3. Бурильные машины вращательного действия для бурения шпуров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4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5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6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7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2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дземн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Комбинированный буровой инструмент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Буровые штанги для бурения взрывных скважин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Шнековые буровые штан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3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механизации разработки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ткрытым способом, их 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Зарубежные экскав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Механическая прямая напорн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Гидравлический экскаватор (прямая и обратная лопаты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Драглай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Цепно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Рото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резерный экскаватор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1. Рабочее оборудование одноковшового экскаватора прямая и обратная гидравлическая лопат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Рабочее оборудование драгл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Рабочее оборудование цепного многоковшов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бочее оборудование роторного экскавато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Коллоквиум № 4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Типы и типоразмеры горных машин для обогащения полезных ископаемых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ххарактеристики и принцип действ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Инерционные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олосников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Центрифуги осадитель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Тяжелосредные сепарато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Беспоршневы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невмомехан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Гидро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Шаровые и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Щеков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онусные дробилки крупного дробления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2. Конусные дробилки среднего и мелкого дроб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Инерцио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Вагоноопрокидыватели роторные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Вагоноопрокидыватели с боковой разгруз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Инерционные самобал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Ротор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лотковые дроб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тсадочные машины с подвижным решетом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Прочностные и плотностные свойства пород и угл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Силовые и энергетические показатели процесса разрушения пород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Параметры разрушения горных пород рабочим инструментом горных маши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Формы срез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сновные закономерности процесса разрушения горных пород рабочи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ом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Классификация рабочих инструментов гор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Элементы и параметры режущих инструментов. Материалы, применяемы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ри изготовлении резц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исполнительных органов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Шнеков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Погрузочные исполнительные органы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Механизмы подачи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Силовое оборудование очистны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Средства борьбы с пылью при работе очистного комбайн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Очистные комбайны для средней мощности и мощных плас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Классификация струговых установок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Состав оборудования струговой установ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Классификация механизированных крепе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Устройство, конструктивные элементы секции механизированной креп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Очистные комплексы и агрега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лассификация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Исполнитель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Погрузочные органы проходческих комбайн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Ходовое оборудование проходческих комбайнов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Классификация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Бурильные машины вращательного действия для бурения шпуров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Бурильные машины ударно-поворотного действия для бурения шпуров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кважин. Инструмент бурильных маш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Буровые станки вращательного действия для бурения скважин.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роходческие комплексы для проведения горизонтальных и наклонн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р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Щитовые проходческие комплекс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3: Горные машины для механизации разработки месторождений полезных ископаемых открыт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Классификация оборудования, применяемого на открытых горных работах (7 классов)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Классификация карьерных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Общая схема устройства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Основные узл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Теория рабочего процесса буровых машин ударного и ударно-вращательн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действ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Теория рабочего процесса машин вращательного бурения шарошечн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еория рабочего процесса машин вращательного бурения резцовыми долота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ческие основы термического бур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Инструмент для станков ударно-вращательного (пневмоударного) бурения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Инструмент для станков вращательного бурения шарошечными долотам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Инструмент для станков вращательного бурения режущими долотами с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шнековой очисткой скважин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Комбинированный буровой инструмент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Конструктивные схемы вращательно-подающих механизмов (ВПМ) буров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Устройства для удаления буровой мелочи из скважины, пылеулавливания 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ылеподавления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Устройства для подвода сжатого воздуха и рабочих компонентов к вращающемуся буровому ставу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Устройства для хранения, подачи штанг и свинчивания (развинчивания) бурового ста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Гидравлические, пневматические, электрические системы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Станки ударно-вращательного бурения погружными пневмоударниками и и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Станки вращательного бурения резцов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танки вращательного бурения шарошечными долотам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Определение производительности буровых станк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Классификация экскаваторов. Конструктивные схемы одн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арьерны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Гидравлические экскаватор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6. Драглайны и их парамет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7. Конструктивные схемы многоковшовых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8. Рабочее оборудование одноковшового экскаватора прямая механическая лопата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9. Определение производительности экскав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>Раздел 4: Горные машины для обогащения полезных ископаемых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. Вагоноопрокидыва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Маневровые устройств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3. Электромагнитные шкивы и барабаны бараба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Железоотделители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5. Щековые, валковые и конус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Молотковые, роторные и барабанные дробилк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Грохоты и их параме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Типы самобалансных вибратор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Определение амплитуды колебания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Резонанс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Вибраторы для резонансных грохотов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Барабанные грохот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Стержневые мельниц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Шаровые мельницы с решетк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Отсадочные машины с по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Отсадочные машины с раздвижным решет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Пневматические отсадоч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Тяжелосредные сепараторы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Флотационные машины механического тип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Пневматические флотационные машин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Вакуум-фильтры и пресс-фильтры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Фильтрующие, осадительные и осадительно-фильтрующие центрифуг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Барабанные сушилки и трубы-сушил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4. Отделение сушки обогатительной фабрики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Основная литература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 xml:space="preserve">1. Технология и комплексная механизация открытых горных пород. Вскрытие и системы разработки месторождений : учебное пособие / С. Е. Гавришев, К. В. Бурмистров, Н. Г. Караулов, и др.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magtu.informsystema.ru/uploader/fileUpload?name=2292.pdf&amp;show=dcatalogues/1/1129902/2292.pdf&amp;view=true</w:t>
        </w:r>
      </w:hyperlink>
      <w:r>
        <w:rPr>
          <w:rStyle w:val="FontStyle32"/>
          <w:i w:val="false"/>
          <w:sz w:val="24"/>
          <w:szCs w:val="24"/>
        </w:rPr>
        <w:t xml:space="preserve">  (дата обращения: 23.10.2020). - Макрообъект. - Текст : электронный. - Сведения доступны также на CD-ROM.2. Квагинидзе, В. С. 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. Трубецкой К. Н. Основы горного дела: учебник / К. Н. Трубецкой, Ю.П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алченко; под ред. К. Н. Трубецкого. – М.: Академический проект / Рос. гос.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геологоразведоч. ун-т, 2010. – 279 с.</w:t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>б)Дополнительная литература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1: Основные закономерности разрушения горных пор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инструментом горных машин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5. Латышев, О. Г. Разрушение горных пород. – М.: Теплотехник, 2007. – 67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6. Разрушение горных пород комбинированными исполнительным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рганами / Ю. Л. Худин [и др.]. – М.: Недра, 1978. – 2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7. Позин, Е. З. Разрушение углей выемочными машинами / Е. З. Позин, В. З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еламед, В. В. Тон. – М.: Недра, 1984. – 28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8. Крюков, Г. М. Физика разрушения горных пород при бурении и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взрывании: учеб. для вузов. – М.: Изд-во “Горная книга”, 2006. – Т1. – 33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9. Физико-технические свойства горных пород и углей Кузнецкого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ассейна: Справочник / Г. Г. Штумпф, Ю. А. Рыжков, В. А. Шаламан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А. И. Петров. – М.: Недра, 1994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0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1. / А. С. Арцер, С. И. Протасов. – Кемерово: Кузбас. гос. техн. ун-т, 1999.– 17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1. Арцер, А. С. Угли Кузбасса: происхождение, качество, использование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Кн. 2. / А. С. Арцер, С. И. Протасов. – Кемерово: Кузбас. гос. техн. ун-т, 1999.– 16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2. Голицын, М. В. Коксующиеся угли России / М. В. Голицын, А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олицын. – М.: ИАЦ ГН, 1992. – 179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3. Брагин В. Е. Шахты Кузбасса: Справочник / В. Е. Брагин [и др.]; Под ред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. В. Егорова. – М.: Недра, 1994. – 3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Раздел 2: Горные машины для механизации разработки месторождени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u w:val="single"/>
        </w:rPr>
        <w:t>полезных ископаемых подземным способом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4. Расчет и конструирование струговых установок / Б.Б. Луганцев [и др.]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: Изд-во “Горная книга”, 2011. – 29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5. Струговая выемка угля. Каталог-справочник / А. Н. Аверкин [и др.]; под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общ. ред. В. М. Щадова. – Новочеркасск: «Оникс+», 2007. – 298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6. Щитовые проходческие комплексы / В. А. Бреннер, А. Б. Жабин, М. М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Щеголевский [и др.]: учеб. пособие. – М.: Изд-во «Горная книга», Изд-во Моск. гос. горного ун-та, 2009. – 44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7. Оборудование для проведения наклонных и горизонтальных выработок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угольных шахт. Каталог-справочник / А. В. Дуб, В. А. Чернов; под общ. ред. В. М. Щадова. – М.: ЦП «Васиздаст», 2007. – 12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8. Морозов, В. И. Очистные комбайны / В. И. Морозов, В. И. Чуденков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Н. В. Сурина: Справочник / Под общ. Ред. В. И. Морозова. – М.: Изд-во Моск. гос. горного ун-та, 2006. – 650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19. Зайков В. И. Эксплуатация горных машин и оборудования: учеб. пособие. –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-е изд. / В.И. Зайков, Г.П. Берлявский. – М.: Изд-во МГТУ, – 2006 – 257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0. Клорикьян, С. Х. Машины и оборудование для шахт и рудников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правочник / С. Х. Клорикьян, В. В. Старичнев, М. А. Сребный и др. – 7-е изд.,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репринтн., с матриц 5-го изд. (1994 г.). – М.: Изд-во МГГУ, 2002. – 471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1. Сафохин, М. С. МЕХАНИЗАЦИЯ ГОРОГО ПРОИЗВОДСТВА: учебник для вузов/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М. С. Сафохин, Б. А. Александров, В. И. Нестеров. – М.: Недра, 1995. – 46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2. Полунин, В. Т. Эксплуатация мощных конвейеров / В. Т. Полунин, Г. Н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Гуленко. – М.: Недра, 1986. – 344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3. Черных, Н. Г. Создание адаптивных агрегатов для малопроцессорной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поточной технологии проведения горных выработок. – Кемерово: Кузбассвузиздат, 2001. – 152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4. Крапивин, М. Г. Горные инструменты / М. Г. Крапивин, И. Я. Раков, Н. И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ысоев. – 3-е изд., перераб. и доп. – М.: Недра, 1990. – 256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25. Машины и инструмент для бурения скважин на угольных шахтах / М.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Сафохин, И. Д. Богомолов, Н. М. Скорняков, А. М. Цехин. – М.: Недра, 1985. – 213 с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  <w:lang w:val="en-US"/>
        </w:rPr>
        <w:t>26</w:t>
      </w:r>
      <w:r>
        <w:rPr>
          <w:rStyle w:val="FontStyle32"/>
          <w:i w:val="false"/>
          <w:sz w:val="24"/>
          <w:szCs w:val="24"/>
        </w:rPr>
        <w:t>. Периодические издания: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Научно-технический журнал – “Вестник КузГТУ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14">
        <w:r>
          <w:rPr>
            <w:rStyle w:val="InternetLink"/>
          </w:rPr>
          <w:t>http://www.kuzstu.ru/science/scientific_editions/kuzstu_vestnik/index.php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ое оборудование и электромеханика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  <w:lang w:val="en-US"/>
        </w:rPr>
      </w:pPr>
      <w:hyperlink r:id="rId15">
        <w:r>
          <w:rPr>
            <w:rStyle w:val="InternetLink"/>
          </w:rPr>
          <w:t>http://novtex.ru/gormash</w:t>
        </w:r>
      </w:hyperlink>
      <w:r>
        <w:rPr>
          <w:rStyle w:val="FontStyle32"/>
          <w:i w:val="false"/>
          <w:sz w:val="24"/>
          <w:szCs w:val="24"/>
          <w:lang w:val="en-US"/>
        </w:rPr>
        <w:t xml:space="preserve"> 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Уголь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  <w:lang w:val="en-US"/>
        </w:rPr>
      </w:pPr>
      <w:hyperlink r:id="rId16">
        <w:r>
          <w:rPr>
            <w:rStyle w:val="InternetLink"/>
          </w:rPr>
          <w:t>http://www.ugolinfo.ru</w:t>
        </w:r>
      </w:hyperlink>
      <w:r>
        <w:rPr>
          <w:rStyle w:val="FontStyle32"/>
          <w:i w:val="false"/>
          <w:sz w:val="24"/>
          <w:szCs w:val="24"/>
          <w:lang w:val="en-US"/>
        </w:rPr>
        <w:t xml:space="preserve"> 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ая промышленность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17">
        <w:r>
          <w:rPr>
            <w:rStyle w:val="InternetLink"/>
          </w:rPr>
          <w:t>http://www.mining-media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люкауф” на русском язык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  <w:lang w:val="en-US"/>
        </w:rPr>
      </w:pPr>
      <w:hyperlink r:id="rId18">
        <w:r>
          <w:rPr>
            <w:rStyle w:val="InternetLink"/>
          </w:rPr>
          <w:t>http://www.gluckauf.ru</w:t>
        </w:r>
      </w:hyperlink>
      <w:r>
        <w:rPr>
          <w:rStyle w:val="FontStyle32"/>
          <w:i w:val="false"/>
          <w:sz w:val="24"/>
          <w:szCs w:val="24"/>
          <w:lang w:val="en-US"/>
        </w:rPr>
        <w:t xml:space="preserve"> 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информационно-аналитический бюллетень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19">
        <w:r>
          <w:rPr>
            <w:rStyle w:val="InternetLink"/>
          </w:rPr>
          <w:t>http://www.giab-online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Горный журнал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20">
        <w:r>
          <w:rPr>
            <w:rStyle w:val="InternetLink"/>
          </w:rPr>
          <w:t>http://www.rudmet.ru/catalog/journals/1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- Журнал “Обогащение руд”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21">
        <w:r>
          <w:rPr>
            <w:rStyle w:val="InternetLink"/>
          </w:rPr>
          <w:t>http://www.rudmet.ru/catalog/journals/2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31"/>
        <w:widowControl/>
        <w:ind w:left="709"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1. ОАО «Кировоградский завод твердых сплавов» </w:t>
      </w:r>
      <w:hyperlink r:id="rId22">
        <w:r>
          <w:rPr>
            <w:rStyle w:val="InternetLink"/>
          </w:rPr>
          <w:t>http://www.kzts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2. ОАО «ТВЕРДОСПЛАВ» </w:t>
      </w:r>
      <w:hyperlink r:id="rId23">
        <w:r>
          <w:rPr>
            <w:rStyle w:val="InternetLink"/>
          </w:rPr>
          <w:t>http://tverdosplav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Буровые машины, буровой инструмент, бурение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3. ОАО «ВБМ-групп» </w:t>
      </w:r>
      <w:hyperlink r:id="rId24">
        <w:r>
          <w:rPr>
            <w:rStyle w:val="InternetLink"/>
          </w:rPr>
          <w:t>http://vbm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/>
      </w:pPr>
      <w:r>
        <w:rPr>
          <w:rStyle w:val="FontStyle32"/>
          <w:i w:val="false"/>
          <w:sz w:val="24"/>
          <w:szCs w:val="24"/>
        </w:rPr>
        <w:t>4. ЗАО «Управляющая горная машиностроительная компания РУДГОРМАШ»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hyperlink r:id="rId25">
        <w:r>
          <w:rPr>
            <w:rStyle w:val="InternetLink"/>
          </w:rPr>
          <w:t>http://www.rudgormash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5. ООО «Буртехснаб» </w:t>
      </w:r>
      <w:hyperlink r:id="rId26">
        <w:r>
          <w:rPr>
            <w:rStyle w:val="InternetLink"/>
          </w:rPr>
          <w:t>http://bts-ekb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6. ЗАО «Белгородский завод горного машиностроения» </w:t>
      </w:r>
      <w:hyperlink r:id="rId27">
        <w:r>
          <w:rPr>
            <w:rStyle w:val="InternetLink"/>
          </w:rPr>
          <w:t>http://www.belgormash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7. «Завод Буровых Технологий» </w:t>
      </w:r>
      <w:hyperlink r:id="rId28">
        <w:r>
          <w:rPr>
            <w:rStyle w:val="InternetLink"/>
          </w:rPr>
          <w:t>http://www.zavodbt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8. ЗАО «Александровский завод бурового оборудования» </w:t>
      </w:r>
      <w:hyperlink r:id="rId29">
        <w:r>
          <w:rPr>
            <w:rStyle w:val="InternetLink"/>
          </w:rPr>
          <w:t>http://www.azbo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9. «РосПромБур» </w:t>
      </w:r>
      <w:hyperlink r:id="rId30">
        <w:r>
          <w:rPr>
            <w:rStyle w:val="InternetLink"/>
          </w:rPr>
          <w:t>http://rosprombur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10. ЗАО «Геомаш-Центр» </w:t>
      </w:r>
      <w:hyperlink r:id="rId31">
        <w:r>
          <w:rPr>
            <w:rStyle w:val="InternetLink"/>
          </w:rPr>
          <w:t>http://www.geomash.ru</w:t>
        </w:r>
      </w:hyperlink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left="709" w:firstLine="11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дели машин, образцы элементов горных машин и оборудования общего и специального назначения. Плакаты, диапозитивы, фолии, рисунки для кодоскопа. Лабораторные установк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    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eastAsia="Calibri" w:cs="Courier New"/>
      <w:lang w:val="fr-FR"/>
    </w:rPr>
  </w:style>
  <w:style w:type="character" w:styleId="Style21">
    <w:name w:val="Основной текст Знак"/>
    <w:basedOn w:val="Style12"/>
    <w:qFormat/>
    <w:rPr>
      <w:sz w:val="18"/>
    </w:rPr>
  </w:style>
  <w:style w:type="character" w:styleId="3">
    <w:name w:val="Основной текст с отступом 3 Знак"/>
    <w:basedOn w:val="Style12"/>
    <w:qFormat/>
    <w:rPr>
      <w:spacing w:val="20"/>
    </w:rPr>
  </w:style>
  <w:style w:type="character" w:styleId="31">
    <w:name w:val="Основной текст 3 Знак"/>
    <w:basedOn w:val="Style12"/>
    <w:qFormat/>
    <w:rPr>
      <w:spacing w:val="20"/>
    </w:rPr>
  </w:style>
  <w:style w:type="character" w:styleId="Style22">
    <w:name w:val="Схема документа Знак"/>
    <w:basedOn w:val="Style12"/>
    <w:qFormat/>
    <w:rPr>
      <w:rFonts w:ascii="Tahoma" w:hAnsi="Tahoma" w:cs="Tahoma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40" w:after="0"/>
      <w:ind w:right="6" w:hanging="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fr-FR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spacing w:val="20"/>
      <w:sz w:val="20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</w:pPr>
    <w:rPr>
      <w:spacing w:val="20"/>
      <w:sz w:val="20"/>
      <w:szCs w:val="20"/>
    </w:rPr>
  </w:style>
  <w:style w:type="paragraph" w:styleId="Style43">
    <w:name w:val="Цитата"/>
    <w:basedOn w:val="Normal"/>
    <w:qFormat/>
    <w:pPr>
      <w:widowControl/>
      <w:autoSpaceDE w:val="true"/>
      <w:ind w:left="-112" w:right="-103" w:hanging="0"/>
      <w:jc w:val="center"/>
    </w:pPr>
    <w:rPr>
      <w:sz w:val="22"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292.pdf&amp;show=dcatalogues/1/1129902/2292.pdf&amp;view=true" TargetMode="External"/><Relationship Id="rId14" Type="http://schemas.openxmlformats.org/officeDocument/2006/relationships/hyperlink" Target="http://www.kuzstu.ru/science/scientific_editions/kuzstu_vestnik/index.php" TargetMode="External"/><Relationship Id="rId15" Type="http://schemas.openxmlformats.org/officeDocument/2006/relationships/hyperlink" Target="http://novtex.ru/gormash" TargetMode="External"/><Relationship Id="rId16" Type="http://schemas.openxmlformats.org/officeDocument/2006/relationships/hyperlink" Target="http://www.ugolinfo.ru/" TargetMode="External"/><Relationship Id="rId17" Type="http://schemas.openxmlformats.org/officeDocument/2006/relationships/hyperlink" Target="http://www.mining-media.ru/" TargetMode="External"/><Relationship Id="rId18" Type="http://schemas.openxmlformats.org/officeDocument/2006/relationships/hyperlink" Target="http://www.gluckauf.ru/" TargetMode="External"/><Relationship Id="rId19" Type="http://schemas.openxmlformats.org/officeDocument/2006/relationships/hyperlink" Target="http://www.giab-online.ru/" TargetMode="External"/><Relationship Id="rId20" Type="http://schemas.openxmlformats.org/officeDocument/2006/relationships/hyperlink" Target="http://www.rudmet.ru/catalog/journals/1" TargetMode="External"/><Relationship Id="rId21" Type="http://schemas.openxmlformats.org/officeDocument/2006/relationships/hyperlink" Target="http://www.rudmet.ru/catalog/journals/2" TargetMode="External"/><Relationship Id="rId22" Type="http://schemas.openxmlformats.org/officeDocument/2006/relationships/hyperlink" Target="http://www.kzts.ru/" TargetMode="External"/><Relationship Id="rId23" Type="http://schemas.openxmlformats.org/officeDocument/2006/relationships/hyperlink" Target="http://tverdosplav.ru/" TargetMode="External"/><Relationship Id="rId24" Type="http://schemas.openxmlformats.org/officeDocument/2006/relationships/hyperlink" Target="http://vbm.ru/" TargetMode="External"/><Relationship Id="rId25" Type="http://schemas.openxmlformats.org/officeDocument/2006/relationships/hyperlink" Target="http://www.rudgormash.ru/" TargetMode="External"/><Relationship Id="rId26" Type="http://schemas.openxmlformats.org/officeDocument/2006/relationships/hyperlink" Target="http://bts-ekb.ru/" TargetMode="External"/><Relationship Id="rId27" Type="http://schemas.openxmlformats.org/officeDocument/2006/relationships/hyperlink" Target="http://www.belgormash.ru/" TargetMode="External"/><Relationship Id="rId28" Type="http://schemas.openxmlformats.org/officeDocument/2006/relationships/hyperlink" Target="http://www.zavodbt.ru/" TargetMode="External"/><Relationship Id="rId29" Type="http://schemas.openxmlformats.org/officeDocument/2006/relationships/hyperlink" Target="http://www.azbo.ru/" TargetMode="External"/><Relationship Id="rId30" Type="http://schemas.openxmlformats.org/officeDocument/2006/relationships/hyperlink" Target="http://rosprombur.ru/" TargetMode="External"/><Relationship Id="rId31" Type="http://schemas.openxmlformats.org/officeDocument/2006/relationships/hyperlink" Target="http://www.geomash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07:00Z</dcterms:created>
  <dc:creator>user</dc:creator>
  <dc:description/>
  <cp:keywords/>
  <dc:language>en-US</dc:language>
  <cp:lastModifiedBy>ОПИ</cp:lastModifiedBy>
  <cp:lastPrinted>2018-05-21T11:19:00Z</cp:lastPrinted>
  <dcterms:modified xsi:type="dcterms:W3CDTF">2020-11-02T10:4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