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9450" cy="887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392420" cy="81610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409565" cy="7685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 «Окускование и переработка сырья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кускование и переработка сырья»</w:t>
      </w:r>
      <w:r>
        <w:rPr>
          <w:bCs/>
        </w:rPr>
        <w:t xml:space="preserve"> входит в вариативную часть образовательной программы дисциплин по выбору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)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«Химия» (разделы: химические системы, химическая термодинамика и кинетика)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«Материаловедение»(разделы: фазы и фазовые превращения, диаграммы состояния сплавов,свойства веществ в основных физико-химических процессах)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Гравитационный метод обогащения», «Специальные и комбинированные методы обогащения»,  «Флотационный метод обогащения», «Технологии обогащения полезных ископаемых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</w:t>
      </w:r>
      <w:r>
        <w:rPr/>
        <w:t xml:space="preserve"> переработки концентратов и продуктов обогащения полезных ископаемых</w:t>
      </w:r>
      <w:r>
        <w:rPr>
          <w:rStyle w:val="FontStyle16"/>
          <w:b w:val="false"/>
          <w:sz w:val="24"/>
          <w:szCs w:val="24"/>
        </w:rPr>
        <w:t>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кускование и переработка сырь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3 умением выполнять маркетинговые исследования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 мероприятия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й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ь сравнительную оценку экономической эффективности применения различных методов переработки применительно к данному полезному ископаемому и продуктам обогащения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 мероприятиями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й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6-6  </w:t>
            </w:r>
            <w:r>
              <w:rPr>
                <w:rStyle w:val="FontStyle18"/>
                <w:sz w:val="24"/>
                <w:szCs w:val="24"/>
              </w:rPr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с учетом требований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комплексов по добыче, переработке и обогащению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>создания комплексов по добыче, переработке и обогащению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с учетом требований промышленной и экологической безопасности</w:t>
            </w:r>
          </w:p>
        </w:tc>
      </w:tr>
    </w:tbl>
    <w:p>
      <w:pPr>
        <w:pStyle w:val="TextBody"/>
        <w:widowControl/>
        <w:autoSpaceDE w:val="true"/>
        <w:spacing w:before="0" w:after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 180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119,3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114</w:t>
      </w:r>
      <w:r>
        <w:rPr>
          <w:bCs/>
          <w:color w:val="C00000"/>
        </w:rPr>
        <w:t xml:space="preserve"> </w:t>
      </w:r>
      <w:r>
        <w:rPr>
          <w:bCs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внеаудиторная работа – 5,3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25 </w:t>
      </w:r>
      <w:r>
        <w:rPr>
          <w:bCs/>
        </w:rPr>
        <w:t xml:space="preserve">акад. </w:t>
      </w:r>
      <w:r>
        <w:rPr>
          <w:rStyle w:val="FontStyle18"/>
          <w:b w:val="false"/>
          <w:sz w:val="24"/>
          <w:szCs w:val="24"/>
        </w:rPr>
        <w:t>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5"/>
        <w:gridCol w:w="990"/>
        <w:gridCol w:w="664"/>
        <w:gridCol w:w="837"/>
        <w:gridCol w:w="840"/>
        <w:gridCol w:w="2798"/>
        <w:gridCol w:w="2935"/>
        <w:gridCol w:w="988"/>
      </w:tblGrid>
      <w:tr>
        <w:trPr>
          <w:tblHeader w:val="true"/>
          <w:trHeight w:val="962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firstLine="567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сах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rFonts w:eastAsia="Calibri"/>
                <w:bCs/>
              </w:rPr>
              <w:t>Введение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rPr>
                <w:rFonts w:eastAsia="Calibri"/>
                <w:bCs/>
              </w:rPr>
            </w:pPr>
            <w:r>
              <w:rPr>
                <w:b/>
                <w:iCs/>
              </w:rPr>
              <w:t>Окомкование концентр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ind w:left="0" w:hanging="0"/>
              <w:rPr/>
            </w:pPr>
            <w:r>
              <w:rPr/>
              <w:t>Теоретические основы окомкования тонко измельченных материалов. Физико-химические основы, механика и динамика процесса.</w:t>
            </w:r>
            <w:r>
              <w:rPr>
                <w:b/>
              </w:rPr>
              <w:t xml:space="preserve"> </w:t>
            </w:r>
            <w:r>
              <w:rPr/>
              <w:t>Получение сырых окатышей. Технологическая схема и оборудование для получения сырых окатышей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ысокотемпературный обжиг сырых окатышей. Физико-химические процессы при упрочняющем обжиге окатышей.</w:t>
            </w:r>
            <w:r>
              <w:rPr>
                <w:b/>
              </w:rPr>
              <w:t xml:space="preserve"> </w:t>
            </w:r>
            <w:r>
              <w:rPr/>
              <w:t>Технологические схемы и оборудование. Качество готовых окатышей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iCs/>
              </w:rPr>
              <w:t>Брикетирование руд и концентр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</w:t>
            </w:r>
            <w:r>
              <w:rPr>
                <w:b/>
              </w:rPr>
              <w:t xml:space="preserve"> </w:t>
            </w:r>
            <w:r>
              <w:rPr/>
              <w:t>Физико-химические основы брикетирования руд, концентратов и углей. Связующие вещества при брикетировании руд и углей. Оборудование для брикет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''Холодное'' и ''горячее'' брикетирование, технологические схемы и оборудование для брикетирования. Требования к качеству брикетов. Пути совершенствования техники и технологии брикетирования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iCs/>
              </w:rPr>
              <w:t>Агломерация руд и концентрато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К-13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СК-6-3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СК-6-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3.1 Физико-химические процессы при агломерации руд и концентратов. Основные параметры процесса аглом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2 Технологическая схема и оборудование агломерационной фабрики. Подготовка шихты к спеканию. Требования к качеству агломерата.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b/>
                <w:iCs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iCs/>
              </w:rPr>
              <w:t>Коксование уг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К-13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СК-6-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4.1</w:t>
            </w:r>
            <w:r>
              <w:rPr>
                <w:rFonts w:cs="Georgia"/>
              </w:rPr>
              <w:t xml:space="preserve"> </w:t>
            </w:r>
            <w:r>
              <w:rPr>
                <w:iCs/>
              </w:rPr>
              <w:t>Подготовка коксовых шихт. Процесс коксования, коксовые печи. Требования к качеству металлургического кокса.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применяются различные виды образовательных технологий.</w:t>
      </w:r>
    </w:p>
    <w:p>
      <w:pPr>
        <w:pStyle w:val="Normal"/>
        <w:rPr/>
      </w:pPr>
      <w:r>
        <w:rPr/>
        <w:t>Лекционный материал закрепляется в процессе выполнения лабораторных работ. Освоение теоретического материала и выполнение лабораторных работ позволяют сту-дентам осознать комплексный характер курса, его органическую связь с другими дисциплинами; сформировать знания о процессах окускования и металлургических процессах, а также в дальнейшем применить полученные знания в практической деятельности.</w:t>
      </w:r>
    </w:p>
    <w:p>
      <w:pPr>
        <w:pStyle w:val="Normal"/>
        <w:widowControl/>
        <w:autoSpaceDE w:val="true"/>
        <w:ind w:firstLine="709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кускование и переработка сырь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КОНТРОЛЬНАЯ РАБОТА</w:t>
      </w:r>
    </w:p>
    <w:p>
      <w:pPr>
        <w:pStyle w:val="Normal"/>
        <w:rPr/>
      </w:pPr>
      <w:r>
        <w:rPr/>
        <w:t>Вариант № 1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709"/>
        <w:rPr/>
      </w:pPr>
      <w:r>
        <w:rPr/>
        <w:t>Физико-химические основы брикетирования руд и концентратов. Связующие вещества при брикетировании руд и концентратов. Требования к качеству брикетов.</w:t>
      </w:r>
    </w:p>
    <w:p>
      <w:pPr>
        <w:pStyle w:val="TextBody"/>
        <w:spacing w:before="0" w:after="0"/>
        <w:ind w:firstLine="709"/>
        <w:rPr/>
      </w:pPr>
      <w:r>
        <w:rPr/>
        <w:t>Вариант № 2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Normal"/>
        <w:rPr/>
      </w:pPr>
      <w:r>
        <w:rPr/>
        <w:t xml:space="preserve">  </w:t>
      </w:r>
      <w:r>
        <w:rPr/>
        <w:t>2.   Теоретические основы окомкования тонко-измельченных материалов. Физко-химические основы, механика и динамика процесса.</w:t>
      </w:r>
    </w:p>
    <w:p>
      <w:pPr>
        <w:pStyle w:val="Normal"/>
        <w:rPr/>
      </w:pPr>
      <w:r>
        <w:rPr/>
        <w:t>Вариант № 3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Normal"/>
        <w:rPr/>
      </w:pPr>
      <w:r>
        <w:rPr/>
        <w:t xml:space="preserve">   </w:t>
      </w:r>
      <w:r>
        <w:rPr/>
        <w:t>2. Технологическая схема и оборудование агломерационной фабрики. Подготовка шихты к спеканию. Требования к качеству агломерата.</w:t>
      </w:r>
    </w:p>
    <w:p>
      <w:pPr>
        <w:pStyle w:val="Normal"/>
        <w:rPr/>
      </w:pPr>
      <w:r>
        <w:rPr/>
        <w:t>Вариант № 4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TextBody"/>
        <w:spacing w:before="0" w:after="0"/>
        <w:ind w:firstLine="709"/>
        <w:rPr/>
      </w:pPr>
      <w:r>
        <w:rPr/>
        <w:t>2. Физико-химические процессы при упрочняющем обжиге окатышей. Технологические схемы и оборудование. Качество готовых окатышей.</w:t>
      </w:r>
    </w:p>
    <w:p>
      <w:pPr>
        <w:pStyle w:val="Normal"/>
        <w:rPr/>
      </w:pPr>
      <w:r>
        <w:rPr/>
        <w:t>Вариант № 5</w:t>
      </w:r>
    </w:p>
    <w:p>
      <w:pPr>
        <w:pStyle w:val="TextBody"/>
        <w:spacing w:before="0" w:after="0"/>
        <w:ind w:firstLine="709"/>
        <w:rPr/>
      </w:pPr>
      <w:r>
        <w:rPr/>
        <w:t>1. Классификация процессов окускования полезных ископаемых. Основные понятия.</w:t>
      </w:r>
    </w:p>
    <w:p>
      <w:pPr>
        <w:pStyle w:val="Normal"/>
        <w:rPr/>
      </w:pPr>
      <w:r>
        <w:rPr/>
        <w:t xml:space="preserve">  </w:t>
      </w:r>
      <w:r>
        <w:rPr/>
        <w:t>2.  Физико-химические процессы при агломерации руд и концент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6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Физико-химические основы брикетирования углей. Связующие вещества при брикетировании углей. Требования к качеству брикето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Вариант № 6</w:t>
      </w:r>
    </w:p>
    <w:p>
      <w:pPr>
        <w:pStyle w:val="TextBody"/>
        <w:spacing w:before="0" w:after="0"/>
        <w:ind w:left="709" w:hanging="0"/>
        <w:rPr/>
      </w:pPr>
      <w:r>
        <w:rPr/>
        <w:t>1. Классификация процессов окускования полезных ископаемых. Основные понятия.</w:t>
      </w:r>
    </w:p>
    <w:p>
      <w:pPr>
        <w:pStyle w:val="TextBody"/>
        <w:widowControl/>
        <w:autoSpaceDE w:val="true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2.  </w:t>
      </w:r>
      <w:r>
        <w:rPr/>
        <w:t>Подготовка коксовых шихт. Процесс коксования, коксовые печи. Требования к качеству металлургического кок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TextBody"/>
        <w:spacing w:before="0" w:after="0"/>
        <w:rPr/>
      </w:pPr>
      <w:r>
        <w:rPr/>
        <w:t>1. Классификация процессов окускования полезных ископаемых.</w:t>
      </w:r>
    </w:p>
    <w:p>
      <w:pPr>
        <w:pStyle w:val="Normal"/>
        <w:rPr/>
      </w:pPr>
      <w:r>
        <w:rPr/>
        <w:t xml:space="preserve">2. Физико-химические процессы при агломерации руд и концентратов. </w:t>
      </w:r>
    </w:p>
    <w:p>
      <w:pPr>
        <w:pStyle w:val="Normal"/>
        <w:rPr/>
      </w:pPr>
      <w:r>
        <w:rPr/>
        <w:t>3. Технологическая схема и оборудование агломерационной фабрики. Подготовка шихты к спеканию. Требования к качеству агломерата.</w:t>
      </w:r>
    </w:p>
    <w:p>
      <w:pPr>
        <w:pStyle w:val="Normal"/>
        <w:rPr/>
      </w:pPr>
      <w:r>
        <w:rPr/>
        <w:t>4. Теоретические основы окомкования тонко измельченных материалов. Физко-химические основы, механика и динамика процесса.</w:t>
      </w:r>
    </w:p>
    <w:p>
      <w:pPr>
        <w:pStyle w:val="Normal"/>
        <w:rPr/>
      </w:pPr>
      <w:r>
        <w:rPr/>
        <w:t>5. Технологическая схема и оборудование для получения сырых окатышей. Безобжиговые методы упрочнения сырых окатышей. Технологические схемы и оборудование.</w:t>
      </w:r>
    </w:p>
    <w:p>
      <w:pPr>
        <w:pStyle w:val="TextBody"/>
        <w:spacing w:before="0" w:after="0"/>
        <w:ind w:firstLine="709"/>
        <w:rPr/>
      </w:pPr>
      <w:r>
        <w:rPr/>
        <w:t>6. Высокотемпературный обжиг сырых окатышей. Физико-химические процессы при упрочняющем обжиге окатышей. Технологические схемы и оборудование. Качество готовых окатышей.</w:t>
      </w:r>
    </w:p>
    <w:p>
      <w:pPr>
        <w:pStyle w:val="TextBody"/>
        <w:spacing w:before="0" w:after="0"/>
        <w:ind w:firstLine="709"/>
        <w:rPr/>
      </w:pPr>
      <w:r>
        <w:rPr/>
        <w:t>7. Физико-химические основы брикетирования руд, концентратов и углей. Связующие вещества при брикетировании руд и углей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/>
        <w:t>8. ''Холодное'' и ''горячее'' брикетирование, технологические схемы и оборудование для брикетирования. Требования к качеству брикетов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9.</w:t>
      </w:r>
      <w:r>
        <w:rPr/>
        <w:t xml:space="preserve"> Технологическая схема и оборудование агломерационной фабрики. Подготовка шихты к спеканию. Требования к качеству агломерата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10. </w:t>
      </w:r>
      <w:r>
        <w:rPr/>
        <w:t>Физико-химические процессы при агломерации руд и концентратов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11. Процесс коксования, коксовые печи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12. </w:t>
      </w:r>
      <w:r>
        <w:rPr/>
        <w:t>Требования к качеству металлургического кокса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/>
              <w:t>Технологические типы и сорта руд. Марки концентра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и хим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переработки руды горно-обогатительного предприят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-13 умением выполнять маркетинговые исследования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 мероприятия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ий, проводить экономический анализ затрат для реализации технологических процессов и производства в целом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36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/>
              <w:t>Технологические типы и сорта руд. Марки концентра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обогатитльных и металлургических процесс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процессов окусков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720" w:hanging="0"/>
              <w:jc w:val="left"/>
              <w:outlineLvl w:val="1"/>
              <w:rPr>
                <w:rFonts w:eastAsia="Calibri" w:cs="Georgia"/>
                <w:bCs/>
                <w:i/>
                <w:i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bCs/>
                <w:i/>
                <w:spacing w:val="-4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ь сравнительную оценку экономической эффективности применения различных методов переработки применительно к данному полезному ископаемому и продуктам обогащения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агломерации железосодержащего концентра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 мероприятиями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ий, проводить экономический анализ затрат для реализации технологических процессов и производства в целом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горно-обогатительного предприятия. Результаты представить в таблице. Исходные данные: массовая доля  </w:t>
            </w:r>
            <w:r>
              <w:rPr>
                <w:bCs/>
                <w:szCs w:val="20"/>
                <w:lang w:val="en-US"/>
              </w:rPr>
              <w:t>Fe</w:t>
            </w:r>
            <w:r>
              <w:rPr>
                <w:bCs/>
                <w:szCs w:val="20"/>
              </w:rPr>
              <w:t xml:space="preserve"> в руде – 30,9 %, в концентрате – 62,2 %, в хвостах – 6,13 %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/>
              <w:t>Технологическая схема и оборудование агломерационной фабрики. Подготовка шихты к спеканию. Требования к качеству агломерата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/>
              <w:t>Технологическая схема и оборудование для получения сырых окатышей. Безобжиговые методы упрочнения сырых окатышей. Технологические схемы и оборудование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/>
              <w:t>''Холодное'' и ''горячее'' брикетирование, технологические схемы и оборудование для брикетирования. Требования к качеству брикетов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окомкования хромового концентра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концентрата из таб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Сущность и классификация процессов окускования сырь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ные особенности процессов окускования сырья. </w:t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брикетирования хромового концентра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Выбрать и обосновать схему обогащения руды. Сделать расчет качественно-количественной и водошламовой схем. Крупность измельченной руды, массовую долю ценного компонента в руде, производительность принять по таблице.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кускование и переработка сырь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9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hanging="0"/>
        <w:outlineLvl w:val="1"/>
        <w:rPr>
          <w:rStyle w:val="FontStyle22"/>
          <w:rFonts w:eastAsia="Times New Roman"/>
          <w:bCs/>
          <w:sz w:val="24"/>
          <w:szCs w:val="26"/>
          <w:lang w:val="ru-RU"/>
        </w:rPr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rStyle w:val="FontStyle22"/>
          <w:sz w:val="24"/>
          <w:szCs w:val="24"/>
          <w:lang w:val="ru-RU"/>
        </w:rPr>
        <w:t xml:space="preserve"> </w:t>
      </w:r>
    </w:p>
    <w:p>
      <w:pPr>
        <w:pStyle w:val="Style101"/>
        <w:widowControl/>
        <w:rPr/>
      </w:pPr>
      <w:r>
        <w:rPr/>
        <w:t xml:space="preserve">1. Евменова, Г.Л. Направление комплексного использования минерального сырья: учебное пособие / Г.Л. Евменова. — Кемерово : КузГТУ имени Т.Ф. Горбачева, 2017. — 115 с.—ISBN 978-5-906969-05-7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05391</w:t>
        </w:r>
      </w:hyperlink>
    </w:p>
    <w:p>
      <w:pPr>
        <w:pStyle w:val="Style101"/>
        <w:widowControl/>
        <w:rPr/>
      </w:pPr>
      <w:r>
        <w:rPr/>
        <w:t xml:space="preserve">2. Городниченко, В.И. Основы горного дела : учебник / В.И. Городниченко, А.П. Дмитриев. — 2-е изд., стер. — Москва : Горная книга, 2016. — 443 с. — ISBN 978-5-98672-434-8. — Режим доступа: </w:t>
      </w:r>
      <w:hyperlink r:id="rId14">
        <w:r>
          <w:rPr>
            <w:rStyle w:val="InternetLink"/>
            <w:color w:val="0000FF"/>
            <w:u w:val="single"/>
          </w:rPr>
          <w:t>https://e.lanbook.com/book/101753</w:t>
        </w:r>
      </w:hyperlink>
    </w:p>
    <w:p>
      <w:pPr>
        <w:pStyle w:val="Style101"/>
        <w:widowControl/>
        <w:rPr/>
      </w:pPr>
      <w:r>
        <w:rPr/>
        <w:t xml:space="preserve"> </w:t>
      </w:r>
      <w:r>
        <w:rPr/>
        <w:t xml:space="preserve">3. Основы металлургического производства : учебник / В.А. Бигеев, К.Н. Вдовин, В.М. Колокольцев, В.М. Салганик. — Санкт-Петербург : Лань, 2017. — 616 с. — ISBN 978-5-8114-2486-3.  — Режим доступа: </w:t>
      </w:r>
      <w:hyperlink r:id="rId15">
        <w:r>
          <w:rPr>
            <w:rStyle w:val="InternetLink"/>
            <w:color w:val="0000FF"/>
            <w:u w:val="single"/>
          </w:rPr>
          <w:t>https://e.lanbook.com/book/90165</w:t>
        </w:r>
      </w:hyperlink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spacing w:before="0" w:after="0"/>
        <w:contextualSpacing/>
        <w:rPr/>
      </w:pPr>
      <w:r>
        <w:rPr/>
        <w:t xml:space="preserve">Беляев, С.В. Основы металлургического и литейного производства : учебное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hanging="0"/>
        <w:contextualSpacing/>
        <w:rPr/>
      </w:pPr>
      <w:r>
        <w:rPr/>
        <w:t xml:space="preserve">пособие / С.В. Беляев, И.О. Леушин. — Ростов-на-Дону : Феникс, 2016. — 306 с. — ISBN 978-5-222-24740-2. — 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102277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contextualSpacing/>
        <w:rPr/>
      </w:pPr>
      <w:r>
        <w:rPr/>
        <w:t xml:space="preserve">Воскобойников, В.Г. Общая металлургия / В.Г. Воскобойников, В.А. Кудрин,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hanging="0"/>
        <w:contextualSpacing/>
        <w:rPr/>
      </w:pPr>
      <w:r>
        <w:rPr/>
        <w:t>А.М. Якушев. М.: Академкнига, 2005. 768 с.</w:t>
      </w:r>
    </w:p>
    <w:p>
      <w:pPr>
        <w:pStyle w:val="Normal"/>
        <w:ind w:hanging="0"/>
        <w:rPr>
          <w:szCs w:val="20"/>
        </w:rPr>
      </w:pPr>
      <w:r>
        <w:rPr/>
        <w:t xml:space="preserve">          </w:t>
      </w:r>
      <w:r>
        <w:rPr/>
        <w:t xml:space="preserve">3. </w:t>
      </w:r>
      <w:r>
        <w:rPr>
          <w:szCs w:val="20"/>
        </w:rPr>
        <w:t>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4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8" w:hanging="0"/>
        <w:rPr/>
      </w:pPr>
      <w:r>
        <w:rPr/>
        <w:t>5. Дегодя, Е.Ю., Муллина, Э.Р., Чупрова Л.В. Переработка и использование продуктов обогащения. Учеб. пособие. Магнитогорск: МГТУ, 2008 г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6.Любимова, И.П. Окускование продуктов обогащения рудного сырья: Учеб. пособие. Магнитогорск: МГТУ, 2006 г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rPr/>
      </w:pPr>
      <w:r>
        <w:rPr/>
        <w:t>Любимова, И.П., Дегодя, Е.Ю. Переработка концентратов руд черных метал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/>
      </w:pPr>
      <w:r>
        <w:rPr/>
        <w:t>лов. Методическая разработка. - Магнитогорск: МГТУ, 2007 г.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jc w:val="left"/>
        <w:rPr/>
      </w:pPr>
      <w:r>
        <w:rPr/>
        <w:t>Вегман, Е.Ф. Окускование руд и концентратов.- М.: Металлургия, 1968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/>
        <w:t>Периодические издания: ''Обогащение руд'', ''Горный журнал'', ''Известия высших учебных заведений'', реферативный журнал ''Горное дело''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shd w:fill="FFFFFF" w:val="clear"/>
        </w:rPr>
      </w:pPr>
      <w:r>
        <w:rPr/>
        <w:t xml:space="preserve">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7">
        <w:r>
          <w:rPr>
            <w:rStyle w:val="InternetLink"/>
            <w:color w:val="0000FF"/>
            <w:u w:val="single"/>
            <w:shd w:fill="FFFFFF" w:val="clear"/>
          </w:rPr>
          <w:t>https://magtu.informsystema.ru/Marc.html?locale=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142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8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</w:rPr>
              <w:t>Мультимедийные средства хранения, передачи и представления учебной информации.</w:t>
            </w:r>
          </w:p>
        </w:tc>
      </w:tr>
      <w:tr>
        <w:trPr>
          <w:trHeight w:val="15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ия механических исследован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 xml:space="preserve">Дисковый гранулятор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Ручной пресс (Р=1 т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Ручной пресс (Р=10 т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Муфел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Сушильный шкаф</w:t>
            </w:r>
          </w:p>
        </w:tc>
      </w:tr>
      <w:tr>
        <w:trPr>
          <w:trHeight w:val="126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05391" TargetMode="External"/><Relationship Id="rId14" Type="http://schemas.openxmlformats.org/officeDocument/2006/relationships/hyperlink" Target="https://e.lanbook.com/book/101753" TargetMode="External"/><Relationship Id="rId15" Type="http://schemas.openxmlformats.org/officeDocument/2006/relationships/hyperlink" Target="https://e.lanbook.com/book/90165" TargetMode="External"/><Relationship Id="rId16" Type="http://schemas.openxmlformats.org/officeDocument/2006/relationships/hyperlink" Target="https://e.lanbook.com/book/102277" TargetMode="External"/><Relationship Id="rId17" Type="http://schemas.openxmlformats.org/officeDocument/2006/relationships/hyperlink" Target="https://magtu.informsystema.ru/Marc.html?locale=ru" TargetMode="External"/><Relationship Id="rId18" Type="http://schemas.openxmlformats.org/officeDocument/2006/relationships/hyperlink" Target="http://www.window.edu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6:00Z</dcterms:created>
  <dc:creator>user</dc:creator>
  <dc:description/>
  <dc:language>en-US</dc:language>
  <cp:lastModifiedBy>ОПИ</cp:lastModifiedBy>
  <cp:lastPrinted>2015-02-06T14:12:00Z</cp:lastPrinted>
  <dcterms:modified xsi:type="dcterms:W3CDTF">2020-11-02T11:2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