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7907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879465" cy="87998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144260" cy="8718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ехнология очистки промышленных стоков обогатительных фабрик» являются: </w:t>
      </w:r>
      <w:r>
        <w:rPr/>
        <w:t>формирование у студентов знаний для обеспечения рационального использования водных ресурсов для водоснабжения обогатительных фабрик и ГОКов и предупреждения загрязнения и истощения водных объектов в результате промышленной деятельности человека; знаний о способах и методах кондиционирования оборотных вод ОФ.</w:t>
      </w:r>
    </w:p>
    <w:p>
      <w:pPr>
        <w:pStyle w:val="Normal"/>
        <w:rPr>
          <w:rStyle w:val="FontStyle17"/>
          <w:b w:val="false"/>
          <w:b w:val="false"/>
        </w:rPr>
      </w:pPr>
      <w:r>
        <w:rPr/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284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хнология очистки промышленных стоков обогатительных фабрик» входит в вариативную часть блока 1 образовательной программы дисциплин по выбору.</w:t>
      </w:r>
    </w:p>
    <w:p>
      <w:pPr>
        <w:pStyle w:val="TextBody"/>
        <w:spacing w:before="0" w:after="0"/>
        <w:ind w:firstLine="284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 сформированные в результате изучения дисциплин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284"/>
        <w:rPr/>
      </w:pPr>
      <w:r>
        <w:rPr/>
        <w:t>- Б1.Б.14 химия: химические системы: растворы, дисперсные системы; реакционная способность вещества: химия и периодическая система элементов, кислотно-основные и окислительно-восстановительные свойства веществ; качественный, количественный и физико-химический анализ;</w:t>
      </w:r>
    </w:p>
    <w:p>
      <w:pPr>
        <w:pStyle w:val="TextBody"/>
        <w:spacing w:before="0" w:after="0"/>
        <w:ind w:firstLine="284"/>
        <w:rPr/>
      </w:pPr>
      <w:r>
        <w:rPr/>
        <w:t>- Б1.Б.37 гидромеханика: свойства и параметры состояния жидкости, основы теории фильтрации, безнапорные и свободные потоки жидкости;</w:t>
      </w:r>
    </w:p>
    <w:p>
      <w:pPr>
        <w:pStyle w:val="TextBody"/>
        <w:spacing w:before="0" w:after="0"/>
        <w:ind w:firstLine="284"/>
        <w:rPr/>
      </w:pPr>
      <w:r>
        <w:rPr/>
        <w:t>-  Б1.Б.17 основы горного дела: классификация объектов освоения месторождений полезных ископаемых, комплексы подземных и открытых горных выработок, технологии разработки месторождений полезных ископаемых подземным и открытым способами;</w:t>
      </w:r>
    </w:p>
    <w:p>
      <w:pPr>
        <w:pStyle w:val="TextBody"/>
        <w:spacing w:before="0" w:after="0"/>
        <w:ind w:firstLine="284"/>
        <w:rPr/>
      </w:pPr>
      <w:r>
        <w:rPr/>
        <w:t>-  Б1.Б.19 основы переработки полезных ископаемых: полезные ископаемые, вещественный состав; понятия методов и процессов обогащения полезных ископаемых, основы теории разделения минералов, технологические схемы, обогатительные фабрики;</w:t>
      </w:r>
    </w:p>
    <w:p>
      <w:pPr>
        <w:pStyle w:val="Style39"/>
        <w:numPr>
          <w:ilvl w:val="0"/>
          <w:numId w:val="6"/>
        </w:numPr>
        <w:overflowPunct w:val="false"/>
        <w:autoSpaceDE w:val="false"/>
        <w:spacing w:lineRule="auto" w:line="240"/>
        <w:ind w:left="0" w:firstLine="284"/>
        <w:textAlignment w:val="baseline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Б1.В.ДВ.3.1 химия фотореагентов: классификация реагентов, действие реагентов в процессах обогащения полезных ископаемых, строение и свойства реагентов.</w:t>
      </w:r>
    </w:p>
    <w:p>
      <w:pPr>
        <w:pStyle w:val="Normal"/>
        <w:ind w:firstLine="284"/>
        <w:rPr/>
      </w:pPr>
      <w:r>
        <w:rPr>
          <w:bCs/>
        </w:rPr>
        <w:t>Знания (умения, владения), полученные при изучении данной дисциплины будут необходимы при изучении курсов:</w:t>
      </w:r>
    </w:p>
    <w:p>
      <w:pPr>
        <w:pStyle w:val="Normal"/>
        <w:ind w:firstLine="284"/>
        <w:rPr>
          <w:bCs/>
        </w:rPr>
      </w:pPr>
      <w:r>
        <w:rPr>
          <w:bCs/>
        </w:rPr>
        <w:t>Б1.Б.24</w:t>
        <w:tab/>
        <w:t>Горнопромышленная экология;</w:t>
      </w:r>
    </w:p>
    <w:p>
      <w:pPr>
        <w:pStyle w:val="Normal"/>
        <w:ind w:firstLine="284"/>
        <w:rPr>
          <w:bCs/>
        </w:rPr>
      </w:pPr>
      <w:r>
        <w:rPr>
          <w:bCs/>
        </w:rPr>
        <w:t>Б1.Б.39</w:t>
        <w:tab/>
        <w:t>Проектирование обогатительных фабрик</w:t>
        <w:tab/>
      </w:r>
    </w:p>
    <w:p>
      <w:pPr>
        <w:pStyle w:val="Normal"/>
        <w:ind w:firstLine="284"/>
        <w:rPr>
          <w:bCs/>
        </w:rPr>
      </w:pPr>
      <w:r>
        <w:rPr>
          <w:bCs/>
        </w:rPr>
        <w:t>Б1.Б.40</w:t>
        <w:tab/>
        <w:t>Технология обогащения полезных ископаемых</w:t>
        <w:tab/>
        <w:t>;</w:t>
      </w:r>
    </w:p>
    <w:p>
      <w:pPr>
        <w:pStyle w:val="Normal"/>
        <w:ind w:firstLine="284"/>
        <w:rPr>
          <w:bCs/>
        </w:rPr>
      </w:pPr>
      <w:r>
        <w:rPr>
          <w:bCs/>
        </w:rPr>
        <w:t>Б1.Б.41</w:t>
        <w:tab/>
        <w:t>Основы научных исследований;</w:t>
      </w:r>
    </w:p>
    <w:p>
      <w:pPr>
        <w:pStyle w:val="Normal"/>
        <w:ind w:firstLine="284"/>
        <w:rPr>
          <w:bCs/>
        </w:rPr>
      </w:pPr>
      <w:r>
        <w:rPr>
          <w:bCs/>
        </w:rPr>
        <w:t>Б1.Б.42</w:t>
        <w:tab/>
        <w:t>Исследование руд на обогатимость;</w:t>
        <w:tab/>
      </w:r>
    </w:p>
    <w:p>
      <w:pPr>
        <w:pStyle w:val="Normal"/>
        <w:ind w:firstLine="284"/>
        <w:rPr>
          <w:bCs/>
        </w:rPr>
      </w:pPr>
      <w:r>
        <w:rPr>
          <w:bCs/>
        </w:rPr>
        <w:t>Б1.В.ОД.4</w:t>
        <w:tab/>
        <w:t>Флотационный метод обогащения.</w:t>
      </w:r>
    </w:p>
    <w:p>
      <w:pPr>
        <w:pStyle w:val="Normal"/>
        <w:ind w:firstLine="284"/>
        <w:rPr>
          <w:bCs/>
        </w:rPr>
      </w:pPr>
      <w:r>
        <w:rPr>
          <w:bCs/>
        </w:rPr>
        <w:t>При подготовке и защите ВКР.</w:t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я очистки промышленных стоков обогатительных фабрик» обучающийся должен обладать следующими компетен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85"/>
        <w:gridCol w:w="104"/>
      </w:tblGrid>
      <w:tr>
        <w:trPr>
          <w:tblHeader w:val="true"/>
          <w:trHeight w:val="11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нед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основные определения и понятия, характеризующие строения, химический, петрологический и минеральный состав горных пород рудных и нерудных месторождений, влияющих на состав водной фазы в которой проходят процессы обогащения п.и.; структуру гидросферы; экологические принципы рационального использования водных ресурсов и охраны природ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теоретические основы мониторинга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закономерности трансформации загрязнений водной среды под действием различных факторов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проводить анализ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анализировать целесообразность и возможность применения технологий переработки и обогащения минерального сырья с позиций рационального использования водных ресурсов, рационального и комплексного освоения недр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информацией о взаимосвязи микро и макро компонентного составов вод и химического, фазового состава руд с технологическими показателями обогащения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оценки рациональности использования водных ресурсов в обогащении п.и.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-2 владением методами рационального и комплексного освоения георесурсного потенциала нед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терминологию, требования рационального и комплексного освоения георесурсного потенциала недр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 возможность рационального использования различных природных и техногенных источников водоснабжения ОФ, рудничных вод, ценных компонентов, содержащихся в водах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анализа возможности использования различных природных и техногенных источников водоснабжения ОФ, методами извлечения ценных компонентов из вод, методами очистки вод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ормативные документы и основы законодательства в области природопользования, использования водных ресурсов.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 ситуацию с позиций законодательства, уметь применить нужные нормативные документы при проектировании ОФ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нформацией об основных требованиях законодательства в области использования и охраны водных ресурсов, водоснабжения и канализации.</w:t>
            </w:r>
            <w:r>
              <w:rPr>
                <w:b/>
              </w:rPr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ные пространственно-планировочные и технологические решения мероприятий по снижению техногенной нагрузки горного производства на гидросферу;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едложить мероприятия по рациональному использованию водных ресурсов при обогащении п.и. снижению техногенной нагрузки от сточных вод ОФ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разработать снижения потерь воды и организации водооборота через хвостохранилище или очистные сооружения. </w:t>
            </w:r>
          </w:p>
        </w:tc>
      </w:tr>
      <w:tr>
        <w:trPr>
          <w:trHeight w:val="187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технологии и способа оборотного водоснабжения для обеспечения рационального использования водных ресурсов и снижению техногенной нагрузки обогатительного производства на окружающую среду.</w:t>
            </w:r>
          </w:p>
        </w:tc>
      </w:tr>
      <w:tr>
        <w:trPr>
          <w:trHeight w:val="986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8"/>
            </w:tblGrid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/>
                    </w:rPr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изводственные процессы ОФ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технологическую роль воды в процессах ОП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сточники водоснабжения ОФ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инципы водоотведения на ОФ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методы рационального и комплексного использования водных ресурсов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классификации примесей природных и сточных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хемы водоснабжения ОФ, показатели качества во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нормативы качества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закономерности влияния качества вод на технологические показатели ОП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основать схему водоснабжения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основать мероприятия по кондиционированию оборотной воды и очистке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ыбрать способ и разработать схему кондиционирования оборотной воды и очистки сточных вод ОФ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схемы водоснабжения и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выбора и расчета аппаратов и схемы водоснабжения, схем кондиционирования оборотной воды и очистки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ами рационального и комплексного освоения георесурсного потенциала недр (в т.ч. природные подземные воды, техногенные воды).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1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ные методы качественного и количественного анализа опасных и вредных антропогенных факторов горного производства; общие требования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меры разработки систем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нципы разработки систем по обеспечению экологической и промышленной безопасност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оводить расчеты с использованием экспериментальных и справочных данных, обосновывать экологически безопасносные технологии ОП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спользовать теоретические знаний в практической деятельности; аргументировано доказывать необходимость разработки мероприятий по водоподготовке и водоочистки при обогащении п.и.;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основами рационального использования водных ресурсов, извлечения ценных компонентов из сточных вод, очистки сточных вод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навыками расчетов аппаратов очистки и параметров кондиционирования вод с использованием экспериментальных и справочных данных;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8"/>
            </w:tblGrid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СК-6.3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требования к воде, используемой в процессах ОПИ в качестве транспортирующей, охлаждающей и реакционной сред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особы и методы инженерной защиты гидросферы при переработке твердых полезных ископаемы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знать теоретические основы экологического мониторинга, методы анализа качества воды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ормирования и снижения загрязнения окружающей среды, техногенных систем и экологического риска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ику выбора и расчета основного и вспомогательного обогатительного оборудования для организации рационального использования водных ресурсов и обезвреживания промышленных стоков на ОФ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разработать примерный план мероприятия по рациональному использованию водных ресурсов на горном производств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водить выбор и расчеты оборудования для очистки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выбирать основные технологические параметры эффективного и экологически безопасного производства, применять свои знания в области анализа результата взаимодействия горнопромышленных предприятий с окружающей средой;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оводить расчеты экологической нагрузки с использованием экспериментальных и справочных данны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составления, выбора и расчета процессов и аппаратов для организации оборотного водоснабжения ОФ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и расчета основных технологических параметров эффективного и экологически безопасного производства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ами расчета технологических схем, водно-шламового расчета и представления результатов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мероприятий по рациональному использованию водных ресурсов на горном производстве, снижению техногенной нагрузки горного производства на окружающую среду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7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68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6,3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58"/>
        <w:gridCol w:w="700"/>
        <w:gridCol w:w="839"/>
        <w:gridCol w:w="979"/>
        <w:gridCol w:w="564"/>
        <w:gridCol w:w="2246"/>
        <w:gridCol w:w="4194"/>
        <w:gridCol w:w="973"/>
      </w:tblGrid>
      <w:tr>
        <w:trPr>
          <w:tblHeader w:val="true"/>
          <w:trHeight w:val="962" w:hRule="atLeast"/>
          <w:cantSplit w:val="true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1. Введение </w:t>
            </w:r>
            <w:r>
              <w:rPr/>
              <w:t>Предмет и содержание курс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4;</w:t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Правовые основы охраны и рационального использования водных ресурсов. Технологический регламент ОФ. Показатели качества вод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1. Подготовка к защите лабораторной работы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спектов, домашней работ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0; </w:t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3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Водоснабжение промышленных предприятий.</w:t>
            </w:r>
            <w:r>
              <w:rPr>
                <w:b/>
                <w:bCs/>
              </w:rPr>
              <w:t xml:space="preserve"> </w:t>
            </w:r>
            <w:r>
              <w:rPr/>
              <w:t>Оборотное водоснабжение О</w:t>
            </w:r>
            <w:r>
              <w:rPr>
                <w:bCs/>
              </w:rPr>
              <w:t xml:space="preserve">Ф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 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2. Подготовка к защите лабораторной работ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Письменный опрос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; ПК-12; ПК-21; ПСК-6.3</w:t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токообразование и водоотведение на ОФ. Хвостохранилищ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3. Подготовка к защите лабораторной работ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; ПК-12; ПК-21; ПСК-6.3</w:t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5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Очистка сточных вод и кондиционирование оборотных вод ОФ. Общие сведения, классификации методов и примесей. 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4. Подготовка к защите лабораторной работы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омежуточному контролю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Письменный опрос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 ПК-12; ПК-21; ПСК-6.3</w:t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Промежуточный контроль по темам 2-5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iCs/>
              </w:rPr>
              <w:t>Тема 6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Механическая очистка сточных вод    и кондиционирования оборотных вод ОФ</w:t>
            </w:r>
          </w:p>
          <w:p>
            <w:pPr>
              <w:pStyle w:val="Style141"/>
              <w:widowControl/>
              <w:tabs>
                <w:tab w:val="clear" w:pos="720"/>
                <w:tab w:val="left" w:pos="972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работам 5,6. Подготовка к защите лабораторной работ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; ПК-12; ПК-21; ПСК-6.3</w:t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iCs/>
              </w:rPr>
              <w:t>Тема 7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Физико-химическая очистка сточных вод  и кондиционирования оборотных вод ОФ</w:t>
            </w:r>
          </w:p>
          <w:p>
            <w:pPr>
              <w:pStyle w:val="Style141"/>
              <w:widowControl/>
              <w:tabs>
                <w:tab w:val="clear" w:pos="720"/>
                <w:tab w:val="left" w:pos="108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работам 7,8. Подготовка к защите лабораторной работ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 ПК-12; ПК-21; ПСК-6.3</w:t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Тема 8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Химическая очистка сточных вод и кондиционирования оборотных вод ОФ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9. Подготовка к защите лабораторной работ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 ПК-12; ПК-21; ПСК-6.3</w:t>
            </w:r>
          </w:p>
        </w:tc>
      </w:tr>
      <w:tr>
        <w:trPr>
          <w:trHeight w:val="49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bCs/>
          <w:sz w:val="24"/>
          <w:szCs w:val="24"/>
        </w:rPr>
        <w:t>Использование</w:t>
      </w:r>
      <w:r>
        <w:rPr>
          <w:rStyle w:val="FontStyle20"/>
          <w:rFonts w:cs="Times New Roman"/>
          <w:sz w:val="24"/>
          <w:szCs w:val="24"/>
        </w:rPr>
        <w:t xml:space="preserve"> учебных фильмов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Часть занятий лекционного типа проводятся с использованием учебных презентации, выполненных с помощью программного продукта Power Point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Использование для подготовки учебников и монографий из электронной библиотеки «Лань»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шение студентами кейсов, задач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Выполнение расчетов с использованием программного продукта Microsoft EXEL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bCs/>
          <w:sz w:val="24"/>
          <w:szCs w:val="24"/>
        </w:rPr>
        <w:t>Использование</w:t>
      </w:r>
      <w:r>
        <w:rPr>
          <w:rStyle w:val="FontStyle20"/>
          <w:rFonts w:cs="Times New Roman"/>
          <w:sz w:val="24"/>
          <w:szCs w:val="24"/>
        </w:rPr>
        <w:t xml:space="preserve"> метода проблемного изложения материала, как лектором, так и студентом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Самостоятельное чтение студентами учебной, учебно-методической и справочной литературы и последующие свободные дискуссии по освоенному ими материалу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Использование проектной деятельности студентов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Проведения занятий в форме дело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</w:t>
      </w:r>
      <w:r>
        <w:rPr>
          <w:rStyle w:val="FontStyle20"/>
          <w:rFonts w:cs="Times New Roman"/>
          <w:bCs/>
          <w:sz w:val="24"/>
          <w:szCs w:val="24"/>
        </w:rPr>
        <w:t xml:space="preserve">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0"/>
          <w:rFonts w:cs="Times New Roman"/>
          <w:bCs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0"/>
          <w:rFonts w:cs="Times New Roman"/>
          <w:bCs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0"/>
          <w:rFonts w:cs="Times New Roman"/>
          <w:bCs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0"/>
          <w:rFonts w:cs="Times New Roman"/>
          <w:bCs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0"/>
          <w:rFonts w:cs="Times New Roman"/>
          <w:bCs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Технология очистки промышленных стоков обогатительных фабрик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color w:val="000000"/>
          <w:u w:val="single"/>
        </w:rPr>
        <w:t>Аудиторная</w:t>
      </w:r>
      <w:r>
        <w:rPr/>
        <w:t xml:space="preserve"> самостоятельная работа студентов предполагает проведение лабораторных работ и решение задач по индивидуальному варианту. </w:t>
      </w:r>
    </w:p>
    <w:p>
      <w:pPr>
        <w:pStyle w:val="Normal"/>
        <w:widowControl/>
        <w:ind w:hanging="0"/>
        <w:rPr/>
      </w:pPr>
      <w:r>
        <w:rPr>
          <w:color w:val="000000"/>
          <w:u w:val="single"/>
        </w:rPr>
        <w:t>Внеаудиторная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амостоятельная</w:t>
      </w:r>
      <w:r>
        <w:rPr>
          <w:color w:val="000000"/>
        </w:rPr>
        <w:t xml:space="preserve"> работа студентов предполагает работу на образовательном портале, выполнение индивидуальных домашних заданий (решение задач), тестов.  </w:t>
      </w:r>
    </w:p>
    <w:p>
      <w:pPr>
        <w:pStyle w:val="Style42"/>
        <w:spacing w:before="0" w:after="0"/>
        <w:rPr>
          <w:b/>
          <w:b/>
        </w:rPr>
      </w:pPr>
      <w:r>
        <w:rPr>
          <w:b/>
        </w:rPr>
        <w:t>Тема 1. Введение. Предмет и содержание курса.</w:t>
      </w:r>
    </w:p>
    <w:p>
      <w:pPr>
        <w:pStyle w:val="Style42"/>
        <w:spacing w:before="0" w:after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1. Циркуляция воды в океане (морские течения) приводят к планетарному..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теплообмену в)массообмену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водообмену г)влагообмену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2.Естественные изменения, ухудшения качества воды наносят?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цунами в) извержение вулканов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промышленность г) наводнения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3.Важные принципы рационального использования водных ресурсов, является: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профилактика в) научная обоснованность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комплексность водоохранных мер г) ориентированность на специ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-фические условия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4. В структуре использования воды основное ее количество приходится:</w:t>
      </w: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>а) на долю жилищно-коммунального хозяйства; б) на долю промышленности; в) на долю сельского хозяйства.</w:t>
      </w:r>
    </w:p>
    <w:p>
      <w:pPr>
        <w:pStyle w:val="Style42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 предложение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1. Вода является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2. Водные ресурсы государства включают следующие водоисточник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3. Крупнейшие реки Росси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4. Крупнейшие озера Росси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5. Крупнейшие водохранилища Российской Федераци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6. Схема строения молекулы воды. </w:t>
      </w:r>
    </w:p>
    <w:p>
      <w:pPr>
        <w:pStyle w:val="Style42"/>
        <w:rPr/>
      </w:pPr>
      <w:r>
        <w:rPr>
          <w:b/>
        </w:rPr>
        <w:t>Письменный опрос «</w:t>
      </w:r>
      <w:r>
        <w:rPr>
          <w:color w:val="000000"/>
        </w:rPr>
        <w:t xml:space="preserve">Водные ресурсы» </w:t>
      </w:r>
      <w:r>
        <w:rPr/>
        <w:t>(варианты вопросов)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1. Вековые естественные запасы и возобновляемые водные ресурсы. Распределение запасов воды в гидросфере. 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2. Дать определение и подробное описание водоисточника, дать характеристику, основные показатели и параметры его характеризующие: реки, 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озера, водохранилища, болота, ледники, подземные воды, многолетняя мерзлота, мировой океан. 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3. Оценка водных ресурсов: уравнение водного баланса, водный баланс в пределах речного бассейна, водопользование и водопотребление, ВХК, схема формирования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42"/>
        <w:rPr/>
      </w:pPr>
      <w:r>
        <w:rPr>
          <w:b/>
        </w:rPr>
        <w:t>Тема 2. Правовые основы охраны и рационального использования водных ресурсов. Технологический регламент ОФ. Показатели качества вод</w:t>
      </w:r>
    </w:p>
    <w:p>
      <w:pPr>
        <w:pStyle w:val="Style42"/>
        <w:spacing w:before="0" w:after="0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Style42"/>
        <w:spacing w:before="0" w:after="0"/>
        <w:rPr/>
      </w:pPr>
      <w:r>
        <w:rPr>
          <w:i/>
          <w:color w:val="000000"/>
        </w:rPr>
        <w:t>1. Экологический мониторинг – определение предприятия - нарушителя - 4 часа</w:t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1. Когда был принят закон «О недрах»?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1992 в) 1994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1993 г)1990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2. Объектами государственного мониторинга водных объектов является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 xml:space="preserve">А) водохранилища в) реки 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моря г) океаны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3. Каким законом РФ регулируется охрана водных ресурсов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«Об образовании» В) ФГТ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«Конституцией» Г) «Об охране окружающей среды»</w:t>
      </w:r>
    </w:p>
    <w:p>
      <w:pPr>
        <w:pStyle w:val="Style42"/>
        <w:spacing w:before="0" w:after="0"/>
        <w:rPr>
          <w:b/>
          <w:b/>
          <w:i/>
          <w:i/>
        </w:rPr>
      </w:pPr>
      <w:r>
        <w:rPr>
          <w:b/>
          <w:bCs/>
          <w:color w:val="000000"/>
        </w:rPr>
        <w:t>4. На территории субъекта Российской Федерации администрирование водохозяйственной деятельностью осуществляется: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органами охраны природы и мониторинга; б) органами исполнительной власти; в) органами Роспотребнадзора.</w:t>
      </w:r>
    </w:p>
    <w:p>
      <w:pPr>
        <w:pStyle w:val="Style42"/>
        <w:rPr>
          <w:b/>
          <w:b/>
        </w:rPr>
      </w:pPr>
      <w:r>
        <w:rPr>
          <w:b/>
        </w:rPr>
        <w:t xml:space="preserve">Тема 3. Водоснабжение промышленных предприятий. Оборотное водоснабжение ОФ. </w:t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left"/>
        <w:rPr>
          <w:color w:val="000000"/>
        </w:rPr>
      </w:pPr>
      <w:r>
        <w:rPr>
          <w:color w:val="000000"/>
        </w:rPr>
        <w:t xml:space="preserve">Как Вы понимаете термин «Водоснабжение»? </w:t>
      </w:r>
      <w:r>
        <w:rPr>
          <w:b/>
          <w:bCs/>
          <w:color w:val="000000"/>
        </w:rPr>
        <w:t xml:space="preserve">Водоснабжение </w:t>
      </w:r>
      <w:r>
        <w:rPr>
          <w:color w:val="000000"/>
        </w:rPr>
        <w:t>- это………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left"/>
        <w:rPr/>
      </w:pPr>
      <w:r>
        <w:rPr>
          <w:color w:val="000000"/>
        </w:rPr>
        <w:t xml:space="preserve">Как Вы понимаете термин «Оборотное водоснабжение»? </w:t>
      </w:r>
      <w:r>
        <w:rPr>
          <w:b/>
          <w:bCs/>
          <w:color w:val="000000"/>
        </w:rPr>
        <w:t>Оборотно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одоснабжение </w:t>
      </w:r>
      <w:r>
        <w:rPr>
          <w:color w:val="000000"/>
        </w:rPr>
        <w:t>- это………</w:t>
      </w:r>
    </w:p>
    <w:p>
      <w:pPr>
        <w:pStyle w:val="Style42"/>
        <w:rPr/>
      </w:pPr>
      <w:r>
        <w:rPr>
          <w:b/>
        </w:rPr>
        <w:t>Письменный опрос «</w:t>
      </w:r>
      <w:r>
        <w:rPr>
          <w:color w:val="000000"/>
        </w:rPr>
        <w:t xml:space="preserve">Водопользование в промышленности». </w:t>
      </w:r>
      <w:r>
        <w:rPr>
          <w:b/>
        </w:rPr>
        <w:t>(варианты вопросов)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1. Водоснабжение рудных шахт и карьеров. Схемы водоснабжения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2. Фабрики для окускования рудного сырья. Схемы водоснабжения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3. Обогатительные фабрики. Схемы водоснабжения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4. Доменное производство. Схемы водоснабжения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5. Сталеплавильное производство. Схемы водоснабжения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6. Разливка стали. Вода в МНЛЗ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7. Коксохимическое производство. Схемы водоснабжения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8. Прокатное производство. Схемы водоснабжения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Задача</w:t>
      </w:r>
    </w:p>
    <w:p>
      <w:pPr>
        <w:pStyle w:val="Style42"/>
        <w:spacing w:before="0" w:after="0"/>
        <w:rPr/>
      </w:pPr>
      <w:r>
        <w:rPr/>
        <w:t>Установите соответствие между типами загрязнений  (бланк задания у преподавателя) и вызывающими их видами воздействий с водо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hanging="0"/>
        <w:rPr/>
      </w:pPr>
      <w:r>
        <w:rPr>
          <w:b/>
          <w:bCs/>
          <w:i/>
          <w:iCs/>
          <w:color w:val="000000"/>
          <w:sz w:val="27"/>
          <w:szCs w:val="27"/>
        </w:rPr>
        <w:t>Задача</w:t>
      </w:r>
      <w:r>
        <w:rPr>
          <w:color w:val="000000"/>
          <w:sz w:val="27"/>
          <w:szCs w:val="27"/>
        </w:rPr>
        <w:t xml:space="preserve"> </w:t>
      </w:r>
      <w:r>
        <w:rPr/>
        <w:t>оценить пригодность проб воды  (бланк задания у преподавателя) для технологических процессов; проанализировать типы загрязнения гидросферы; предложить пути решения кондиционирования вод.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42"/>
        <w:rPr>
          <w:b/>
          <w:b/>
        </w:rPr>
      </w:pPr>
      <w:r>
        <w:rPr>
          <w:b/>
        </w:rPr>
        <w:t>Тема 4. Стокообразование и водоотведение на ОФ. Хвостохранилище.</w:t>
      </w:r>
    </w:p>
    <w:p>
      <w:pPr>
        <w:pStyle w:val="Style42"/>
        <w:spacing w:before="0" w:after="0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Style42"/>
        <w:spacing w:before="0" w:after="0"/>
        <w:rPr/>
      </w:pPr>
      <w:r>
        <w:rPr>
          <w:i/>
          <w:color w:val="000000"/>
        </w:rPr>
        <w:t xml:space="preserve">2. Определение стабильности воды по отношению к металлу - 4 часа 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left"/>
        <w:rPr>
          <w:b/>
          <w:b/>
        </w:rPr>
      </w:pPr>
      <w:r>
        <w:rPr>
          <w:lang w:val="en-US" w:eastAsia="en-US"/>
        </w:rPr>
        <w:t xml:space="preserve">Назовите сооружения на канализационной сети  (а) города и (б) промышленного предприятия. </w:t>
      </w:r>
      <w:r>
        <w:rPr>
          <w:lang w:val="en-US" w:eastAsia="en-US"/>
        </w:rPr>
        <w:drawing>
          <wp:inline distT="0" distB="0" distL="0" distR="0">
            <wp:extent cx="3589020" cy="1485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left"/>
        <w:rPr>
          <w:b/>
          <w:b/>
        </w:rPr>
      </w:pPr>
      <w:r>
        <w:rPr>
          <w:lang w:val="en-US" w:eastAsia="en-US"/>
        </w:rPr>
        <w:t xml:space="preserve">Назовите типы хвостохранилищ </w:t>
      </w:r>
    </w:p>
    <w:p>
      <w:pPr>
        <w:pStyle w:val="Style42"/>
        <w:rPr>
          <w:b/>
          <w:b/>
        </w:rPr>
      </w:pPr>
      <w:r>
        <w:rPr>
          <w:rFonts w:cs="Arial" w:ascii="Arial" w:hAnsi="Arial"/>
          <w:color w:val="326CAD"/>
          <w:sz w:val="21"/>
          <w:szCs w:val="21"/>
        </w:rPr>
        <w:drawing>
          <wp:inline distT="0" distB="0" distL="0" distR="0">
            <wp:extent cx="2858135" cy="1733550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rPr>
          <w:b/>
          <w:b/>
        </w:rPr>
      </w:pPr>
      <w:r>
        <w:rPr>
          <w:b/>
        </w:rPr>
        <w:t xml:space="preserve">Тема 5. Очистка сточных вод и кондиционирование оборотных вод ОФ. Общие сведения, классификации методов и примесей.  </w:t>
      </w:r>
    </w:p>
    <w:p>
      <w:pPr>
        <w:pStyle w:val="Style42"/>
        <w:spacing w:before="0" w:after="0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Style42"/>
        <w:spacing w:before="0" w:after="0"/>
        <w:rPr/>
      </w:pPr>
      <w:r>
        <w:rPr>
          <w:i/>
          <w:color w:val="000000"/>
        </w:rPr>
        <w:t xml:space="preserve">3. Показатели качества воды и их определение - 4 час 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ind w:firstLine="426"/>
        <w:rPr>
          <w:b/>
          <w:b/>
          <w:i/>
          <w:i/>
        </w:rPr>
      </w:pPr>
      <w:r>
        <w:rPr>
          <w:b/>
        </w:rPr>
        <w:t>1 Под ХПК понимают массу кислорода (в мг), необходимую</w:t>
      </w:r>
      <w:r>
        <w:rPr>
          <w:b/>
          <w:i/>
        </w:rPr>
        <w:t>:</w:t>
      </w:r>
    </w:p>
    <w:p>
      <w:pPr>
        <w:pStyle w:val="Style42"/>
        <w:ind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для окисления 1 мг вещества в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 б) для окисления 10 мг вещества в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 в) для окисления органических примесей, содержащихся в 1 дм3 воды.</w:t>
      </w:r>
    </w:p>
    <w:p>
      <w:pPr>
        <w:pStyle w:val="Style42"/>
        <w:ind w:firstLine="426"/>
        <w:rPr>
          <w:color w:val="000000"/>
        </w:rPr>
      </w:pPr>
      <w:r>
        <w:rPr>
          <w:b/>
        </w:rPr>
        <w:t>2. Под БПК понимают содержание кислорода (в мг/дм3), израсходованного за определенный промежуток времени:</w:t>
      </w:r>
      <w:r>
        <w:rPr>
          <w:color w:val="000000"/>
        </w:rPr>
        <w:t xml:space="preserve"> </w:t>
      </w:r>
    </w:p>
    <w:p>
      <w:pPr>
        <w:pStyle w:val="Style42"/>
        <w:ind w:firstLine="426"/>
        <w:rPr/>
      </w:pPr>
      <w:r>
        <w:rPr>
          <w:color w:val="000000"/>
        </w:rPr>
        <w:t>а) для окисления 1 мг вещества в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б) на аэробное биохимическое окисление (разложение) нестойких органических веществ, содержащихся в воде; в) на окисление органических примесей, содержащихся в 1 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ы.</w:t>
      </w:r>
    </w:p>
    <w:p>
      <w:pPr>
        <w:pStyle w:val="Style42"/>
        <w:rPr/>
      </w:pPr>
      <w:r>
        <w:rPr>
          <w:b/>
        </w:rPr>
        <w:t>Письменный опрос «</w:t>
      </w:r>
      <w:r>
        <w:rPr>
          <w:color w:val="000000"/>
        </w:rPr>
        <w:t xml:space="preserve">Природная вода. Свойства, характеристика, показатели качества»   </w:t>
      </w:r>
      <w:r>
        <w:rPr>
          <w:b/>
        </w:rPr>
        <w:t>(варианты вопросов)</w:t>
      </w:r>
    </w:p>
    <w:p>
      <w:pPr>
        <w:pStyle w:val="Style42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одолжите предложение: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остав природной воды.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Под качеством природной воды понимают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Группы примесей природной воды: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Группы примесей сточной воды: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точные воды различают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Физические показатели качества воды: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Химические показатели качества воды: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анитарно-биологические показатели качества воды: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Методы очистки воды, их характеристика.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Рациональное использование водных ресурсов – это … </w:t>
      </w:r>
    </w:p>
    <w:p>
      <w:pPr>
        <w:pStyle w:val="Style42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42"/>
        <w:spacing w:before="0" w:after="0"/>
        <w:ind w:left="720" w:hanging="0"/>
        <w:rPr/>
      </w:pPr>
      <w:r>
        <w:rPr>
          <w:b/>
          <w:color w:val="000000"/>
        </w:rPr>
        <w:t xml:space="preserve">Задача. </w:t>
      </w:r>
      <w:r>
        <w:rPr>
          <w:color w:val="000000"/>
        </w:rPr>
        <w:t>Определить, что для данной руды будет являться специфическими и индифферентными примесями в водной фазе при флотации.</w:t>
      </w:r>
    </w:p>
    <w:p>
      <w:pPr>
        <w:pStyle w:val="Style4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2"/>
        <w:rPr/>
      </w:pPr>
      <w:r>
        <w:rPr>
          <w:b/>
        </w:rPr>
        <w:tab/>
        <w:t>Тема 6. Механическая очистка сточных вод    и кондиционирования оборотных вод ОФ</w:t>
      </w:r>
    </w:p>
    <w:p>
      <w:pPr>
        <w:pStyle w:val="Style42"/>
        <w:spacing w:before="0" w:after="0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Style42"/>
        <w:spacing w:before="0" w:after="0"/>
        <w:rPr/>
      </w:pPr>
      <w:r>
        <w:rPr>
          <w:i/>
          <w:color w:val="000000"/>
        </w:rPr>
        <w:t xml:space="preserve">4. Влияние перемешивания на процесс хлопьеобразования - 4 часа </w:t>
      </w:r>
    </w:p>
    <w:p>
      <w:pPr>
        <w:pStyle w:val="Style42"/>
        <w:spacing w:before="0" w:after="0"/>
        <w:rPr>
          <w:i/>
          <w:i/>
        </w:rPr>
      </w:pPr>
      <w:r>
        <w:rPr>
          <w:i/>
        </w:rPr>
        <w:t>5.Кондиционирование оборотных вод по взвешенным веществам.</w:t>
      </w:r>
      <w:r>
        <w:rPr>
          <w:i/>
          <w:color w:val="000000"/>
        </w:rPr>
        <w:t xml:space="preserve"> - 4 часа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rPr/>
      </w:pPr>
      <w:r>
        <w:rPr>
          <w:b/>
        </w:rPr>
        <w:t xml:space="preserve">1. Основными аппаратами для отстаивания являются: </w:t>
      </w:r>
      <w:r>
        <w:rPr>
          <w:color w:val="000000"/>
        </w:rPr>
        <w:t xml:space="preserve">а) песколовки и отстойники; б) решетки; в) фильтры; г) гидроциклоны. </w:t>
      </w:r>
    </w:p>
    <w:p>
      <w:pPr>
        <w:pStyle w:val="Style42"/>
        <w:rPr/>
      </w:pPr>
      <w:r>
        <w:rPr>
          <w:b/>
        </w:rPr>
        <w:t xml:space="preserve">2. Как правило, механическая очистка обеспечивает снижение в сточных водах количества взвешенных веществ на: </w:t>
      </w:r>
      <w:r>
        <w:rPr>
          <w:color w:val="000000"/>
        </w:rPr>
        <w:t xml:space="preserve">а) 10-35%; б) 40-80%; в) 90-95%.  </w:t>
      </w:r>
    </w:p>
    <w:p>
      <w:pPr>
        <w:pStyle w:val="Style42"/>
        <w:rPr>
          <w:b/>
          <w:b/>
        </w:rPr>
      </w:pPr>
      <w:r>
        <w:rPr>
          <w:b/>
        </w:rPr>
        <w:t xml:space="preserve">3. Как правило, механическая очистка обеспечивает снижение в сточных водах количества органических загрязнений на: </w:t>
      </w:r>
      <w:r>
        <w:rPr>
          <w:color w:val="000000"/>
        </w:rPr>
        <w:t>а) 10-15%; б) 20-25%; в) 30-45%.</w:t>
      </w:r>
      <w:r>
        <w:rPr>
          <w:b/>
        </w:rPr>
        <w:t xml:space="preserve"> </w:t>
      </w:r>
    </w:p>
    <w:p>
      <w:pPr>
        <w:pStyle w:val="Style42"/>
        <w:rPr/>
      </w:pPr>
      <w:r>
        <w:rPr>
          <w:b/>
        </w:rPr>
        <w:t xml:space="preserve">4. Материалы, использующиеся для фильтрации, должны удовлетворять следующим требованиям: </w:t>
      </w:r>
      <w:r>
        <w:rPr>
          <w:color w:val="000000"/>
        </w:rPr>
        <w:t xml:space="preserve">а) наличие определенного фракционного состава; б) способность проявлять ионообменные свойства; в) механическая прочность на истирание и измельчение; </w:t>
      </w:r>
    </w:p>
    <w:p>
      <w:pPr>
        <w:pStyle w:val="Style42"/>
        <w:rPr>
          <w:b/>
          <w:b/>
        </w:rPr>
      </w:pPr>
      <w:r>
        <w:rPr>
          <w:b/>
        </w:rPr>
        <w:t>г) химическая стойкость к воде и примесям.</w:t>
      </w:r>
    </w:p>
    <w:p>
      <w:pPr>
        <w:pStyle w:val="Style42"/>
        <w:rPr>
          <w:b/>
          <w:b/>
        </w:rPr>
      </w:pPr>
      <w:r>
        <w:rPr>
          <w:b/>
        </w:rPr>
        <w:tab/>
        <w:t>Тема 7. Физико-химическая очистка сточных вод  и кондиционирования оборотных вод ОФ</w:t>
      </w:r>
    </w:p>
    <w:p>
      <w:pPr>
        <w:pStyle w:val="Style42"/>
        <w:spacing w:before="0" w:after="0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Style42"/>
        <w:spacing w:before="0" w:after="0"/>
        <w:rPr/>
      </w:pPr>
      <w:r>
        <w:rPr>
          <w:i/>
          <w:color w:val="000000"/>
        </w:rPr>
        <w:t xml:space="preserve">6. Сорбция ионов на полимерно-фильтрующих материалах - 4 часа </w:t>
      </w:r>
    </w:p>
    <w:p>
      <w:pPr>
        <w:pStyle w:val="Style42"/>
        <w:spacing w:before="0" w:after="0"/>
        <w:rPr/>
      </w:pPr>
      <w:r>
        <w:rPr>
          <w:i/>
          <w:color w:val="000000"/>
        </w:rPr>
        <w:t xml:space="preserve">7. Магнитная обработка воды - 4 часа </w:t>
      </w:r>
    </w:p>
    <w:p>
      <w:pPr>
        <w:pStyle w:val="Style42"/>
        <w:spacing w:before="0" w:after="0"/>
        <w:rPr>
          <w:i/>
          <w:i/>
        </w:rPr>
      </w:pPr>
      <w:r>
        <w:rPr>
          <w:i/>
        </w:rPr>
        <w:t>8.Кондиционирование оборотных вод по ионному составу физико-химическими методами.</w:t>
      </w:r>
      <w:r>
        <w:rPr>
          <w:i/>
          <w:color w:val="000000"/>
        </w:rPr>
        <w:t xml:space="preserve"> - 2 часа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rPr/>
      </w:pPr>
      <w:r>
        <w:rPr>
          <w:b/>
        </w:rPr>
        <w:t xml:space="preserve">1. Сорбция предназначена для глубокой очистки сточных вод от: </w:t>
      </w:r>
      <w:r>
        <w:rPr/>
        <w:t xml:space="preserve">а) взвешенных веществ; б) растворенных органических и неорганических веществ; в) нерастворенных органических и неорганических веществ; </w:t>
      </w:r>
    </w:p>
    <w:p>
      <w:pPr>
        <w:pStyle w:val="Style42"/>
        <w:rPr>
          <w:b/>
          <w:b/>
        </w:rPr>
      </w:pPr>
      <w:r>
        <w:rPr>
          <w:b/>
        </w:rPr>
        <w:t xml:space="preserve">2. В качестве сорбентов в процессе сорбции используют: </w:t>
      </w:r>
      <w:r>
        <w:rPr/>
        <w:t>а) крахмал и эфиры; б) полиакриаламид и полиэтиленамин; в) золу, силикагели, активные глины.</w:t>
      </w:r>
      <w:r>
        <w:rPr>
          <w:b/>
        </w:rPr>
        <w:t xml:space="preserve">  </w:t>
      </w:r>
    </w:p>
    <w:p>
      <w:pPr>
        <w:pStyle w:val="Style42"/>
        <w:rPr>
          <w:b/>
          <w:b/>
        </w:rPr>
      </w:pPr>
      <w:r>
        <w:rPr>
          <w:b/>
        </w:rPr>
        <w:t xml:space="preserve">3. Процесс сепарации ионов солей, осуществляемый в мембранном аппарате под действием постоянного электрического тока, называется: </w:t>
      </w:r>
      <w:r>
        <w:rPr/>
        <w:t>а) коагуляция; б) электродиализ; в) флокуляция; г) сорбция.</w:t>
      </w:r>
    </w:p>
    <w:p>
      <w:pPr>
        <w:pStyle w:val="Style42"/>
        <w:rPr>
          <w:b/>
          <w:b/>
        </w:rPr>
      </w:pPr>
      <w:r>
        <w:rPr>
          <w:b/>
        </w:rPr>
        <w:t xml:space="preserve">Тема 8. Химическая очистка сточных вод и кондиционирования оборотных вод ОФ  </w:t>
      </w:r>
    </w:p>
    <w:p>
      <w:pPr>
        <w:pStyle w:val="Style42"/>
        <w:spacing w:before="0" w:after="0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Style42"/>
        <w:spacing w:before="0" w:after="0"/>
        <w:rPr>
          <w:i/>
          <w:i/>
          <w:color w:val="000000"/>
        </w:rPr>
      </w:pPr>
      <w:r>
        <w:rPr>
          <w:i/>
        </w:rPr>
        <w:t>9.Кондиционирование оборотных вод по ионному составу химическими методами.</w:t>
      </w:r>
      <w:r>
        <w:rPr>
          <w:i/>
          <w:color w:val="000000"/>
        </w:rPr>
        <w:t xml:space="preserve"> – 2 часа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spacing w:before="0" w:after="0"/>
        <w:rPr/>
      </w:pPr>
      <w:r>
        <w:rPr>
          <w:b/>
        </w:rPr>
        <w:t xml:space="preserve">1. В качестве реагентов в процессе нейтрализации используют: </w:t>
      </w:r>
      <w:r>
        <w:rPr/>
        <w:t xml:space="preserve">а) растворы кислот; б) мел; в) аммиак. </w:t>
      </w:r>
    </w:p>
    <w:p>
      <w:pPr>
        <w:pStyle w:val="Style42"/>
        <w:spacing w:before="0" w:after="0"/>
        <w:rPr/>
      </w:pPr>
      <w:r>
        <w:rPr>
          <w:b/>
        </w:rPr>
        <w:t xml:space="preserve">2. В качестве нейтрализующих материалов в процессе фильтрования </w:t>
      </w:r>
      <w:r>
        <w:rPr/>
        <w:t xml:space="preserve">(один из способов нейтрализации) используют: а) известняк; б) растворы кислот; в) мел; г) аммиак. </w:t>
      </w:r>
    </w:p>
    <w:p>
      <w:pPr>
        <w:pStyle w:val="Style42"/>
        <w:spacing w:before="0" w:after="0"/>
        <w:rPr/>
      </w:pPr>
      <w:r>
        <w:rPr>
          <w:b/>
        </w:rPr>
        <w:t>3. В качестве окислителей в процессе обезвреживания сточных вод используют:</w:t>
      </w:r>
      <w:r>
        <w:rPr/>
        <w:t xml:space="preserve"> а) аммиак; б) мел и известняк; в) хлорную известь. </w:t>
      </w:r>
    </w:p>
    <w:p>
      <w:pPr>
        <w:pStyle w:val="Style42"/>
        <w:spacing w:before="0" w:after="0"/>
        <w:rPr/>
      </w:pPr>
      <w:r>
        <w:rPr>
          <w:b/>
        </w:rPr>
        <w:t>4. Химическая реакция между веществами, имеющими свойства кислоты и основания, которая приводит к потере характерных свойств обоих соединений, называется:</w:t>
      </w:r>
      <w:r>
        <w:rPr/>
        <w:t xml:space="preserve"> а) нейтрализация; б) коагуляция; в) флокуляция; г) сорбция.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  <w:i/>
          <w:iCs/>
          <w:color w:val="000000"/>
          <w:sz w:val="27"/>
          <w:szCs w:val="27"/>
        </w:rPr>
        <w:t>Задача</w:t>
      </w:r>
      <w:r>
        <w:rPr>
          <w:color w:val="000000"/>
          <w:sz w:val="27"/>
          <w:szCs w:val="27"/>
        </w:rPr>
        <w:t xml:space="preserve"> </w:t>
      </w:r>
      <w:r>
        <w:rPr/>
        <w:t>составить схему очистки сточных вод ориентируясь на содержание загрязняющих веществ. (бланк задания у преподавателя).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243"/>
        <w:gridCol w:w="6468"/>
      </w:tblGrid>
      <w:tr>
        <w:trPr>
          <w:tblHeader w:val="true"/>
          <w:trHeight w:val="110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4</w:t>
              <w:tab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недр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основные определения и понятия, характеризующие строения, химический, петрологический и минеральный состав горных пород рудных и нерудных месторождений, влияющих на состав водной фазы в которой проходят процессы обогащения п.и.; структуру гидросферы; экологические принципы рационального использования водных ресурсов и охраны природ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теоретические основы мониторинга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закономерности трансформации загрязнений водной среды под действием различных фактор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Вода, её состав, основные свойства и уникальность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Источники водоснабжения (запасы пресной воды)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Потребление и использование водных ресурсов промышленностью РФ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. Что понимается под гидросферой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овокупность всех водных объектов земного шар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вокупность всех пресных вод;</w:t>
            </w:r>
          </w:p>
          <w:p>
            <w:pPr>
              <w:pStyle w:val="Style42"/>
              <w:spacing w:before="0" w:after="0"/>
              <w:rPr/>
            </w:pPr>
            <w:r>
              <w:rPr/>
              <w:t>в) Совокупность подземных вод. 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проводить анализ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анализировать целесообразность и возможность применения технологий переработки и обогащения минерального сырья с позиций рационального использования водных ресурсов, рационального и комплексного освоения недр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7 Разработка и расчёт индивидуальных норм водопотребл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8 Расчёт индивидуальных норм водопотребления для технологических процессов мокрого обогащ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информацией о взаимосвязи микро и макро компонентного составов вод и химического, фазового состава руд с технологическими показателями обогащения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оценки рациональности использования водных ресурсов в обогащении п.и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ите соответствие между типами загрязнений и вызывающими их видами воздействий с водой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 xml:space="preserve">ПК-2 </w:t>
              <w:tab/>
              <w:t>владением методами рационального и комплексного освоения георесурсного потенциала недр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терминологию, требования рационального и комплексного освоения георесурсного потенциала недр, классификации вод и примесей в них.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8 Классификация примесей в сточных водах ОФ с учетом способов очистки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19 Технологическая классификация примесей в оборотных водах ОФ.</w:t>
            </w:r>
          </w:p>
          <w:p>
            <w:pPr>
              <w:pStyle w:val="Style42"/>
              <w:spacing w:before="0" w:after="0"/>
              <w:rPr/>
            </w:pPr>
            <w:r>
              <w:rPr/>
              <w:t>20 Флотореагенты, применяемые при обогащении руд и их влияние на состав сточ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21 Условия выпуска производственных строчных вод в городскую канализацию и в водоем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23 Классификация и систематизация процессов очистки сточных вод и перспективы их развития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 возможность рационального использования различных природных и техногенных источников водоснабжения ОФ, рудничных вод, ценных компонентов, содержащихся в водах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7 Образование сточных вод в процессах обогащения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анализа возможности использования различных природных и техногенных источников водоснабжения ОФ, методами извлечения ценных компонентов из вод, методами очистки во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22 Обоснование выбора схемы отведения (канализования) и очистки стоков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ные пространственно-планировочные и технологические решения мероприятий по снижению техногенной нагрузки горного производства на гидросферу;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лабораторных работ.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4. Влияние перемешивания на процесс хлопьеобразования </w:t>
            </w:r>
            <w:r>
              <w:rPr/>
              <w:t>5.Кондиционирование оборотных вод по взвешенным вещества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Сорбция ионов на полимерно-фильтрующих материалах 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Магнитная обработка вод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8.Кондиционирование оборотных вод по ионному составу физико-химическими методами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/>
              <w:t>9.Кондиционирование оборотных вод по ионному составу химическими методами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едложить мероприятия по рациональному использованию водных ресурсов при обогащении п.и. снижению техногенной нагрузки от сточных вод ОФ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разработать снижения потерь воды и организации водооборота через хвостохранилище или очистные сооружения.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Тестовые вопросы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1. Основными аппаратами для отстаивания являются: </w:t>
            </w:r>
            <w:r>
              <w:rPr>
                <w:color w:val="000000"/>
              </w:rPr>
              <w:t xml:space="preserve">а) песколовки и отстойники; б) решетки; в) фильтры; г) гидроциклоны.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2. Как правило, механическая очистка обеспечивает снижение в сточных водах количества взвешенных веществ на: </w:t>
            </w:r>
            <w:r>
              <w:rPr>
                <w:color w:val="000000"/>
              </w:rPr>
              <w:t xml:space="preserve">а) 10-35%; б) 40-80%; в) 90-95%. 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3. Как правило, механическая очистка обеспечивает снижение в сточных водах количества органических загрязнений на: </w:t>
            </w:r>
            <w:r>
              <w:rPr>
                <w:color w:val="000000"/>
              </w:rPr>
              <w:t>а) 10-15%; б) 20-25%; в) 30-45%.</w:t>
            </w:r>
            <w:r>
              <w:rPr>
                <w:b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4. Материалы, использующиеся для фильтрации, должны удовлетворять следующим требованиям: </w:t>
            </w:r>
            <w:r>
              <w:rPr>
                <w:color w:val="000000"/>
              </w:rPr>
              <w:t xml:space="preserve">а) наличие определенного фракционного состава; б) способность проявлять ионообменные свойства; в) механическая прочность на истирание и измельчение; </w:t>
            </w:r>
            <w:r>
              <w:rPr/>
              <w:t>г) химическая стойкость к воде и примесям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5. Сорбция предназначена для глубокой очистки сточных вод от: </w:t>
            </w:r>
            <w:r>
              <w:rPr/>
              <w:t xml:space="preserve">а) взвешенных веществ; б) растворенных органических и неорганических веществ; в) нерастворенных органических и неорганических веществ;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6. В качестве сорбентов в процессе сорбции используют: </w:t>
            </w:r>
            <w:r>
              <w:rPr/>
              <w:t>а) крахмал и эфиры; б) полиакриаламид и полиэтиленамин; в) золу, силикагели, активные глины.</w:t>
            </w:r>
            <w:r>
              <w:rPr>
                <w:b/>
              </w:rPr>
              <w:t xml:space="preserve">  </w:t>
            </w:r>
          </w:p>
          <w:p>
            <w:pPr>
              <w:pStyle w:val="Style42"/>
              <w:rPr>
                <w:b/>
                <w:b/>
              </w:rPr>
            </w:pPr>
            <w:r>
              <w:rPr>
                <w:b/>
              </w:rPr>
              <w:t xml:space="preserve">7. Процесс сепарации ионов солей, осуществляемый в мембранном аппарате под действием постоянного электрического тока, называется: </w:t>
            </w:r>
            <w:r>
              <w:rPr/>
              <w:t>а) коагуляция; б) электродиализ; в) флокуляция; г) сорбция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8. В качестве реагентов в процессе нейтрализации используют: </w:t>
            </w:r>
            <w:r>
              <w:rPr/>
              <w:t xml:space="preserve">а) растворы кислот; б) мел; в) аммиак.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9. В качестве нейтрализующих материалов в процессе фильтрования </w:t>
            </w:r>
            <w:r>
              <w:rPr/>
              <w:t xml:space="preserve">(один из способов нейтрализации) используют: а) известняк; б) растворы кислот; в) мел; г) аммиак.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>10. В качестве окислителей в процессе обезвреживания сточных вод используют:</w:t>
            </w:r>
            <w:r>
              <w:rPr/>
              <w:t xml:space="preserve"> а) аммиак; б) мел и известняк; в) хлорную известь. 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технологии и способа оборотного водоснабжения для обеспечения рационального использования водных ресурсов и снижению техногенной нагрузки обогатительного производства на окружающую среду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</w:rPr>
              <w:t xml:space="preserve">Задача. </w:t>
            </w:r>
            <w:r>
              <w:rPr/>
              <w:t>Определить, что для данной руды будет являться специфическими и индифферентными примесями в водной фазе при флотации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Задача. </w:t>
            </w:r>
            <w:r>
              <w:rPr/>
              <w:t>Оценить пригодность проб воды для технологических процессов; проанализировать типы загрязнения гидросферы; предложить пути решения кондиционирования вод.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0    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ормативные документы и основы законодательства в области природопользования, использования водных ресурсов.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4 Государственные меры, направленные на рациональное и комплексное использование водных ресурс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5 Правовые основы охраны и рационального использования водных ресурсов. </w:t>
            </w:r>
          </w:p>
          <w:p>
            <w:pPr>
              <w:pStyle w:val="Style42"/>
              <w:spacing w:before="0" w:after="0"/>
              <w:rPr/>
            </w:pPr>
            <w:r>
              <w:rPr/>
              <w:t>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 ситуацию с позиций законодательства, уметь применить нужные нормативные документы при проектировании ОФ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лабораторных работ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Экологический мониторинг – определение предприятия - нарушителя </w:t>
            </w:r>
          </w:p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Применение при проектировании классификации норм водопотребления и водоотведения.</w:t>
            </w:r>
          </w:p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нформацией об основных требованиях законодательства в области использования и охраны водных ресурсов, водоснабжения и канализации.</w:t>
            </w:r>
            <w:r>
              <w:rPr>
                <w:b/>
              </w:rPr>
              <w:t xml:space="preserve">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100" w:after="100"/>
              <w:rPr>
                <w:b/>
                <w:b/>
              </w:rPr>
            </w:pPr>
            <w:r>
              <w:rPr>
                <w:b/>
              </w:rPr>
              <w:t>Тестовые вопросы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. Когда был принят закон «О недрах»?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1992 в) 1994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1993 г)1990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2. Объектами государственного мониторинга водных объектов является?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А) водохранилища в) реки 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моря г) океаны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3. Каким законом РФ регулируется охрана водных ресурсов?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«Об образовании» В) ФГТ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«Конституцией» Г) «Об охране окружающей среды»</w:t>
            </w:r>
          </w:p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 На территории субъекта Российской Федерации администрирование водохозяйственной деятельностью осуществляется: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органами охраны природы и мониторинга; б) органами исполнительной власти; в) органами Роспотребнадзора.</w:t>
            </w:r>
          </w:p>
          <w:p>
            <w:pPr>
              <w:pStyle w:val="Normal"/>
              <w:ind w:hanging="0"/>
              <w:rPr/>
            </w:pPr>
            <w:r>
              <w:rPr/>
              <w:t>5.</w:t>
            </w:r>
            <w:r>
              <w:rPr>
                <w:b/>
              </w:rPr>
              <w:t>Одним из принципов в области использования и охраны вод является:</w:t>
            </w:r>
            <w:r>
              <w:rPr/>
              <w:t xml:space="preserve">  А) приоритета использования подземных вод для производственных нужд по отношению к их использованию для других нужд  Б) приоритета использования подземных вод для культурно-бытовых нужд населения по отношению к их использованию для других нужд В) приоритета использования подземных вод для рыбохозяйственных нужд по отношению к их использованию для других нужд Г) приоритета использования подземных вод для питьевых нужд населения по отношению к их использованию для других нужд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3"/>
            </w:tblGrid>
            <w:tr>
              <w:trPr/>
              <w:tc>
                <w:tcPr>
                  <w:tcW w:w="143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изводственные процессы ОФ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технологическую роль воды в процессах ОП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сточники водоснабжения ОФ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инципы водоотведения на ОФ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методы рационального и комплексного использования водных ресурсов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классификации примесей природных и сточных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хемы водоснабжения ОФ, показатели качества во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нормативы качества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закономерности влияния качества вод на технологические показатели ОПИ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9 Общие сведения о водоснабжение промышленных предприяти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10 Использование воды на промышленных предприятиях.</w:t>
            </w:r>
          </w:p>
          <w:p>
            <w:pPr>
              <w:pStyle w:val="Style42"/>
              <w:spacing w:before="0" w:after="0"/>
              <w:rPr/>
            </w:pPr>
            <w:r>
              <w:rPr/>
              <w:t>11 Требования к качеству потребляемой вод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12 Показатели качества природных и промышлен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13 Общие требования к качеству и свойствам технической воды.</w:t>
            </w:r>
          </w:p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4 Схемы водоснабжения промышленных предприяти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15 Схемы водооборота горно–перерабатывающих предприяти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16 Показатели рациональности использования воды на предприятии в условиях водооборота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основать схему водоснабжения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основать мероприятия по кондиционированию оборотной воды и очистке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ыбрать способ и разработать схему кондиционирования оборотной воды и очистки сточных вод О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/>
                <w:color w:val="000000"/>
              </w:rPr>
              <w:t xml:space="preserve">Задача. </w:t>
            </w:r>
            <w:r>
              <w:rPr>
                <w:color w:val="000000"/>
              </w:rPr>
              <w:t>Определить, что для данной руды будет являться специфическими и индифферентными примесями в водной фазе при флотации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  <w:color w:val="000000"/>
              </w:rPr>
              <w:t xml:space="preserve">Задача. </w:t>
            </w:r>
            <w:r>
              <w:rPr>
                <w:color w:val="000000"/>
              </w:rPr>
              <w:t>Оценить пригодность проб воды для технологических процессов; проанализировать типы загрязнения гидросферы; предложить пути решения кондиционирования вод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схемы водоснабжения и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выбора и расчета аппаратов и схемы водоснабжения, схем кондиционирования оборотной воды и очистки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ами рационального и комплексного освоения георесурсного потенциала недр (в т.ч. природные подземные воды, техногенные воды)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лабораторных работ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Влияние перемешивания на процесс хлопьеобразования </w:t>
            </w:r>
          </w:p>
          <w:p>
            <w:pPr>
              <w:pStyle w:val="Style42"/>
              <w:spacing w:before="0" w:after="0"/>
              <w:rPr/>
            </w:pPr>
            <w:r>
              <w:rPr/>
              <w:t>2. Кондиционирование оборотных вод по взвешенным вещества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3. Сорбция ионов на полимерно-фильтрующих материалах 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>4. Магнитная обработка вод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5. Кондиционирование оборотных вод по ионному составу физико-химическими методами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/>
              <w:t>6. Кондиционирование оборотных вод по ионному составу химическими методам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1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основные методы качественного и количественного анализа опасных и вредных антропогенных факторов горного производства; общие требования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меры разработки систем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нципы разработки систем по обеспечению экологической и промышленной безопасности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. Водоснабжение рудных шахт и карьеров. Схемы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2. Фабрики для окускования рудного сырья. Схемы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3. Обогатительные фабрики. Схемы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4. Образование сточных вод в процессах обогащ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5. Технологическая классификация примесей в оборотных водах ОФ.</w:t>
            </w:r>
          </w:p>
          <w:p>
            <w:pPr>
              <w:pStyle w:val="Style42"/>
              <w:spacing w:before="0" w:after="0"/>
              <w:rPr/>
            </w:pPr>
            <w:r>
              <w:rPr/>
              <w:t>6. Условия выпуска производственных строчных вод в городскую канализацию и в водоем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7. Классификация методов очистки вод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водить расчеты с использованием экспериментальных и справочных данных, обосновывать экологическую безопасность горных работ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ладать способностью к использованию теоретических знаний в практической деятельности; аргументировано доказывать необходимость разработки мероприятий по снижению техногенной нагрузки производства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. Кондиционирование оборотных вод по содержанию органических примесей (методы, аппараты, схемы, кондиции).</w:t>
            </w:r>
          </w:p>
          <w:p>
            <w:pPr>
              <w:pStyle w:val="Style42"/>
              <w:spacing w:before="0" w:after="0"/>
              <w:rPr/>
            </w:pPr>
            <w:r>
              <w:rPr/>
              <w:t>2. Кондиционирование ионного состава вод и очистка от твёрдых взвесей в хвостохранилище (методы, аппараты, схемы, кондици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color w:val="000000"/>
                <w:sz w:val="27"/>
                <w:szCs w:val="27"/>
              </w:rPr>
              <w:t>Задач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составить схему очистки сточных вод ориентируясь на содержание загрязняющих веществ. (бланк задания у преподавателя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основами горнопромышленной экологии, терминологией, навыками расчетов с использованием экспериментальных и справочных данных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обоснования вида систем по обеспечению экологической и промышленной безопасности; навыками теоретического анализа и выбора направлений исследований в области горнопромышленной экологи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разработки систем по обеспечению экологической и промышленной безопасности, базой данных научных исследований, сложившихся в современной горнопромышленной экологии и направленных на решение экологических проблем освоения недр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Кондиционирование вод в схемах оборотного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Кондиционирование солевого состава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Кондиционирование специфических неорганических примесе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3"/>
            </w:tblGrid>
            <w:tr>
              <w:trPr/>
              <w:tc>
                <w:tcPr>
                  <w:tcW w:w="14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СК-6.3 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.технологические параметры кондиционирования оборотной воды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особы и методы инженерной защиты окружающей среды при эксплуатационной разведке, добыче и переработке твердых полезных ископаемых, а также при строительств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…</w:t>
            </w:r>
            <w:r>
              <w:rPr/>
              <w:t>знать теоретические основы экологического мониторинга, нормирования и снижения загрязнения окружающей среды, техногенных систем и экологического риска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ику выбора и расчета основные технологические параметры эффективного и экологически безопасного производ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>
                <w:rStyle w:val="FontStyle14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42"/>
              <w:spacing w:before="0" w:after="0"/>
              <w:rPr/>
            </w:pPr>
            <w:r>
              <w:rPr/>
              <w:t>1 Механическая очистка сточ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Химические методы очистки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Физико – химические методы очистки производственных сточ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4 Процессы удаления из вод тонко и ультратонкодисперсных примесе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5 Процессы удаления из вод и утилизации ионных и молекулярных компонент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>6 Биологические методы очистки.</w:t>
            </w:r>
          </w:p>
          <w:p>
            <w:pPr>
              <w:pStyle w:val="Style42"/>
              <w:spacing w:before="0" w:after="0"/>
              <w:rPr/>
            </w:pPr>
            <w:r>
              <w:rPr/>
              <w:t>7 Перевод ионов в труднорастворимые соединения с последующим их осаждением.</w:t>
            </w:r>
          </w:p>
          <w:p>
            <w:pPr>
              <w:pStyle w:val="Style42"/>
              <w:spacing w:before="0" w:after="0"/>
              <w:rPr/>
            </w:pPr>
            <w:r>
              <w:rPr/>
              <w:t>8 Методы очистки сточных вод от цианид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>9 Очистка ионообменным способом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разработать примерный план мероприятия по рациональному использованию водных ресурсов на горном производств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водить выбор и расчеты оборудования для очистки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выбирать основные технологические параметры эффективного и экологически безопасного производства, применять свои знания в области анализа результата взаимодействия горнопромышленных предприятий с окружающей средой;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оводить расчеты экологической нагрузки с использованием экспериментальных и справочных данных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 </w:t>
            </w:r>
            <w:r>
              <w:rPr/>
              <w:t>1 Практика РИВР на горнорудных предприятиях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Меры по охране и рациональному использованию водных ресурс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Примеры проведения мероприятий по РИВР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color w:val="000000"/>
                <w:sz w:val="27"/>
                <w:szCs w:val="27"/>
              </w:rPr>
              <w:t>Задач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составить схему очистки сточных вод ориентируясь на содержание загрязняющих веществ. (бланк задания у преподавателя)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составления, выбора и расчета процессов и аппаратов для организации оборотного водоснабжения ОФ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выбора и расчета основных технологических параметров эффективного и экологически безопасного производства методами оценки нагрузки на природную среду и расчета предельных нормативов воздействия на экосистемы, характеристик процессов, протекающих при разработке месторождений, переработке минерального сырья, очистке газовых выбросов, сточных вод и утилизации твердых отходов.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мероприятий по рациональному использованию водных ресурсов на горном производстве, снижению техногенной нагрузки горного производства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>Защита лабораторных работ.</w:t>
            </w:r>
          </w:p>
          <w:p>
            <w:pPr>
              <w:pStyle w:val="Style42"/>
              <w:spacing w:before="0" w:after="0"/>
              <w:rPr/>
            </w:pPr>
            <w:r>
              <w:rPr/>
              <w:t>Кондиционирование оборотных вод по взвешенным веществам.</w:t>
            </w:r>
          </w:p>
          <w:p>
            <w:pPr>
              <w:pStyle w:val="Style42"/>
              <w:spacing w:before="0" w:after="0"/>
              <w:rPr/>
            </w:pPr>
            <w:r>
              <w:rPr/>
              <w:t>Кондиционирование оборотных вод по ионному составу химическими методами.</w:t>
            </w:r>
          </w:p>
          <w:p>
            <w:pPr>
              <w:pStyle w:val="Style42"/>
              <w:spacing w:before="0" w:after="0"/>
              <w:rPr/>
            </w:pPr>
            <w:r>
              <w:rPr/>
              <w:t>Кондиционирование оборотных вод по ионному составу физико-химическими методами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</w:tbl>
    <w:p>
      <w:p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/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4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Студент допускается к экзамену при посещении 80% лекций, выполнении и защите всех лабораторных и практических работ, предусмотренных программой, выполнению НИР в соответствии с индивидуальным заданием и написании статьи или подготовки доклада и выступлении на научной конференции. </w:t>
      </w:r>
    </w:p>
    <w:p>
      <w:pPr>
        <w:pStyle w:val="Normal"/>
        <w:rPr/>
      </w:pPr>
      <w:r>
        <w:rPr>
          <w:shd w:fill="FFFFFF" w:val="clear"/>
        </w:rPr>
        <w:t>Подготовка к экзамену заключается в изучении и тщательной проработке студентом учебного материала дисциплины с учетом учебников, лекционных, лабораторных и практических занятий, сгруппированного в виде экзаменационных вопросов.</w:t>
      </w:r>
    </w:p>
    <w:p>
      <w:pPr>
        <w:pStyle w:val="Normal"/>
        <w:rPr/>
      </w:pPr>
      <w:r>
        <w:rPr/>
        <w:t>Для допуска по курсу студент обязан предоставить полный конспект лекций, журнал НИРС и оформленную в соответствии с правилами статью по результатам НИРС.</w:t>
      </w:r>
    </w:p>
    <w:p>
      <w:pPr>
        <w:pStyle w:val="Normal"/>
        <w:rPr/>
      </w:pPr>
      <w:r>
        <w:rPr/>
        <w:t>Экзамен по курсу проводится в виде ответов на два вопроса экзаменационного билета из представленного выше перечня и решения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ритерии оценки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 ОПК-4; ПК-2; ПК-5; ПК-10; ПК-12; ПК-21; ПСК-6.3</w:t>
      </w:r>
    </w:p>
    <w:p>
      <w:pPr>
        <w:pStyle w:val="Style141"/>
        <w:widowControl/>
        <w:ind w:hanging="0"/>
        <w:rPr/>
      </w:pPr>
      <w:r>
        <w:rPr/>
        <w:t xml:space="preserve">, т.е. </w:t>
      </w:r>
      <w:r>
        <w:rPr>
          <w:shd w:fill="FFFFFF" w:val="clear"/>
        </w:rPr>
        <w:t>усвоил учебный материал, исчерпывающе, логически, грамотно изложив его, показал знания методологии научного исследования, специальной литературы, не допускал существенных неточностей, а также правильно применял понятийный аппарат</w:t>
      </w:r>
      <w:r>
        <w:rPr/>
        <w:t>;</w:t>
      </w:r>
      <w:r>
        <w:rPr>
          <w:shd w:fill="FFFFFF" w:val="clear"/>
        </w:rPr>
        <w:t xml:space="preserve"> Оценка отлично выставляется, только в том случае если студент, решил задачу.</w:t>
      </w:r>
      <w:r>
        <w:rPr>
          <w:rStyle w:val="Appleconvertedspace"/>
          <w:shd w:fill="FFFFFF" w:val="clear"/>
        </w:rPr>
        <w:t xml:space="preserve">  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,</w:t>
      </w:r>
      <w:r>
        <w:rPr>
          <w:shd w:fill="FFFFFF" w:val="clear"/>
        </w:rPr>
        <w:t xml:space="preserve"> показывает знание </w:t>
      </w:r>
      <w:r>
        <w:rPr/>
        <w:t xml:space="preserve">основных методы исследований, используемых в обогащении полезных ископаемых, владение навыками и методиками обобщения результатов </w:t>
      </w:r>
      <w:r>
        <w:rPr>
          <w:shd w:fill="FFFFFF" w:val="clear"/>
        </w:rPr>
        <w:t>не допускал существенных неточностей, а также правильно применял понятийный аппарат</w:t>
      </w:r>
      <w:r>
        <w:rPr/>
        <w:t>, рассказал порядок решения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знает…основные определения и понятия естественных наук, методы поиска информации, может интерпретировать и комментировать получаемую информацию, демонстрирует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55595F"/>
        </w:rPr>
      </w:pPr>
      <w:r>
        <w:rPr>
          <w:bCs/>
        </w:rPr>
        <w:t>Бауман А.В.</w:t>
      </w:r>
      <w:r>
        <w:rPr/>
        <w:t xml:space="preserve"> Сгущение и водооборот. Ч.I. Исследования и проектирование: - Новосибирск. Гормашэкспорт. 2018.- 30 с., ил. </w:t>
      </w:r>
      <w:hyperlink r:id="rId16">
        <w:r>
          <w:rPr>
            <w:rStyle w:val="InternetLink"/>
            <w:rFonts w:cs="&amp;quot;Times New Roman" w:ascii="&amp;quot;Times New Roman" w:hAnsi="&amp;quot;Times New Roman"/>
          </w:rPr>
          <w:t>https://gmexp.ru/netcat_files/multifile/2382/Sguschenie_2018._Proektirovanie_.pdf</w:t>
        </w:r>
      </w:hyperlink>
    </w:p>
    <w:p>
      <w:pPr>
        <w:pStyle w:val="Style42"/>
        <w:spacing w:before="0" w:after="0"/>
        <w:jc w:val="both"/>
        <w:rPr/>
      </w:pPr>
      <w:r>
        <w:rPr/>
        <w:t xml:space="preserve">Мишурина, О. А. Водные ресурсы. Контроль качества. Методы обеззараживания : учебное пособие / О. А. Мишурина, Э. Р. Муллина, Е. В. Тарасюк ; МГТУ. - Магнитогорск: МГТУ, 2018  ISBN 978-5-9967-1122-2. - URL: </w:t>
      </w:r>
      <w:hyperlink r:id="rId17">
        <w:r>
          <w:rPr>
            <w:rStyle w:val="InternetLink"/>
          </w:rPr>
          <w:t>https://magtu.informsystema.ru/uploader/fileUpload?name=3574.pdf&amp;show=dcatalogues/1/1515135/3574.pdf&amp;view=true</w:t>
        </w:r>
      </w:hyperlink>
    </w:p>
    <w:p>
      <w:pPr>
        <w:pStyle w:val="Normal"/>
        <w:widowControl/>
        <w:autoSpaceDE w:val="true"/>
        <w:ind w:hanging="0"/>
        <w:rPr/>
      </w:pPr>
      <w:r>
        <w:rPr/>
        <w:t xml:space="preserve">Горлова, О. Е. Обезвоживание продуктов обогащения и оборотное водоснабжение обогатительных фабрик: учебное пособие / О. Е. Горлова, Н. Н. Орехова ; МГТУ. - Магнитогорск: МГТУ, 2017. - URL: </w:t>
      </w:r>
      <w:hyperlink r:id="rId18">
        <w:r>
          <w:rPr>
            <w:rStyle w:val="InternetLink"/>
          </w:rPr>
          <w:t>https://magtu.informsystema.ru/uploader/fileUpload?name=3298.pdf&amp;show=dcatalogues/1/1137687/3298.pdf&amp;view=true</w:t>
        </w:r>
      </w:hyperlink>
    </w:p>
    <w:p>
      <w:pPr>
        <w:pStyle w:val="Normal"/>
        <w:widowControl/>
        <w:autoSpaceDE w:val="true"/>
        <w:ind w:hanging="0"/>
        <w:rPr/>
      </w:pPr>
      <w:r>
        <w:rPr/>
        <w:t xml:space="preserve"> </w:t>
      </w:r>
    </w:p>
    <w:p>
      <w:pPr>
        <w:pStyle w:val="Style42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2"/>
        <w:spacing w:before="0" w:after="0"/>
        <w:jc w:val="both"/>
        <w:rPr/>
      </w:pPr>
      <w:r>
        <w:rPr/>
        <w:t>1. Орехова, Н.Н. Рациональное использование водных ресурсов [Текст]: учеб. по-собие / Н.Н. Орехова. – Магнитогорск: МГТУ, 2004. -105с. – ISBN 5-89514-423-3. (Библиотека МГТУ )</w:t>
      </w:r>
    </w:p>
    <w:p>
      <w:pPr>
        <w:pStyle w:val="Style42"/>
        <w:spacing w:before="0" w:after="0"/>
        <w:jc w:val="both"/>
        <w:rPr/>
      </w:pPr>
      <w:r>
        <w:rPr/>
        <w:t>2.Чуянов,Г.Г.Хвостохранилища и очистка сточных вод : учебное пособие / Г. Г. Чуянов ; УГГУ. - 2-е изд., перераб. - Екатеринбург, 2005. - 230 с. :Обработка осадков производственных (Библиотека МГТУ 622.7 Ч-969).</w:t>
      </w:r>
    </w:p>
    <w:p>
      <w:pPr>
        <w:pStyle w:val="Style42"/>
        <w:rPr/>
      </w:pPr>
      <w:r>
        <w:rPr/>
        <w:t xml:space="preserve">3.Боброва, З. М. Методы защиты водных ресурсов : учебное пособие / З. М. Боброва, О. Ю. Ильина ; МГТУ. - Магнитогорск, 2012. - 79 с. : ил., схемы, табл. - URL: https://magtu.informsystema.ru/uploader/fileUpload?name=564.pdf&amp;show=dcatalogues/1/1100019/564.pdf&amp;view=true 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/>
      </w:pPr>
      <w:r>
        <w:rPr/>
        <w:t>Методические указания по выполнению лабораторных работ приведены в приложении 1.</w:t>
      </w:r>
    </w:p>
    <w:p>
      <w:pPr>
        <w:pStyle w:val="Style42"/>
        <w:spacing w:before="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  <w:t>г) Программное обеспечение и Интернет-ресурсы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142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ind w:firstLine="426"/>
        <w:rPr/>
      </w:pPr>
      <w:r>
        <w:rPr>
          <w:rStyle w:val="FontStyle21"/>
          <w:sz w:val="24"/>
          <w:szCs w:val="24"/>
        </w:rPr>
        <w:t>Интернет ресурсы</w:t>
      </w:r>
    </w:p>
    <w:p>
      <w:pPr>
        <w:pStyle w:val="Style81"/>
        <w:ind w:firstLine="426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Лань"   </w:t>
      </w:r>
      <w:hyperlink r:id="rId19">
        <w:r>
          <w:rPr>
            <w:rStyle w:val="InternetLink"/>
            <w:rFonts w:eastAsia="Calibri"/>
            <w:bCs/>
            <w:szCs w:val="26"/>
            <w:lang w:eastAsia="en-US"/>
          </w:rPr>
          <w:t>www.e.lanbook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Айбукс" (ibooks)  </w:t>
      </w:r>
      <w:hyperlink r:id="rId20">
        <w:r>
          <w:rPr>
            <w:rStyle w:val="InternetLink"/>
            <w:rFonts w:eastAsia="Calibri"/>
            <w:bCs/>
            <w:szCs w:val="26"/>
            <w:lang w:eastAsia="en-US"/>
          </w:rPr>
          <w:t>www.ibooks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ИНФРА-М"  (ZNANIUM.COM)  </w:t>
      </w:r>
      <w:hyperlink r:id="rId21">
        <w:r>
          <w:rPr>
            <w:rStyle w:val="InternetLink"/>
            <w:rFonts w:eastAsia="Calibri"/>
            <w:bCs/>
            <w:szCs w:val="26"/>
            <w:lang w:eastAsia="en-US"/>
          </w:rPr>
          <w:t>www.znanium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val="en-US" w:eastAsia="en-US"/>
        </w:rPr>
      </w:pPr>
      <w:r>
        <w:rPr>
          <w:rFonts w:eastAsia="Calibri"/>
          <w:bCs/>
          <w:szCs w:val="26"/>
          <w:lang w:eastAsia="en-US"/>
        </w:rPr>
        <w:t>ЭБС</w:t>
      </w:r>
      <w:r>
        <w:rPr>
          <w:rFonts w:eastAsia="Calibri"/>
          <w:bCs/>
          <w:szCs w:val="26"/>
          <w:lang w:val="en-US" w:eastAsia="en-US"/>
        </w:rPr>
        <w:t xml:space="preserve"> BOOK.ru  </w:t>
      </w:r>
      <w:hyperlink r:id="rId22">
        <w:r>
          <w:rPr>
            <w:rStyle w:val="InternetLink"/>
            <w:rFonts w:eastAsia="Calibri"/>
            <w:bCs/>
            <w:szCs w:val="26"/>
            <w:lang w:val="en-US" w:eastAsia="en-US"/>
          </w:rPr>
          <w:t>https://www.book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Консультант студента </w:t>
      </w:r>
      <w:hyperlink r:id="rId23">
        <w:r>
          <w:rPr>
            <w:rStyle w:val="InternetLink"/>
            <w:rFonts w:eastAsia="Calibri"/>
            <w:bCs/>
            <w:szCs w:val="26"/>
            <w:lang w:eastAsia="en-US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Электронная библиотека университета на базе электронного каталог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4">
        <w:r>
          <w:rPr>
            <w:rStyle w:val="InternetLink"/>
            <w:rFonts w:eastAsia="Calibri"/>
            <w:bCs/>
            <w:szCs w:val="26"/>
            <w:lang w:eastAsia="en-US"/>
          </w:rPr>
          <w:t>http://old.magtu.ru:8081/marcweb2/Defaul.asp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5">
        <w:r>
          <w:rPr>
            <w:rStyle w:val="InternetLink"/>
            <w:rFonts w:eastAsia="Calibri"/>
            <w:bCs/>
            <w:szCs w:val="26"/>
            <w:lang w:eastAsia="en-US"/>
          </w:rPr>
          <w:t>https://magtu.informsystema.ru/Marc.html?locale=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ая энциклопедия </w:t>
      </w:r>
      <w:hyperlink r:id="rId26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ining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enc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урнал Вестник МГТУ </w:t>
      </w:r>
      <w:hyperlink r:id="rId27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vestnik.magtu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ОЕ ДЕЛО Информационно-аналитический портал для горняков </w:t>
      </w:r>
      <w:hyperlink r:id="rId28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work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s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gornie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zhurnali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szCs w:val="22"/>
          <w:lang w:eastAsia="en-US"/>
        </w:rPr>
        <w:t>Издательский дом «Руда и Металлы» Еженедельное новостное электронное издание «</w:t>
      </w:r>
      <w:r>
        <w:rPr>
          <w:rFonts w:eastAsia="Calibri"/>
          <w:szCs w:val="22"/>
          <w:lang w:val="en-US" w:eastAsia="en-US"/>
        </w:rPr>
        <w:t>Ore</w:t>
      </w:r>
      <w:r>
        <w:rPr>
          <w:rFonts w:eastAsia="Calibri"/>
          <w:szCs w:val="22"/>
          <w:lang w:eastAsia="en-US"/>
        </w:rPr>
        <w:t>&amp;</w:t>
      </w:r>
      <w:r>
        <w:rPr>
          <w:rFonts w:eastAsia="Calibri"/>
          <w:szCs w:val="22"/>
          <w:lang w:val="en-US" w:eastAsia="en-US"/>
        </w:rPr>
        <w:t>Metals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Weekly</w:t>
      </w:r>
      <w:r>
        <w:rPr>
          <w:rFonts w:eastAsia="Calibri"/>
          <w:szCs w:val="22"/>
          <w:lang w:eastAsia="en-US"/>
        </w:rPr>
        <w:t xml:space="preserve">» </w:t>
      </w:r>
      <w:hyperlink r:id="rId29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dmet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</w:hyperlink>
    </w:p>
    <w:p>
      <w:pPr>
        <w:pStyle w:val="Style81"/>
        <w:ind w:firstLine="426"/>
        <w:rPr>
          <w:rStyle w:val="FontStyle21"/>
          <w:b/>
          <w:b/>
          <w:sz w:val="24"/>
          <w:szCs w:val="24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Heading1"/>
        <w:spacing w:before="0" w:after="0"/>
        <w:ind w:left="0" w:hanging="0"/>
        <w:rPr>
          <w:bCs/>
          <w:iCs w:val="false"/>
          <w:szCs w:val="24"/>
          <w:lang w:val="ru-RU"/>
        </w:rPr>
      </w:pPr>
      <w:r>
        <w:rPr>
          <w:rStyle w:val="FontStyle21"/>
          <w:bCs/>
          <w:i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обогащения полезных ископаемых 0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Флотационные лабораторные машины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Установка беспенной флотаци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Винтовой сепаратор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Весы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рН-метр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очистки вод 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Мутномер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Прибор Снеллен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 xml:space="preserve">Образец шкалы цветн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Горизонтальный отстойни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Вертикальный отстойни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Радиальный отстойни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 xml:space="preserve">Сорбционная установка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Ионообменная установ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  <w:t>комн.030, 9,</w:t>
            </w:r>
          </w:p>
          <w:p>
            <w:pPr>
              <w:pStyle w:val="Normal"/>
              <w:rPr/>
            </w:pPr>
            <w:r>
              <w:rPr/>
              <w:t>07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rPr/>
            </w:pPr>
            <w:r>
              <w:rPr/>
              <w:t>Слесарное оборудовани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-1" w:firstLine="284"/>
        <w:jc w:val="both"/>
        <w:rPr>
          <w:bCs/>
        </w:rPr>
      </w:pPr>
      <w:r>
        <w:rPr>
          <w:bCs/>
        </w:rPr>
        <w:t>Приложение 1</w:t>
      </w:r>
    </w:p>
    <w:p>
      <w:pPr>
        <w:pStyle w:val="Default"/>
        <w:ind w:right="-1"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FontStyle21"/>
          <w:i/>
          <w:color w:val="000000"/>
          <w:sz w:val="28"/>
          <w:szCs w:val="28"/>
        </w:rPr>
        <w:t>Методические рекомендации по выполнению и защите лабораторных работ</w:t>
      </w:r>
    </w:p>
    <w:p>
      <w:pPr>
        <w:pStyle w:val="Normal"/>
        <w:ind w:firstLine="284"/>
        <w:rPr>
          <w:bCs/>
        </w:rPr>
      </w:pPr>
      <w:r>
        <w:rPr>
          <w:bCs/>
        </w:rPr>
        <w:t>Лабораторная работа представляется в виде пояснительной записки. В записке по каждой работе указывается: название, цель, порядок выполнения работы с рисунком установки (если он приведен в лабораторном практикуме или его необходимо выполнить по заданию), основные результаты и их обработка, полученные зависимости, выводы. Вывод сосотоит из двух основных частей - констатация полученных результатов и аналитическая часть.</w:t>
      </w:r>
    </w:p>
    <w:p>
      <w:pPr>
        <w:pStyle w:val="Normal"/>
        <w:ind w:firstLine="284"/>
        <w:rPr/>
      </w:pPr>
      <w:r>
        <w:rPr>
          <w:bCs/>
        </w:rPr>
        <w:t>При подготовке работы следует помнить, что она не должна выполняться только по одному источнику и не должна быть копией книг или статей. Собранный по теме материал должен быть систематизирован и обобщен.</w:t>
      </w:r>
    </w:p>
    <w:p>
      <w:pPr>
        <w:pStyle w:val="Normal"/>
        <w:ind w:firstLine="284"/>
        <w:rPr/>
      </w:pPr>
      <w:r>
        <w:rPr>
          <w:bCs/>
        </w:rPr>
        <w:t>Пояснительная записка выполняется на листах формата А4 с одной стороны листа. Возможно оформление работ в общих тетрадях. Зависимости в этом случае выполняются на миллиметровой бумаге.</w:t>
      </w:r>
    </w:p>
    <w:p>
      <w:pPr>
        <w:pStyle w:val="Normal"/>
        <w:ind w:firstLine="284"/>
        <w:rPr/>
      </w:pPr>
      <w:r>
        <w:rPr>
          <w:bCs/>
        </w:rPr>
        <w:t xml:space="preserve">При наборе текста необходимо придерживаться следующих требований: поля сверху и снизу по 20 мм, слева – 20 мм, справа – 10 мм; шрифт </w:t>
      </w:r>
      <w:r>
        <w:rPr>
          <w:bCs/>
          <w:lang w:val="en-US"/>
        </w:rPr>
        <w:t>Arial</w:t>
      </w:r>
      <w:r>
        <w:rPr>
          <w:bCs/>
        </w:rPr>
        <w:t xml:space="preserve"> или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размера 12 пунктов, межстрочный интервал – полуторный, абзацный отступ 10 мм.</w:t>
      </w:r>
    </w:p>
    <w:p>
      <w:pPr>
        <w:pStyle w:val="Normal"/>
        <w:ind w:firstLine="284"/>
        <w:rPr/>
      </w:pPr>
      <w:r>
        <w:rPr>
          <w:bCs/>
        </w:rPr>
        <w:t>Защита работы осуществляется после проверки ее преподавателем, проходит во время лабораторных занятий или консультаций. Защита работы может осуществляться индивидуально или бригадой, которой выполнялась работа.</w:t>
      </w:r>
    </w:p>
    <w:p>
      <w:pPr>
        <w:pStyle w:val="Normal"/>
        <w:ind w:firstLine="284"/>
        <w:rPr>
          <w:bCs/>
        </w:rPr>
      </w:pPr>
      <w:r>
        <w:rPr>
          <w:bCs/>
        </w:rPr>
        <w:t>Студент должен подготовить доклад на 2 – 3 минуты и ответить на вопросы преподавателя.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opengost.ru/uploads/posts/2014-08/2952417image001.jpg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gmexp.ru/netcat_files/multifile/2382/Sguschenie_2018._Proektirovanie_.pdf" TargetMode="External"/><Relationship Id="rId17" Type="http://schemas.openxmlformats.org/officeDocument/2006/relationships/hyperlink" Target="https://magtu.informsystema.ru/uploader/fileUpload?name=3574.pdf&amp;show=dcatalogues/1/1515135/3574.pdf&amp;view=true" TargetMode="External"/><Relationship Id="rId18" Type="http://schemas.openxmlformats.org/officeDocument/2006/relationships/hyperlink" Target="https://magtu.informsystema.ru/uploader/fileUpload?name=3298.pdf&amp;show=dcatalogues/1/1137687/3298.pdf&amp;view=true" TargetMode="External"/><Relationship Id="rId19" Type="http://schemas.openxmlformats.org/officeDocument/2006/relationships/hyperlink" Target="http://www.e.lanbook.com/" TargetMode="External"/><Relationship Id="rId20" Type="http://schemas.openxmlformats.org/officeDocument/2006/relationships/hyperlink" Target="http://www.ibooks.ru/" TargetMode="External"/><Relationship Id="rId21" Type="http://schemas.openxmlformats.org/officeDocument/2006/relationships/hyperlink" Target="http://www.znanium.com/" TargetMode="External"/><Relationship Id="rId22" Type="http://schemas.openxmlformats.org/officeDocument/2006/relationships/hyperlink" Target="https://www.book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old.magtu.ru:8081/marcweb2/Defaul.asp" TargetMode="External"/><Relationship Id="rId25" Type="http://schemas.openxmlformats.org/officeDocument/2006/relationships/hyperlink" Target="https://magtu.informsystema.ru/Marc.html?locale=ru" TargetMode="External"/><Relationship Id="rId26" Type="http://schemas.openxmlformats.org/officeDocument/2006/relationships/hyperlink" Target="http://www.mining-enc.ru/" TargetMode="External"/><Relationship Id="rId27" Type="http://schemas.openxmlformats.org/officeDocument/2006/relationships/hyperlink" Target="http://vestnik.magtu.ru/" TargetMode="External"/><Relationship Id="rId28" Type="http://schemas.openxmlformats.org/officeDocument/2006/relationships/hyperlink" Target="https://www.mwork.su/gornie-zhurnali" TargetMode="External"/><Relationship Id="rId29" Type="http://schemas.openxmlformats.org/officeDocument/2006/relationships/hyperlink" Target="http://rudmet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17:00Z</dcterms:created>
  <dc:creator>user</dc:creator>
  <dc:description/>
  <cp:keywords/>
  <dc:language>en-US</dc:language>
  <cp:lastModifiedBy>ОПИ</cp:lastModifiedBy>
  <cp:lastPrinted>2015-02-06T14:12:00Z</cp:lastPrinted>
  <dcterms:modified xsi:type="dcterms:W3CDTF">2020-11-02T11:0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