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92775" cy="9250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450840" cy="82499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40070" cy="8013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Технология производства работ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производства работ» 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Дробление, измельчение и подготовка сырья к обогащению», «Гравитационный метод обогащения», «Магнитный и электрический методы обогащения», «Специальные и комбинированные методы обогащения»,  «Флотационный метод обогащ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производства рабо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7 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мпьютер как средство управления и обработки информационных массивов по</w:t>
            </w:r>
            <w:r>
              <w:rPr/>
              <w:t xml:space="preserve">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ые программы  и мероприятия по</w:t>
            </w:r>
            <w:r>
              <w:rPr>
                <w:b/>
              </w:rPr>
              <w:t xml:space="preserve"> </w:t>
            </w:r>
            <w:r>
              <w:rPr/>
              <w:t xml:space="preserve">обработке информационных данных пр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компьютерных программ  и мероприятий по</w:t>
            </w:r>
            <w:r>
              <w:rPr>
                <w:b/>
              </w:rPr>
              <w:t xml:space="preserve"> </w:t>
            </w:r>
            <w:r>
              <w:rPr/>
              <w:t>обработке информационных данных пр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</w:t>
            </w:r>
            <w:r>
              <w:rPr/>
              <w:t xml:space="preserve">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авыками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22</w:t>
            </w:r>
            <w:r>
              <w:rPr/>
              <w:t xml:space="preserve">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оделирования для разработки технологий при переработке твердых полезных ископаемых, при строительстве и эксплуат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рограммные продукты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продуктов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93,7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90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3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534"/>
        <w:gridCol w:w="840"/>
        <w:gridCol w:w="838"/>
        <w:gridCol w:w="978"/>
        <w:gridCol w:w="2798"/>
        <w:gridCol w:w="2935"/>
        <w:gridCol w:w="1129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 акад. ча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Классификация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Классификация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ология подготовки полезных ископаемых к обогащению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iCs/>
              </w:rPr>
              <w:t>Технология обогащения руд черных метал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1 Технологические типы и сорта руд. Предварительное обогащение руд черных металлов.</w:t>
            </w:r>
            <w:r>
              <w:rPr/>
              <w:t xml:space="preserve"> Кондиции на железные руды и концентра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условиям их металлургического исполь</w:t>
            </w:r>
            <w:r>
              <w:rPr>
                <w:lang w:val="ru-RU"/>
              </w:rPr>
              <w:t>-</w:t>
            </w:r>
            <w:r>
              <w:rPr/>
              <w:t>зования. Вредные и полезные при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2 Практика обогащения скарно-магнетитовых руд. Схемы обогащения.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3 Практика обогащения титаномагнетитовых руд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хемы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4 Практика обогащения железистых кварцитов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 обогащ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5 Практика обогащения бурожелезняковых руд. Схемы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ктика обогащения сидеритовых руд. Схемы обогащ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  <w:r>
              <w:rPr>
                <w:rFonts w:eastAsia="Calibri"/>
                <w:bCs/>
                <w:lang w:val="ru-RU" w:eastAsia="ru-RU"/>
              </w:rPr>
              <w:t xml:space="preserve"> О</w:t>
            </w:r>
            <w:r>
              <w:rPr>
                <w:bCs/>
                <w:iCs/>
                <w:lang w:val="ru-RU" w:eastAsia="ru-RU"/>
              </w:rPr>
              <w:t xml:space="preserve">птимальная глубина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</w:rPr>
              <w:t>Металлургия желез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Производство чугуна. Качество чугу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Производство стали. Качество стал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iCs/>
              </w:rPr>
              <w:t xml:space="preserve">Технология обогащения хромовых и </w:t>
            </w:r>
            <w:r>
              <w:rPr>
                <w:b/>
              </w:rPr>
              <w:t>марганцевых</w:t>
            </w:r>
            <w:r>
              <w:rPr>
                <w:b/>
                <w:bCs/>
                <w:iCs/>
              </w:rPr>
              <w:t xml:space="preserve"> ру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4.1 </w:t>
            </w:r>
            <w:r>
              <w:rPr>
                <w:iCs/>
                <w:lang w:val="ru-RU" w:eastAsia="ru-RU"/>
              </w:rPr>
              <w:t>Технология обогащени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хромовых руд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iCs/>
                <w:lang w:val="ru-RU" w:eastAsia="ru-RU"/>
              </w:rPr>
              <w:t xml:space="preserve"> </w:t>
            </w:r>
            <w:r>
              <w:rPr/>
              <w:t>Техноло</w:t>
            </w:r>
            <w:r>
              <w:rPr>
                <w:lang w:val="ru-RU"/>
              </w:rPr>
              <w:t>-</w:t>
            </w:r>
            <w:r>
              <w:rPr/>
              <w:t>гические  особенности и показатели работы ведущих ГОКов.</w:t>
            </w:r>
            <w:r>
              <w:rPr>
                <w:iCs/>
                <w:lang w:val="ru-RU" w:eastAsia="ru-RU"/>
              </w:rPr>
              <w:t xml:space="preserve"> Качество концентрат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5.1 Обогащение коренных и осадочных марганцевых ру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.2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/>
              <w:t>Технологические  особен</w:t>
            </w:r>
            <w:r>
              <w:rPr>
                <w:lang w:val="ru-RU"/>
              </w:rPr>
              <w:t>-</w:t>
            </w:r>
            <w:r>
              <w:rPr/>
              <w:t>ности и показатели работы ведущих ГОКов.</w:t>
            </w:r>
            <w:r>
              <w:rPr>
                <w:iCs/>
                <w:lang w:val="ru-RU" w:eastAsia="ru-RU"/>
              </w:rPr>
              <w:t xml:space="preserve"> Качество концентрат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производства работ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черных металл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гнет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бурожелезняк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Характеристика железных руд. Минералы. 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чугуна. Производство ста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ливка стали в МНЛЗ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дуговых и индукционных печах. Устройство аппаратов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Классификация полезных ископаемы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Характеристика железных руд. Минералы. Кондиции на железные концентра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</w:t>
        <w:tab/>
        <w:t>Вещественный состав и переработка бурожелезняковых и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Физико-химические процессы, протекающие в доменной печи. Поведение различных элементов при доменной плав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Выплавка стали в бессемеровском и томасовском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Выплавка стали в кислородных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2. Выплавка стали в дуговых печах. Устройство аппаратов. Основные реак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Выплавка стали в индукционных печах. Устройство аппаратов. Основные реа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Разливка стали в МНЛЗ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схемами обогащения полезных ископаемых с помощью подготовительных операций (дробления, измельчения), гравитационного, флотационного, магнитного методов обогащения, а также получение навыков по выполнению различных опытов. В частности, студент должен уметь правильно обосновать представленную схему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При выполнении работ строго соблюдать правила техники безопасности и ин-струкции по работе с аппаратурой. Методические материалы для подготовки к данному практическому занятию представлены в методических разработках по выполнению лабораторных работ «</w:t>
      </w:r>
      <w:r>
        <w:rPr>
          <w:rStyle w:val="FontStyle16"/>
          <w:b w:val="false"/>
          <w:sz w:val="24"/>
          <w:szCs w:val="24"/>
        </w:rPr>
        <w:t>Технология производства работ</w:t>
      </w:r>
      <w:r>
        <w:rPr/>
        <w:t>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7 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 как средство управления и обработки информационных массивов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ые программы  и мероприятия по</w:t>
            </w:r>
            <w:r>
              <w:rPr>
                <w:b/>
              </w:rPr>
              <w:t xml:space="preserve"> </w:t>
            </w:r>
            <w:r>
              <w:rPr/>
              <w:t xml:space="preserve">обработке информационных данных при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тонковкрапленной одно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компьютерных программ  и мероприятий по</w:t>
            </w:r>
            <w:r>
              <w:rPr>
                <w:b/>
              </w:rPr>
              <w:t xml:space="preserve"> </w:t>
            </w:r>
            <w:r>
              <w:rPr/>
              <w:t>обработке информационных данных пр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флотационного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желез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желез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 xml:space="preserve">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Технология обогащения руд черных металлов. 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 xml:space="preserve">Технология плавки железосодержащего сырья. </w:t>
            </w:r>
            <w:r>
              <w:rPr>
                <w:bCs/>
                <w:iCs/>
              </w:rPr>
              <w:t>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сплошной и тонковкрапленной марганцев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желез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</w:t>
            </w:r>
            <w:r>
              <w:rPr/>
              <w:t xml:space="preserve">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оделирования для разработки технологий при переработке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типы и сорта руд. Предварительное обогащение руд цветных металлов. Практика обогащения руд черных металлов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>доменного производств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>сталеплавильного производ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рограммные продукты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горно-металлургического передела железн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продуктов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хром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 практика обогащения железных руд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  <w:iCs/>
              </w:rPr>
              <w:t xml:space="preserve">обогащения </w:t>
            </w:r>
            <w:r>
              <w:rPr>
                <w:bCs/>
                <w:iCs/>
                <w:lang w:val="ru-RU"/>
              </w:rPr>
              <w:t>хромовых руд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</w:rPr>
              <w:t xml:space="preserve">обогащения </w:t>
            </w:r>
            <w:r>
              <w:rPr>
                <w:bCs/>
                <w:lang w:val="ru-RU"/>
              </w:rPr>
              <w:t>марганцевых руд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скарно-магнетитов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бурожелезняк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обогащения руд магнетитовой группы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обогащения </w:t>
            </w:r>
            <w:r>
              <w:rPr>
                <w:bCs/>
                <w:iCs/>
                <w:lang w:val="ru-RU"/>
              </w:rPr>
              <w:t>карбонатных и окисленных марганцевых руд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</w:t>
            </w:r>
            <w:r>
              <w:rPr>
                <w:bCs/>
                <w:lang w:val="ru-RU"/>
              </w:rPr>
              <w:t xml:space="preserve"> хромовых руд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/>
              </w:rPr>
              <w:t>Металлургия железосодержащего сырь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железистых кварци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сиде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факторы, влияющие на технологию обогащения сырь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обенности построения схем при выборе технологии обогащ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факторы, влияющие на доменную плавк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железистых кварци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окисленной марганце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сновные факторы, влияющие на выбор технологии обогащения сырь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ческие схемы переработки железосодержащего сыр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таллургия железосодержащего сырь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переработки труднообогатим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. Результаты представить в таблице. Исходные данные: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30 %, в концентрате – 62,0 %, в хвостах – 8,7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магнитно-флотационной схемы обогащения тонко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крапленной титаномагнетитов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szCs w:val="20"/>
              </w:rPr>
              <w:t xml:space="preserve">Например: исходные данные: содержание класса -0,074 мм в измельченной руде составляет 80 %;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28 %; рудные минералы– магнетит, гематит, мартит; производительность фабрики – 1,5 млн.т/год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ология производства работ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экзаменационным билетам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Зачет проводится по билетам, охватывающим весь пройденный материал. По окончании ответа преподаватель 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 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szCs w:val="20"/>
          </w:rPr>
          <w:t>https://e.lanbook.com/book/111337</w:t>
        </w:r>
      </w:hyperlink>
    </w:p>
    <w:p>
      <w:pPr>
        <w:pStyle w:val="Style101"/>
        <w:widowControl/>
        <w:rPr>
          <w:szCs w:val="20"/>
        </w:rPr>
      </w:pPr>
      <w:r>
        <w:rPr>
          <w:szCs w:val="20"/>
        </w:rPr>
        <w:t xml:space="preserve">2. Клейн, М.С. Технология обогащения полезных ископаемых : учебное пособие / М.С. Клейн, Т.Е. Вахонина. — Кемерово : КузГТУ имени Т.Ф. Горбачева, 2017. — 193 с. — ISBN 978-5-906888-51-8.  — Режим доступа: </w:t>
      </w:r>
      <w:hyperlink r:id="rId14">
        <w:r>
          <w:rPr>
            <w:rStyle w:val="InternetLink"/>
            <w:szCs w:val="20"/>
          </w:rPr>
          <w:t>https://e.lanbook.com/book/105409</w:t>
        </w:r>
      </w:hyperlink>
    </w:p>
    <w:p>
      <w:pPr>
        <w:pStyle w:val="Style101"/>
        <w:rPr>
          <w:szCs w:val="20"/>
        </w:rPr>
      </w:pPr>
      <w:r>
        <w:rPr>
          <w:szCs w:val="20"/>
        </w:rPr>
        <w:t xml:space="preserve">3. 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szCs w:val="20"/>
          </w:rPr>
          <w:t>https://e.lanbook.com/book/90165</w:t>
        </w:r>
      </w:hyperlink>
    </w:p>
    <w:p>
      <w:pPr>
        <w:pStyle w:val="Style101"/>
        <w:rPr>
          <w:b/>
          <w:b/>
          <w:szCs w:val="20"/>
        </w:rPr>
      </w:pPr>
      <w:r>
        <w:rPr>
          <w:b/>
          <w:szCs w:val="20"/>
        </w:rPr>
        <w:t xml:space="preserve">б) Дополнительная литература: 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>1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Style101"/>
        <w:widowControl/>
        <w:rPr/>
      </w:pPr>
      <w:r>
        <w:rPr>
          <w:szCs w:val="20"/>
        </w:rPr>
        <w:t>2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>3. Абрамов А.А. Технология переработки и обогащения руд: Учеб. пособ. В 2 кн. – М.: Издательство МГГУ, 2005.</w:t>
      </w:r>
    </w:p>
    <w:p>
      <w:pPr>
        <w:pStyle w:val="Style101"/>
        <w:widowControl/>
        <w:rPr/>
      </w:pPr>
      <w:r>
        <w:rPr>
          <w:szCs w:val="20"/>
        </w:rPr>
        <w:t>4. Справочник по обогащению руд. В 3 т. /Под ред. Богданова О.С.-2-е изд., перераб. и доп. – М.: Недра, 1983.</w:t>
      </w:r>
    </w:p>
    <w:p>
      <w:pPr>
        <w:pStyle w:val="Style101"/>
        <w:widowControl/>
        <w:rPr/>
      </w:pPr>
      <w:r>
        <w:rPr>
          <w:szCs w:val="20"/>
          <w:lang w:val="en-US"/>
        </w:rPr>
        <w:t>5. Периодические издания: ''Обогащение руд'', ''Горный журнал'', ''Известия высших учебных заведений''</w:t>
      </w:r>
      <w:r>
        <w:rPr>
          <w:szCs w:val="20"/>
        </w:rPr>
        <w:t xml:space="preserve">, </w:t>
      </w:r>
      <w:r>
        <w:rPr>
          <w:szCs w:val="20"/>
          <w:lang w:val="en-US"/>
        </w:rPr>
        <w:t>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3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щековой дробил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конусной дробилки крупного дробл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валковой дробил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механического встряхивател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шаровой мельниц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мельницы с вращающейся осью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инерционного грохо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андартный набор сит</w:t>
            </w:r>
          </w:p>
          <w:p>
            <w:pPr>
              <w:pStyle w:val="Normal"/>
              <w:widowControl/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 Учебный фильм «Гравитационное обогащение полезных ископаемых».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e.lanbook.com/book/105409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magtu.informsystema.ru/Marc.html?locale=ru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21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11-02T11:0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