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945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0"/>
        <w:gridCol w:w="4236"/>
        <w:gridCol w:w="2239"/>
      </w:tblGrid>
      <w:tr>
        <w:trPr>
          <w:tblHeader w:val="true"/>
          <w:trHeight w:val="8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Месторождения  полезных ископаемых Южного Ура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зорная лек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длины линий шагам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азимута направления движения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вертикального угла направления движения.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Измерение трещиноватости массива в лабораторных услов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з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хождение маршрут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едомость замера систем трещин.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разрез. Стратиграфическая колон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тичная геологическая карта. 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идрологические исслед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пределение и подсчет дебита воды в ручье, в реке Урал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физико-механических и органолептических свойств речной в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- в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7"/>
              <w:rPr/>
            </w:pPr>
            <w:r>
              <w:rPr>
                <w:i w:val="false"/>
                <w:sz w:val="24"/>
                <w:szCs w:val="24"/>
              </w:rPr>
              <w:t>Ознакомительные экскурсии на горные предприятия АО «ММК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ы Западный, Восточный, Подотвальное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: г. Ежовая, Березова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а Урал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 прохождении практики на учебном полигоне - хребет Крыктык-Тау; Оз. Банное, водопады в районе ГЛ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К-14 – 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нспект лекции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левой дневник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ллекция горных пород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диаграмма трещиноватости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геологический разрез, стратиграфическая колонка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топографический план в масштабе 1:1000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схематичная геологическая карта,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практике. Обработка и анализ полученной информации. Защи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7Оценочные средства для проведения промежуточной аттестации по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>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работы с геодезическими прибор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геодезических измер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ой обработки результатов измерений и графических постро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олевых материалов в камеральных условия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работу коллект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научным исследованиям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езопасность ведения полевых геологических и геодезически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ила обращения с геодезическими приборами, геологическим инструмент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еологические площадная съемка и маршру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бор и описание полевых материа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полевых геологических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оставление графической документации по результатам геологических наблю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ново-высотное обоснование участка съё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различных инженерно-геодезических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результатов съе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рафическ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  <w:t>структуризация матери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  <w:highlight w:val="yellow"/>
        </w:rPr>
      </w:pPr>
      <w:r>
        <w:rPr>
          <w:i w:val="false"/>
          <w:color w:val="000000"/>
          <w:spacing w:val="4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первичная геологическая (полевой дневник) и геодезическая документация (полевые журналы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владение методикой проведения полевых маршрутов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полевых геологических наблюдений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работы с геодезическими приборами и геологическими инструментам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геологические карта и разрез месторожден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опографические план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фическая геологическая и геодезическая документац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организации и выполнения работ в составе бригад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исследовательской работы и научного творчества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публичная защита отчета по практик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отлично»</w:t>
      </w:r>
      <w:r>
        <w:rPr>
          <w:i w:val="false"/>
          <w:color w:val="000000"/>
          <w:sz w:val="24"/>
          <w:szCs w:val="24"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хорошо»</w:t>
      </w:r>
      <w:r>
        <w:rPr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удовлетворительно»</w:t>
      </w:r>
      <w:r>
        <w:rPr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оформлению отчета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риентация страниц отчета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араметры страниц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</w:t>
      </w:r>
      <w:r>
        <w:rPr>
          <w:i w:val="false"/>
          <w:sz w:val="24"/>
          <w:szCs w:val="24"/>
        </w:rPr>
        <w:t xml:space="preserve"> [Электронный ресурс]. - URL: </w:t>
      </w:r>
      <w:hyperlink r:id="rId8">
        <w:r>
          <w:rPr>
            <w:rStyle w:val="InternetLink"/>
            <w:i w:val="false"/>
            <w:color w:val="0000FF"/>
            <w:sz w:val="24"/>
            <w:szCs w:val="24"/>
            <w:u w:val="single"/>
          </w:rPr>
          <w:t>http://www.geokniga.org/bookfiles/geokniga-geologiya-chast-i-osnovy-geologii-ermolov-va-larichev-ln-moseykin-vv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9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6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7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</w:t>
      </w:r>
      <w:r>
        <w:rPr/>
        <w:t xml:space="preserve">Программное обеспечение и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757-17 от 27.06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11.10.2021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7.07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Office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Kaspersk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Endpoint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Securit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300-18 от 3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347-17 от 20.12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481-16 от 25.11.2016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11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2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20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</w:tbl>
    <w:p>
      <w:pPr>
        <w:pStyle w:val="22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8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6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i-osnovy-geologii-ermolov-va-larichev-ln-moseykin-vv.pdf" TargetMode="External"/><Relationship Id="rId9" Type="http://schemas.openxmlformats.org/officeDocument/2006/relationships/hyperlink" Target="http://www.geokniga.org/bookfiles/geokniga-geologiya-chast-vi-mestorozhdeniya-poleznyh-iskopaemyh-ermolov-va-popova-gb-mo.pdf" TargetMode="External"/><Relationship Id="rId10" Type="http://schemas.openxmlformats.org/officeDocument/2006/relationships/hyperlink" Target="https://e.lanbook.com/book/105279" TargetMode="External"/><Relationship Id="rId11" Type="http://schemas.openxmlformats.org/officeDocument/2006/relationships/hyperlink" Target="https://e.lanbook.com/book/93650" TargetMode="External"/><Relationship Id="rId12" Type="http://schemas.openxmlformats.org/officeDocument/2006/relationships/hyperlink" Target="https://e.lanbook.com/book/97679" TargetMode="External"/><Relationship Id="rId13" Type="http://schemas.openxmlformats.org/officeDocument/2006/relationships/hyperlink" Target="https://e.lanbook.com/book/65947" TargetMode="External"/><Relationship Id="rId14" Type="http://schemas.openxmlformats.org/officeDocument/2006/relationships/hyperlink" Target="https://e.lanbook.com/book/108671" TargetMode="External"/><Relationship Id="rId15" Type="http://schemas.openxmlformats.org/officeDocument/2006/relationships/hyperlink" Target="https://e.lanbook.com/book/108673" TargetMode="External"/><Relationship Id="rId16" Type="http://schemas.openxmlformats.org/officeDocument/2006/relationships/hyperlink" Target="https://e.lanbook.com/book/95741" TargetMode="External"/><Relationship Id="rId17" Type="http://schemas.openxmlformats.org/officeDocument/2006/relationships/hyperlink" Target="http://e.lanbook.com/books/element.php?pl1_id=5796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hyperlink" Target="http://www.plutongeo.ru/" TargetMode="External"/><Relationship Id="rId31" Type="http://schemas.openxmlformats.org/officeDocument/2006/relationships/hyperlink" Target="http://www.eftgroup.ru/" TargetMode="External"/><Relationship Id="rId32" Type="http://schemas.openxmlformats.org/officeDocument/2006/relationships/hyperlink" Target="http://www.prin.ru/" TargetMode="External"/><Relationship Id="rId33" Type="http://schemas.openxmlformats.org/officeDocument/2006/relationships/hyperlink" Target="http://www.geopribori.ru/" TargetMode="External"/><Relationship Id="rId34" Type="http://schemas.openxmlformats.org/officeDocument/2006/relationships/hyperlink" Target="http://www.metrob.ru/" TargetMode="External"/><Relationship Id="rId35" Type="http://schemas.openxmlformats.org/officeDocument/2006/relationships/hyperlink" Target="http://www.leica-promo.ru/" TargetMode="External"/><Relationship Id="rId36" Type="http://schemas.openxmlformats.org/officeDocument/2006/relationships/hyperlink" Target="http://www.a-geo.com/" TargetMode="External"/><Relationship Id="rId37" Type="http://schemas.openxmlformats.org/officeDocument/2006/relationships/hyperlink" Target="http://www.leica-geosystems.com/" TargetMode="External"/><Relationship Id="rId38" Type="http://schemas.openxmlformats.org/officeDocument/2006/relationships/hyperlink" Target="http://www.smartnet-ru.com/" TargetMode="External"/><Relationship Id="rId39" Type="http://schemas.openxmlformats.org/officeDocument/2006/relationships/hyperlink" Target="http://www.leica-icon.ru/" TargetMode="External"/><Relationship Id="rId40" Type="http://schemas.openxmlformats.org/officeDocument/2006/relationships/hyperlink" Target="http://www.trimble.com/" TargetMode="External"/><Relationship Id="rId41" Type="http://schemas.openxmlformats.org/officeDocument/2006/relationships/hyperlink" Target="http://www.sokkia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1:00Z</dcterms:created>
  <dc:creator>сергей картунов</dc:creator>
  <dc:description/>
  <dc:language>en-US</dc:language>
  <cp:lastModifiedBy>ОПИ</cp:lastModifiedBy>
  <dcterms:modified xsi:type="dcterms:W3CDTF">2020-10-31T07:41:00Z</dcterms:modified>
  <cp:revision>2</cp:revision>
  <dc:subject/>
  <dc:title/>
</cp:coreProperties>
</file>