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7885" cy="8145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673725" cy="7792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  <w:lang w:val="en-US"/>
        </w:rPr>
        <w:drawing>
          <wp:inline distT="0" distB="0" distL="0" distR="0">
            <wp:extent cx="5976620" cy="820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 xml:space="preserve">               </w:t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Целью освоения дисциплины «Теоретическая механика» является подготовка будущего инженера к проведению самостоятельных расчетов элементов грузоподъемных машин и устройств с учетом их динамики работы.</w:t>
      </w:r>
    </w:p>
    <w:p>
      <w:pPr>
        <w:pStyle w:val="Defaul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:</w:t>
      </w:r>
    </w:p>
    <w:p>
      <w:pPr>
        <w:pStyle w:val="Default"/>
        <w:numPr>
          <w:ilvl w:val="0"/>
          <w:numId w:val="2"/>
        </w:numPr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необходимые представления о работе  механических систем с учетом, действующих на них силовых факторов  и задачах расчета с использованием законов теоретической механики.</w:t>
      </w:r>
    </w:p>
    <w:p>
      <w:pPr>
        <w:pStyle w:val="Default"/>
        <w:numPr>
          <w:ilvl w:val="0"/>
          <w:numId w:val="2"/>
        </w:numPr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нание о механических процессах, необходимы для изучения специальных дисциплин.</w:t>
      </w:r>
    </w:p>
    <w:p>
      <w:pPr>
        <w:pStyle w:val="Default"/>
        <w:ind w:left="720" w:hanging="0"/>
        <w:rPr/>
      </w:pP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инжене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0</w:t>
      </w:r>
      <w:r>
        <w:rPr>
          <w:rStyle w:val="FontStyle16"/>
          <w:b w:val="false"/>
          <w:sz w:val="24"/>
          <w:szCs w:val="24"/>
        </w:rPr>
        <w:t>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6.02 Сопротивление материалов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6.03 Прикладная механик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33 Горные машины и оборудование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етическая механика» обучаю</w:t>
      </w:r>
      <w:r>
        <w:rPr/>
        <w:t>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основные положения и законы   теоретической механики (разделы статики, кинематики и динамики) ;</w:t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методы и способы расчета механических систем с учетом условий их работы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применять общие законы  механического движения и равновесия материальных объектов и возникающих, при этом между ними механических взаимодействиях;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навыками в проведении теоретических расчетов на основе законов физики и высшей математики;</w:t>
            </w:r>
          </w:p>
          <w:p>
            <w:pPr>
              <w:pStyle w:val="Normal"/>
              <w:ind w:left="153" w:hanging="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5_ зачетных единиц _180_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7,1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5,1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2 акад. часов;</w:t>
      </w:r>
    </w:p>
    <w:p>
      <w:pPr>
        <w:pStyle w:val="Normal"/>
        <w:rPr/>
      </w:pPr>
      <w:r>
        <w:rPr>
          <w:rStyle w:val="FontStyle18"/>
          <w:b w:val="false"/>
          <w:bCs/>
          <w:sz w:val="24"/>
          <w:szCs w:val="24"/>
        </w:rPr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1"/>
        <w:gridCol w:w="360"/>
        <w:gridCol w:w="494"/>
        <w:gridCol w:w="500"/>
        <w:gridCol w:w="477"/>
        <w:gridCol w:w="659"/>
        <w:gridCol w:w="1805"/>
        <w:gridCol w:w="1977"/>
        <w:gridCol w:w="908"/>
      </w:tblGrid>
      <w:tr>
        <w:trPr>
          <w:tblHeader w:val="true"/>
          <w:trHeight w:val="1184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/ тема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Лаб зан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Основные понятия и аксиомы  статики. Теорема о равновесии тела под действием трех не параллельных си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ч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ГР № 1 </w:t>
            </w:r>
            <w:r>
              <w:rPr>
                <w:iCs/>
                <w:color w:val="000000"/>
                <w:szCs w:val="22"/>
              </w:rPr>
              <w:t>«Определение реакций опор составной конструкции (система двух тел)»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Практические занятия, теоретический опрос, проверка решения задач</w:t>
            </w:r>
            <w:r>
              <w:rPr>
                <w:rFonts w:cs="Georgia"/>
                <w:color w:val="000000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Момент силы относительно точки и оси. Теория пар сил. Свойства пар. Теоремы об эквивалентности п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240" w:after="120"/>
              <w:ind w:hanging="0"/>
              <w:outlineLvl w:val="0"/>
              <w:rPr>
                <w:rFonts w:ascii="Calibri" w:hAnsi="Calibri" w:eastAsia="Calibri" w:cs="Georgia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eorgia" w:ascii="Calibri" w:hAnsi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 xml:space="preserve">3.Произвольная плоская система сил. Составные объекты. 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Выполнение и подготовка к защите РГР № 1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5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й опрос, собесед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2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Произвольная пространственная система сил. Общая теорема статики (теорема Пуансо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 xml:space="preserve">2ч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ч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Выполнение РГР  № 2 </w:t>
            </w:r>
            <w:r>
              <w:rPr>
                <w:iCs/>
                <w:color w:val="000000"/>
                <w:szCs w:val="22"/>
              </w:rPr>
              <w:t>«Определение реакций опор твердого тела при действии произвольной пространственной системы сил»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и подготовка к защите РГР № 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й опрос, 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Р № 1 </w:t>
            </w:r>
            <w:r>
              <w:rPr>
                <w:iCs/>
                <w:color w:val="000000"/>
                <w:szCs w:val="22"/>
              </w:rPr>
              <w:t>– «Произвольная плоская и и пространственная система сил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17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rFonts w:eastAsia="Calibri"/>
                <w:bCs/>
              </w:rPr>
              <w:t xml:space="preserve"> Центр параллельных сил и центр тяжести тела. Центр тяжести однородных тел и простейших фигу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ч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актические занятия, теоретический опрос, проверка решения задач</w:t>
            </w:r>
            <w:r>
              <w:rPr>
                <w:rFonts w:cs="Georgia"/>
                <w:color w:val="000000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25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 xml:space="preserve">Предмет кинематики. Кинематика точки. Векторный, естественный и координатный способы задания движения. Скорость и ускорение точки. Радиус кривизны.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Выполнение РГР № 3 </w:t>
            </w:r>
            <w:r>
              <w:rPr>
                <w:iCs/>
                <w:color w:val="000000"/>
              </w:rPr>
              <w:t>«Определение скорости и ускорения точки по заданным уравнениям ее движения»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подготовка к защите РГР № 3</w:t>
            </w:r>
          </w:p>
          <w:p>
            <w:pPr>
              <w:pStyle w:val="Normal"/>
              <w:rPr/>
            </w:pPr>
            <w:r>
              <w:rPr/>
              <w:t xml:space="preserve">Усвоение материала, подготовка к тестирова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ч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полнение РГР № 4 «</w:t>
            </w:r>
            <w:r>
              <w:rPr>
                <w:iCs/>
                <w:color w:val="000000"/>
              </w:rPr>
              <w:t>Определение скоростей и ускорений точек твердого тела при поступательном , вращательном и плоскопараллельных движениях».</w:t>
            </w:r>
          </w:p>
          <w:p>
            <w:pPr>
              <w:pStyle w:val="Normal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  <w:r>
              <w:rPr/>
              <w:t>Кинематика твердого тела. Поступательное движение твердого тела и вращение твердого тела вокруг неподвижной оси. Угловая скорость и угловое ускорение как векто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ч 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Выполнение и подготовка к защите РГР № 4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Усвоение материала, подготовка к тестированию.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</w:rPr>
              <w:t xml:space="preserve">Контрольная работа. АКР №  2 </w:t>
            </w:r>
            <w:r>
              <w:rPr>
                <w:iCs/>
                <w:color w:val="000000"/>
                <w:szCs w:val="22"/>
              </w:rPr>
              <w:t>«Скорости и ускорения точек плоской фигуры, движущейся в своей плоскости.»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Плоскопараллельное движение твердого тела. Скорости и ускорения точек твердого тела. Мгновенный центр скорос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занятия, теоретический опрос, проверка решения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ч 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задачи, теоретический опрос, собесед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/>
              <w:t>.9. Сложное движение точки. Скорости и ускорения точки в сложном движении. Ускорение Кориоли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, теоретический опрос, проверка решения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7 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34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/>
              <w:t>Промежуточный контроль - зач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/>
              <w:t xml:space="preserve"> Предмет динамики. Основные понятия и определения. Аксиомы динами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/>
              <w:t>Дифференциальные уравнения движения точки Векторный, коорлинатный и естественный способы задания движения точки. Первая задача динамики точ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4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ГР № 5 </w:t>
            </w:r>
            <w:r>
              <w:rPr>
                <w:iCs/>
                <w:color w:val="000000"/>
              </w:rPr>
              <w:t>«Интегрирование дифференциальных уравнений движения материальной точки, находящейся под действием сил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, теоретический опрос, проверка решения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Вторая задача динамики точки, Постоянные интегриров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 подготовка к защите РГР № 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Колебательное движение матриальной точки.Свободные колебания. Затухающие колеб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Вынужденные колебания материальной точки. Явление резонан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Дифференциальные уравнения движения материальной точки. Переносная и относительная силы инер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занятия, теоретический опрос, проверка решения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2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 Динамика механической системы и твердого тела. Масса системы. Классификация сил. Дифференциальные уравнения дви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.Моменты инерции механической системы и твердого тела. Полярный, осевые и центробежные. Теорема Гюйгенса – Штейнера о моментах инер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5 ч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.Теорема о движении центра масс механической систе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й опро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. Теорема об изменении количества движения точки и механической систе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ГР № 6  «Применение теоремы об изменении кинетической энергии к изучению движения механической системы»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.Теорема об изменении кинетического момента количества движения материальной точки и механической систе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. Работа сил, ,приложенных к твердому телу. Кинетическая энергия. Теорема об изменении кинетической энерг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ч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 подготовка к защите РГР № 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.Принцип Германа-Эйлера, Д*Аламбера для материальной точки и механической систе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, собесед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. Возможные (Виртуальные) перемещения механической системы. Принцип виртуальных рабо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.</w:t>
            </w:r>
            <w:r>
              <w:rPr/>
              <w:t xml:space="preserve"> Динамика твердого тела. Дифференциальные уравнения движения твердого тела относительно неподвижной оси. Дифференциальные уравнения плоскопараллельного движения твердого тел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. Практические занятия, теоретический опрос, проверка решения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5. Общее уравнение динамики (принцип Даламбера - Лагранжа). Применение общего уравнения динами</w:t>
              <w:softHyphen/>
              <w:t>ки к исследованию движения систем с одной  степенью свободы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ГР72,2 ч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 подготовка к защите РГР № 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/>
              <w:t xml:space="preserve"> 0бобщенные координаты системы. Обобщенные силы. Дифференциальные уравнения системы в обобщенных координатах (уравнения Лагранжа второго рода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й опрос, собесед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того по раздел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34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7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7,2ч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/>
              <w:t>Промежуточный контроль - зач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Итого по дисциплин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51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ч/20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Итоговый  котроль - экзаме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rFonts w:cs="Georgia"/>
          <w:b/>
          <w:b/>
          <w:iCs/>
          <w:color w:val="000000"/>
        </w:rPr>
      </w:pPr>
      <w:r>
        <w:rPr>
          <w:rFonts w:cs="Georgia"/>
          <w:b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  <w:color w:val="000000"/>
        </w:rPr>
      </w:pPr>
      <w:r>
        <w:rPr>
          <w:rFonts w:cs="Georgia"/>
          <w:b/>
          <w:iCs/>
          <w:color w:val="000000"/>
        </w:rPr>
        <w:t>5 Образовательные и информационные технологии</w:t>
      </w:r>
    </w:p>
    <w:p>
      <w:pPr>
        <w:pStyle w:val="Normal"/>
        <w:widowControl/>
        <w:jc w:val="left"/>
        <w:rPr>
          <w:rFonts w:cs="Georgia"/>
          <w:color w:val="000000"/>
        </w:rPr>
      </w:pPr>
      <w:r>
        <w:rPr>
          <w:rFonts w:cs="Georgia"/>
          <w:color w:val="000000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Normal"/>
        <w:rPr>
          <w:color w:val="000000"/>
        </w:rPr>
      </w:pPr>
      <w:r>
        <w:rPr>
          <w:rFonts w:cs="Georgia"/>
          <w:color w:val="000000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  <w:t>Аудиторная самостоятельная работа студентов предполагает решение контрольных задач на практических занятиях.</w:t>
      </w:r>
    </w:p>
    <w:p>
      <w:pPr>
        <w:pStyle w:val="Normal"/>
        <w:ind w:hanging="0"/>
        <w:rPr>
          <w:rFonts w:ascii="Georgia" w:hAnsi="Georgia" w:cs="Georgia"/>
          <w:b/>
          <w:b/>
          <w:iCs/>
          <w:color w:val="000000"/>
        </w:rPr>
      </w:pPr>
      <w:r>
        <w:rPr>
          <w:rFonts w:cs="Georgia" w:ascii="Georgia" w:hAnsi="Georgia"/>
          <w:b/>
          <w:iCs/>
          <w:color w:val="000000"/>
        </w:rPr>
      </w:r>
    </w:p>
    <w:p>
      <w:pPr>
        <w:pStyle w:val="Normal"/>
        <w:widowControl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асчетно-графические работы (РГР)</w:t>
      </w:r>
    </w:p>
    <w:p>
      <w:pPr>
        <w:pStyle w:val="Normal"/>
        <w:widowControl/>
        <w:ind w:hanging="0"/>
        <w:jc w:val="left"/>
        <w:rPr>
          <w:b/>
          <w:b/>
          <w:i/>
          <w:i/>
          <w:iCs/>
          <w:color w:val="000000"/>
          <w:szCs w:val="22"/>
        </w:rPr>
      </w:pPr>
      <w:r>
        <w:rPr>
          <w:b/>
          <w:i/>
          <w:iCs/>
          <w:color w:val="000000"/>
          <w:szCs w:val="22"/>
        </w:rPr>
      </w:r>
    </w:p>
    <w:p>
      <w:pPr>
        <w:pStyle w:val="Normal"/>
        <w:widowControl/>
        <w:ind w:hanging="0"/>
        <w:jc w:val="lef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1.РГР № 1 – «Определение реакций опор составной конструкции (система двух тел)» -(пример </w:t>
      </w:r>
      <w:r>
        <w:rPr>
          <w:b/>
          <w:iCs/>
          <w:color w:val="000000"/>
          <w:szCs w:val="22"/>
        </w:rPr>
        <w:t>С-2)</w:t>
      </w:r>
      <w:r>
        <w:rPr>
          <w:iCs/>
          <w:color w:val="000000"/>
          <w:szCs w:val="22"/>
        </w:rPr>
        <w:t xml:space="preserve"> </w:t>
      </w:r>
    </w:p>
    <w:p>
      <w:pPr>
        <w:pStyle w:val="Normal"/>
        <w:widowControl/>
        <w:ind w:hanging="0"/>
        <w:jc w:val="lef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2.РГР № 2 – «Определение реакций опор твердого тела при действии произвольной пространственной системы сил» - (пример </w:t>
      </w:r>
      <w:r>
        <w:rPr>
          <w:b/>
          <w:iCs/>
          <w:color w:val="000000"/>
          <w:szCs w:val="22"/>
        </w:rPr>
        <w:t>С -4)</w:t>
      </w:r>
      <w:r>
        <w:rPr>
          <w:iCs/>
          <w:color w:val="000000"/>
          <w:szCs w:val="22"/>
        </w:rPr>
        <w:t>.</w:t>
      </w:r>
    </w:p>
    <w:p>
      <w:pPr>
        <w:pStyle w:val="Normal"/>
        <w:widowControl/>
        <w:ind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3.РГР № 3 – «Определение скорости и ускорения точки по заданным уравнениям ее движения» - (пример </w:t>
      </w:r>
      <w:r>
        <w:rPr>
          <w:b/>
          <w:iCs/>
          <w:color w:val="000000"/>
        </w:rPr>
        <w:t>К – 1)</w:t>
      </w:r>
      <w:r>
        <w:rPr>
          <w:iCs/>
          <w:color w:val="000000"/>
        </w:rPr>
        <w:t>.</w:t>
      </w:r>
    </w:p>
    <w:p>
      <w:pPr>
        <w:pStyle w:val="Normal"/>
        <w:widowControl/>
        <w:ind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4.РГР  № 4 – «Определение скоростей и ускорений точек твердого тела при поступательном , вращательном и плоскопараллельных движениях» - ( пример </w:t>
      </w:r>
      <w:r>
        <w:rPr>
          <w:b/>
          <w:iCs/>
          <w:color w:val="000000"/>
        </w:rPr>
        <w:t>К – 2)</w:t>
      </w:r>
      <w:r>
        <w:rPr>
          <w:iCs/>
          <w:color w:val="000000"/>
        </w:rPr>
        <w:t>.</w:t>
      </w:r>
    </w:p>
    <w:p>
      <w:pPr>
        <w:pStyle w:val="Normal"/>
        <w:widowControl/>
        <w:ind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5.РГР № 5 - «Интегрирование дифференциальных уравнений движения материальной точки, находящейся под действием сил»  - (пример </w:t>
      </w:r>
      <w:r>
        <w:rPr>
          <w:b/>
          <w:iCs/>
          <w:color w:val="000000"/>
        </w:rPr>
        <w:t>Д – 1)</w:t>
      </w:r>
      <w:r>
        <w:rPr>
          <w:iCs/>
          <w:color w:val="000000"/>
        </w:rPr>
        <w:t>.</w:t>
      </w:r>
    </w:p>
    <w:p>
      <w:pPr>
        <w:pStyle w:val="Normal"/>
        <w:widowControl/>
        <w:ind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6.РГР № 6– «Применение теоремы об изменении кинетической энергии к изучению движения механической системы» - (пример </w:t>
      </w:r>
      <w:r>
        <w:rPr>
          <w:b/>
          <w:iCs/>
          <w:color w:val="000000"/>
        </w:rPr>
        <w:t>Д – 6)</w:t>
      </w:r>
      <w:r>
        <w:rPr>
          <w:iCs/>
          <w:color w:val="000000"/>
        </w:rPr>
        <w:t>.</w:t>
      </w:r>
    </w:p>
    <w:p>
      <w:pPr>
        <w:pStyle w:val="Normal"/>
        <w:widowControl/>
        <w:ind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7.РГР № 7 – «Общее уравнение динамики» -  (пример </w:t>
      </w:r>
      <w:r>
        <w:rPr>
          <w:b/>
          <w:iCs/>
          <w:color w:val="000000"/>
        </w:rPr>
        <w:t>Д – 10)</w:t>
      </w:r>
      <w:r>
        <w:rPr>
          <w:iCs/>
          <w:color w:val="000000"/>
        </w:rPr>
        <w:t>.</w:t>
      </w:r>
    </w:p>
    <w:p>
      <w:pPr>
        <w:pStyle w:val="Normal"/>
        <w:widowControl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/>
        <w:ind w:firstLine="720"/>
        <w:jc w:val="center"/>
        <w:rPr>
          <w:iCs/>
          <w:color w:val="000000"/>
        </w:rPr>
      </w:pPr>
      <w:r>
        <w:rPr>
          <w:b/>
          <w:i/>
          <w:iCs/>
          <w:color w:val="000000"/>
        </w:rPr>
        <w:t>Исходные данные в методических указаниях</w:t>
      </w:r>
      <w:r>
        <w:rPr>
          <w:b/>
          <w:iCs/>
          <w:color w:val="000000"/>
        </w:rPr>
        <w:t xml:space="preserve"> [ 2 ].</w:t>
      </w:r>
    </w:p>
    <w:p>
      <w:pPr>
        <w:pStyle w:val="Normal"/>
        <w:widowControl/>
        <w:ind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Cs w:val="22"/>
        </w:rPr>
      </w:pPr>
      <w:r>
        <w:rPr>
          <w:rFonts w:cs="Georgia" w:ascii="Georgia" w:hAnsi="Georgia"/>
          <w:b/>
          <w:iCs/>
          <w:color w:val="000000"/>
          <w:szCs w:val="22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. Мещеряков В.В., Михайлец В.Ф., Борохович Б.А.Сборник контрольных заданий по дисциплине «Теоретическая механика» для студентов всех специальностей всех форм обучения : – Магнитогорск: ГОУ ВПО «МГТУ», 2011. – 26 с.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Вопросы для самопроверки к зачету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е понятия и аксиомы ста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язи и их реа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/>
      </w:pPr>
      <w:r>
        <w:rPr>
          <w:rFonts w:eastAsia="Calibri"/>
          <w:color w:val="000000"/>
          <w:lang w:eastAsia="en-US"/>
        </w:rPr>
        <w:t>Методика решения зада</w:t>
      </w:r>
      <w:r>
        <w:rPr>
          <w:rFonts w:eastAsia="Calibri"/>
          <w:color w:val="000000"/>
          <w:lang w:val="en-US" w:eastAsia="en-US"/>
        </w:rPr>
        <w:t xml:space="preserve">ч статик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Момент силы относительно точ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lang w:eastAsia="en-US"/>
        </w:rPr>
        <w:t>Теорема  о моменте равнодействующей (теорема Вариньона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Пара сил. Свойства пар сил. </w:t>
      </w:r>
      <w:r>
        <w:rPr>
          <w:rFonts w:eastAsia="Calibri"/>
          <w:color w:val="000000"/>
          <w:lang w:val="en-US" w:eastAsia="en-US"/>
        </w:rPr>
        <w:t>Момент пары си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Главный вектор и главный момент произвольной системы сил. </w:t>
      </w:r>
      <w:r>
        <w:rPr>
          <w:rFonts w:eastAsia="Calibri"/>
          <w:color w:val="000000"/>
          <w:lang w:val="en-US" w:eastAsia="en-US"/>
        </w:rPr>
        <w:t>Основная теорема ста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lang w:eastAsia="en-US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lang w:eastAsia="en-US"/>
        </w:rPr>
        <w:t>Условия и уравнения равновесия произвольной плоской системы си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Лемма о параллельном переносе cил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/>
      </w:pPr>
      <w:r>
        <w:rPr>
          <w:rFonts w:eastAsia="Times New Roman"/>
          <w:color w:val="000000"/>
          <w:sz w:val="36"/>
          <w:szCs w:val="3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Центр тяжести твёрдого тела. Методы опред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rFonts w:eastAsia="Calibri"/>
          <w:color w:val="000000"/>
          <w:lang w:val="en-US" w:eastAsia="en-US"/>
        </w:rPr>
        <w:t>Конус 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ние качения. Коэффициент трения ка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екторный способ задания движения точк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ординатный способ задания движения точк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Естественный способ задания движения точки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/>
      </w:pPr>
      <w:r>
        <w:rPr>
          <w:rFonts w:eastAsia="Calibri"/>
          <w:color w:val="000000"/>
          <w:lang w:eastAsia="en-US"/>
        </w:rPr>
        <w:t>Поступательное движение твёрдого тела. Свойства поступательного движения твёрдого тел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Линейные скорость и ускорение точки, лежащей на вращающемся теле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ы нахождения скоростей точек плоской фигуры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хождение линейного ускорения точек плоской фигур.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720"/>
        <w:jc w:val="left"/>
        <w:rPr>
          <w:color w:val="000000"/>
        </w:rPr>
      </w:pPr>
      <w:r>
        <w:rPr>
          <w:color w:val="000000"/>
        </w:rPr>
        <w:t>24.       Сложное движение токи. Скорости точек в сложном движении.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25. Ускорения точек в сложном движении. Величина и направление ускорения Кориолиса.  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проверки к к экзамену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Предмет динамики. Законы механики Галилея-Ньютона. Инерциальные системы отсчета. Дифференциальные уравнения движения материальной точки.                                           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left="780" w:hanging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>2/Прямая и обратная задача динамики точки. Постоянные интегрирования и определение их по начальным условиям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>3.Динамика механической системы. Классификация сил, действующих на систему. Свойства внутренних сил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3.Моменты инерции. Осевой, полярный и центробежный.                                                         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4.Теорема Гюйгенса о моментах инерции относительно параллельных осей.                                   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>5.Примеры вычисления моментов инерции некоторых однородных тел  ( момент инерции однородного тонкого стержня относительно оси, проходящей через центр масс и относительно оси, ,проходящей через один из его концов; момент инерции однородной круглой пластинки или цилиндра относительно оси вращения, момент инерции полого цилиндра (или трубы) относительно оси вращения.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4.Дифференциальные уравнения движения механической системы.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5.Теорема о движении центра масс механической системы. Закон сохранения движения центра масс механической системы.           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left="780" w:hanging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6..Количество движения материальной точки и механической системы.                                   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7.Понятие импульса силы.                       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>8.Теоремы об изменении количества движения точки и системы. Закон сохранения количества движения механической системы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9. Момент количества движения материальной точки и механической системы относительно центра и оси.                                               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10.Теоремы об изменении кинетического момента точки и механической системы. Закон сохранения момента количества движения.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left="780" w:hanging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195" w:leader="none"/>
        </w:tabs>
        <w:ind w:hanging="0"/>
        <w:jc w:val="left"/>
        <w:rPr>
          <w:color w:val="000000"/>
        </w:rPr>
      </w:pPr>
      <w:r>
        <w:rPr>
          <w:color w:val="000000"/>
        </w:rPr>
        <w:t xml:space="preserve">11,.Кинетическая энергия материальной точки и механической системы.                              </w:t>
      </w:r>
    </w:p>
    <w:p>
      <w:pPr>
        <w:pStyle w:val="Normal"/>
        <w:widowControl/>
        <w:tabs>
          <w:tab w:val="clear" w:pos="720"/>
          <w:tab w:val="left" w:pos="195" w:leader="none"/>
        </w:tabs>
        <w:ind w:hanging="0"/>
        <w:jc w:val="left"/>
        <w:rPr/>
      </w:pPr>
      <w:r>
        <w:rPr>
          <w:color w:val="000000"/>
        </w:rPr>
        <w:t xml:space="preserve">12.Понятие о силовом поле.  Работа силы. Работа силы тяжести и силы упругости. Мощность.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95" w:leader="none"/>
        </w:tabs>
        <w:ind w:hanging="0"/>
        <w:jc w:val="left"/>
        <w:rPr>
          <w:color w:val="000000"/>
        </w:rPr>
      </w:pPr>
      <w:r>
        <w:rPr>
          <w:color w:val="000000"/>
        </w:rPr>
        <w:t>13.Теорема об изменении кинетической энергии точки и механической системы.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/>
      </w:pPr>
      <w:r>
        <w:rPr>
          <w:color w:val="000000"/>
        </w:rPr>
        <w:t>14.Дифференциальные уравнения   поступательного, вращательного и плоскопараллельного движения твердого тела.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>15.Принцип Германа-Эйлера-Д*Аламбера для материальной точки и механической системы.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>16.Связи и их уравнения. Возможные перемещения механической системы. Принцип возможных перемещений (принцип Лагранжа)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17.Принцип Д*Аламбера-Лагранжа. Общее уравнение динамики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18.Обобщенные координаты системы,  обобщенные скорости, обобщенные силы и методы их определения. Дифференциальные уравнения движения в обобщенных координатах. Уравнения Лагранжа второго рода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19.Свободные колебания материальной точк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20. Вынужденные колебания материальной точк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К-9 -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ые понятия проецирования и способы преобразования проекций, равновесия материальных тел, виды движения тел, реакции связей (О</w:t>
            </w:r>
            <w:r>
              <w:rPr>
                <w:bCs/>
                <w:color w:val="000000"/>
              </w:rPr>
              <w:t>ПК-9)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теоретических вопросов: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1.  Аксиомы статики. Связи и их реакц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 xml:space="preserve">2.  Система сходящихся сил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 Момент силы относительно точки и оси. Связь момента силы относительно точки                   с моментом силы относительно оси. Понятие пары сил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4.  Трение скольжения и трение качения. Коэффициент трения качения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 xml:space="preserve">5.  Произвольная плоская система сил.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6.  Теорема Пуансо. (Общая теорема статики )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7.  Центр тяжести. Способы определения координат центра тяже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8  Кинематика точки.. Векторный, естественный и координатный способы задания движения. Скорость и ускорение точк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9.   Простейшие движения твердого тел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 xml:space="preserve">Угловая скорость и угловое ускорение. Скорости и ускорения точек тела.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10.  Плоскопараллельное движение твердого тела. Уравнения плоского движения. Скорости точек плоской фигуры. Мгновенный центр скорост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11.  Плоскопараллельное движение твердого тела. Ускорения точек твердого тела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6"/>
              <w:gridCol w:w="251"/>
            </w:tblGrid>
            <w:tr>
              <w:trPr/>
              <w:tc>
                <w:tcPr>
                  <w:tcW w:w="5187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2. Сложное движение точки. Скорость и ускорение точки в сложном движени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3.  Ускорение Кориолиса. Правило Н.Е. Жуковского.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4.   Аксиомы динамик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5.  Центр масс системы и его координаты. Теорема о движении центра масс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6.  Количество движения точки и системы. Теорема об изменении количества движения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7.  Момент количества движения точки и системы. Теорема об изменении момента количества движения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8. Кинетическая энергия точки системы. Теорема об изменении кинетической энерги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9. Принцип Германа -_Эйлера - Д*Аламбера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0. Принцип виртуальных работ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1.  Общее уравнение динамик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2.  Уравнения Лагранжа второго рода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3. Свободные колебания материальной точки.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4"/>
                      <w:lang w:eastAsia="en-US"/>
                    </w:rPr>
                    <w:t>24. Вынужденные колебания материальной точки.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>
                <w:color w:val="000000"/>
              </w:rPr>
              <w:t>выбрать метод решения задачи ;</w:t>
            </w:r>
          </w:p>
          <w:p>
            <w:pPr>
              <w:pStyle w:val="Normal"/>
              <w:ind w:firstLine="153"/>
              <w:rPr/>
            </w:pPr>
            <w:r>
              <w:rPr>
                <w:color w:val="000000"/>
              </w:rPr>
              <w:t>составлять расчетные схемы к решению поставленной задачи, записывать дифференциальные уравнения движения (ОПК-1)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75310</wp:posOffset>
                  </wp:positionH>
                  <wp:positionV relativeFrom="margin">
                    <wp:posOffset>1476375</wp:posOffset>
                  </wp:positionV>
                  <wp:extent cx="1940560" cy="1357630"/>
                  <wp:effectExtent l="0" t="0" r="0" b="0"/>
                  <wp:wrapSquare wrapText="bothSides"/>
                  <wp:docPr id="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Колесо 3 с радиусами R3 =30 см и r3 =10 см и колесо 2 с радиусами R2 =20 см и r2 =10 см находятся в зацеплении. На тело 2 намотана, нить с грузом 1 на конце,  который движется по  закону   s1 =4+90t2, см. Определить υм, aм в момент времени t1=1с.</w:t>
            </w:r>
          </w:p>
        </w:tc>
      </w:tr>
      <w:tr>
        <w:trPr>
          <w:trHeight w:val="307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>
                <w:color w:val="000000"/>
              </w:rPr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(ОПК-1)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ое практическое зад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15335" cy="2096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color w:val="000000"/>
        </w:rPr>
        <w:t xml:space="preserve">Итоговая аттестация проводится в виде экзамена. 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color w:val="000000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отлично» – </w:t>
      </w:r>
      <w:r>
        <w:rPr>
          <w:color w:val="000000"/>
        </w:rPr>
        <w:t>обучающийся показывает высокий уровень сформированности компетенций, т.е. показал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и оценок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хорошо» – </w:t>
      </w:r>
      <w:r>
        <w:rPr>
          <w:color w:val="000000"/>
        </w:rPr>
        <w:t>обучающийся показывает средний уровень сформированности компетенций, т.е. показал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удовлетворительно» – </w:t>
      </w:r>
      <w:r>
        <w:rPr>
          <w:color w:val="000000"/>
        </w:rPr>
        <w:t>обучающийся показывает пороговый уровень сформированности компетенций, т.е. показал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неудовлетворительно» </w:t>
      </w:r>
      <w:r>
        <w:rPr>
          <w:color w:val="000000"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spacing w:before="0" w:after="36"/>
        <w:ind w:hanging="0"/>
        <w:rPr>
          <w:color w:val="000000"/>
        </w:rPr>
      </w:pPr>
      <w:r>
        <w:rPr>
          <w:color w:val="000000"/>
        </w:rPr>
        <w:t>1.Белов М. И. Теоретическая механика [Электронный ресурс] : учебное пособие / Белов М.И., Пылаев Б.В., - 2-е изд. - М.: ИЦ РИОР, НИЦ ИНФРА-М, 2017. - 336 с.: 60x90 1/16. - (Высшее образование) (Переплёт 7БЦ). - Режим доступа: http://znanium.com/bookread2.php?book=556474. - Загл. с экрана. - ISBN 978-5-369-01574-2.</w:t>
      </w:r>
    </w:p>
    <w:p>
      <w:pPr>
        <w:pStyle w:val="Normal"/>
        <w:widowControl/>
        <w:spacing w:before="0" w:after="36"/>
        <w:ind w:hanging="0"/>
        <w:rPr/>
      </w:pPr>
      <w:r>
        <w:rPr>
          <w:color w:val="000000"/>
        </w:rPr>
        <w:t>2.Бурчак Г. П. Теоретическая механика [Электронный ресурс] : учебное пособие / Г. П. Бурчак, Л. В. Винник. — М. : ИНФРА-М, 2018. — 271 с. — (Высшее образование). — Режим доступа: http://znanium.com/bookread2.php?book=942814. — Загл. с экрана.</w:t>
      </w:r>
    </w:p>
    <w:p>
      <w:pPr>
        <w:pStyle w:val="Default"/>
        <w:spacing w:before="0" w:after="36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3. Диевский В. А. Теоретическая механика [Текст] : учебное пособие / В. А. Диевский. - 3-е изд., испр. - СПб. : Лань, 2009. - 320 с. : ил. - (Учебники для вузов : Специальная литература). </w:t>
      </w:r>
    </w:p>
    <w:p>
      <w:pPr>
        <w:pStyle w:val="Normal"/>
        <w:ind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spacing w:before="0" w:after="3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36"/>
        <w:ind w:hanging="0"/>
        <w:rPr>
          <w:color w:val="000000"/>
        </w:rPr>
      </w:pPr>
      <w:r>
        <w:rPr>
          <w:color w:val="000000"/>
        </w:rPr>
        <w:t xml:space="preserve">1. Мкртычев О. В. Теоретическая механика. Практикум [Электронный ресурс] : учебное пособие / О. В. Мкртычев. — М. : Вузовский учебник : ИНФРА-М, 2018. — 337 с. — (Высшее образование). — Режим доступа: http://znanium.com/bookread2.php?book=774958. — Загл. с экрана. </w:t>
      </w:r>
    </w:p>
    <w:p>
      <w:pPr>
        <w:pStyle w:val="Normal"/>
        <w:widowControl/>
        <w:spacing w:before="0" w:after="36"/>
        <w:ind w:hanging="0"/>
        <w:rPr>
          <w:color w:val="000000"/>
        </w:rPr>
      </w:pPr>
      <w:r>
        <w:rPr>
          <w:color w:val="000000"/>
        </w:rPr>
        <w:t>2. Мещерский И.В. Задачи по теоретической механике  [Текст] : учебное пособие / И.В. Мещерский ; под ред. В.А. Пальмова, Д.Р. Меркина. – 48-е изд. Стер. – СПб. И др.. Лань.2008. – 448 с. : ил. – (Учебники для вузов : Специальная литература).</w:t>
      </w:r>
    </w:p>
    <w:p>
      <w:pPr>
        <w:pStyle w:val="Normal"/>
        <w:widowControl/>
        <w:spacing w:before="0" w:after="36"/>
        <w:ind w:hanging="0"/>
        <w:rPr>
          <w:color w:val="000000"/>
        </w:rPr>
      </w:pPr>
      <w:r>
        <w:rPr>
          <w:color w:val="000000"/>
        </w:rPr>
        <w:t xml:space="preserve">3. Козлова З. П. Теоретическая механика в решениях задач из сборника И.В .Мещерского [Текст] : динамика материальной точки ; учебное пособие / З.П. Козлова, А. В. Паншина, Г. М. Розенблат ; под ред. Г. М. Розенблата. – 2–е изд., стер. – М. :[КомКнига] , 2007. – 307 с. : ил. </w:t>
      </w:r>
    </w:p>
    <w:p>
      <w:pPr>
        <w:pStyle w:val="Normal"/>
        <w:widowControl/>
        <w:spacing w:before="0" w:after="36"/>
        <w:ind w:hanging="0"/>
        <w:rPr/>
      </w:pPr>
      <w:r>
        <w:rPr>
          <w:color w:val="000000"/>
        </w:rPr>
        <w:t>4.Сборник коротких задач по теоретической механике [Текст] : учебное пособие / [О. Э. Кепе, Я. А. Виба, О. П. Грапис и др.] ; под ред. О. Э. Кепе. - 2-е изд., стер. - СПб. : Лань, 2008. - 368 с. : ил., граф., табл. - (Учебники для вузов : Специальная литература).</w:t>
      </w:r>
      <w:r>
        <w:rPr>
          <w:b/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5. Практикум по теоретической механике  [Текст] : учебное пособие / О.А. Осипова, С.В. Решетникова, О.В Савинкина, А.С. Савинов ; МГТУ. – каф. [ТМ и СМ]  . - Магнитогорск- , 2011. – 172 с. : ил., табл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Борохович Б.А. Уравнения Лагранжа второго рода в примерах и задачах [Текст] : учебное пособие / Б.А. Борохович ; МГТУ, Магнитогорск : МГТУ, 2015, - 88 с. : ил. табл.</w:t>
      </w:r>
    </w:p>
    <w:p>
      <w:pPr>
        <w:pStyle w:val="Normal"/>
        <w:rPr>
          <w:bCs/>
          <w:color w:val="000000"/>
          <w:spacing w:val="40"/>
        </w:rPr>
      </w:pPr>
      <w:r>
        <w:rPr>
          <w:bCs/>
          <w:color w:val="000000"/>
          <w:spacing w:val="40"/>
        </w:rPr>
        <w:t xml:space="preserve"> 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bCs/>
          <w:color w:val="000000"/>
          <w:spacing w:val="40"/>
        </w:rPr>
      </w:r>
    </w:p>
    <w:p>
      <w:pPr>
        <w:pStyle w:val="Style81"/>
        <w:ind w:hanging="0"/>
        <w:rPr>
          <w:rStyle w:val="FontStyle22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2"/>
          <w:color w:val="000000"/>
          <w:sz w:val="24"/>
          <w:szCs w:val="24"/>
        </w:rPr>
        <w:t>.</w:t>
      </w:r>
    </w:p>
    <w:p>
      <w:pPr>
        <w:pStyle w:val="Style81"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color w:val="000000"/>
        </w:rPr>
        <w:t>1. Паршин В.Г., Железков О.С., Осипова О.А.,Решетникова С.В., Савинов А.С., Савинкин Д.А., Шишкина К.И. Методы теоретической механики в инженерных расчетах конструкций машин и механизмов.: методическое указани – Магнитогорск: ГОУ ВПО «МГТУ», 2010. – 238 с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. Мещеряков В.В., Михайлец В.Ф., Борохович Б.А.Сборник контрольных заданий по дисциплине «Теоретическая механика» для студентов всех специальностей всех форм обучения : – Магнитогорск: ГОУ ВПО «МГТУ», 2011. – 26 с.</w:t>
      </w:r>
    </w:p>
    <w:p>
      <w:pPr>
        <w:pStyle w:val="Normal"/>
        <w:widowControl/>
        <w:autoSpaceDE w:val="true"/>
        <w:spacing w:before="120" w:after="0"/>
        <w:ind w:hanging="0"/>
        <w:jc w:val="left"/>
        <w:rPr/>
      </w:pPr>
      <w:r>
        <w:rPr>
          <w:color w:val="000000"/>
        </w:rPr>
        <w:t xml:space="preserve">3. Контрольные вопросы по теоретической механике. Железков О.С., </w:t>
      </w:r>
    </w:p>
    <w:p>
      <w:pPr>
        <w:pStyle w:val="Normal"/>
        <w:widowControl/>
        <w:autoSpaceDE w:val="true"/>
        <w:spacing w:before="120" w:after="0"/>
        <w:ind w:hanging="0"/>
        <w:jc w:val="left"/>
        <w:rPr>
          <w:color w:val="000000"/>
        </w:rPr>
      </w:pPr>
      <w:r>
        <w:rPr>
          <w:color w:val="000000"/>
        </w:rPr>
        <w:t>Петрякова М.И., Шишкина К.И., Тубольцева А.С. -  Магнитогорск,: ГОУ ВПО «МГТУ». 2006 . - 18 с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г) Программное обеспечение и Интернет-ресурсы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color w:val="000000"/>
        </w:rPr>
        <w:t xml:space="preserve">1. ГОСТы ЕСКД [Электронный ресурс]: открытая база ГОСТов. – Режим доступа: </w:t>
      </w:r>
      <w:hyperlink r:id="rId7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tandartgost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  <w:r>
        <w:rPr>
          <w:rFonts w:eastAsia="Calibri"/>
          <w:color w:val="000000"/>
        </w:rPr>
        <w:t>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color w:val="000000"/>
        </w:rPr>
        <w:t xml:space="preserve">2. Государственная публичная научно-техническая библиотека России [Электронный ресурс] – Режим доступа: </w:t>
      </w:r>
      <w:hyperlink r:id="rId8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pntb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  <w:r>
        <w:rPr>
          <w:rFonts w:eastAsia="Calibri"/>
          <w:color w:val="000000"/>
        </w:rPr>
        <w:t xml:space="preserve"> – свободный. – Загл. с экрана. – Яз. рус., англ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color w:val="000000"/>
        </w:rPr>
        <w:t xml:space="preserve">3. Студенческая библиотека [Электронный ресурс]. – Режим доступа: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libstudend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  <w:r>
        <w:rPr>
          <w:rFonts w:eastAsia="Calibri"/>
          <w:color w:val="000000"/>
        </w:rPr>
        <w:t xml:space="preserve"> – свободный. – Загл. с экрана. – Яз. рус., англ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color w:val="000000"/>
        </w:rPr>
        <w:t xml:space="preserve">4. Бибилиотека ФГБОУ ВПО ВПО «МГТУ» [Электронный ресурс]. – Режим доступа: </w:t>
      </w:r>
      <w:hyperlink r:id="rId10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magt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  <w:r>
        <w:rPr>
          <w:rFonts w:eastAsia="Calibri"/>
          <w:color w:val="000000"/>
        </w:rPr>
        <w:t>, свободный. – Загл. с экрана. – Яз. рус.</w:t>
      </w:r>
    </w:p>
    <w:p>
      <w:pPr>
        <w:pStyle w:val="Normal"/>
        <w:widowControl/>
        <w:autoSpaceDE w:val="tru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 Российская государственная библиотека [Электронный ресурс]/ Центр информ. технологий РГБ; ред. Власенко Т.В.; </w:t>
      </w:r>
      <w:r>
        <w:rPr>
          <w:rFonts w:eastAsia="Calibri"/>
          <w:color w:val="000000"/>
          <w:lang w:val="en-US"/>
        </w:rPr>
        <w:t>Web</w:t>
      </w:r>
      <w:r>
        <w:rPr>
          <w:rFonts w:eastAsia="Calibri"/>
          <w:color w:val="000000"/>
        </w:rPr>
        <w:t xml:space="preserve">-мастер Козлова Н.В. – Электрон. дан. – М.: Рос. гос. б-ка, 1997г. – Режим доступа: </w:t>
      </w:r>
      <w:r>
        <w:rPr>
          <w:rFonts w:eastAsia="Calibri"/>
          <w:color w:val="0000FF"/>
          <w:u w:val="single"/>
          <w:lang w:val="en-US"/>
        </w:rPr>
        <w:t>http</w:t>
      </w:r>
      <w:r>
        <w:rPr>
          <w:rFonts w:eastAsia="Calibri"/>
          <w:color w:val="0000FF"/>
          <w:u w:val="single"/>
        </w:rPr>
        <w:t>://</w:t>
      </w:r>
      <w:r>
        <w:rPr>
          <w:rFonts w:eastAsia="Calibri"/>
          <w:color w:val="0000FF"/>
          <w:u w:val="single"/>
          <w:lang w:val="en-US"/>
        </w:rPr>
        <w:t>www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rsl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ru</w:t>
      </w:r>
      <w:r>
        <w:rPr>
          <w:rFonts w:eastAsia="Calibri"/>
          <w:color w:val="0000FF"/>
          <w:u w:val="single"/>
        </w:rPr>
        <w:t>/</w:t>
      </w:r>
    </w:p>
    <w:p>
      <w:pPr>
        <w:pStyle w:val="Style81"/>
        <w:ind w:hanging="0"/>
        <w:rPr>
          <w:rStyle w:val="FontStyle22"/>
          <w:b/>
          <w:b/>
          <w:sz w:val="24"/>
          <w:szCs w:val="24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ые аудитории, ауд. 305. 32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, ауд. 3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 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standartgost.ru/" TargetMode="External"/><Relationship Id="rId8" Type="http://schemas.openxmlformats.org/officeDocument/2006/relationships/hyperlink" Target="http://www.gpntb.ru/" TargetMode="External"/><Relationship Id="rId9" Type="http://schemas.openxmlformats.org/officeDocument/2006/relationships/hyperlink" Target="http://www.libstudend.ru/" TargetMode="External"/><Relationship Id="rId10" Type="http://schemas.openxmlformats.org/officeDocument/2006/relationships/hyperlink" Target="http://www.magt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54:00Z</dcterms:created>
  <dc:creator>user</dc:creator>
  <dc:description/>
  <cp:keywords/>
  <dc:language>en-US</dc:language>
  <cp:lastModifiedBy>k.rud</cp:lastModifiedBy>
  <cp:lastPrinted>2018-10-05T14:00:00Z</cp:lastPrinted>
  <dcterms:modified xsi:type="dcterms:W3CDTF">2019-02-19T07:03:00Z</dcterms:modified>
  <cp:revision>14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