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-82550</wp:posOffset>
            </wp:positionV>
            <wp:extent cx="6854825" cy="943483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2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7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5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Команды менеджеров: Секреты успеха и причины неудач [Текст] - М.: HIPPO, 2003. – 315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Типы ролей в командах менеджеров [Текст] - М.: HIPPO, 2003. – 232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лэклок, Д., Джекс, Э. Технология командной игры. Руководство для лидера [Текст] - М.: ИД Гребенникова, 2008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ронштейн, М. Управление командами: Теория и практика построения эффективной команды [Текст] - М., 2004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инкевич-Евстигнеева, Т.Д. Эффективная команда: шаги к созданию. Руководство для тех, кто хочет создать свою команду [Текст] - СПб.: Речь, 2003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пецио, П. Команды, которые выигрывают [Текст] - М., 2005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дер и его команда. Практика работы тренеров и консультантов в организациях / под ред. Н.В. Клюевой [Текст] - СПб.: Речь, 2008. – 208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ьюис, Дж. Управление командой: Как заставить других делать то, что вам нужно [Текст] - СПб.: Питер, 2004. – 160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итин, А.Н. Культура власти и управления / Уральская академия государственной службы [Текст] - Екатеринбург, 2001. - 10 экз.Паркер, Г., Кролл, Р. Формирование команды: Сборник упражнений для тренеров [Текст] - СПб.: Питер, 2002. – 160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зник, С.Д., Куликов, В.Г.Эффективная команда менеджера [Текст] - - Ростов н/Д, 2005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оббинс, Х., Финли, М. Почему не работают команды? Что идет не так и как это исправить [Текст] - М.: Добрая книга, 2005. – 304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ртан, Г.Н. Тренинг командообразования [Текст] - М.: Речь, 2005. – 187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Томпсон, Л. Создание команды [Текст] - М.: Вершина, 2006. – 544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/>
        <w:t>Эвангелиста, Р. Бизнес победы: Руководство для менеджера по созданию команды победителей на работе [Текст] - М.: Финансы и статистика, 2005. – 24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6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7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8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9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10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1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2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2">
    <w:name w:val="Заголовок 2 Знак"/>
    <w:basedOn w:val="Style11"/>
    <w:qFormat/>
    <w:rPr>
      <w:b/>
      <w:bCs/>
      <w:i/>
      <w:sz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0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znanium.com/bookread.php?book=319549" TargetMode="External"/><Relationship Id="rId6" Type="http://schemas.openxmlformats.org/officeDocument/2006/relationships/hyperlink" Target="http://www.bibliorossica.com/book.html?currBookId=9814&amp;ln=ru&amp;search_query" TargetMode="External"/><Relationship Id="rId7" Type="http://schemas.openxmlformats.org/officeDocument/2006/relationships/hyperlink" Target="http://www.bibliorossica.com/book.html?currBookId=6878&amp;ln=ru&amp;search_query" TargetMode="External"/><Relationship Id="rId8" Type="http://schemas.openxmlformats.org/officeDocument/2006/relationships/hyperlink" Target="http://www.akademiki.biz/forum/index.php?showtopic=2472" TargetMode="External"/><Relationship Id="rId9" Type="http://schemas.openxmlformats.org/officeDocument/2006/relationships/hyperlink" Target="http://bizlana.ru/komandoobrazovanie-glava-pyataya/" TargetMode="External"/><Relationship Id="rId10" Type="http://schemas.openxmlformats.org/officeDocument/2006/relationships/hyperlink" Target="http://ru.convdocs.org/docs/index-5811.html?page=2" TargetMode="External"/><Relationship Id="rId11" Type="http://schemas.openxmlformats.org/officeDocument/2006/relationships/hyperlink" Target="http://eslitrenera.net/55-uprazhnenij-dlya-treninga-komandoobrazovaniya/" TargetMode="External"/><Relationship Id="rId12" Type="http://schemas.openxmlformats.org/officeDocument/2006/relationships/hyperlink" Target="http://www.twirpx.com/file/23250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09-30T13:22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