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33315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61915" cy="704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6267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ЗАЦИЯ ГОРОГО ПРОИЗВОДСТВА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ХАНИЗАЦИЯ ГОРОГО ПРОИЗВОДСТВА» входит в базовую часть блока профессионального цикла образовательной программы Б1.Б.12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ЗАЦИЯ ГОР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7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9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92"/>
        <w:gridCol w:w="810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МЕХАНИЗАЦИЯ ГОРОГО ПРОИЗВОДСТВ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7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ХАНИЗАЦИЯ ГОР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Экскавато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Ю. А. Антонов, В. Б. Корецкий, Н. Н. Чунейкин. – М.: Изд-во “Горная книга”, 2009. – 40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вагинидзе, В. С. Эксплуатация карьерного оборудования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студентов вузов / В. С. Квагинидзе, В. Ф. Петров, В. Б. Корецкий. – М.: “Мир горной книги”, Изд-во МГГУ, Изд-во “Горная книга”, 2007. – 5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Трубецкой К. Н. Основы горного дела: учебник / К. Н. Трубецкой, Ю.П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алченко; под ред. К. Н. Трубецкого. – М.: Академический проект / Рос. го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ологоразведоч. ун-т, 2010. – 2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ородниченко В. И. Основы горного дела: учебник вузов / В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одниченко, А. П. Дмитриев. – М.: Издательство «Горная книга», Изд-во МГГУ, 2008. – 464 с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МЕХАНИЗАЦИЯ ГОРОГО ПРОИЗВОДСТВА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Медведев, И. Ф. Режимы бурения и выбор буровых машин. – 4-е изд.,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ерераб. и доп. – М.: Недра, 1986. – 22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Медведев, И. Ф. Механизация проведения горных выработок в крепк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х / И. Ф. Медведев, А. А. Фещенко, С. И. Одинец. – М.: Недра, 1982. – 16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Иванов, К. И. Техника бурения при разработке месторождений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/ К. И. Иванов, В. А. Латышев, В. Д. Андреев. – 3-е изд., перераб. и доп. – М.: Недра, 1987. – 2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Васильев, В. М. Перфораторы: Справочник. – М.: Недра, 1989. – 21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роходчик горных выработок: справочник рабочего; под ред. А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етрова. – М.: Недра, 1991. – 64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Евсеев, В. С. Применение проходческих комбайнов на шахтах / В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Евсеев, Г. Н. Архипов, Е. С. Розанцев. – М.: Недра, 1981. – 18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Машины и оборудование для угольных шахт: Справочник / Под ред.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орина. – 4-е изд., перераб. и доп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азер, Я. И. Проходческие комбайны / Я. И. Базер, В. И. Крутилин, Ю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околова. – М. : Недра. – 1974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Стреловые проходческие комбайны / В. Е. Германов, И. И. Мельни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. Д. Фишман [и др]. – М.: Недра, 1978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Малевич, Н. А. Горнопроходческие машины и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. – 2-е изд., перераб. и доп. – М.: Недра, 1980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архоменко, А. И. Справочник механика угольной шахты / А. И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архоменко, И. М. Митько. – М.: Недра, 1985. – 44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Яцких, В. Г. Горные машины и комплексы / В. Г. Яцких, Л. А. Спектор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Г. Кучерявый; под ред. В. Г. Яцких: учеб. для техникумов. – 5-е изд., перераб. и доп. – М.: Недра, 1984. – 4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Проектирование и конструирование горных машин и комплексов / Г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леев, В. Г. Гуляев, Н. Г. Бойко [и др]. – М.: Недра, 1988. – 3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МЕХАНИЗАЦИЯ ГОРОГО ПРОИЗВОДСТВА подземных разработок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курсового и дипломного проектирования / Б. А. Александров [и др]; КузГТУ. –Кемерово, 2006. – 114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0. Клишин, В. И. Адаптация механизированных крепей к условия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инамического нагружения. – Новосибирск.: Изд-во Наука. – 2002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Качество взаимодействия механизированных крепей с боков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ми / Б. А. Александров [и др.]; РАЕН, Акад. горн. наук; ГОУ ВПО “Кузбас. гос. техн. ун-т”, Томск: Изд-во Томского университета, – 2009. – 12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Контактное и силовое взаимодействие механизированных крепей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оковыми породами / Б. А. Александров [и др.]. – Томск: Изд-во Томс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ниверситета, – 2003. – 1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3. Докунин, А. В. Механизированные крепи и их развитие / А. В. Докукин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Ю. А. Коровкин, Н. И. Яковлев. – М. Недра. –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4. Гидроструйные технологии в промышленности. Гидромеханическо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рушение горных пород / В. А. Бреннер, А. Б. Жабин, А. Е. Пушкарев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. – М.: изд-во Академии горных наук, 2000. – 34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5. Горные и транспортные машины и комплексы: учеб. для вузов /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топанов, Н. С. Гудилин, Л. И. Чугреев. – М.: Недра, 1991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6. Солод В. И. Горные машины и автоматизированные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 / В. И. Солод, В. И. Зайков. К. М. Первов. – М.: Недра, 1981. – 50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7. Солод, В. И. Проектирование и конструирование горных машин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омплексов / В. И. Солод, В. Н. Гетопанов, В. М. Рачек: учеб. для вузов. – М.: Недра, 1982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8. Машины и оборудование для угольных шахт: справочник / В. Н. Хорин,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. Клорикьян, А. И. Соколов [и др.]; под ред. В. Н. Хорина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3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9. Автомобильный транспорт на карьерах. Конструкция, эксплуатация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счет: учеб. пособие / В. С. Квагинидзе, Г. И. Козовой, Ф. А. Чакветадзе, Ю. А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нтонов, В. Б. Корецкий. – М.: Изд-во “Горная книга”, 2011. – 40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0. Буровые станки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Корецкий. – 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1. Бульдозе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 Корецкий. – М.: Изд-во “Горная книга”, 2011. – 39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2. Металлоконструкции горных машин. Конструкция, эксплуатация, расчет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чеб. пособие / В. С. Квагинидзе, Г. И. Козовой, Ф. А. Чакветадзе, Ю. А. Антонов, В. Б. Корецкий. – М.: Изд-во “Горная книга”, 2011. – 39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3. Подэрни, Р. Ю. Механическое оборудование карьеров: учеб. для вузов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-е изд., перераб. и доп. – М.: Изд-во МГГУ, 2003. – 6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4. Подэрни Р. Ю. Горные машины и комплексы для открытых горных работ: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 2 т. – М. : МГГУ, 2001. Т. 1. – 422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5. Справочник механика открытых работ.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цикличного действия / М. И. Щадов, Р. Ю. Подэрни, Е. Н. Улицкий [и др.]; под ред. М. И. Щадва, Р. Ю. Подэрни. – М.: Недра, 1989. – 374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6. Справочник механика открытых работ: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непрерывного действия / М. И. Щадов, В. М. Владимиров, В. В. Гужовский и др.;под ред. М. И. Щадова, В. М. Владимирова. – М.: Недра, 1989. – 4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Сафохин, М. С. Машинист буровой установки на карьерах / М.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афохин, Б. А. Катанов. – М.: Недра, 1992. – 31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Современная техника и технологии обогащения российских углей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аталог-справочник / Л. А. Антипенко [и др.]; под общ. ред. В. М. Щадова. – Кемерово: Федер. агентство по энергетике, 2008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Верхотуров М. В. Гравитационные методы обогащения: учебник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удентов вузов, обучающихся по специальности “Обогащение полезных ископаемых”. – М.: МАКС Пресс, 2006. Т. 1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Клушанцев, Б. В. Дробилки: Конструкция, расчет, особенности эксплуатации / Б. В. Клушанцев, А. И. Косарев, Ю. А. Муйземнек. М. Машиностроение 1990. – 31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Бедрань, Н. Г. Обогащение углей. – М.: Недра, 1988. – 2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2. Поваров, А. И. Гидроциклоны на обогатительных фабриках. – М.: Недра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87. – 23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3. Лукъяненко, В. М. Центрифуги справочник / В. М. Лукьяненко, А. В. Таранец. – М. Химия, 1988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Донченко А. С. Справочник механика рудообогатительной фабрики / А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онченко, В. А. Донченко. – М.: Недра, 1975. – 55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Гуляихин, Е. В. Сепарация минерального сырья в псевдоутяжеле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редах / Е. В. Гуляихин, А. Б. Солоденко, Г. Р. Бочкарев; отв. ред. Т. С. Юсупов;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АН СССР, Сиб. отд-ние, Ин-т горн. дела. – Новосибирск: Наука, 1984. – 13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6. Авдохин, В. М. Основы обогащения полезных ископаемых. т. 1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ые процессы: учебник для студентов вузов, обучающихся по специальности “Обогащение полезн. ископаемых”. – М.: МГГУ, 2006. – 41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Авдохин, В. М. Основы обогащения полезных ископаемых . т. 2: Технолог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щения полезных ископаемых: учебник для студентов вузов, обучающихся п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ециальности “Обогащение полезн. ископаемых”. – М.: МГГУ, 2006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Периодические издан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Научно-технический журнал – “Вестник КузГТУ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kuzstu.ru/science/scientific_editions/kuzstu_vestnik/index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ое оборудование и электромеханика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novtex.ru/gormash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Угол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ugolinf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ая промышленност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ining-media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люкауф” на русском язык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luckauf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информационно-аналитический бюллетен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iab-online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met.ru/catalog/journals/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Обогащение руд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http://www.rudmet.ru/catalog/journals/2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 Интернет-ресур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вердые сплав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АО «Кировоградский завод твердых сплавов» http://www.kzt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АО «ТВЕРДОСПЛАВ» http://tverdosplav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е машины, буровой инструмент, буре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ОАО «ВБМ-групп» http://vb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ЗАО «Управляющая горная машиностроительная компания РУДГОРМАШ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ОО «Буртехснаб» http://bts-ekb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ЗАО «Белгородский завод горного машиностроения» http://www.bel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«Завод Буровых Технологий» http://www.zavodb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ЗАО «Александровский завод бурового оборудования» http://www.azb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«РосПромБур» http://rosprombu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ЗАО «Геомаш-Центр» http://www.ge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ООО «ОптРегионСнаб» http://www.metallsbyt.ru/production/doloto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«Группа компаний ТСЗП» http://www.tspc.ru/about/lit/drillingbi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«Буровой портал» http://drillings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4. ЗАО «Горные машины» http://www.zaog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5. «UNITOOLS» http://unitool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6. «Atlas Copco» http://www.atlascopc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7. «BakerHughes» http://www.bakerhughes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8. «Smith Bits &amp; Smith Servic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slb.com/services/smith_bits_smith_service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9. «National Oilwell Varco» http://www.nov.com/Drilling/Drill_Bit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0. «TORQUATO DRILLING ACCESSORI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dthhammers.net/torquato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1. «Bucyrus International, Inc.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bucyrus.com/mining-equipment/drill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2. «MICON-Drilling GmbH » http://www.micon-drilling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Машиностроительная корпорация http://www.ural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Группа ОМЗ, ООО «ИЗ-КАРТЭКС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z.ru/rus/segments/mineq/kartex/index.wb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5. «P&amp;H Mining Equipment» http://www.phmining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Горная Техника: номенклатурный справочни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ortehno.ru/index.html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«Terex» http://www.terex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«МАКСИ Экскаватор РУ» http://maxi-exkavator.ru/excapedi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9. «Mining Solutions»: Atlas Copco, Komatsu http://www.mining-solution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мбайны проходческие и очистные, струги, крепи и другая техник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0. ООО «Кузнецкий машиностроительный завод» http://www.kuzmash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nvkz.kuzbass.net/M-Plan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ОАО «Копейский машиностроительный завод http://www.kope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ОАО «Гидромаш» http://www.gi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ОАО «Объединенные машиностроительные технологии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t-gu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ООО «Юргинский машиностроительный завод» http://www.yumz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Компания «Интергормаш» http://igm.com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ЗАО «МАШПРОМ» www.gidroprivod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ГП «Донгипроуглемашем» http://www.dgum.com.ua/proh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ЗАО «Новокраматорский машиностроительный завод» http://www.nk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ОАО «Ясиноватский машиностроительный завод» http://www.jscy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0. НПК «Горные машины», ЗАО «Горловский машиностроитель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mc.kiev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ЗАО «Солигорский институт проблем ресурсосбережения с опытны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изводством» http://www.sipr.by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«ZMJ» http://zmj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3. «DOSCO OVERSEAS ENGINEERING LTD» http://www.dosco.co.uk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4. «EICKHOFF BERGBAUTECHNIK GmbH» www.eickhoff-bochum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5. «Joy Mining Machinery» http://www.Joy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6. «VOEST ALPINE bergtechnik» http://www.alpine-a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7. «WIRTH Mining Solutions» http://www.wirth-europe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8. «Remag Zaklady Naprawcze» http://www.remag.com.p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9. «SANDVIK MINING AND CONSTRUCTION G.M.B.H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www.smc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miningandconstruction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0. RP «Halbach &amp; Braun» http://www.halbach-braun.de/ru/02/3_hobel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1. «Tiandi Science &amp; Technology Co Ltd» http://www.tdt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2. «Krummenauer», «Anlagenbau».http://www.Krummenauer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3. «Herrenknecht AG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herrenknecht.com/products/additional-equipment/cutter-tool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4 «LOVAT» http://www.lovat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5. «DBT GmbH» http://www.dbt.de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56. Угольный портал </w:t>
      </w:r>
      <w:r>
        <w:rPr>
          <w:rStyle w:val="FontStyle32"/>
          <w:i w:val="false"/>
          <w:sz w:val="24"/>
          <w:szCs w:val="24"/>
          <w:lang w:val="en-US"/>
        </w:rPr>
        <w:t>http</w:t>
      </w:r>
      <w:r>
        <w:rPr>
          <w:rStyle w:val="FontStyle32"/>
          <w:i w:val="false"/>
          <w:sz w:val="24"/>
          <w:szCs w:val="24"/>
        </w:rPr>
        <w:t>://</w:t>
      </w:r>
      <w:r>
        <w:rPr>
          <w:rStyle w:val="FontStyle32"/>
          <w:i w:val="false"/>
          <w:sz w:val="24"/>
          <w:szCs w:val="24"/>
          <w:lang w:val="en-US"/>
        </w:rPr>
        <w:t>coal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dp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ое и дробильно-сортировочное оборудова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Группа компаний «ТЕХМАШ» http://tehmash.chel.ru/production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hmash.chel.ru/production/mineral_processing_equipment/flotators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«Обуховская промышленная компания» http://www.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алковая дробилка ДИМ-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dromash.ru/crushing_equipment/crushing/rolling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ООО «Дробсервис» http://www.drobservi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ОАО «Завод Труд» http://zavodtrud.ru/obogatitelnoe-oborudovanie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ООО «Универсал-Спецтехника» http://www.u-s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62. </w:t>
      </w:r>
      <w:r>
        <w:rPr>
          <w:rStyle w:val="FontStyle32"/>
          <w:i w:val="false"/>
          <w:sz w:val="24"/>
          <w:szCs w:val="24"/>
        </w:rPr>
        <w:t>ООО</w:t>
      </w:r>
      <w:r>
        <w:rPr>
          <w:rStyle w:val="FontStyle32"/>
          <w:i w:val="false"/>
          <w:sz w:val="24"/>
          <w:szCs w:val="24"/>
          <w:lang w:val="en-US"/>
        </w:rPr>
        <w:t xml:space="preserve"> «Zoneding» http://www.zoneding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63. «Hongxing Mining Machinery Company Ltd. » http://www.miningequipmentcn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ООО «УКРИМПЭКСГРУПП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gornoobogatitelnoe_oborudovani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Металлургический классификатор http://www.metalweb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66. ООО « ЦентрСтройПроект». Вагоноопрокидыватели роторные ВР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csp-impuls.ru/transportno-razgruzochniy-kompleks/13-vagonooprokidovatel-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rotorniy-vr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НПО «ЭРГА» Калуга. Подвесные железоотделители серии СМП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erga.ru/smpr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ЗАО «Промэнерго». Подвесные электромагнитные железоотделители ЭЖ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promenergo.dem.ru/gel/re_egs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9. «Шанхай Юнхуа механизмы». Дробилки и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crusher-mill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0. ООО «Хунцзи Хэнань» http://www.cnce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71. «Shanghai Xuanshi Machinery Co., Ltd.» </w:t>
      </w:r>
      <w:r>
        <w:rPr>
          <w:rStyle w:val="FontStyle32"/>
          <w:i w:val="false"/>
          <w:sz w:val="24"/>
          <w:szCs w:val="24"/>
        </w:rPr>
        <w:t>Дробилки http://www.xscrushe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2. НПП «ГРАВИКОН». Машина отсадочна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ravicon.com.ua/ru/page1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3. ООО «УКРИМПЭКСГРУПП».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mashiny_otsadochny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4. ООО «Монторем».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ontorem.ru/Smol_buton/centrifuga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5. ЗАО «Техноплюс». Ленточные фильтр-прес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chnopolus.ru/about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6. Компания «FLSmidth»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3">
        <w:r>
          <w:rPr>
            <w:rStyle w:val="InternetLink"/>
          </w:rPr>
          <w:t>http://www.flsmidth.com/ru-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    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basedOn w:val="Style12"/>
    <w:qFormat/>
    <w:rPr>
      <w:sz w:val="18"/>
    </w:rPr>
  </w:style>
  <w:style w:type="character" w:styleId="3">
    <w:name w:val="Основной текст с отступом 3 Знак"/>
    <w:basedOn w:val="Style12"/>
    <w:qFormat/>
    <w:rPr>
      <w:spacing w:val="20"/>
    </w:rPr>
  </w:style>
  <w:style w:type="character" w:styleId="31">
    <w:name w:val="Основной текст 3 Знак"/>
    <w:basedOn w:val="Style12"/>
    <w:qFormat/>
    <w:rPr>
      <w:spacing w:val="20"/>
    </w:rPr>
  </w:style>
  <w:style w:type="character" w:styleId="Style22">
    <w:name w:val="Схема документа Знак"/>
    <w:basedOn w:val="Style12"/>
    <w:qFormat/>
    <w:rPr>
      <w:rFonts w:ascii="Tahoma" w:hAnsi="Tahoma" w:cs="Tahoma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flsmidth.com/ru-RU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2:00Z</dcterms:created>
  <dc:creator>user</dc:creator>
  <dc:description/>
  <cp:keywords/>
  <dc:language>en-US</dc:language>
  <cp:lastModifiedBy>a.kurochkin</cp:lastModifiedBy>
  <cp:lastPrinted>2018-05-21T11:19:00Z</cp:lastPrinted>
  <dcterms:modified xsi:type="dcterms:W3CDTF">2019-02-28T12:09:00Z</dcterms:modified>
  <cp:revision>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