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ind w:left="-567" w:hanging="0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left="-284" w:hanging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939790" cy="8932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3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rPr>
          <w:bCs/>
        </w:rPr>
      </w:pPr>
      <w:r>
        <w:rPr>
          <w:bCs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1535" cy="8063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52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Normal"/>
        <w:spacing w:before="240" w:after="0"/>
        <w:rPr/>
      </w:pPr>
      <w:r>
        <w:rPr/>
        <w:t>Целью освоения дисциплины является теоретическая и практическая подготовка будущих специалистов (горных инженеров) в области электротехники в такой степени, чтобы они могли выбирать необходимые электротехнические, электронные, электроиз</w:t>
        <w:softHyphen/>
        <w:t>мерительные устройства, уметь их правильно эксплуатировать и составлять совместно со специалистами-электриками технические задания на разработку электрических частей различных установок и оборудования в своей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 специалиста</w:t>
      </w:r>
    </w:p>
    <w:p>
      <w:pPr>
        <w:pStyle w:val="Normal"/>
        <w:spacing w:before="120" w:after="0"/>
        <w:rPr/>
      </w:pPr>
      <w:r>
        <w:rPr/>
        <w:t>Дисциплина «Электротехника»  входит в  базовую часть блока 1 обязательных дисциплин (Б1.Б.25).</w:t>
      </w:r>
    </w:p>
    <w:p>
      <w:pPr>
        <w:pStyle w:val="Normal"/>
        <w:spacing w:before="120" w:after="120"/>
        <w:ind w:left="567" w:firstLine="567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еречень разделов дисциплин, усвоение которых необходимо для изучения электротехники:</w:t>
      </w:r>
    </w:p>
    <w:p>
      <w:pPr>
        <w:pStyle w:val="Normal"/>
        <w:rPr>
          <w:spacing w:val="-4"/>
        </w:rPr>
      </w:pPr>
      <w:r>
        <w:rPr>
          <w:spacing w:val="-4"/>
        </w:rPr>
        <w:t>Математика: линейная алгебра, теория функций комплексного переменного, диф</w:t>
        <w:softHyphen/>
        <w:t>ференциальное и интегральное исчисление, дифференциальные уравнения.</w:t>
      </w:r>
    </w:p>
    <w:p>
      <w:pPr>
        <w:pStyle w:val="Nge"/>
        <w:suppressAutoHyphens w:val="false"/>
        <w:ind w:firstLine="567"/>
        <w:jc w:val="both"/>
        <w:rPr/>
      </w:pPr>
      <w:r>
        <w:rPr/>
        <w:t>Физика: механика (вращательное движение), электричество и магнетизм.</w:t>
      </w:r>
    </w:p>
    <w:p>
      <w:pPr>
        <w:pStyle w:val="Nge"/>
        <w:suppressAutoHyphens w:val="false"/>
        <w:ind w:firstLine="567"/>
        <w:jc w:val="both"/>
        <w:rPr/>
      </w:pPr>
      <w:r>
        <w:rPr/>
        <w:t xml:space="preserve">Информатика: 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 (для оформления отчетов). </w:t>
      </w:r>
    </w:p>
    <w:p>
      <w:pPr>
        <w:pStyle w:val="Nge"/>
        <w:suppressAutoHyphens w:val="false"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инимальные требования к «входным» знаниям, необходимым  для успешного усвоении данной дисциплины:</w:t>
      </w:r>
    </w:p>
    <w:p>
      <w:pPr>
        <w:pStyle w:val="Nge"/>
        <w:suppressAutoHyphens w:val="false"/>
        <w:ind w:firstLine="567"/>
        <w:jc w:val="both"/>
        <w:rPr/>
      </w:pPr>
      <w:r>
        <w:rPr/>
        <w:t>Удовлетворительное усвоение  программ по указанных выше разделам матема</w:t>
        <w:softHyphen/>
        <w:t>тики, физики и информатики, владение персональным компьютером на уровне уверенного пользователя.</w:t>
      </w:r>
    </w:p>
    <w:p>
      <w:pPr>
        <w:pStyle w:val="Nge"/>
        <w:suppressAutoHyphens w:val="false"/>
        <w:spacing w:before="120" w:after="120"/>
        <w:ind w:left="567" w:hanging="0"/>
        <w:rPr/>
      </w:pPr>
      <w:r>
        <w:rPr/>
        <w:t xml:space="preserve"> </w:t>
      </w:r>
      <w:r>
        <w:rPr>
          <w:b/>
          <w:i/>
        </w:rPr>
        <w:t xml:space="preserve">Дисциплины, для которых освоение данной дисциплины необходимо как </w:t>
        <w:br/>
        <w:t>предшествую</w:t>
        <w:softHyphen/>
        <w:t>щее</w:t>
      </w:r>
      <w:r>
        <w:rPr/>
        <w:t>:</w:t>
      </w:r>
    </w:p>
    <w:p>
      <w:pPr>
        <w:pStyle w:val="Nge"/>
        <w:suppressAutoHyphens w:val="false"/>
        <w:spacing w:before="120" w:after="120"/>
        <w:ind w:left="567" w:hanging="0"/>
        <w:rPr>
          <w:rStyle w:val="FontStyle21"/>
          <w:sz w:val="24"/>
          <w:szCs w:val="24"/>
        </w:rPr>
      </w:pPr>
      <w:r>
        <w:rPr/>
        <w:t>Горные машины и оборудование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техника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5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Cs w:val="false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К-1- способность к абстрактному мышлению, анализу и синтезу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теории электрических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ы анализа электрических и магнитных цепей,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 </w:t>
            </w: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методами анализа простых электрических цепей, навыками измерения электрических величин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  методами</w:t>
            </w:r>
            <w:r>
              <w:rPr/>
              <w:t xml:space="preserve"> приемами проведения экспериментальных исследований электрических цепей и электротехнических устройств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ПК-14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/>
              <w:t>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основные характеристики электромагнитных устройств и приборов, элементную базу электронных устройств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методами выбора электротехнических, электронных, электроизмерительных устройст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ge"/>
        <w:suppressAutoHyphens w:val="false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/>
      </w: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,15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 подготовка к экзамену – 35,7 акад. часов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8"/>
        <w:gridCol w:w="462"/>
        <w:gridCol w:w="791"/>
        <w:gridCol w:w="768"/>
        <w:gridCol w:w="769"/>
        <w:gridCol w:w="735"/>
        <w:gridCol w:w="2925"/>
        <w:gridCol w:w="2273"/>
        <w:gridCol w:w="1350"/>
      </w:tblGrid>
      <w:tr>
        <w:trPr>
          <w:tblHeader w:val="true"/>
          <w:trHeight w:val="1156" w:hRule="atLeast"/>
          <w:cantSplit w:val="true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iCs/>
              </w:rPr>
            </w:pPr>
            <w:r>
              <w:rPr/>
              <w:t>Семестр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Электрические цеп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1.Линейные электрические цепи постоянного тока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Подготовка и выполнение л.р.№1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5.Выполнение РГР№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ГР№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Линейные электрические цепи однофазного синусоидального тока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(2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(2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Подготовка и выполнение л.р.№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рехфазные цепи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Подготовка и выполнение л.р.№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(2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(2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ические машины и трансформаторы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рансформаторы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 xml:space="preserve">8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Подготовка и выполнение л.р.№21.</w:t>
            </w:r>
          </w:p>
          <w:p>
            <w:pPr>
              <w:pStyle w:val="Normal"/>
              <w:ind w:hanging="0"/>
              <w:rPr/>
            </w:pPr>
            <w:r>
              <w:rPr/>
              <w:t>2.Самостоятельное изучение учебной  литературы</w:t>
            </w:r>
          </w:p>
          <w:p>
            <w:pPr>
              <w:pStyle w:val="Normal"/>
              <w:ind w:hanging="0"/>
              <w:rPr/>
            </w:pPr>
            <w:r>
              <w:rPr/>
              <w:t>3.Выполнение РГР№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 по л.р.№2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ГР№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Электрические машины постоянного тока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(2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(2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Подготовка и выполнение л.р.№23.</w:t>
            </w:r>
          </w:p>
          <w:p>
            <w:pPr>
              <w:pStyle w:val="Normal"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 по л.р.№2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Асинхронные двигател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(2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(2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Подготовка и выполнение л.р.№24.</w:t>
            </w:r>
          </w:p>
          <w:p>
            <w:pPr>
              <w:pStyle w:val="Normal"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3.Выполнение РГР№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 по л.р.№24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ГР №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(4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(4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Электрические приборы и измер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.Подготовка и выполнение л.р.№8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ллоквиум по л.р.№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</w:t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за семест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(6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(6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4,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по дисциплин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(6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(6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4,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 xml:space="preserve">При проведении  лабораторных и практических занятий используются работа в команде и методы информационных технологи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Примерные аудиторные коллоквиумы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1. Линейные цепи постоянного тока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1"/>
      </w:tblGrid>
      <w:tr>
        <w:trPr>
          <w:trHeight w:val="1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величину тока корот-кого замыкания, если: Е = 2,1 В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 = 0,1 Ом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 = 2 Ом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991235" cy="6508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080" cy="650880"/>
                                <a:chOff x="0" y="0"/>
                                <a:chExt cx="991080" cy="65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1080" cy="65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56880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240" y="102960"/>
                                  <a:ext cx="5148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960" y="257760"/>
                                  <a:ext cx="1548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3280" y="258480"/>
                                  <a:ext cx="5148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480"/>
                                  <a:ext cx="19512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77960" y="307440"/>
                                  <a:ext cx="19512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25776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0"/>
                                  <a:ext cx="342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568800"/>
                                  <a:ext cx="34200" cy="8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360" bIns="-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207000"/>
                                  <a:ext cx="471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465480"/>
                                  <a:ext cx="25560" cy="60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21600" bIns="-21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960" y="310680"/>
                                  <a:ext cx="60480" cy="9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7280" bIns="17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05pt;height:51.25pt" coordorigin="0,0" coordsize="1561,1025">
                      <v:rect id="shape_0" stroked="f" o:allowincell="t" style="position:absolute;left:0;top:0;width:1560;height:10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3,162" to="1384,1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162" to="163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896" to="1384,8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5,162" to="1385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,162" to="567,48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,406" to="731,48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,407" to="731,895" stroked="t" o:allowincell="t" style="position:absolute;flip:x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407;width:306;height:3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226;top:484;width:306;height:152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3,406" to="163,730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570;top:0;width:53;height:141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652;top:896;width:53;height:127;mso-wrap-style:none;v-text-anchor:middle;mso-position-horizontal-relative:char" type="_x0000_t136">
                        <v:path textpathok="t"/>
                        <v:textpath on="t" fitshape="t" string="b" style="font-family:&quot;Times New Roman&quot;;font-size:12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326;width:73;height:14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407;top:733;width:39;height:94;mso-wrap-style:none;v-text-anchor:middle;mso-position-horizontal-relative:char" type="_x0000_t136">
                        <v:path textpathok="t"/>
                        <v:textpath on="t" fitshape="t" string="0" style="font-family:&quot;Times New Roman&quot;;font-size:8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466;top:489;width:94;height:155;mso-wrap-style:none;v-text-anchor:middle;mso-position-horizontal-relative:char" type="_x0000_t136">
                        <v:path textpathok="t"/>
                        <v:textpath on="t" fitshape="t" string="R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284" w:hanging="284"/>
              <w:rPr/>
            </w:pPr>
            <w:r>
              <w:rPr>
                <w:sz w:val="20"/>
                <w:szCs w:val="20"/>
              </w:rPr>
              <w:t>Что показывает вольтметр, подключенный к зажимам источника?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050925" cy="6083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840" cy="608400"/>
                                <a:chOff x="0" y="0"/>
                                <a:chExt cx="1050840" cy="608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0840" cy="60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60840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87760" y="273240"/>
                                  <a:ext cx="2088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2210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040" y="276120"/>
                                  <a:ext cx="50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80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6.3pt;height:47.9pt" coordorigin="0,0" coordsize="1726,958">
                      <v:rect id="shape_0" stroked="f" o:allowincell="t" style="position:absolute;left:0;top:0;width:1654;height:9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4,87" to="1567,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87" to="174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958" to="1567,9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8,87" to="1568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1,87" to="871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348;width:328;height:3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97;top:348;width:328;height:328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399;top:430;width:328;height:16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4,348" to="174,695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348;top:435;width:79;height:15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784;top:435;width:93;height:151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07;top:435;width:93;height:15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сопротивление резистора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если: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 = 3 Ом, а показания амперметров указаны на схеме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сопротивления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 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    если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 = 60 В, ток в неразветвленной части цеп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1,5 А. (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 = 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765175" cy="6216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000" cy="621720"/>
                                <a:chOff x="0" y="0"/>
                                <a:chExt cx="765000" cy="621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5000" cy="62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4364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62172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120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884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3940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540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320" y="334800"/>
                                  <a:ext cx="990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334800"/>
                                  <a:ext cx="87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0"/>
                                  <a:ext cx="2340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286920"/>
                                  <a:ext cx="51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25pt;height:48.95pt" coordorigin="0,0" coordsize="1205,979">
                      <v:rect id="shape_0" stroked="f" o:allowincell="t" style="position:absolute;left:0;top:0;width:1204;height: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0,226" to="977,2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9,226" to="979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,979" to="977,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,226" to="527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81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4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0,377" to="150,752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0,150" to="450,150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602;top:527;width:155;height:143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055;top:527;width:137;height:130;mso-wrap-style:none;v-text-anchor:middle;mso-position-horizontal-relative:char" type="_x0000_t136">
                        <v:path textpathok="t"/>
                        <v:textpath on="t" fitshape="t" string="R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0;top:0;width:36;height:130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225;top:452;width:80;height:130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напряжение источника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=6 Ом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=4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2. Линейные цепи переменного тока 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055"/>
      </w:tblGrid>
      <w:tr>
        <w:trPr>
          <w:trHeight w:val="10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график мгновенных значений тока и напряжения для цепи, содержащей активное сопротивление.</w:t>
            </w:r>
          </w:p>
        </w:tc>
      </w:tr>
      <w:tr>
        <w:trPr>
          <w:trHeight w:val="126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Определить сопротивление конденсатора 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, если: U = 2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В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4</w:t>
            </w:r>
            <w:r>
              <w:rPr>
                <w:sz w:val="20"/>
                <w:szCs w:val="20"/>
                <w:lang w:val="en-US"/>
              </w:rPr>
              <w:t> 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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 0,8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9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  <w:lang w:val="en-US"/>
              </w:rPr>
              <w:t>i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 = 141 </w:t>
            </w:r>
            <w:r>
              <w:rPr>
                <w:sz w:val="20"/>
                <w:szCs w:val="20"/>
                <w:lang w:val="en-US"/>
              </w:rPr>
              <w:t>sin 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 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)</w:t>
            </w:r>
            <w:r>
              <w:rPr>
                <w:iCs/>
                <w:sz w:val="20"/>
                <w:szCs w:val="20"/>
              </w:rPr>
              <w:t>.</w:t>
            </w:r>
          </w:p>
        </w:tc>
      </w:tr>
      <w:tr>
        <w:trPr>
          <w:trHeight w:val="196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электрическую схему, кото-рой соответствует векторная диаграмма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0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Определить показания амперметров А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А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и реактивную мощность цеп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, если: </w:t>
            </w:r>
            <w:r>
              <w:rPr>
                <w:sz w:val="20"/>
                <w:szCs w:val="20"/>
                <w:lang w:val="en-US"/>
              </w:rPr>
              <w:t>U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1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3. Трехфазные цепи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67"/>
      </w:tblGrid>
      <w:tr>
        <w:trPr>
          <w:trHeight w:val="63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Как получить трехфазную получить систему Э.Д.С.?</w:t>
              <w:tab/>
              <w:t xml:space="preserve"> Дайте определение трехфазной электрической цепи.</w:t>
            </w:r>
          </w:p>
        </w:tc>
      </w:tr>
      <w:tr>
        <w:trPr>
          <w:trHeight w:val="55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построение векторной диаграммы токов и напряжений для трехфазной цепи, соединенной «звездой». Нагрузка симметричная, характер активно – индуктивный.</w:t>
            </w:r>
          </w:p>
        </w:tc>
      </w:tr>
      <w:tr>
        <w:trPr>
          <w:trHeight w:val="69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Линейные токи при соединении нагрузки «звездой»: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</w:rPr>
              <w:t>=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I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 А. Определить ток в нейтральном проводе, если φ</w:t>
            </w:r>
            <w:r>
              <w:rPr>
                <w:sz w:val="20"/>
                <w:szCs w:val="20"/>
                <w:vertAlign w:val="subscript"/>
              </w:rPr>
              <w:t>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°.</w:t>
            </w:r>
          </w:p>
        </w:tc>
      </w:tr>
      <w:tr>
        <w:trPr>
          <w:trHeight w:val="55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выражение для определения активной и реактивной мощностей при симметричной и несимметричной нагрузках.</w:t>
            </w:r>
          </w:p>
        </w:tc>
      </w:tr>
      <w:tr>
        <w:trPr>
          <w:trHeight w:val="126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пределить показание вольтметра, если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м, амперметр показывает 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4. Трансформаторы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71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овите номинальные величины, указываемые на паспортном щитке трансформатора. Что вы понимаете под номинальной мощностью трансформатора?</w:t>
            </w:r>
          </w:p>
        </w:tc>
      </w:tr>
      <w:tr>
        <w:trPr>
          <w:trHeight w:val="68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2. Приведите эл. схему опыта холостого хода. Расскажите порядок проведения этого опыта. Какие величины при этом определяются? </w:t>
            </w:r>
          </w:p>
        </w:tc>
      </w:tr>
      <w:tr>
        <w:trPr>
          <w:trHeight w:val="69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ведите внешнюю характеристику трансформатора и    объясните ее. При каких условиях снимается внешняя характеристика?</w:t>
            </w:r>
          </w:p>
        </w:tc>
      </w:tr>
      <w:tr>
        <w:trPr>
          <w:trHeight w:val="70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чему у обмотки высшего напряжения сечение провода меньше, а у обмотки низшего напряжения больше?</w:t>
            </w:r>
          </w:p>
        </w:tc>
      </w:tr>
      <w:tr>
        <w:trPr>
          <w:trHeight w:val="126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5. 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5. Генераторы постоянного тока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 Расскажите о способах охлаждения машин постоянного тока. 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 Устройство и назначение коллектора. </w:t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. Какие потери в машинах постоянного тока являются         постоянными? Приведите характеристику КПД и объясните ее. 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7" w:right="56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 При каких условиях снимается характеристика холостого хода?    Приведите вид характеристики холостого хода. Объясните, почему восходящая ветвь характеристики не совпадает с нисходящей?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bCs/>
                <w:color w:val="000000"/>
                <w:sz w:val="20"/>
                <w:szCs w:val="20"/>
              </w:rPr>
              <w:t>5. Генератор параллельного возбуждения с номинальным напря</w:t>
              <w:softHyphen/>
              <w:t xml:space="preserve">жение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 xml:space="preserve">=220 В, номинальным токо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>=110 А имеет следующие потери: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о</w:t>
            </w:r>
            <w:r>
              <w:rPr>
                <w:bCs/>
                <w:color w:val="000000"/>
                <w:sz w:val="20"/>
                <w:szCs w:val="20"/>
              </w:rPr>
              <w:t>=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+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мех</w:t>
            </w:r>
            <w:r>
              <w:rPr>
                <w:bCs/>
                <w:color w:val="000000"/>
                <w:sz w:val="20"/>
                <w:szCs w:val="20"/>
              </w:rPr>
              <w:t>=1320 Вт,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bCs/>
                <w:color w:val="000000"/>
                <w:sz w:val="20"/>
                <w:szCs w:val="20"/>
              </w:rPr>
              <w:t>=650 Вт,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э</w:t>
            </w:r>
            <w:r>
              <w:rPr>
                <w:bCs/>
                <w:color w:val="000000"/>
                <w:sz w:val="20"/>
                <w:szCs w:val="20"/>
              </w:rPr>
              <w:t>=1300 Вт. Определить КПД генератора.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6. Двигатели постоянного тока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действия двигателя постоянного тока.</w:t>
            </w:r>
          </w:p>
        </w:tc>
      </w:tr>
      <w:tr>
        <w:trPr>
          <w:trHeight w:val="8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уравнение электрического равновесия двигателя постоянного тока и объясните его.</w:t>
            </w:r>
          </w:p>
        </w:tc>
      </w:tr>
      <w:tr>
        <w:trPr>
          <w:trHeight w:val="17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вигателя параллельного возбуждения на одном графике приведите две механические передачи: естественную и искусственную (реостатную). Укажите точки, соответствующие номинальному режиму и режиму идеального холостого хода и условия, при которых сняты эти характеристик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отери изменяются существенно при изменении нагрузки на валу двигателя и оказывают значительное влияние на К.П.Д.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spacing w:lineRule="auto" w:line="360"/>
              <w:ind w:left="72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</w:tc>
      </w:tr>
    </w:tbl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7.Асинхронные двигатели</w:t>
      </w:r>
    </w:p>
    <w:p>
      <w:pPr>
        <w:pStyle w:val="Normal"/>
        <w:ind w:hanging="0"/>
        <w:jc w:val="left"/>
        <w:rPr/>
      </w:pP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назначение частей трехфазного асинхронного двигателя с короткозамкнутым роторо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>Как изменится ток холостого хода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10) и номинальный коэффициент мощности (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1ном ), если воздушный зазор между статором и ротором увеличится?</w:t>
            </w:r>
          </w:p>
        </w:tc>
      </w:tr>
      <w:tr>
        <w:trPr>
          <w:trHeight w:val="9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ите выражение частоты вращения магнитного поля статора и объясните его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вы понимаете под режимом холостого хода асинхронного двигателя? 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60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8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Трехфазный асинхронный двигатель имеет номинальные данные:  </w:t>
            </w:r>
          </w:p>
          <w:p>
            <w:pPr>
              <w:pStyle w:val="Normal"/>
              <w:spacing w:lineRule="auto" w:line="360"/>
              <w:ind w:left="720" w:firstLine="56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spacing w:lineRule="auto" w:line="360"/>
              <w:ind w:left="720" w:firstLine="567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8. Электрические измерения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9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требования, предъявляемые к электроизмерительным приборам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pacing w:val="-1"/>
                <w:sz w:val="20"/>
                <w:szCs w:val="20"/>
              </w:rPr>
              <w:t xml:space="preserve">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  <w:lang w:val="en-US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pacing w:val="-1"/>
                <w:sz w:val="20"/>
                <w:szCs w:val="20"/>
              </w:rPr>
              <w:t>=0,3</w:t>
            </w:r>
            <w:r>
              <w:rPr>
                <w:spacing w:val="-1"/>
                <w:sz w:val="20"/>
                <w:szCs w:val="20"/>
                <w:lang w:val="en-US"/>
              </w:rPr>
              <w:t> </w:t>
            </w:r>
            <w:r>
              <w:rPr>
                <w:spacing w:val="-1"/>
                <w:sz w:val="20"/>
                <w:szCs w:val="20"/>
              </w:rPr>
              <w:t xml:space="preserve">Ом, </w:t>
            </w:r>
            <w:r>
              <w:rPr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</w:rPr>
              <w:t>ном</w:t>
            </w:r>
            <w:r>
              <w:rPr>
                <w:spacing w:val="-1"/>
                <w:sz w:val="20"/>
                <w:szCs w:val="20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</w:rPr>
              <w:t>А</w:t>
            </w:r>
            <w:r>
              <w:rPr>
                <w:spacing w:val="-1"/>
                <w:sz w:val="20"/>
                <w:szCs w:val="20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</w:rPr>
              <w:t xml:space="preserve">сопротивление которого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ш</w:t>
            </w:r>
            <w:r>
              <w:rPr>
                <w:sz w:val="20"/>
                <w:szCs w:val="20"/>
              </w:rPr>
              <w:t>=0,01 Ом?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z w:val="20"/>
                <w:szCs w:val="20"/>
              </w:rPr>
              <w:t xml:space="preserve">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Normal"/>
              <w:tabs>
                <w:tab w:val="clear" w:pos="708"/>
                <w:tab w:val="center" w:pos="4961" w:leader="none"/>
                <w:tab w:val="left" w:pos="9180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схему включения вольтметра с добавочным сопротивлением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z w:val="20"/>
                <w:szCs w:val="20"/>
              </w:rPr>
              <w:t xml:space="preserve">Два ваттметра с номинальными данным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 А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50 В со шкалой на 150 делений включены в цепь через измерительные трансформаторы тока и напряжения с коэффициентами трансформации тока К</w:t>
            </w:r>
            <w:r>
              <w:rPr>
                <w:sz w:val="20"/>
                <w:szCs w:val="20"/>
                <w:vertAlign w:val="subscript"/>
              </w:rPr>
              <w:t>ТТ</w:t>
            </w:r>
            <w:r>
              <w:rPr>
                <w:sz w:val="20"/>
                <w:szCs w:val="20"/>
              </w:rPr>
              <w:t>=50/5 и К</w:t>
            </w:r>
            <w:r>
              <w:rPr>
                <w:sz w:val="20"/>
                <w:szCs w:val="20"/>
                <w:vertAlign w:val="subscript"/>
              </w:rPr>
              <w:t>ТН</w:t>
            </w:r>
            <w:r>
              <w:rPr>
                <w:sz w:val="20"/>
                <w:szCs w:val="20"/>
              </w:rPr>
              <w:t>=500/100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7920" w:leader="none"/>
              </w:tabs>
              <w:spacing w:lineRule="auto" w:line="360"/>
              <w:ind w:left="709" w:firstLine="567"/>
              <w:rPr/>
            </w:pPr>
            <w:r>
              <w:rPr>
                <w:sz w:val="20"/>
                <w:szCs w:val="20"/>
              </w:rPr>
              <w:t>Определить</w:t>
            </w:r>
            <w:r>
              <w:rPr>
                <w:spacing w:val="-2"/>
                <w:sz w:val="20"/>
                <w:szCs w:val="20"/>
              </w:rPr>
              <w:t xml:space="preserve"> мощность потребления энергии трехфазной цепью, если </w:t>
            </w:r>
            <w:r>
              <w:rPr>
                <w:spacing w:val="-1"/>
                <w:sz w:val="20"/>
                <w:szCs w:val="20"/>
              </w:rPr>
              <w:t xml:space="preserve">стрелка одного ваттметра отклонилась на 15 делений, а другого на 40 </w:t>
            </w:r>
            <w:r>
              <w:rPr>
                <w:sz w:val="20"/>
                <w:szCs w:val="20"/>
              </w:rPr>
              <w:t>делений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 чем разница между точностью и чувствительностью прибора?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b/>
          <w:i/>
        </w:rPr>
        <w:t>Примерные домашние расчетно-графические работы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60" w:after="60"/>
        <w:rPr/>
      </w:pPr>
      <w:r>
        <w:rPr/>
        <w:t xml:space="preserve">  </w:t>
      </w:r>
      <w:r>
        <w:rPr/>
        <w:t xml:space="preserve">1.Расчет линейных цепей постоянного тока. </w:t>
      </w:r>
    </w:p>
    <w:p>
      <w:pPr>
        <w:pStyle w:val="Normal"/>
        <w:widowControl/>
        <w:rPr/>
      </w:pPr>
      <w:r>
        <w:rPr/>
        <w:t xml:space="preserve">Целью работы является закрепление у студентов навыков анализа и расчёта линейной электрической цепи постоянного тока. </w:t>
      </w:r>
    </w:p>
    <w:p>
      <w:pPr>
        <w:pStyle w:val="Normal"/>
        <w:widowControl/>
        <w:spacing w:before="60" w:after="60"/>
        <w:ind w:left="1191" w:hanging="624"/>
        <w:rPr/>
      </w:pPr>
      <w:r>
        <w:rPr/>
        <w:t xml:space="preserve">2. Расчет параметров и основных характеристик трансформаторов. </w:t>
      </w:r>
    </w:p>
    <w:p>
      <w:pPr>
        <w:pStyle w:val="Normal"/>
        <w:widowControl/>
        <w:rPr/>
      </w:pPr>
      <w:r>
        <w:rPr/>
        <w:t xml:space="preserve">Целью работы является закрепление у студентов навыков расчёта основных параметров трансформаторов. </w:t>
      </w:r>
    </w:p>
    <w:p>
      <w:pPr>
        <w:pStyle w:val="Normal"/>
        <w:widowControl/>
        <w:ind w:firstLine="284"/>
        <w:rPr/>
      </w:pPr>
      <w:r>
        <w:rPr/>
        <w:t xml:space="preserve">     </w:t>
      </w:r>
      <w:r>
        <w:rPr/>
        <w:t xml:space="preserve">3.Расчет параметров и основных характеристик асинхронных двигателей. </w:t>
      </w:r>
    </w:p>
    <w:p>
      <w:pPr>
        <w:pStyle w:val="Normal"/>
        <w:widowControl/>
        <w:ind w:left="720" w:hanging="0"/>
        <w:rPr/>
      </w:pPr>
      <w:r>
        <w:rPr/>
        <w:t xml:space="preserve">Целью работы является закрепление у студентов навыков расчёта основных параметров асинхронных двигателей. </w:t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widowControl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72"/>
        <w:gridCol w:w="1811"/>
        <w:gridCol w:w="6072"/>
      </w:tblGrid>
      <w:tr>
        <w:trPr>
          <w:tblHeader w:val="true"/>
          <w:trHeight w:val="75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К-1- способность к абстрактному мышлению, анализу и синтезу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основные определения и понятия теории электрических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методы анализа электрических и магнитных цепей, электромагнит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оретических вопросов к экзамен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квивалентные преобразования участков цеп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Основные методы анализа линейных цеп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Основные характеристики и параметры синусоидальных токов и напряжений. Способы получения синусоидальных напряжений и ток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Представление синусоидальных токов и напряжений векторами и комплексными числами. Законы электрических цепей в комплексной форм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 </w:t>
            </w: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Определить сопротивление резистора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2, если: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напряжение источника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, если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=6 Ом,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=4А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сопротивление конденсатора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,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8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я амперметров А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А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и реактивную мощность цеп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A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А. Определить ток в нейтральном проводе, если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°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е вольтметра, если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мперметр показывает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 sin 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 </w:t>
            </w:r>
            <w:r>
              <w:rPr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9. 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методами</w:t>
            </w:r>
            <w:r>
              <w:rPr/>
              <w:t xml:space="preserve"> 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2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методами анализа простых электрических цепей, навыками измерения электрических величин;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Электрические приборы и измер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следование свойств цепи постоянного ток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следование электрической  цепи синусоидального ток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следование трехфазных цепей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расчетно-графических работ 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 xml:space="preserve">1.Расчет линейных цепей постоянного тока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Целью работы является закрепление у студентов навыков анализа и расчёта линейной электрической цепи постоянного тока.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К-14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/>
              <w:t>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основные характеристики электромагнитных устройств и приборов, элементную базу электрон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200" w:after="0"/>
              <w:ind w:left="0"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оретических вопросов к экзамен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Способы пуска и регулирования скорости асинхронных двигател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днофазный трансформатор номинальной мощность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ном=600 кВА включен в сеть с напряжение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 xml:space="preserve">=10 000 В. Напряжение на зажимах вторичной обмотк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400 В. Определить число витков перв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и коэффициент трансформаци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если число витков втор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5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 вторичной обмотке трансформатора наводится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00 В с частото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50 Гц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ить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амплитуда напряжения на 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орматор имеет следующие данные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А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00 Вт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=400 Вт. Определить КПД трансформатора пр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 xml:space="preserve">=0,8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=0,5.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sz w:val="20"/>
                <w:szCs w:val="20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независим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44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140 А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1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ами выбора электротехнических, электронных, электроизмеритель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расчетно-графических работ 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 xml:space="preserve">1.Расчет параметров и основных характеристик трансформаторов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Целью работы является закрепление у студентов навыков расчёта основных параметров трансформаторов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2.Расчет параметров и основных характеристик асинхронных двигателей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Целью работы является закрепление у студентов навыков расчёта основных параметров асинхронных двигателей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ind w:left="0"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Исследование однофазного трансформатор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Исследование двигателей постоянного ток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.Исследование асинхронных двигателей с фазным ротор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Электротехника и электро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709"/>
        <w:rPr/>
      </w:pPr>
      <w:r>
        <w:rPr>
          <w:b/>
          <w:bCs/>
          <w:iCs/>
        </w:rPr>
        <w:t xml:space="preserve">8.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ind w:firstLine="756"/>
        <w:rPr/>
      </w:pPr>
      <w:r>
        <w:rPr>
          <w:color w:val="000000"/>
        </w:rPr>
        <w:t>1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оловь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Фро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52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">
        <w:r>
          <w:rPr>
            <w:rStyle w:val="InternetLink"/>
          </w:rPr>
          <w:t>https://e.lanbook.com/book/11207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ниси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п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7061-3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2">
        <w:r>
          <w:rPr>
            <w:rStyle w:val="InternetLink"/>
          </w:rPr>
          <w:t>https://e.lanbook.com/book/11693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28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60" w:after="144"/>
        <w:ind w:firstLine="709"/>
        <w:rPr/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оретическую</w:t>
      </w:r>
      <w:r>
        <w:rPr/>
        <w:t xml:space="preserve"> </w:t>
      </w:r>
      <w:r>
        <w:rPr>
          <w:color w:val="000000"/>
        </w:rPr>
        <w:t>электротехнику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бакалавр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ыч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Золотниц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оловьев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рныш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06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e.lanbook.com/book/8993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л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ол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225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e.lanbook.com/book/355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widowControl/>
        <w:autoSpaceDE w:val="tru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Учебные пособия и методические указания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1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прибо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змер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 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24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синусоидального</w:t>
      </w:r>
      <w:r>
        <w:rPr/>
        <w:t xml:space="preserve"> </w:t>
      </w:r>
      <w:r>
        <w:rPr>
          <w:color w:val="000000"/>
        </w:rPr>
        <w:t>тока.</w:t>
      </w:r>
      <w:r>
        <w:rPr/>
        <w:t xml:space="preserve"> </w:t>
      </w:r>
      <w:r>
        <w:rPr>
          <w:color w:val="000000"/>
        </w:rPr>
        <w:t>Компенсация</w:t>
      </w:r>
      <w:r>
        <w:rPr/>
        <w:t xml:space="preserve"> </w:t>
      </w:r>
      <w:r>
        <w:rPr>
          <w:color w:val="000000"/>
        </w:rPr>
        <w:t>реактивной</w:t>
      </w:r>
      <w:r>
        <w:rPr/>
        <w:t xml:space="preserve"> </w:t>
      </w:r>
      <w:r>
        <w:rPr>
          <w:color w:val="000000"/>
        </w:rPr>
        <w:t>мощности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20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соединении</w:t>
      </w:r>
      <w:r>
        <w:rPr/>
        <w:t xml:space="preserve"> </w:t>
      </w:r>
      <w:r>
        <w:rPr>
          <w:color w:val="000000"/>
        </w:rPr>
        <w:t>приемников</w:t>
      </w:r>
      <w:r>
        <w:rPr/>
        <w:t xml:space="preserve"> </w:t>
      </w:r>
      <w:r>
        <w:rPr>
          <w:color w:val="000000"/>
        </w:rPr>
        <w:t>энергии</w:t>
      </w:r>
      <w:r>
        <w:rPr/>
        <w:t xml:space="preserve"> </w:t>
      </w:r>
      <w:r>
        <w:rPr>
          <w:color w:val="000000"/>
        </w:rPr>
        <w:t>«звездо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4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нулев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мост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яем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Исследование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трансформатора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2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независимого</w:t>
      </w:r>
      <w:r>
        <w:rPr/>
        <w:t xml:space="preserve"> </w:t>
      </w:r>
      <w:r>
        <w:rPr>
          <w:color w:val="000000"/>
        </w:rPr>
        <w:t>возбужд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.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9.Чертоусов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го</w:t>
      </w:r>
      <w:r>
        <w:rPr/>
        <w:t xml:space="preserve"> </w:t>
      </w:r>
      <w:r>
        <w:rPr>
          <w:color w:val="000000"/>
        </w:rPr>
        <w:t>асинхронного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фазным</w:t>
      </w:r>
      <w:r>
        <w:rPr/>
        <w:t xml:space="preserve"> </w:t>
      </w:r>
      <w:r>
        <w:rPr>
          <w:color w:val="000000"/>
        </w:rPr>
        <w:t>роторо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 непосредственный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65"/>
        <w:gridCol w:w="2725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7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rStyle w:val="InternetLink"/>
          <w:b/>
          <w:b/>
          <w:bCs/>
        </w:rPr>
      </w:pPr>
      <w:r>
        <w:rPr/>
      </w:r>
    </w:p>
    <w:p>
      <w:pPr>
        <w:pStyle w:val="Heading1"/>
        <w:ind w:left="567" w:hanging="0"/>
        <w:rPr/>
      </w:pPr>
      <w:r>
        <w:rPr>
          <w:iCs w:val="false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цепей  ауд. 35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цепям, электронике, электроизмерениям 9 шт.</w:t>
            </w:r>
          </w:p>
          <w:p>
            <w:pPr>
              <w:pStyle w:val="Normal"/>
              <w:rPr/>
            </w:pPr>
            <w:r>
              <w:rPr/>
              <w:t>Наглядные пособия –плакаты-12 шт.</w:t>
            </w:r>
          </w:p>
        </w:tc>
      </w:tr>
      <w:tr>
        <w:trPr>
          <w:trHeight w:val="105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машин  ауд .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iCs w:val="false"/>
      <w:sz w:val="20"/>
      <w:szCs w:val="20"/>
    </w:rPr>
  </w:style>
  <w:style w:type="character" w:styleId="WW8Num5z3">
    <w:name w:val="WW8Num5z3"/>
    <w:qFormat/>
    <w:rPr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 w:val="false"/>
      <w:iCs w:val="false"/>
      <w:sz w:val="20"/>
      <w:szCs w:val="20"/>
    </w:rPr>
  </w:style>
  <w:style w:type="character" w:styleId="WW8Num10z3">
    <w:name w:val="WW8Num10z3"/>
    <w:qFormat/>
    <w:rPr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sz w:val="20"/>
      <w:szCs w:val="20"/>
    </w:rPr>
  </w:style>
  <w:style w:type="character" w:styleId="WW8Num27z3">
    <w:name w:val="WW8Num27z3"/>
    <w:qFormat/>
    <w:rPr>
      <w:b w:val="false"/>
      <w:bCs w:val="false"/>
      <w:i w:val="false"/>
      <w:iCs w:val="false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31">
    <w:name w:val="Style3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Nge">
    <w:name w:val="nge"/>
    <w:basedOn w:val="Normal"/>
    <w:qFormat/>
    <w:pPr>
      <w:widowControl/>
      <w:suppressAutoHyphens w:val="true"/>
      <w:ind w:firstLine="284"/>
      <w:jc w:val="left"/>
    </w:pPr>
    <w:rPr/>
  </w:style>
  <w:style w:type="paragraph" w:styleId="Style17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ind w:hanging="0"/>
      <w:jc w:val="left"/>
    </w:pPr>
    <w:rPr/>
  </w:style>
  <w:style w:type="paragraph" w:styleId="Style41">
    <w:name w:val="Style4"/>
    <w:basedOn w:val="Normal"/>
    <w:qFormat/>
    <w:pPr>
      <w:ind w:hanging="0"/>
      <w:jc w:val="left"/>
    </w:pPr>
    <w:rPr/>
  </w:style>
  <w:style w:type="paragraph" w:styleId="Style101">
    <w:name w:val="Style10"/>
    <w:basedOn w:val="Normal"/>
    <w:qFormat/>
    <w:pPr>
      <w:ind w:hanging="0"/>
      <w:jc w:val="left"/>
    </w:pPr>
    <w:rPr/>
  </w:style>
  <w:style w:type="paragraph" w:styleId="Style111">
    <w:name w:val="Style11"/>
    <w:basedOn w:val="Normal"/>
    <w:qFormat/>
    <w:pPr>
      <w:ind w:hanging="0"/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9">
    <w:name w:val="p8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11">
    <w:name w:val="Обычный1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hyperlink" Target="https://e.lanbook.com/book/112073" TargetMode="External"/><Relationship Id="rId12" Type="http://schemas.openxmlformats.org/officeDocument/2006/relationships/hyperlink" Target="https://e.lanbook.com/book/116939" TargetMode="External"/><Relationship Id="rId13" Type="http://schemas.openxmlformats.org/officeDocument/2006/relationships/hyperlink" Target="https://e.lanbook.com/book/89931" TargetMode="External"/><Relationship Id="rId14" Type="http://schemas.openxmlformats.org/officeDocument/2006/relationships/hyperlink" Target="https://e.lanbook.com/book/3553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41:00Z</dcterms:created>
  <dc:creator>лариса</dc:creator>
  <dc:description/>
  <dc:language>en-US</dc:language>
  <cp:lastModifiedBy>Дом</cp:lastModifiedBy>
  <cp:lastPrinted>2016-10-26T14:17:00Z</cp:lastPrinted>
  <dcterms:modified xsi:type="dcterms:W3CDTF">2020-10-29T14:41:00Z</dcterms:modified>
  <cp:revision>2</cp:revision>
  <dc:subject/>
  <dc:title/>
</cp:coreProperties>
</file>