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11632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07785" cy="904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687185" cy="944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  <w:t>1 Цель освоения дисциплин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sz w:val="24"/>
          <w:szCs w:val="24"/>
          <w:u w:val="single"/>
        </w:rPr>
        <w:t>Анализ и оценка результатов</w:t>
      </w:r>
      <w:r>
        <w:rPr>
          <w:rStyle w:val="FontStyle16"/>
          <w:b w:val="false"/>
          <w:sz w:val="24"/>
          <w:szCs w:val="24"/>
        </w:rPr>
        <w:t>» является изучение основ физических процессов и общих закономерностей электроэнергетики при проектировании и функционировании электроэнергетехнических цепей и систем электроснабжения горных предприятий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Анализ и оценка результатов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91"/>
        <w:widowControl/>
        <w:ind w:firstLine="567"/>
        <w:jc w:val="both"/>
        <w:rPr/>
      </w:pPr>
      <w:r>
        <w:rPr/>
        <w:t>Для успешного изучения курса студентам необходимо знать следующие разделы предшествующих дисциплин учебного плана:</w:t>
      </w:r>
    </w:p>
    <w:p>
      <w:pPr>
        <w:pStyle w:val="Style91"/>
        <w:widowControl/>
        <w:ind w:firstLine="567"/>
        <w:jc w:val="both"/>
        <w:rPr/>
      </w:pPr>
      <w:r>
        <w:rPr/>
        <w:t>- из высшей математики – элементы линейной алгебры, исследование функций с помощью производных, элементы математической статистики и вариационного исчисления;</w:t>
      </w:r>
    </w:p>
    <w:p>
      <w:pPr>
        <w:pStyle w:val="Style91"/>
        <w:widowControl/>
        <w:ind w:firstLine="567"/>
        <w:jc w:val="both"/>
        <w:rPr/>
      </w:pPr>
      <w:r>
        <w:rPr/>
        <w:t>- из физики – разделы электромагнетизма и электрических цепей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при изучении дисциплин «Электробезопасность на горных предприятиях» и «Монтаж и эксплуатация электроустановок» </w:t>
      </w:r>
      <w:r>
        <w:rPr/>
        <w:t>и являются базой для выполнения курсового проекта по курсу "Электрификация горных предприятий"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86"/>
        <w:gridCol w:w="2404"/>
        <w:gridCol w:w="2500"/>
      </w:tblGrid>
      <w:tr>
        <w:trPr>
          <w:tblHeader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>
          <w:trHeight w:val="7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- готовность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термины электротехники и электрификации горных предпри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технико-экономические показатели электрохозяйства горных пред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тенденции и закономерности развития электрифицированных производственных процессов на горном предприятии, основные факторы и условия их функционирова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изводить сборку простых электрических схем лабораторных установ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ту схем управления электрооборудования и систем электроснаб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общие принципы электроснабжения в своей профессиональной деятельност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методами </w:t>
            </w:r>
            <w:r>
              <w:rPr/>
              <w:t>выбора электрооборудования для конкретных условий горного пред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методами расчета и выбора элементов системы электроснабжения горных </w:t>
            </w:r>
            <w:r>
              <w:rPr/>
              <w:t>маш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методами расчета систем электроснабжения горных предприятий </w:t>
            </w:r>
            <w:r>
              <w:rPr/>
              <w:t>с целью обеспечения системного подхода к решению экономических проблем горного предприятия в области электрификации и электроснабжения</w:t>
            </w:r>
          </w:p>
        </w:tc>
      </w:tr>
      <w:tr>
        <w:trPr>
          <w:trHeight w:val="163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 - 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термины о проектировании электротехнического оборудования и оценке его результа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новые методы анализа и синтеза результатов исследований при разработке машин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тенденции и закономерности развития  новых методик анализа и оценки результатов экспериментальных исследований и основные факторы и условия их использова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Cs w:val="20"/>
              </w:rPr>
              <w:t xml:space="preserve">равильно выбрать методику расчета проектирования электрооборудования горных машин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различные  способы и методы для восстановления работоспособности электрооборудовании горных маш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rPr/>
            </w:pPr>
            <w:r>
              <w:rPr>
                <w:szCs w:val="20"/>
              </w:rPr>
              <w:t>проводить поиск оптимальных решений при организации правильной эксплуатации электроустановок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навыками разработки различных методов анализа и оценки результатов проектирования электрооборудования и электроснабжения горных предпри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амостоятельно приобретать, усваивать и применять  технические знания</w:t>
            </w:r>
            <w:r>
              <w:rPr>
                <w:rFonts w:eastAsia="Lucida Sans Unicode"/>
                <w:bCs/>
                <w:kern w:val="2"/>
                <w:lang w:eastAsia="ar-SA"/>
              </w:rPr>
              <w:t xml:space="preserve"> при оценке результатов проектирования электрооборудования и электроснабжения горных пред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szCs w:val="20"/>
              </w:rPr>
              <w:t>анализировать, прогнозировать и предотвращать возникновение возможных неисправностей горных машин в процессе эксплуатации путем правильной эксплуатации их электрооборудования</w:t>
            </w:r>
            <w:r>
              <w:rPr>
                <w:rFonts w:eastAsia="Lucida Sans Unicode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63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 -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</w:rPr>
              <w:t>сновны</w:t>
            </w:r>
            <w:r>
              <w:rPr/>
              <w:t>е</w:t>
            </w:r>
            <w:r>
              <w:rPr>
                <w:bCs/>
              </w:rPr>
              <w:t xml:space="preserve"> этапы развития компьютерных технологий отрас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рганизации  работ по технической подготовке производства на основе компьютерных технолог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нципы проектирования объектов. Компьютерные технологии ведения основных видов деятельности согласно специальности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ользование компьютером как средством управления и обработки информационных массив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необходимые графические и текстовые документы необходимые в основном виде деятельности согласно специа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и узлов машин и механизмов.   Использовать библиотеки стандартных элементов. Пользоваться модулем параметрического моделирования деталей машин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ами проектирования объектов с помощью компьютерных технолог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eastAsia="Lucida Sans Unicode"/>
                <w:bCs/>
                <w:kern w:val="2"/>
                <w:lang w:eastAsia="ar-SA"/>
              </w:rPr>
              <w:t>етодами расчета геометрических, кинематических, силовых</w:t>
            </w:r>
            <w:r>
              <w:rPr>
                <w:bCs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eastAsia="ar-SA"/>
              </w:rPr>
              <w:t xml:space="preserve">и </w:t>
            </w:r>
            <w:r>
              <w:rPr>
                <w:bCs/>
              </w:rPr>
              <w:t xml:space="preserve">прочностных </w:t>
            </w:r>
            <w:r>
              <w:rPr>
                <w:rFonts w:eastAsia="Lucida Sans Unicode"/>
                <w:bCs/>
                <w:kern w:val="2"/>
                <w:lang w:eastAsia="ar-SA"/>
              </w:rPr>
              <w:t>параметров машин и оборуд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7" w:right="0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иемами обмена информацией с другими САПР, конверторами, которые обеспечивают чтение и запись графических файлов стандартных форматов, а также записью данных спецификации в различные форма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 - 10.4 - 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построения математической модели системы автоматики на основе уравнений, описывающих поведения компонентов этой системы в их взаимо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еобразования математической модели системы автоматики в форму, обеспечивающую получение необходимого достоверного результ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возможности программных пакетов, предназначенных для моделирования систем автоматики и обеспечивающих получение необходимого достоверного результа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ть форму математической модели системы автоматики, обеспечивающую получение необходимого достоверного результ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достоверность и точность полученного результата моделирования систем авто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ть необходимый программный продукт для реализации математической модели системы автоматики с достаточной точностью результа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 при выборе получения результата математической модели системы автома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анализа и оценки достоверности полученного результата моделир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выбора альтернативного варианта получения достоверного результата в случае невозможности его получения в выбранном вариан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- 108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72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контроля – зачет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8"/>
        <w:gridCol w:w="556"/>
        <w:gridCol w:w="418"/>
        <w:gridCol w:w="419"/>
        <w:gridCol w:w="692"/>
        <w:gridCol w:w="559"/>
        <w:gridCol w:w="3195"/>
      </w:tblGrid>
      <w:tr>
        <w:trPr>
          <w:trHeight w:val="962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</w:t>
            </w:r>
          </w:p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певаемости </w:t>
            </w:r>
          </w:p>
          <w:p>
            <w:pPr>
              <w:pStyle w:val="Style14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 Технические условия на проектирование система электроснабжения горных пред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1</w:t>
            </w:r>
          </w:p>
        </w:tc>
      </w:tr>
      <w:tr>
        <w:trPr>
          <w:trHeight w:val="42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2.Техническое задание на проектирование. Перечень электроприем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2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3. Индивидуальные и групповые электрические нагруз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3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4. Выбор и расчет питающих электрических с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4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5. Выбор числа и мощности трансформаторов Г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5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6. Расчет токов к.з. в системе электроснаб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6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7. Выбор электрооборудования ГПП и распределительных устрой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7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8. Расчет и выбор устройств компенсация реактивной мощ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8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9. Выбор подстанций и распределительных устрой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9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0. Расчет защитного зазем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10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1. Эксплуатация систем электроснаб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11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2. Основные технико-экономические показатели электрохозяйства пред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тчет по практической работе №12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/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виде беседы и обсуждения задания индивидуальной научно-практической работы в виде разделов курсового проекта.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3"/>
        <w:gridCol w:w="1503"/>
        <w:gridCol w:w="2460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 Технические условия на проектирование система электроснабжения горных предприят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2.Техническое задание на проектирование. Перечень электроприем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3. Индивидуальные и групповые электрические нагрузк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4. Выбор и расчет питающих электрических се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5. Выбор числа и мощности трансформаторов ГП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6. Расчет токов к.з. в системе электроснабж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7. Выбор электрооборудования ГПП и распределительных устройст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8. Расчет и выбор устройств компенсация реактивной мощ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9. Выбор подстанций и распределительных устройст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0. Расчет защитного зазем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1. Эксплуатация систем электроснабж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2. Основные технико-экономические показатели электрохозяйства пред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kern w:val="2"/>
                <w:lang w:eastAsia="ar-SA"/>
              </w:rPr>
              <w:t>самостоятельное изучение и конспектирование учеб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Энергосистема и ее составные част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лиматические условия работы и классификация электрооборуд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Номинальные напряжения и ряды номинальных токо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Характеристика потребителей и приемников электроэнерги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атегории электроприемников и обеспечение надежност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Требования к системе электроснабж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Характерные схемы питающих и распределительных сет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Технические условия на присоединение к источнику пит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онятие о графиках электрических нагрузок, их видах и показателях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Методы расчета освещ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Методы определения расчетных нагрузок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отери мощности и энерги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онятие о реактивной мощности, ее источниках и приемниках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Средства компенсации реактивной мощност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пособы уменьшения потребления реактивной мощност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бор мощности и размещение компенсирующих устройст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ыбор типа и числа трансформаторо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ыбор мощности трансформаторо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пределение местоположения подстанций и распределительных устройст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Устройство электрических сет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Расчет электрических сетей по нагреву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Расчет проводников по потере напряж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Экономические сечения проводнико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Короткие замыкания в системах электроснабж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роцесс протекания короткого замык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Методы расчета токов короткого замык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ыбор и проверка разъединител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бор и проверка выключател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ыбор и проверка предохранител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бор и проверка выключателей нагрузк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бор и проверка автоматических выключател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Тарифы на электроэнергию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плата за пользование электроэнергие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Удельная стоимость электроэнерги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Удельный расход электроэнерги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Электровооруженность труда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тоимость электроэнергии на 1 т добычи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бщие требования и определ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абочее и защитное заземле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Защитное зануле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Конструкции заземляющих устройств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асчет устройств зануления и заземле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рганизационно-технические защитные мероприятия.</w:t>
      </w:r>
    </w:p>
    <w:p>
      <w:pPr>
        <w:pStyle w:val="Normal"/>
        <w:widowControl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91"/>
        <w:widowControl/>
        <w:ind w:firstLine="284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1</w:t>
      </w:r>
      <w:r>
        <w:rPr>
          <w:rStyle w:val="FontStyle20"/>
          <w:rFonts w:cs="Times New Roman"/>
          <w:i/>
          <w:iCs/>
          <w:sz w:val="24"/>
          <w:szCs w:val="24"/>
        </w:rPr>
        <w:t>.</w:t>
      </w: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/>
        <w:t>Исмагилов К. В., Великанов В. С. Электротехнические расчеты электроснабжени карьеров и шахт: Монография.- Магнитогорск: Изд-во Магнитогорск. гос. техн.ун-та им. Г.И.Носова, 2016. 302 с.</w:t>
      </w:r>
    </w:p>
    <w:p>
      <w:pPr>
        <w:pStyle w:val="Style91"/>
        <w:widowControl/>
        <w:ind w:firstLine="284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2. Плащанский Л.А. Основы электроснабжения горных предприятий: Учебник для ВУЗов. – 2-е изд., исправ. - М.: Изд-во МГГУ, 2006. – 499 с.</w:t>
      </w:r>
    </w:p>
    <w:p>
      <w:pPr>
        <w:pStyle w:val="Style91"/>
        <w:widowControl/>
        <w:ind w:firstLine="284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84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91"/>
        <w:widowControl/>
        <w:ind w:firstLine="284"/>
        <w:jc w:val="both"/>
        <w:rPr/>
      </w:pPr>
      <w:r>
        <w:rPr>
          <w:rStyle w:val="FontStyle16"/>
          <w:b w:val="false"/>
          <w:sz w:val="24"/>
          <w:szCs w:val="24"/>
        </w:rPr>
        <w:t>1. Абрамович Б.Н. Электропривод и электроснабжение горных предприятий: Учебное пособие / Б.Н. Абрамович, Д.А. Устинов. – СПб.: Санкт-Петербургский государственный горный институт, 2004. – 84 с.</w:t>
      </w:r>
    </w:p>
    <w:p>
      <w:pPr>
        <w:pStyle w:val="Style91"/>
        <w:widowControl/>
        <w:ind w:firstLine="284"/>
        <w:jc w:val="both"/>
        <w:rPr/>
      </w:pPr>
      <w:r>
        <w:rPr>
          <w:rStyle w:val="FontStyle16"/>
          <w:b w:val="false"/>
          <w:sz w:val="24"/>
          <w:szCs w:val="24"/>
        </w:rPr>
        <w:t>2. Гладилин Л.В. Основы электроснабжения горных предприятий: Учебник для ВУЗов. – М.: Недра, 1980. – 327 с.</w:t>
      </w:r>
    </w:p>
    <w:p>
      <w:pPr>
        <w:pStyle w:val="Style91"/>
        <w:widowControl/>
        <w:ind w:firstLine="284"/>
        <w:jc w:val="both"/>
        <w:rPr/>
      </w:pPr>
      <w:r>
        <w:rPr>
          <w:rStyle w:val="FontStyle16"/>
          <w:b w:val="false"/>
          <w:sz w:val="24"/>
          <w:szCs w:val="24"/>
        </w:rPr>
        <w:t>3. Князевский Б.А. Электроснабжение промышленных предприятий. / Б.А. Князевский, Б.Б. Липкин. – М.: Высш. шк., 1986 – 400 с.</w:t>
      </w:r>
    </w:p>
    <w:p>
      <w:pPr>
        <w:pStyle w:val="Style91"/>
        <w:widowControl/>
        <w:ind w:firstLine="284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4. Правила устройства электроустановок. – М.: </w:t>
      </w:r>
      <w:r>
        <w:rPr/>
        <w:t>Главгосэнергонадзор России, 2002. – 608 с.</w:t>
      </w:r>
    </w:p>
    <w:p>
      <w:pPr>
        <w:pStyle w:val="Style91"/>
        <w:widowControl/>
        <w:ind w:firstLine="284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5. Плащанский Л.А. Основы электроснабжения горных предприятий: Учебное пособие. – М.: Изд-во МГГУ, 2006. – 116 с.</w:t>
      </w:r>
    </w:p>
    <w:p>
      <w:pPr>
        <w:pStyle w:val="Style91"/>
        <w:widowControl/>
        <w:ind w:firstLine="284"/>
        <w:jc w:val="both"/>
        <w:rPr/>
      </w:pPr>
      <w:r>
        <w:rPr>
          <w:rStyle w:val="FontStyle16"/>
          <w:b w:val="false"/>
          <w:sz w:val="24"/>
          <w:szCs w:val="24"/>
        </w:rPr>
        <w:t xml:space="preserve">6. </w:t>
      </w:r>
      <w:r>
        <w:rPr/>
        <w:t>Маркевич, А.И. Релейная защита и автоматика в системах электроснабжения: Учебно-методическое пособие. – Псков : Издательство ПсковГУ. 2012.-138 с.</w:t>
      </w:r>
    </w:p>
    <w:p>
      <w:pPr>
        <w:pStyle w:val="Normal"/>
        <w:tabs>
          <w:tab w:val="clear" w:pos="720"/>
          <w:tab w:val="left" w:pos="4008" w:leader="none"/>
        </w:tabs>
        <w:rPr/>
      </w:pPr>
      <w:r>
        <w:rPr/>
        <w:tab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right="352" w:firstLine="720"/>
        <w:rPr/>
      </w:pPr>
      <w:r>
        <w:rPr/>
        <w:t xml:space="preserve">1. </w:t>
      </w:r>
      <w:r>
        <w:rPr>
          <w:lang w:val="en-US"/>
        </w:rPr>
        <w:t>FluidSIM</w:t>
      </w:r>
      <w:r>
        <w:rPr/>
        <w:t xml:space="preserve"> 5.2</w:t>
      </w:r>
      <w:r>
        <w:rPr>
          <w:lang w:val="en-US"/>
        </w:rPr>
        <w:t>b</w:t>
      </w:r>
      <w:r>
        <w:rPr/>
        <w:t xml:space="preserve"> программа для построения и моделирования электрических, гидравлических и пневматических схем.</w:t>
      </w:r>
    </w:p>
    <w:p>
      <w:pPr>
        <w:pStyle w:val="Normal"/>
        <w:ind w:right="352" w:firstLine="720"/>
        <w:rPr/>
      </w:pPr>
      <w:r>
        <w:rPr/>
        <w:t xml:space="preserve">2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right="352" w:firstLine="720"/>
        <w:rPr/>
      </w:pPr>
      <w:r>
        <w:rPr/>
        <w:t xml:space="preserve">3. Программа расчета освещения </w:t>
      </w:r>
      <w:r>
        <w:rPr>
          <w:lang w:val="en-US"/>
        </w:rPr>
        <w:t>OSWTSHEN</w:t>
      </w:r>
      <w:r>
        <w:rPr/>
        <w:t>.</w:t>
      </w:r>
    </w:p>
    <w:p>
      <w:pPr>
        <w:pStyle w:val="Normal"/>
        <w:ind w:right="352" w:firstLine="720"/>
        <w:rPr/>
      </w:pPr>
      <w:r>
        <w:rPr/>
        <w:t xml:space="preserve">4. Программа расчета заземления </w:t>
      </w:r>
      <w:r>
        <w:rPr>
          <w:lang w:val="en-US"/>
        </w:rPr>
        <w:t>GRFUNDING</w:t>
      </w:r>
      <w:r>
        <w:rPr/>
        <w:t>.</w:t>
      </w:r>
    </w:p>
    <w:p>
      <w:pPr>
        <w:pStyle w:val="Normal"/>
        <w:ind w:right="352" w:firstLine="720"/>
        <w:rPr>
          <w:bCs/>
          <w:iCs/>
          <w:color w:val="000000"/>
          <w:kern w:val="2"/>
        </w:rPr>
      </w:pPr>
      <w:r>
        <w:rPr/>
        <w:t xml:space="preserve">5. </w:t>
      </w:r>
      <w:hyperlink r:id="rId5">
        <w:r>
          <w:rPr>
            <w:rStyle w:val="InternetLink"/>
            <w:bCs/>
            <w:iCs/>
            <w:kern w:val="2"/>
            <w:lang w:val="en-US"/>
          </w:rPr>
          <w:t>http</w:t>
        </w:r>
        <w:r>
          <w:rPr>
            <w:rStyle w:val="InternetLink"/>
            <w:bCs/>
            <w:iCs/>
            <w:kern w:val="2"/>
          </w:rPr>
          <w:t>://</w:t>
        </w:r>
        <w:r>
          <w:rPr>
            <w:rStyle w:val="InternetLink"/>
            <w:bCs/>
            <w:iCs/>
            <w:kern w:val="2"/>
            <w:lang w:val="en-US"/>
          </w:rPr>
          <w:t>e</w:t>
        </w:r>
        <w:r>
          <w:rPr>
            <w:rStyle w:val="InternetLink"/>
            <w:bCs/>
            <w:iCs/>
            <w:kern w:val="2"/>
          </w:rPr>
          <w:t>.</w:t>
        </w:r>
        <w:r>
          <w:rPr>
            <w:rStyle w:val="InternetLink"/>
            <w:bCs/>
            <w:iCs/>
            <w:kern w:val="2"/>
            <w:lang w:val="en-US"/>
          </w:rPr>
          <w:t>lanbook</w:t>
        </w:r>
        <w:r>
          <w:rPr>
            <w:rStyle w:val="InternetLink"/>
            <w:bCs/>
            <w:iCs/>
            <w:kern w:val="2"/>
          </w:rPr>
          <w:t>.</w:t>
        </w:r>
        <w:r>
          <w:rPr>
            <w:rStyle w:val="InternetLink"/>
            <w:bCs/>
            <w:iCs/>
            <w:kern w:val="2"/>
            <w:lang w:val="en-US"/>
          </w:rPr>
          <w:t>com</w:t>
        </w:r>
        <w:r>
          <w:rPr>
            <w:rStyle w:val="InternetLink"/>
            <w:bCs/>
            <w:iCs/>
            <w:kern w:val="2"/>
          </w:rPr>
          <w:t>/</w:t>
        </w:r>
      </w:hyperlink>
    </w:p>
    <w:p>
      <w:pPr>
        <w:pStyle w:val="Normal"/>
        <w:ind w:left="709" w:hanging="0"/>
        <w:jc w:val="both"/>
        <w:rPr/>
      </w:pPr>
      <w:r>
        <w:rPr>
          <w:bCs/>
          <w:iCs/>
          <w:color w:val="000000"/>
          <w:kern w:val="2"/>
        </w:rPr>
        <w:t xml:space="preserve">6. </w:t>
      </w:r>
      <w:hyperlink r:id="rId6">
        <w:r>
          <w:rPr>
            <w:rStyle w:val="InternetLink"/>
            <w:bCs/>
            <w:iCs/>
            <w:kern w:val="2"/>
            <w:lang w:val="en-US"/>
          </w:rPr>
          <w:t>www</w:t>
        </w:r>
        <w:r>
          <w:rPr>
            <w:rStyle w:val="InternetLink"/>
            <w:bCs/>
            <w:iCs/>
            <w:kern w:val="2"/>
          </w:rPr>
          <w:t>.</w:t>
        </w:r>
        <w:r>
          <w:rPr>
            <w:rStyle w:val="InternetLink"/>
            <w:bCs/>
            <w:iCs/>
            <w:kern w:val="2"/>
            <w:lang w:val="en-US"/>
          </w:rPr>
          <w:t>gosnadzor</w:t>
        </w:r>
        <w:r>
          <w:rPr>
            <w:rStyle w:val="InternetLink"/>
            <w:bCs/>
            <w:iCs/>
            <w:kern w:val="2"/>
          </w:rPr>
          <w:t>.</w:t>
        </w:r>
        <w:r>
          <w:rPr>
            <w:rStyle w:val="InternetLink"/>
            <w:bCs/>
            <w:iCs/>
            <w:kern w:val="2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blHeader w:val="true"/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9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Лекционная аудитор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/>
            </w:pPr>
            <w:r>
              <w:rPr/>
              <w:t>Мультимедийные средства хранения, передачи  и представления информации, проекторы для лучшего восприятия лекционного материала</w:t>
            </w:r>
          </w:p>
          <w:p>
            <w:pPr>
              <w:pStyle w:val="Normal"/>
              <w:ind w:firstLine="311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gosnadzo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02:00Z</dcterms:created>
  <dc:creator>user</dc:creator>
  <dc:description/>
  <cp:keywords/>
  <dc:language>en-US</dc:language>
  <cp:lastModifiedBy>v.velikanov</cp:lastModifiedBy>
  <cp:lastPrinted>2011-03-29T16:31:00Z</cp:lastPrinted>
  <dcterms:modified xsi:type="dcterms:W3CDTF">2020-10-31T04:38:00Z</dcterms:modified>
  <cp:revision>2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