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7555" cy="967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7555" cy="967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6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07555" cy="967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7990" cy="9942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7355" cy="994156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7355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7355" cy="994156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7355" cy="994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rFonts w:eastAsia="MS Mincho;ＭＳ 明朝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rFonts w:eastAsia="MS Mincho;ＭＳ 明朝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rFonts w:eastAsia="MS Mincho;ＭＳ 明朝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rFonts w:eastAsia="MS Mincho;ＭＳ 明朝"/>
          <w:sz w:val="24"/>
          <w:szCs w:val="24"/>
        </w:rPr>
        <w:t>ГЕОДЕЗИЯ И МАРКШЕЙДЕРИЯ</w:t>
      </w:r>
    </w:p>
    <w:p>
      <w:pPr>
        <w:pStyle w:val="Style111"/>
        <w:widowControl/>
        <w:ind w:hanging="0"/>
        <w:jc w:val="center"/>
        <w:rPr>
          <w:rStyle w:val="FontStyle17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специализация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IV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FontStyle17"/>
                <w:b w:val="false"/>
                <w:sz w:val="24"/>
                <w:szCs w:val="24"/>
              </w:rPr>
              <w:t>,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 xml:space="preserve"> 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10"/>
        <w:widowControl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геологии, маркшейдерского дела и обогащения полезных ископаемых «21» февраля 2017 г.,                   протокол  № 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института горного дела и транспорта  «27» февраля  2017 г.,  протокол  №  9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>_____________  /С.Е. Гаврише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/А.Д. Кольга /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</w:t>
        <w:tab/>
        <w:t>старший преподаватель кафедры ГМДиО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цензент: </w:t>
        <w:tab/>
        <w:tab/>
        <w:tab/>
        <w:tab/>
        <w:t>главный маркшейдер ГОП ОАО «ММ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Б. Пермяков/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  <w:t>Лист регистрации изменений и дополнений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3"/>
        <w:gridCol w:w="4718"/>
        <w:gridCol w:w="159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П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модуля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зменения/до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кол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ись зав.кафед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" w:right="38" w:firstLine="87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130400.65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Normal"/>
        <w:ind w:firstLine="851"/>
        <w:jc w:val="both"/>
        <w:rPr/>
      </w:pPr>
      <w:r>
        <w:rPr/>
        <w:t>Общая трудоемкость дисциплины составляет 5 зачетных единиц. Распределение по семестрам следующее: 1 сем. – 3 з.е. (108 часов), 8 сем. – 2 з.е. (72 часа)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Б1.Б.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Б1.Б.10 Физика;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Б1.Б.35 «Геомеханика»</w:t>
      </w:r>
    </w:p>
    <w:p>
      <w:pPr>
        <w:pStyle w:val="Normal"/>
        <w:ind w:left="-70" w:firstLine="878"/>
        <w:jc w:val="both"/>
        <w:rPr/>
      </w:pPr>
      <w:r>
        <w:rPr/>
        <w:t>Б1.Б.17.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Б1.Б.17.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Б1.Б.17.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Б1.В.ДВ.7.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Б2.У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130402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Б1.Б.4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 </w:t>
      </w:r>
      <w:r>
        <w:rPr>
          <w:rFonts w:eastAsia="Times New Roman"/>
          <w:color w:val="000000"/>
          <w:lang w:eastAsia="ru-RU"/>
        </w:rPr>
        <w:t xml:space="preserve">Б1.В.ДВ.4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Б1.В.ОД.1 – Маркшейдерия</w:t>
      </w:r>
    </w:p>
    <w:p>
      <w:pPr>
        <w:pStyle w:val="Normal"/>
        <w:ind w:left="-70" w:firstLine="878"/>
        <w:jc w:val="both"/>
        <w:rPr/>
      </w:pPr>
      <w:r>
        <w:rPr/>
        <w:t>Б1.В.ДВ.2.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1.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Б1.В.ОД.1.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Б1.Б.39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270"/>
        <w:gridCol w:w="23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оцессы оценки окружающей ср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оцессы оценки в сфере горного производ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оцессы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стояние окружающей сре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роцессы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определения состояние окружающей сре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ыками определения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Основные горно-геологические условия МПИ.</w:t>
            </w:r>
          </w:p>
          <w:p>
            <w:pPr>
              <w:pStyle w:val="Normal"/>
              <w:autoSpaceDE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условия добычи полезного ископаемог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Основные методы анализа горно-геологических условий при строительстве и эксплуатации подземных объекто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нализ горно-геологических условий в общ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 использовать условия добычи полезного ископаемог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анализа горно-геологических условий полезного ископаемог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анализа использования условий добычи полезного ископаемого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роизводственные процесс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рушения и вести первичный учет выполняемых рабо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перативные и текущие показатели производства, обосновывать предложения по совершенствованию организации производ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странять нарушения в производственных процесс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</w:t>
            </w:r>
            <w:r>
              <w:rPr>
                <w:color w:val="000000"/>
              </w:rPr>
              <w:t xml:space="preserve"> вести первичный учет выполняемых рабо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 использовать  </w:t>
            </w:r>
            <w:r>
              <w:rPr>
                <w:color w:val="000000"/>
              </w:rPr>
              <w:t>оперативные и текущие показатели производства, обосновывать предложения по совершенствованию организации производ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устранения нарушений в производственных процесс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равильного</w:t>
            </w:r>
            <w:r>
              <w:rPr>
                <w:color w:val="000000"/>
              </w:rPr>
              <w:t xml:space="preserve"> ведения первичного учета выполняемых рабо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ыками использования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 xml:space="preserve">технические средства опытно-промышленных испытаний оборудования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хнологии при </w:t>
            </w:r>
            <w:r>
              <w:rPr>
                <w:color w:val="000000"/>
              </w:rPr>
              <w:t>эксплуатационной развед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</w:t>
            </w:r>
            <w:r>
              <w:rPr>
                <w:color w:val="000000"/>
              </w:rPr>
              <w:t>технические средства опытно-промышленных испытаний оборуд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технологии при </w:t>
            </w:r>
            <w:r>
              <w:rPr>
                <w:color w:val="000000"/>
              </w:rPr>
              <w:t>эксплуатационной развед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 при использовании </w:t>
            </w:r>
            <w:r>
              <w:rPr>
                <w:color w:val="000000"/>
              </w:rPr>
              <w:t>технические средства опытно-промышленных испытаний оборуд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технологий при </w:t>
            </w:r>
            <w:r>
              <w:rPr>
                <w:color w:val="000000"/>
              </w:rPr>
              <w:t>эксплуатационной разведк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ыкам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ую техническую и нормативную документа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разработки и контроль по нормативной документации. Контролировать на соответствие с нормативными документ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хническую и нормативную документац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</w:t>
            </w:r>
            <w:r>
              <w:rPr>
                <w:color w:val="000000"/>
              </w:rPr>
              <w:t>требования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ами создания </w:t>
            </w:r>
            <w:r>
              <w:rPr>
                <w:color w:val="000000"/>
              </w:rPr>
              <w:t>технической и нормативной документ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контроля за проектными решениями в соответствии с требованиями стандар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ами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маркшейдерско-геодезических рабо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пространственно-временных характеристик состояния земной поверхности и нед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и нахождения в пространстве подземных и наземных сооруж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роизводить маркшейдерские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необходимые съемки на поверхности и в недрах земл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 качественно делать расчеты и оформлять и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ми всех маркшейдерских рабо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ми съемок на поверхности и в недрах земл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ведения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108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72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72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36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- Геодезия</w:t>
      </w:r>
    </w:p>
    <w:p>
      <w:pPr>
        <w:pStyle w:val="Normal"/>
        <w:ind w:left="-70" w:firstLine="709"/>
        <w:jc w:val="both"/>
        <w:rPr/>
      </w:pPr>
      <w:r>
        <w:rPr/>
        <w:t>Общая трудоемкость дисциплины составляет 3 зачетные единицы, 108 часов: аудиторная нагрузка –72 часа; самостоятельная работа – 36 часов.</w:t>
      </w:r>
    </w:p>
    <w:p>
      <w:pPr>
        <w:pStyle w:val="Normal"/>
        <w:ind w:left="-70" w:firstLine="709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48"/>
        <w:gridCol w:w="1163"/>
        <w:gridCol w:w="1035"/>
        <w:gridCol w:w="1090"/>
        <w:gridCol w:w="1135"/>
        <w:gridCol w:w="2126"/>
      </w:tblGrid>
      <w:tr>
        <w:trPr>
          <w:trHeight w:val="18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часах)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 xml:space="preserve">лаб. </w:t>
            </w:r>
          </w:p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ля всех специализаций по направлению 130400.65 – Горное дело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Карта. План. Профиль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Масштаб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бщие сведения о измерениях. Угловые измер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Отсчетные устройства теодоли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Измерение горизонтального угла способом прие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оверки теодоли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Набор съемочных пикетов при тахеометрической съемк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ой контроль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Линейные измерения. Теория нитяного дальноме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Составление продольного профиля трассы авто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Геодезические съемк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Защита выполненного плана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Подготовка пикетажного журнала для разбивки пикетажа по оси автомобильной дороги с круговыми кривым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ой рабо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4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709"/>
        <w:jc w:val="center"/>
        <w:rPr/>
      </w:pPr>
      <w:r>
        <w:rPr>
          <w:b/>
          <w:bCs/>
        </w:rPr>
        <w:t>По второму разделу дисциплины - Маркшейдерия</w:t>
      </w:r>
    </w:p>
    <w:p>
      <w:pPr>
        <w:pStyle w:val="Normal"/>
        <w:ind w:left="-70" w:firstLine="709"/>
        <w:jc w:val="both"/>
        <w:rPr/>
      </w:pPr>
      <w:r>
        <w:rPr/>
        <w:t>Общая трудоемкость дисциплины составляет 2 зачетные единицы, 72 часов: аудиторная нагрузка –36 часа; самостоятельная работа – 36 часа.</w:t>
      </w:r>
    </w:p>
    <w:p>
      <w:pPr>
        <w:pStyle w:val="Normal"/>
        <w:ind w:left="-70" w:firstLine="709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19"/>
        <w:gridCol w:w="1163"/>
        <w:gridCol w:w="7"/>
        <w:gridCol w:w="1020"/>
        <w:gridCol w:w="8"/>
        <w:gridCol w:w="1090"/>
        <w:gridCol w:w="1047"/>
        <w:gridCol w:w="16"/>
        <w:gridCol w:w="2688"/>
      </w:tblGrid>
      <w:tr>
        <w:trPr>
          <w:trHeight w:val="18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часах)*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</w:tr>
      <w:tr>
        <w:trPr>
          <w:trHeight w:val="14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268" w:hanging="0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130405 - Обогащение полезных ископаемых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шейдерские сети на поверх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/1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6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8" w:right="24" w:firstLine="43"/>
              <w:jc w:val="both"/>
              <w:rPr>
                <w:rStyle w:val="FontStyle25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268" w:hanging="0"/>
              <w:jc w:val="both"/>
              <w:rPr/>
            </w:pPr>
            <w:r>
              <w:rPr/>
              <w:t xml:space="preserve">Для специализации 130402 – Подземные горные работы                                                              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ативное планирование добычи ру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кшейдерские сети на поверхности и в подземных выработках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>
                <w:bCs/>
              </w:rPr>
              <w:t>Маркшейдерские работы при проходке подземных горных выработок и очистных забо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/>
            </w:pP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24" w:firstLine="43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6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ля специализации 130406.65 – Шахтное и подземное строительство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еодезические разбивочные работы, перенос в натуру проектных длин линий, горизонтальных углов, отметок, уклонов. Исполнительные съем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тикальная планировка промышленной площад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шейдерское обеспечение строительства технологического комплекса на промышленной площадк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кшейдерское обеспечение строительства стволо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данных для выноса в натуру центра и осей ств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риентирно-соединительная съемка через два вертикальных ств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шейдерское обеспечение монтажа подъемного комплекс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/>
              </w:rPr>
              <w:t>Маркшейдерская проверка одноканатного подъемного комплек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кшейдерское обеспечение проведения околоствольных вырабо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бивка осей ствола в околоствольном дво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чет проектного полигона околоствольных вырабо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выполненных практических работ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аркшейдерские работы при строительстве ка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0" w:firstLine="3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6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 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6 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/>
      </w:pPr>
      <w:r>
        <w:rPr/>
        <w:t>- Составление продольного профиля автодороги – 7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3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7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9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9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21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4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4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8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8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3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3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3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3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3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0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0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0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рки остаточных знаний студе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Наука «Геодезия», задач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исциплины, составляющие науку «Геодези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Фигура и размеры Зем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Как определить наименьшее деление поперечного масштаб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горизонтальным проложение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Что называется точностью масштаба плана или кар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Принцип измерения горизонтального угл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>Тахеометрическая съем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Что принято за нуль абсолютных высот в Росс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Геометрическое нивелирование впере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Геометрическое нивелирование из серед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Проложение нивелирного хода между двумя репер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Работа на станции при проложении нивелирного х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Что такое высотная невязка и как она исключаетс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5275" w:leader="none"/>
        </w:tabs>
        <w:ind w:left="720" w:hanging="349"/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Методы построения плановых геодезических с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Деление на классы плановых геодезических с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Создание опорных пунктов на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Расчет пикетажных наименований основных точек по оси трас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349"/>
        <w:jc w:val="both"/>
        <w:rPr/>
      </w:pPr>
      <w:r>
        <w:rPr/>
        <w:t>Перечислить основные элементы круговой кривой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 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ладеть </w:t>
      </w:r>
      <w:r>
        <w:rPr>
          <w:rFonts w:eastAsia="Times New Roman"/>
          <w:lang w:eastAsia="ru-RU"/>
        </w:rPr>
        <w:t xml:space="preserve">работой с геодезическими приборами и инструментами, решения геодезических задач на планах и картах; выполнения теодолитной и топографической съемок, </w:t>
      </w:r>
      <w:r>
        <w:rPr>
          <w:rFonts w:eastAsia="Times New Roman" w:cs="Courier New"/>
          <w:lang w:eastAsia="ru-RU"/>
        </w:rPr>
        <w:t>ведения основных видов съемок, как земной поверхности, так и горных выработок, обработки результатов измерений.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Наука «Геодезия», задач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сциплины, составляющие науку «Геодез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Фигура и размеры Зем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5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7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инанян. Маркшейдерское дело. Учебник для ВУЗов. – М.: Недра, 198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Бадулин. Маркшейдерские работы при строительстве подземных сооружений. Методические указания и задания к лабораторным работам по дисциплине «Маркшейдерские работы при строительстве подземных сооружений» для студентов специальности 130402 – «Маркшейдерское дело» направления 130400 – «Горное дело», Екатеринбург: УГГУ, 2008 – 61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8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877"/>
      </w:tblGrid>
      <w:tr>
        <w:trPr>
          <w:tblHeader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4073" w:h="181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6"/>
    </w:lvlOverride>
  </w:num>
  <w:num w:numId="21">
    <w:abstractNumId w:val="4"/>
    <w:lvlOverride w:ilvl="0">
      <w:startOverride w:val="7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.lanbook.com/books/element.php?pl1_id=3294" TargetMode="External"/><Relationship Id="rId7" Type="http://schemas.openxmlformats.org/officeDocument/2006/relationships/hyperlink" Target="http://e.lanbook.com/books/element.php?pl1_id=1806" TargetMode="External"/><Relationship Id="rId8" Type="http://schemas.openxmlformats.org/officeDocument/2006/relationships/hyperlink" Target="http://WWW.AG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i.grishin</cp:lastModifiedBy>
  <dcterms:modified xsi:type="dcterms:W3CDTF">2017-03-20T03:52:00Z</dcterms:modified>
  <cp:revision>17</cp:revision>
  <dc:subject/>
  <dc:title/>
</cp:coreProperties>
</file>