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93534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hanging="709"/>
        <w:jc w:val="both"/>
        <w:rPr/>
      </w:pPr>
      <w:r>
        <w:rPr/>
        <w:drawing>
          <wp:inline distT="0" distB="0" distL="0" distR="0">
            <wp:extent cx="67932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Целями освоения дисциплины «Геомеханика» являются:</w:t>
      </w:r>
      <w:r>
        <w:rPr/>
        <w:t xml:space="preserve"> подготовка специалиста обладающего системой знаний по прогнозированию деформаций массива и инженерных методов управления горным давлением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Задачи дисциплины </w:t>
      </w:r>
      <w:r>
        <w:rPr/>
        <w:t xml:space="preserve">– усвоение студента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кономерностей распределения напряженного состояния породных массивов, нарушенных горными выработками; </w:t>
      </w:r>
    </w:p>
    <w:p>
      <w:pPr>
        <w:pStyle w:val="Style9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>основ</w:t>
      </w:r>
      <w:r>
        <w:rPr>
          <w:rStyle w:val="FontStyle17"/>
          <w:b w:val="false"/>
          <w:i/>
          <w:sz w:val="24"/>
          <w:szCs w:val="24"/>
        </w:rPr>
        <w:t xml:space="preserve"> </w:t>
      </w:r>
      <w:r>
        <w:rPr/>
        <w:t>прогнозирования деформаций горных выработок в зависимости от физико-механических свойств пород, условий их залегания и структурного состояния;</w:t>
      </w:r>
    </w:p>
    <w:p>
      <w:pPr>
        <w:pStyle w:val="Style91"/>
        <w:widowControl/>
        <w:jc w:val="both"/>
        <w:rPr/>
      </w:pPr>
      <w:r>
        <w:rPr/>
        <w:t xml:space="preserve">– </w:t>
      </w:r>
      <w:r>
        <w:rPr/>
        <w:t>основ обеспечения устойчивости открытых горных выработ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ики механико-математического расчета устойчивости откосов выработок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Геомеханика» входит в базовую часть блока 1 образовательной программы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 xml:space="preserve">таких дисциплин как: 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Б.9  </w:t>
      </w:r>
      <w:r>
        <w:rPr>
          <w:sz w:val="24"/>
          <w:szCs w:val="24"/>
        </w:rPr>
        <w:t>«Математика»,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Б.10  </w:t>
      </w:r>
      <w:r>
        <w:rPr>
          <w:sz w:val="24"/>
          <w:szCs w:val="24"/>
        </w:rPr>
        <w:t xml:space="preserve"> «Физика»,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>Б1.Б.11</w:t>
      </w:r>
      <w:r>
        <w:rPr>
          <w:sz w:val="24"/>
          <w:szCs w:val="24"/>
        </w:rPr>
        <w:t xml:space="preserve"> «Геология»,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Б1.В16.02    «Сопротивление материалов»,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1.Б.17.02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</w:p>
    <w:p>
      <w:pPr>
        <w:pStyle w:val="Normal"/>
        <w:ind w:firstLine="540"/>
        <w:jc w:val="both"/>
        <w:rPr/>
      </w:pPr>
      <w:r>
        <w:rPr>
          <w:bCs/>
        </w:rPr>
        <w:t>Б1.Б.20.01 «Обоснование проектных решений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Геомеханика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6101"/>
      </w:tblGrid>
      <w:tr>
        <w:trPr>
          <w:tblHeader w:val="true"/>
          <w:trHeight w:val="56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зико-механические свойства и классификации горных пород и характеристики породных массивов;</w:t>
            </w:r>
            <w:r>
              <w:rPr>
                <w:color w:val="C00000"/>
              </w:rPr>
              <w:t xml:space="preserve"> </w:t>
            </w:r>
            <w:r>
              <w:rPr/>
              <w:t>методы испытаний горных пород и строительных материалов;</w:t>
            </w:r>
            <w:r>
              <w:rPr>
                <w:color w:val="C00000"/>
              </w:rPr>
              <w:t xml:space="preserve"> </w:t>
            </w:r>
            <w:r>
              <w:rPr/>
              <w:t>основные закономерности развития деформаций откосов открытых выработок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равочную литературу для определения свойств горных пород и устойчивых параметров выработок; проводить испытания горных пород и строительных материалов при исследовании их физико-механических свойств; обосновывать параметры устойчивых выработок;</w:t>
            </w:r>
          </w:p>
          <w:p>
            <w:pPr>
              <w:pStyle w:val="Normal"/>
              <w:rPr/>
            </w:pPr>
            <w:r>
              <w:rPr/>
              <w:t>анализировать инженерно-геологические условия разработки месторождений, обосновывать параметры устойчивых откосов бортов и уступов карьеров, определять запас устойчивости откосов открытых горных выработок и отвал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методами исследования физико-механических свойств горных пород и строительных материалов</w:t>
            </w:r>
            <w:r>
              <w:rPr>
                <w:rStyle w:val="FontStyle21"/>
                <w:sz w:val="24"/>
                <w:szCs w:val="24"/>
              </w:rPr>
              <w:t>;</w:t>
            </w:r>
            <w:r>
              <w:rPr/>
              <w:t xml:space="preserve"> геомеханическими методами обоснования высоты и угла откосов; 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е единицы, 144 часа: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73.9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1,9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.1 акад. часа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574"/>
        <w:gridCol w:w="979"/>
        <w:gridCol w:w="979"/>
        <w:gridCol w:w="982"/>
        <w:gridCol w:w="1798"/>
        <w:gridCol w:w="54"/>
        <w:gridCol w:w="796"/>
      </w:tblGrid>
      <w:tr>
        <w:trPr>
          <w:trHeight w:val="962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</w:t>
              <w:br/>
              <w:t>успеваемости.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</w:t>
              <w:br/>
              <w:t xml:space="preserve">промежуточной </w:t>
              <w:br/>
              <w:t xml:space="preserve">аттестаци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.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 xml:space="preserve">Введение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Напряженное состояние масси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red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Свойства пород горного масси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red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Методы определения механических свойств пор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red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Дренирование карьерных по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red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Style141"/>
              <w:widowControl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/>
            </w:pPr>
            <w:r>
              <w:rPr/>
              <w:t>Устойчивость отк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red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102" w:hanging="0"/>
              <w:rPr/>
            </w:pPr>
            <w:r>
              <w:rPr/>
              <w:tab/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0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650"/>
        <w:gridCol w:w="1582"/>
        <w:gridCol w:w="227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Напряженное состояние масси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конспектирование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Свойства пород горного масси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домашнее задание №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Методы определения механических свойств пор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конспектирова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Дренирование карьерных по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3"/>
                <w:szCs w:val="23"/>
              </w:rPr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конспектирование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Устойчивость отко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- конспектирование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70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Определить удельный вес породы образца кубической формы с размерами 5х5х5 см. Масса образца 0,375 кг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ind w:firstLine="720"/>
        <w:rPr/>
      </w:pPr>
      <w:r>
        <w:rPr/>
        <w:t>Определить вертикальное давление в массиве на глубине 200 м. Плотность пород 2,5 т/м</w:t>
      </w:r>
      <w:r>
        <w:rPr>
          <w:vertAlign w:val="superscript"/>
        </w:rPr>
        <w:t>3</w:t>
      </w:r>
      <w:r>
        <w:rPr/>
        <w:t>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Style31"/>
        <w:widowControl/>
        <w:ind w:firstLine="720"/>
        <w:jc w:val="both"/>
        <w:rPr/>
      </w:pPr>
      <w:r>
        <w:rPr/>
        <w:t>Удельное сцепление пород 1 МПа. Какую касательную силу надо приложить к образцу с квадратным сечением 5х5 см при чистом сдвиге ?</w:t>
      </w:r>
    </w:p>
    <w:p>
      <w:pPr>
        <w:pStyle w:val="Style31"/>
        <w:widowControl/>
        <w:ind w:firstLine="720"/>
        <w:jc w:val="both"/>
        <w:rPr/>
      </w:pPr>
      <w:r>
        <w:rPr/>
        <w:t>Образец с квадратным сечением 5х5 см срезан при нормальном напряжении 5 МПа и касательном 3 МПа. Определить величины приложенных сил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Style31"/>
        <w:widowControl/>
        <w:ind w:firstLine="720"/>
        <w:jc w:val="both"/>
        <w:rPr/>
      </w:pPr>
      <w:r>
        <w:rPr/>
        <w:t>Бульдозером сдвинута призма породы сечением 1х1х1 м. Какую силу потребовалось приложить для ее сдвига, если удельный вес пород 2</w:t>
      </w:r>
      <w:r>
        <w:rPr>
          <w:rFonts w:eastAsia="Symbol" w:cs="Symbol" w:ascii="Symbol" w:hAnsi="Symbol"/>
        </w:rPr>
        <w:t></w:t>
      </w:r>
      <w:r>
        <w:rPr/>
        <w:t>104 Н/м3, удельное сцепление 1 МПа, угол внутреннего трения 30</w:t>
      </w:r>
      <w:r>
        <w:rPr>
          <w:rFonts w:eastAsia="Symbol" w:cs="Symbol" w:ascii="Symbol" w:hAnsi="Symbol"/>
        </w:rPr>
        <w:t></w:t>
      </w:r>
      <w:r>
        <w:rPr/>
        <w:t xml:space="preserve"> ?</w:t>
      </w:r>
    </w:p>
    <w:p>
      <w:pPr>
        <w:pStyle w:val="Style31"/>
        <w:widowControl/>
        <w:ind w:firstLine="720"/>
        <w:jc w:val="both"/>
        <w:rPr/>
      </w:pPr>
      <w:r>
        <w:rPr/>
        <w:t>Определить боковое давление в массиве на глубине 300 м. Плотность пород 3 т/м3. Коэффициент Пуассона 0,2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4</w:t>
      </w:r>
    </w:p>
    <w:p>
      <w:pPr>
        <w:pStyle w:val="Style31"/>
        <w:widowControl/>
        <w:ind w:firstLine="720"/>
        <w:jc w:val="both"/>
        <w:rPr/>
      </w:pPr>
      <w:r>
        <w:rPr/>
        <w:t>По результатам среза двух прямоугольных призм массива построен паспорт прочности пород  массива  (см.  рисунок).  Определить силу, которая потребуется доля сдвига прямо-угольной призмы пород с размерами: площадьоснования 1 м2, высота 1,5 м. Плотность пород2 2 т/м3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5</w:t>
      </w:r>
    </w:p>
    <w:p>
      <w:pPr>
        <w:pStyle w:val="Style31"/>
        <w:widowControl/>
        <w:ind w:firstLine="720"/>
        <w:jc w:val="both"/>
        <w:rPr/>
      </w:pPr>
      <w:r>
        <w:rPr/>
        <w:t>Определить высоту устойчивого уступа с углом откоса 70</w:t>
      </w:r>
      <w:r>
        <w:rPr>
          <w:rFonts w:eastAsia="Symbol" w:cs="Symbol" w:ascii="Symbol" w:hAnsi="Symbol"/>
        </w:rPr>
        <w:t></w:t>
      </w:r>
      <w:r>
        <w:rPr/>
        <w:t>. Коэффициент запаса устойчивости 1,5. Удельное сцепление пород в массиве 0,02 МПа. Угол внутреннего трения 30</w:t>
      </w:r>
      <w:r>
        <w:rPr>
          <w:rFonts w:eastAsia="Symbol" w:cs="Symbol" w:ascii="Symbol" w:hAnsi="Symbol"/>
        </w:rPr>
        <w:t></w:t>
      </w:r>
      <w:r>
        <w:rPr/>
        <w:t>. Плотность пород 3 т/м3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6</w:t>
      </w:r>
    </w:p>
    <w:p>
      <w:pPr>
        <w:pStyle w:val="Style31"/>
        <w:widowControl/>
        <w:ind w:firstLine="720"/>
        <w:jc w:val="both"/>
        <w:rPr/>
      </w:pPr>
      <w:r>
        <w:rPr/>
        <w:t>Определить графическим способом ширину призмы скольжения в уступе высотой 36 м и с углом откоса 45</w:t>
      </w:r>
      <w:r>
        <w:rPr>
          <w:rFonts w:eastAsia="Symbol" w:cs="Symbol" w:ascii="Symbol" w:hAnsi="Symbol"/>
        </w:rPr>
        <w:t></w:t>
      </w:r>
      <w:r>
        <w:rPr/>
        <w:t>. Удельное сцепление пород в массиве 0,06 МПа. Угол внутреннего трения 30</w:t>
      </w:r>
      <w:r>
        <w:rPr>
          <w:rFonts w:eastAsia="Symbol" w:cs="Symbol" w:ascii="Symbol" w:hAnsi="Symbol"/>
        </w:rPr>
        <w:t></w:t>
      </w:r>
      <w:r>
        <w:rPr/>
        <w:t>. Плотность пород 3 т/м3. Построения выполнять на схеме поперечного сечения уступа в М 1:500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Тесты для проверки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люч к тестам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 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/>
        <w:t>Указать верный ответ и дать расшифровку обознач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 показателям механических свойств пород относи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а) модуль упругости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б) удельный вес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35"/>
              <w:rPr/>
            </w:pPr>
            <w:r>
              <w:rPr/>
              <w:t>в) коэффициент внутреннего трения;</w:t>
            </w:r>
          </w:p>
          <w:p>
            <w:pPr>
              <w:pStyle w:val="Normal"/>
              <w:spacing w:lineRule="exact" w:line="240"/>
              <w:ind w:firstLine="35"/>
              <w:rPr/>
            </w:pPr>
            <w:r>
              <w:rPr/>
              <w:t>г) коэффициент Пуассо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2 Вертикальное давление в массиве пород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;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опротивление пород сдвигу обусловле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а) силами бокового отпора;</w:t>
            </w:r>
          </w:p>
          <w:p>
            <w:pPr>
              <w:pStyle w:val="Normal"/>
              <w:spacing w:lineRule="exact" w:line="240"/>
              <w:ind w:left="568" w:hanging="284"/>
              <w:rPr/>
            </w:pPr>
            <w:r>
              <w:rPr/>
              <w:t>б) силами трения и сцепления по поверхности сдвиг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) вертикальным давлением пород;</w:t>
            </w:r>
          </w:p>
          <w:p>
            <w:pPr>
              <w:pStyle w:val="Normal"/>
              <w:spacing w:lineRule="exact" w:line="240"/>
              <w:ind w:left="318" w:hanging="318"/>
              <w:rPr/>
            </w:pPr>
            <w:r>
              <w:rPr/>
              <w:t>г) нормальными силами по поверхности сдви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эффициент бокового отпора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exact" w:line="240"/>
              <w:ind w:left="568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а) отношение абсолютных поперечных деформаций пород к продольным при одноосной нагрузке;</w:t>
            </w:r>
          </w:p>
          <w:p>
            <w:pPr>
              <w:pStyle w:val="Normal"/>
              <w:spacing w:lineRule="exact" w:line="240"/>
              <w:ind w:left="568" w:hanging="284"/>
              <w:rPr/>
            </w:pPr>
            <w:r>
              <w:rPr/>
              <w:t>б) отношение горизонтальных напряжений в массиве пород к вертикальным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120"/>
              <w:ind w:left="318" w:hanging="318"/>
              <w:rPr/>
            </w:pPr>
            <w:r>
              <w:rPr/>
              <w:t>в) отношение вертикальных напряжений в массиве пород к горизонталь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 показателям деформационных свойств пород относи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а) длительная прочность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б) угол внутреннего трен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) удельное сцепл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) модуль упруг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еологические свойства пород характеризуются показател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а) прочности пород на растяжение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б) длительной прочности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) коэффициентом уплотн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) прочности пород на сдви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/>
      </w:pPr>
      <w:r>
        <w:rPr>
          <w:sz w:val="24"/>
          <w:szCs w:val="24"/>
        </w:rPr>
        <w:t>7 Коэффициент структурного ослабления пород в массиве – это величина, определяю</w:t>
      </w:r>
      <w:r>
        <w:rPr/>
        <w:t>щая степень сни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а) угла внутреннего трения пород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б) удельного сцепления пород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) прочности пород на растя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144" w:hanging="284"/>
        <w:rPr/>
      </w:pPr>
      <w:r>
        <w:rPr>
          <w:b/>
        </w:rPr>
        <w:t xml:space="preserve">8 Направление площадок сдвига в приоткосном массиве пород определено углом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142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о отношению к вертикальной плоскости;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о отношению к горизонтальной плоскости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142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по отношению к направлению действия наибольшего главного напряжения;</w:t>
            </w:r>
          </w:p>
          <w:p>
            <w:pPr>
              <w:pStyle w:val="Normal"/>
              <w:ind w:left="177" w:hanging="142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по отношению к направлению наименьшего главного напряжения.</w:t>
            </w:r>
          </w:p>
        </w:tc>
      </w:tr>
    </w:tbl>
    <w:p>
      <w:pPr>
        <w:pStyle w:val="21"/>
        <w:rPr/>
      </w:pPr>
      <w:r>
        <w:rPr>
          <w:b/>
        </w:rPr>
        <w:t>9 Наиболее вероятная поверхность скольжения в приоткосном массиве пород – это поверхность, по котор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а) действуют максимальные касательные напряжения;</w:t>
            </w:r>
          </w:p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б) отношение суммы касательных сил к сумме сил трения и сцепления является минимальным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318" w:hanging="318"/>
              <w:rPr/>
            </w:pPr>
            <w:r>
              <w:rPr/>
              <w:t>в) отношение суммы сил трения и сцепления к сумме касательных сил является минимальным;</w:t>
            </w:r>
          </w:p>
          <w:p>
            <w:pPr>
              <w:pStyle w:val="Normal"/>
              <w:spacing w:lineRule="exact" w:line="240"/>
              <w:ind w:left="318" w:hanging="318"/>
              <w:rPr/>
            </w:pPr>
            <w:r>
              <w:rPr/>
              <w:t>г) отношение суммы сил трения и сцепления к сумме касательных сил является максималь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10 Условием равновесия связных пород в приоткосном массив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а) равенство угла откоса углу внутреннего трения пород;</w:t>
            </w:r>
          </w:p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б) равенство высоты откоса высоте вертикального обнажения пород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120"/>
              <w:ind w:left="318" w:hanging="318"/>
              <w:rPr/>
            </w:pPr>
            <w:r>
              <w:rPr/>
              <w:t>в) равенство касательных напряжений сопротивлению пород сдви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1 Коэффициент запаса устойчивости приоткосного массива связных пород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/>
        <w:t>) опреде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ц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сат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асат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ц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t xml:space="preserve"> 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ц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асат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сат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ц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2 Касательные напряжения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, действующие по наиболее вероятной поверхности скольжения опреде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;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3 Нормальные напряжения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, действующие по наиболее вероятной поверхности скольжения, опреде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-144" w:hanging="426"/>
        <w:rPr/>
      </w:pPr>
      <w:r>
        <w:rPr>
          <w:b/>
        </w:rPr>
        <w:t>14 Сумма сил трения (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nary>
      </m:oMath>
      <w:r>
        <w:rPr/>
        <w:t>), действующих по наиболее вероятной линии скольжения приоткосного массива, опреде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/>
              <w:t xml:space="preserve"> ;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/>
              <w:t xml:space="preserve"> 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/>
              <w:t xml:space="preserve"> ;</w:t>
            </w:r>
          </w:p>
        </w:tc>
      </w:tr>
    </w:tbl>
    <w:p>
      <w:pPr>
        <w:pStyle w:val="Normal"/>
        <w:ind w:left="426" w:right="-144" w:hanging="426"/>
        <w:rPr/>
      </w:pPr>
      <w:r>
        <w:rPr/>
      </w:r>
    </w:p>
    <w:p>
      <w:pPr>
        <w:pStyle w:val="Normal"/>
        <w:ind w:left="426" w:right="-144" w:hanging="426"/>
        <w:jc w:val="both"/>
        <w:rPr/>
      </w:pPr>
      <w:r>
        <w:rPr>
          <w:b/>
        </w:rPr>
        <w:t>15 Сумма сдвигающих сил (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</m:e>
        </m:nary>
      </m:oMath>
      <w:r>
        <w:rPr/>
        <w:t>), действующих по наиболее вероятной линии скольжения приоткосного массива,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а) сумма нормальных сил;</w:t>
            </w:r>
          </w:p>
          <w:p>
            <w:pPr>
              <w:pStyle w:val="Normal"/>
              <w:spacing w:lineRule="exact" w:line="240"/>
              <w:ind w:left="567" w:hanging="283"/>
              <w:rPr/>
            </w:pPr>
            <w:r>
              <w:rPr/>
              <w:t>б) сумма сил сцеп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в) сумма касательных сил;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г) сумма сил трения и сцепления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  № 2</w:t>
      </w:r>
    </w:p>
    <w:p>
      <w:pPr>
        <w:pStyle w:val="Normal"/>
        <w:rPr/>
      </w:pPr>
      <w:r>
        <w:rPr/>
        <w:t>27</w:t>
      </w:r>
    </w:p>
    <w:p>
      <w:pPr>
        <w:pStyle w:val="Normal"/>
        <w:ind w:firstLine="567"/>
        <w:rPr/>
      </w:pPr>
      <w:r>
        <w:rPr/>
        <w:t>Указать верный ответ и дать расшифровку обознач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Предельная высота вертикального откоса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/>
        <w:t>) опреде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ичинами деформации суффозии в откосах яв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несоответствие угла устойчивого откоса его высоте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трещиноватость пород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18" w:hanging="318"/>
              <w:rPr/>
            </w:pPr>
            <w:r>
              <w:rPr/>
              <w:t>в) трещинные подземные воды в скальных породах;</w:t>
            </w:r>
          </w:p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г) подземные воды в слабо связных пород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формации обрушения характерны д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сыпучих пород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мягких связных пород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в) скальных и полускальных трещиноватых пор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сновной причиной деформации оползня откосов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наличие крупных тектонических трещин в скальных и полускальных породах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18" w:hanging="318"/>
              <w:rPr/>
            </w:pPr>
            <w:r>
              <w:rPr/>
              <w:t>б) увлажнение массива, сложенного мягкими связными породами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) интенсивная трещиноват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нтенсивность деформации осыпания уступа-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скорость заполнения нижней площадки уступа продуктами осыпания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б) скорость уменьшения ширины верхней площадки уступа за счет осып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>
          <w:b/>
          <w:sz w:val="24"/>
          <w:szCs w:val="24"/>
        </w:rPr>
        <w:t>6 Глинистые породы по сравнению с сыпучими породами имеют высоту верти</w:t>
      </w:r>
      <w:r>
        <w:rPr/>
        <w:t>кального обна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большую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примерно равную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) меньш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284" w:hanging="284"/>
        <w:rPr/>
      </w:pPr>
      <w:r>
        <w:rPr/>
        <w:t>7</w:t>
      </w:r>
      <w:r>
        <w:rPr>
          <w:b/>
        </w:rPr>
        <w:t xml:space="preserve"> В «призме упора» приоткосного массива касательные силы на поверхности сколь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больше нормальных сил;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б)меньше нормальных сил;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в) больше суммы сил трения и сил сцеп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Между высотой и углом откоса в условиях равновесия зависимос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прямая линейная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обратная линейная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в) прямая нелинейна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) обратная нелиней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284" w:hanging="284"/>
        <w:rPr/>
      </w:pPr>
      <w:r>
        <w:rPr>
          <w:b/>
        </w:rPr>
        <w:t>9 Вынос частиц пород из приоткосного массива подземными водами – это дефор</w:t>
      </w:r>
      <w:r>
        <w:rPr/>
        <w:t>мац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фильтрационного оползня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оплывания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) механической суффоз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оверхность скольжения в откосе отвала при подошвенном оползн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частично проходит по подошве отвала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18" w:hanging="318"/>
              <w:rPr/>
            </w:pPr>
            <w:r>
              <w:rPr/>
              <w:t>б) частично захватывает подошву отвала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) не достигает подошвы отв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гол внутреннего трения пород – это уго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естественного откоса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под которым одна часть породы относительно другой части находится в равновесии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в) показывающий направление деформации сдви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дельное сцепление пород определяется ка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предельное сопротивление разрушению при «чистом сдвиге»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18" w:hanging="318"/>
              <w:rPr/>
            </w:pPr>
            <w:r>
              <w:rPr/>
              <w:t>б) предельное сопротивление растяжению;</w:t>
            </w:r>
          </w:p>
          <w:p>
            <w:pPr>
              <w:pStyle w:val="TextBody"/>
              <w:spacing w:before="0" w:after="120"/>
              <w:ind w:right="-144" w:hanging="0"/>
              <w:rPr/>
            </w:pPr>
            <w:r>
              <w:rPr/>
              <w:t>в) предельное сопротивление сжат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425" w:right="-284" w:hanging="425"/>
        <w:rPr/>
      </w:pPr>
      <w:r>
        <w:rPr>
          <w:b/>
          <w:sz w:val="24"/>
          <w:szCs w:val="24"/>
        </w:rPr>
        <w:t>13 Гидростатическое давление подземных вод на поверхности скольжения приоткос</w:t>
      </w:r>
      <w:r>
        <w:rPr/>
        <w:t>ного масси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уменьшает силы трения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увеличивает силы трения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) не влияет на величину сил т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гол естественного откоса реальных сыпучих поро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меньше угла внутреннего трения пород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равен углу внутреннего трения пород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в) больше угла внутреннего трения пор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425" w:hanging="425"/>
        <w:rPr/>
      </w:pPr>
      <w:r>
        <w:rPr/>
        <w:t>15 Система трещин в породах – это совокупность тех трещин, которые имеют близкие по величин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567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а) азимуты линий простирания и углы падения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сцепление и угол внутреннего трения по поверхностям трещин;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ind w:left="318" w:hanging="318"/>
              <w:rPr/>
            </w:pPr>
            <w:r>
              <w:rPr/>
              <w:t>в) сцепление и угол внутреннего трения заполнителя трещ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  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/>
        <w:t>Указать верный ответ и дать расшифровку обознач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 показателям компрессионных свойств пород относи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плотность пород;</w:t>
            </w:r>
          </w:p>
          <w:p>
            <w:pPr>
              <w:pStyle w:val="Normal"/>
              <w:ind w:firstLine="284"/>
              <w:rPr/>
            </w:pPr>
            <w:r>
              <w:rPr/>
              <w:t>б) коэффициент Пуассон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коэффициент уплотнения;</w:t>
            </w:r>
          </w:p>
          <w:p>
            <w:pPr>
              <w:pStyle w:val="Normal"/>
              <w:ind w:firstLine="35"/>
              <w:rPr/>
            </w:pPr>
            <w:r>
              <w:rPr/>
              <w:t>г) модуль упруг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Боковое давление в массиве пород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эффициент Пуассона горных пород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отношение относительных продольной и поперечной деформаций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отношение относительных поперечной и продольной деформаций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в) отношение абсолютных поперечной и продольной деформаций;</w:t>
            </w:r>
          </w:p>
          <w:p>
            <w:pPr>
              <w:pStyle w:val="Normal"/>
              <w:ind w:left="567" w:hanging="283"/>
              <w:rPr/>
            </w:pPr>
            <w:r>
              <w:rPr/>
              <w:t>г) отношение абсолютных продольной и поперечной деформ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дельное сцепление пород – это показа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деформационных свойств;</w:t>
            </w:r>
          </w:p>
          <w:p>
            <w:pPr>
              <w:pStyle w:val="Normal"/>
              <w:ind w:firstLine="284"/>
              <w:rPr/>
            </w:pPr>
            <w:r>
              <w:rPr/>
              <w:t>б) реологических свойств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механических свойств;</w:t>
            </w:r>
          </w:p>
          <w:p>
            <w:pPr>
              <w:pStyle w:val="Normal"/>
              <w:ind w:firstLine="35"/>
              <w:rPr/>
            </w:pPr>
            <w:r>
              <w:rPr/>
              <w:t>г) физических свой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5 Высота вертикального обнажения пород – это высота вертикального откоса, у которого коэффициент запаса устойчивости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= 1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1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словием равновесия несвязных пород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</m:t>
                  </m:r>
                </m:sub>
              </m:sSub>
            </m:oMath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7 Силы трения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) на поверхности скольжения вертикального блока призмы скольжения опреде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;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Касательные силы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b/>
        </w:rPr>
        <w:t>) по поверхности скольжения вертикального блока приз</w:t>
      </w:r>
      <w:r>
        <w:rPr/>
        <w:t>мы скольжения определя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;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284" w:hanging="284"/>
        <w:rPr/>
      </w:pPr>
      <w:r>
        <w:rPr/>
      </w:r>
    </w:p>
    <w:p>
      <w:pPr>
        <w:pStyle w:val="22"/>
        <w:ind w:left="284" w:hanging="284"/>
        <w:rPr/>
      </w:pPr>
      <w:r>
        <w:rPr/>
      </w:r>
    </w:p>
    <w:p>
      <w:pPr>
        <w:pStyle w:val="22"/>
        <w:tabs>
          <w:tab w:val="clear" w:pos="720"/>
          <w:tab w:val="left" w:pos="3969" w:leader="none"/>
        </w:tabs>
        <w:ind w:left="284" w:hanging="284"/>
        <w:rPr/>
      </w:pPr>
      <w:r>
        <w:rPr/>
        <w:t>9 Моделирование напряженного состояния массива горных пород осуществляется метод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центробежным;</w:t>
            </w:r>
          </w:p>
          <w:p>
            <w:pPr>
              <w:pStyle w:val="Normal"/>
              <w:ind w:firstLine="284"/>
              <w:rPr/>
            </w:pPr>
            <w:r>
              <w:rPr/>
              <w:t>б) поляризационно-оптическим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эквивалент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0 Наиболее вероятная линия скольжения в откосе – это линия, по которой коэф</w:t>
      </w:r>
      <w:r>
        <w:rPr/>
        <w:t>фициент запаса устойчиво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максимальный;</w:t>
            </w:r>
          </w:p>
          <w:p>
            <w:pPr>
              <w:pStyle w:val="Normal"/>
              <w:ind w:firstLine="284"/>
              <w:rPr/>
            </w:pPr>
            <w:r>
              <w:rPr/>
              <w:t>б) минимальный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равен един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формация «надподошвенного оползня» характерна для откос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отвалов;</w:t>
            </w:r>
          </w:p>
          <w:p>
            <w:pPr>
              <w:pStyle w:val="Normal"/>
              <w:ind w:firstLine="284"/>
              <w:rPr/>
            </w:pPr>
            <w:r>
              <w:rPr/>
              <w:t>б) бортов карьер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уступов борта карь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вязные породы в откосах находятся в равновесии, ес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567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а) сумма сдвигающих сил равна сумме сил сцепления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сумма сдвигающих сил равна сумме сил трен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283"/>
              <w:rPr/>
            </w:pPr>
            <w:r>
              <w:rPr/>
              <w:t>в) сумма сдвигающих сил равна сумме сил трения и сцеп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13 Причиной деформации «суффозии» в откосах бортов карьера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наличие стока подземных вод;</w:t>
            </w:r>
          </w:p>
          <w:p>
            <w:pPr>
              <w:pStyle w:val="Normal"/>
              <w:ind w:firstLine="284"/>
              <w:rPr/>
            </w:pPr>
            <w:r>
              <w:rPr/>
              <w:t>б) трещиноватость пород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right="-144" w:hanging="283"/>
              <w:rPr/>
            </w:pPr>
            <w:r>
              <w:rPr/>
              <w:t>в) несоответствие между высотой откоса и его углом по условию устойчив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формация обрушения характерна для поро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мягких связных;</w:t>
            </w:r>
          </w:p>
          <w:p>
            <w:pPr>
              <w:pStyle w:val="Normal"/>
              <w:ind w:firstLine="284"/>
              <w:rPr/>
            </w:pPr>
            <w:r>
              <w:rPr/>
              <w:t>б) сыпучих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скальных и полускаль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15 Деформация подошвенного оползня характерна для внешних отвал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на глинистом основании;</w:t>
            </w:r>
          </w:p>
          <w:p>
            <w:pPr>
              <w:pStyle w:val="Normal"/>
              <w:ind w:left="567" w:right="-109" w:hanging="283"/>
              <w:rPr/>
            </w:pPr>
            <w:r>
              <w:rPr/>
              <w:t>б) на слоистом наклонном основании;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250" w:firstLine="35"/>
              <w:rPr/>
            </w:pPr>
            <w:r>
              <w:rPr/>
              <w:t>в) на скальном наклонном основании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  №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/>
        <w:t>Указать верный ответ и дать расшифровку обознач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ластическая деформация нагруженных пород – эт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567" w:right="-109" w:hanging="283"/>
              <w:rPr/>
            </w:pPr>
            <w:r>
              <w:rPr/>
              <w:t>а) необратимое конечное разрушение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изменение линейных размеров, которые не восстанавливаются после снятия нагрузки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в) изменение линейных размеров, которые восстанавливаются после снятия нагру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ксимальное касательное напряжение в точке массива пород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</w:rPr>
              <w:t>;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г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Паспорт прочности» породы – этот график зависим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67" w:right="-108" w:hanging="283"/>
              <w:rPr/>
            </w:pPr>
            <w:r>
              <w:rPr/>
              <w:t>а) касательных напряжений от величины нормальных напряжений;</w:t>
            </w:r>
          </w:p>
          <w:p>
            <w:pPr>
              <w:pStyle w:val="Normal"/>
              <w:ind w:left="567" w:right="-108" w:hanging="283"/>
              <w:rPr/>
            </w:pPr>
            <w:r>
              <w:rPr/>
              <w:t>б) между напряжениями и деформациями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7" w:hanging="282"/>
              <w:rPr/>
            </w:pPr>
            <w:r>
              <w:rPr/>
              <w:t>в) касательных напряжений от угла наклона площадок сдви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ратковременная прочность пород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меньше долговременной;</w:t>
            </w:r>
          </w:p>
          <w:p>
            <w:pPr>
              <w:pStyle w:val="Normal"/>
              <w:ind w:firstLine="284"/>
              <w:rPr/>
            </w:pPr>
            <w:r>
              <w:rPr/>
              <w:t>б) равна долговременной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больше долговремен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олзучесть пород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дискретное нарастание деформаций при постоянной нагрузке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318"/>
              <w:rPr/>
            </w:pPr>
            <w:r>
              <w:rPr/>
              <w:t>б) постепенное нарастание деформаций при постоянной нагрузке;</w:t>
            </w:r>
          </w:p>
          <w:p>
            <w:pPr>
              <w:pStyle w:val="Normal"/>
              <w:ind w:left="318" w:hanging="318"/>
              <w:rPr/>
            </w:pPr>
            <w:r>
              <w:rPr/>
              <w:t>в) постепенное нарастание деформаций при увеличении нагру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«Чистый сдвиг» – это разрушение породы пр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действии касательных сил без нормальной нагрузки;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318" w:hanging="318"/>
              <w:rPr/>
            </w:pPr>
            <w:r>
              <w:rPr>
                <w:lang w:val="ru-RU" w:eastAsia="ru-RU"/>
              </w:rPr>
              <w:t>б) действие нормальных сил без касательной нагрузки;</w:t>
            </w:r>
          </w:p>
          <w:p>
            <w:pPr>
              <w:pStyle w:val="Normal"/>
              <w:ind w:left="318" w:hanging="318"/>
              <w:rPr/>
            </w:pPr>
            <w:r>
              <w:rPr/>
              <w:t>в) действие нормальных и касательных с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7 Если высота вертикального откоса меньше высоты вертикального обнажения пород, то коэффициент запаса его устойчивости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= 1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в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ледствием суффозии в откосе может явить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оползень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б) обрушение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осып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>
          <w:b/>
          <w:sz w:val="24"/>
          <w:szCs w:val="24"/>
        </w:rPr>
        <w:t>9 Круг Мора – это график зависимости касательных и нормальных напряжени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от угла сдвига пород;</w:t>
            </w:r>
          </w:p>
          <w:p>
            <w:pPr>
              <w:pStyle w:val="Normal"/>
              <w:ind w:firstLine="284"/>
              <w:rPr/>
            </w:pPr>
            <w:r>
              <w:rPr/>
              <w:t>б) от вертикального давлен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60" w:hanging="425"/>
              <w:rPr/>
            </w:pPr>
            <w:r>
              <w:rPr/>
              <w:t>в) от угла наклона напряженных площад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426" w:hanging="426"/>
        <w:rPr/>
      </w:pPr>
      <w:r>
        <w:rPr>
          <w:b/>
        </w:rPr>
        <w:t>10 Максимальное касательное напряжение действует по площадкам с углом на</w:t>
      </w:r>
      <w:r>
        <w:rPr/>
        <w:t>клона к вертик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б)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Ширина призмы скольжения откоса опреде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а) глубиной трещины отрыва;</w:t>
            </w:r>
          </w:p>
          <w:p>
            <w:pPr>
              <w:pStyle w:val="Normal"/>
              <w:ind w:left="567" w:hanging="283"/>
              <w:rPr/>
            </w:pPr>
            <w:r>
              <w:rPr/>
              <w:t>б) высотой вертикального обнажения пород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в) расстоянием между трещиной отрыва и верхней бров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2 Для откосов уступов рекомендуется величина коэффициента запаса устойчиво</w:t>
      </w:r>
      <w:r>
        <w:rPr/>
        <w:t>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1,5 – 2,0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б) 1,3 – 1,2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1,1 –1,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 «Призма упора» - это часть призмы скольжения, где по линии скольжения удерживающие си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меньше сдвигающих;</w:t>
            </w:r>
          </w:p>
          <w:p>
            <w:pPr>
              <w:pStyle w:val="Normal"/>
              <w:ind w:firstLine="284"/>
              <w:rPr/>
            </w:pPr>
            <w:r>
              <w:rPr/>
              <w:t>б) больше сдвигающих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равны сдвигающ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4 Возможной деформацией откоса отвала скальных пород на глинистом основа</w:t>
      </w:r>
      <w:r>
        <w:rPr/>
        <w:t>нии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) подошвенный оползень;</w:t>
            </w:r>
          </w:p>
          <w:p>
            <w:pPr>
              <w:pStyle w:val="Normal"/>
              <w:ind w:firstLine="284"/>
              <w:rPr/>
            </w:pPr>
            <w:r>
              <w:rPr/>
              <w:t>б) подподошвенный оползень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в) надподошвенный ополз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5 Касательные к наиболее вероятной линии скольжения показывают направле</w:t>
      </w:r>
      <w:r>
        <w:rPr/>
        <w:t>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 xml:space="preserve">а) максимальных касательных напряжений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b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 xml:space="preserve">б) нормальных напряжен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;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в) касательных напряжен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юч к тест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00"/>
        <w:jc w:val="center"/>
        <w:rPr>
          <w:b/>
          <w:b/>
          <w:szCs w:val="24"/>
        </w:rPr>
      </w:pPr>
      <w:r>
        <w:rPr>
          <w:b/>
          <w:szCs w:val="24"/>
        </w:rPr>
        <w:t>Тест  №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омер верного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шифровка обозначений в формуле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</w:t>
            </w:r>
            <w:r>
              <w:rPr/>
              <w:t xml:space="preserve">- удельный вес пород;  </w:t>
            </w:r>
            <w:r>
              <w:rPr>
                <w:lang w:val="en-US"/>
              </w:rPr>
              <w:t>h</w:t>
            </w:r>
            <w:r>
              <w:rPr/>
              <w:t xml:space="preserve"> – глубина залегания расчетной точки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</w:t>
            </w:r>
            <w:r>
              <w:rPr/>
              <w:t>- угол внутреннего трения пор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ц</m:t>
                      </m:r>
                    </m:sub>
                  </m:sSub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сат</m:t>
                      </m:r>
                    </m:sub>
                  </m:sSub>
                </m:e>
              </m:nary>
            </m:oMath>
            <w:r>
              <w:rPr/>
              <w:t>-суммы сил трения, сцепления, касательных.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</w:t>
            </w:r>
            <w:r>
              <w:rPr/>
              <w:t xml:space="preserve">- удельный вес пород;  </w:t>
            </w:r>
            <w:r>
              <w:rPr>
                <w:lang w:val="en-US"/>
              </w:rPr>
              <w:t>h</w:t>
            </w:r>
            <w:r>
              <w:rPr/>
              <w:t xml:space="preserve"> – глубина залегания расчетной точки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</w:t>
            </w:r>
            <w:r>
              <w:rPr/>
              <w:t>- угол наклона поверхности скольжения в расчетной точке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</w:t>
            </w:r>
            <w:r>
              <w:rPr/>
              <w:t xml:space="preserve">- удельный вес пород;  </w:t>
            </w:r>
            <w:r>
              <w:rPr>
                <w:lang w:val="en-US"/>
              </w:rPr>
              <w:t>h</w:t>
            </w:r>
            <w:r>
              <w:rPr/>
              <w:t xml:space="preserve"> – глубина залегания расчетной точки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</w:t>
            </w:r>
            <w:r>
              <w:rPr/>
              <w:t>- угол наклона поверхности скольжения в расчетной точке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сила тяжест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- угол наклона линии скольжения,</w:t>
            </w:r>
          </w:p>
          <w:p>
            <w:pPr>
              <w:pStyle w:val="Normal"/>
              <w:ind w:firstLine="34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</w:t>
            </w:r>
            <w:r>
              <w:rPr/>
              <w:t>- угол внутреннего трения пор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400"/>
        <w:jc w:val="center"/>
        <w:rPr>
          <w:b/>
          <w:b/>
          <w:szCs w:val="24"/>
        </w:rPr>
      </w:pPr>
      <w:r>
        <w:rPr>
          <w:b/>
          <w:szCs w:val="24"/>
        </w:rPr>
        <w:t>Тест  №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  <w:r>
              <w:rPr/>
              <w:t xml:space="preserve">- удельное сцепление пород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- удельный вес пород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</w:t>
            </w:r>
            <w:r>
              <w:rPr/>
              <w:t>- угол внутреннего трения пор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jc w:val="center"/>
        <w:rPr>
          <w:b/>
          <w:b/>
          <w:szCs w:val="24"/>
        </w:rPr>
      </w:pPr>
      <w:r>
        <w:rPr>
          <w:b/>
          <w:szCs w:val="24"/>
        </w:rPr>
        <w:t>Тест  №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омер верного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шифровка обозначений в формуле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 xml:space="preserve">- коэффициент бокового отпора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- удельный вес пород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- глубина залегания расчетной точки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откоса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- угол внутреннего трения пород.</w:t>
            </w:r>
          </w:p>
        </w:tc>
      </w:tr>
      <w:tr>
        <w:trPr>
          <w:trHeight w:val="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- угол внутреннего трения пород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</w:t>
            </w:r>
            <w:r>
              <w:rPr/>
              <w:t xml:space="preserve">- сила тяжести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- угол наклона линии скольжения</w:t>
            </w:r>
          </w:p>
        </w:tc>
      </w:tr>
      <w:tr>
        <w:trPr>
          <w:trHeight w:val="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jc w:val="center"/>
        <w:rPr>
          <w:b/>
          <w:b/>
          <w:szCs w:val="24"/>
        </w:rPr>
      </w:pPr>
      <w:r>
        <w:rPr>
          <w:b/>
          <w:szCs w:val="24"/>
        </w:rPr>
        <w:t>Тест  №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- главные напряжения.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>1. Горное давление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 xml:space="preserve">2. Механические свойства пород. Способы их определения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3. Понятие об удельном сцеплении и методах его определ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4. Уравнение Кулона и его графическая интерпретац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>5. Паспорт прочности горных пород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6. Прочность пород в массиве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7. Основные параметры систем трещин горного массива и способ их определ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 xml:space="preserve">8. Упругие свойства пород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9. Компрессионные свойства пород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0. Объемное напряженное состояние нетронутого массив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1. Определение направлений и величин напряжений, действующих на наклонной площадке в точке массив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12. Свойства круга Мор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>13. Определение касательного и нормального напряжений наклонной площадки в заданной точке массива с помощью круга Мор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284" w:hanging="284"/>
        <w:jc w:val="both"/>
        <w:rPr/>
      </w:pPr>
      <w:r>
        <w:rPr/>
        <w:t>14. Построение предельного круга Мора для заданной точки массива при известных физико-механических свойствах пород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5. Направления наибольших главных напряжений в прибортовом массиве и их роль в определении направлений деформаций сдвиг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6. Сущность и способы определения высоты вертикального обнажения пород и области растягивающих напряжений в прибортовом массиве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7. Теоретические положения, используемые при построении наиболее вероятной линии скольжения в откосах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>18. Графический способ определения ширины площадки призмы скольж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19. Построение наиболее вероятной линии скольжения. Варианты постро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hanging="284"/>
        <w:jc w:val="both"/>
        <w:rPr/>
      </w:pPr>
      <w:r>
        <w:rPr/>
        <w:t>20. Определение механических свойств пород приоткосного массива по известному положению поверхности скольж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1. Построение плоской поверхности скольжения вертикальных откосов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22. Силы, действующие на поверхности скольж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3. Условие предельного равновесия пород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24. Понятие о коэффициенте запаса устойчивости, его нормативные значения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5. Понятие о коэффициенте запаса устойчивости и методах его расчет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6. Определение высоты вертикального откоса с заданным запасом устойчивости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7. Метод Фисенко определения угла или высоты откоса с заданной устойчивостью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8. Характер зависимости между высотой и углом откоса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29. Расчет коэффициента запаса устойчивости методом алгебраического сложения сил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rPr/>
      </w:pPr>
      <w:r>
        <w:rPr/>
        <w:t>30. Расчет коэффициента запаса устойчивости методом касательных напряжени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spacing w:lineRule="auto" w:line="312"/>
        <w:ind w:left="284" w:right="-142" w:hanging="284"/>
        <w:jc w:val="both"/>
        <w:rPr/>
      </w:pPr>
      <w:r>
        <w:rPr/>
        <w:t>31. Усреднение физико-механических свойств пород.</w:t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ёту с оценко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Геомеханика» завершается сдачей зачёта с оценкой. Зачёт 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ё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ё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ёт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ёт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ё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Зачёт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зачёте и при выполнении 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jc w:val="both"/>
        <w:rPr/>
      </w:pPr>
      <w:r>
        <w:rPr/>
        <w:t>1 Певзнер М.Е., Иофис М.А. Попов В.Н. Геомеханика. Учебное пособие. МГГУ, 2008 г. – 438 с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jc w:val="both"/>
        <w:rPr/>
      </w:pPr>
      <w:r>
        <w:rPr/>
        <w:t>2 Попов В.Н., Несмеянов Б.В., Попов С.В. Устойчивость отвалов скальных пород. МГГУ, 2010 г. – 122 с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jc w:val="both"/>
        <w:rPr/>
      </w:pPr>
      <w:r>
        <w:rPr/>
        <w:t>3 Баклашов И.В., Давиденко Б.Ю. Геомеханика. Лабораторный практикум. МГГУ, 2006 г. – 72 с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67"/>
        <w:jc w:val="both"/>
        <w:rPr/>
      </w:pPr>
      <w:r>
        <w:rPr/>
        <w:t>1 Бадулин А.П., Яковлев В.Н. Устойчивость бортов карьеров. Уч. пособие. Екатеринбург: УрГГУ, 2005. – 105 с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67"/>
        <w:jc w:val="both"/>
        <w:rPr/>
      </w:pPr>
      <w:r>
        <w:rPr/>
        <w:t>2 Шелест А.Т., Беляев В.Л. Геомеханика. Уч. пособие. Екатеринбург: УрГГУ, 2003. – 250 с.</w:t>
      </w:r>
    </w:p>
    <w:p>
      <w:pPr>
        <w:pStyle w:val="Style39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ind w:firstLine="567"/>
        <w:jc w:val="both"/>
        <w:rPr/>
      </w:pPr>
      <w:r>
        <w:rPr/>
        <w:t>1 Заляднов В.Ю., Кашапова Е.П. Геомеханика [Электронный ресурс] : лабораторный практикум / Вадим Юрьевич Заляднов, Елена Петровна Кашапова ; ФГБОУ ВПО «Магнитогорский государственный технический университет им. Г.И. носова». - Электрон. текстовые дан. (861 КБ).-Магнитогорск : ФГБОУ ВПО «МГТУ», 201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ind w:firstLine="567"/>
        <w:jc w:val="both"/>
        <w:rPr/>
      </w:pPr>
      <w:r>
        <w:rPr/>
        <w:t>2 Кузнецова Т.С. Основы геомеханики. Метод. указания по выполнению расчетно-графической работы по дисциплинам «Геомеханика», «Основы геомеханики». Магнитогорск: ГОУ ВПО «МГТУ», 2010. – 29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  <w:t>3 Русаков Б.А. Геомеханические расчеты для открытых горных работ. Уч. пособие. Магнитогорск: МГТУ, 2002. – 146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освященный Геомеханики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eomeha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онная аудитория: мультимедийные средства хранения, передачи и пред-ставления учебной информац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ля проведения практических занятий необходимы аудитории аналогичные лекционным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проведения лабораторных работ необходимо специально-оборудованная лаборатория.</w:t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Цитата"/>
    <w:basedOn w:val="Normal"/>
    <w:qFormat/>
    <w:pPr>
      <w:widowControl/>
      <w:autoSpaceDE w:val="true"/>
      <w:spacing w:lineRule="exact" w:line="240"/>
      <w:ind w:left="284" w:right="-285" w:hanging="284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geomehanik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5:00Z</dcterms:created>
  <dc:creator>user</dc:creator>
  <dc:description/>
  <cp:keywords/>
  <dc:language>en-US</dc:language>
  <cp:lastModifiedBy>v.velikanov</cp:lastModifiedBy>
  <cp:lastPrinted>2018-03-30T18:51:00Z</cp:lastPrinted>
  <dcterms:modified xsi:type="dcterms:W3CDTF">2020-10-31T07:21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