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6613525" cy="907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907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407785" cy="9055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5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/>
        <w:drawing>
          <wp:inline distT="0" distB="0" distL="0" distR="0">
            <wp:extent cx="6551295" cy="9258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925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7"/>
          <w:b w:val="false"/>
          <w:sz w:val="24"/>
          <w:szCs w:val="24"/>
        </w:rPr>
        <w:t>Гидромеханика</w:t>
      </w:r>
      <w:r>
        <w:rPr>
          <w:rStyle w:val="FontStyle16"/>
          <w:b w:val="false"/>
          <w:sz w:val="24"/>
          <w:szCs w:val="24"/>
        </w:rPr>
        <w:t>» являются: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ью освоения дисциплины “Гидромеханика” является </w:t>
      </w:r>
      <w:r>
        <w:rPr/>
        <w:t>формирование у студентов знаний фундаментальных законов гидромеханики и их применение при решении инженерных задач в горных машинах и горнодобывающих технологиях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Основными задачами изучения дисциплины являются: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Приобретение навыков использования основных уравнений гидромеханики для расчета течений, выработка умений экспериментального исследования и анализа режимов и характеристик промышленного оборудования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специалист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7"/>
          <w:b w:val="false"/>
          <w:sz w:val="24"/>
          <w:szCs w:val="24"/>
        </w:rPr>
        <w:t>Гидромеханика</w:t>
      </w:r>
      <w:r>
        <w:rPr>
          <w:rStyle w:val="FontStyle16"/>
          <w:b w:val="false"/>
          <w:sz w:val="24"/>
          <w:szCs w:val="24"/>
        </w:rPr>
        <w:t>» входит в вариативную часть обязательных дисциплин (Б1.В.ОД.1) основной образовательной программы ВО по направлению подготовки 21.05.04 «Горное дело», специализации «Электрификация и автоматизация горного производства». Изучается студентами на 3 курсе (6 семестр)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сформированные в результате изучения: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Б1.Б.9 Математики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Б1.Б.10 Физики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, полученные при изучении данной дисциплины, будут необходимы для изучения следующей дисциплины: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Б1.В.ДВ.5.1 Средства автоматики в гидро- и пневмоприводах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7"/>
          <w:b w:val="false"/>
          <w:sz w:val="24"/>
          <w:szCs w:val="24"/>
        </w:rPr>
        <w:t>Гидромеханика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187"/>
        <w:gridCol w:w="2188"/>
        <w:gridCol w:w="2196"/>
      </w:tblGrid>
      <w:tr>
        <w:trPr>
          <w:tblHeader w:val="true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>
          <w:tblHeader w:val="true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Пороговый</w:t>
              <w:br/>
              <w:t>уровен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редний </w:t>
              <w:br/>
              <w:t>уровен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ысокий </w:t>
              <w:br/>
              <w:t>уровень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16 готовностью выполнять экспериментальные и лабораторные исследования, интерпретировать полученные результаты, составлять и защищать отчеты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>основные законы механики жидких и модели течения жидкост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монстрирует частичные знания законов механики жидких и моделей течения жидкости основных законов механики жидких и моделей течения жидко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монстрирует знания сущности процесса основных законов механики жидких и моделей течения жидкости основных законов механики жидких и моделей течения жидкост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крывает полное содержание основных законов механики жидких и моделей течения жидкости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Уметь </w:t>
            </w:r>
            <w:r>
              <w:rPr/>
              <w:t>применять методы расчета жидких и газовых потоков к конкретным практическим задача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 применении метода расчета жидких и газовых потоков к конкретным практическим задачам не учитывает изменения объема жидкости от дав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ет методы расчета жидких и газовых потоков к конкретным практическим задачам, но не полностью учитывает все местные и линейные сопротивл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тов и умеет применять методы расчета жидких и газовых потоков к конкретным практическим задачам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Владеть </w:t>
            </w:r>
            <w:r>
              <w:rPr/>
              <w:t>методами теории подобия и размерностей в процессах движения жидкости и газа и основ моделирования гидромеханических явлен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ет отдельными методами теории подобия и размерностей в процессах движения жидкости и газа и основ моделирования гидромеханических явлен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ет методами теории подобия и размерностей в процессах движения жидкости и газа и основ моделирования гидромеханических явлен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монстрирует владение методами теории подобия и размерностей в процессах движения жидкости и газа и основ моделирования гидромеханических явлен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единицы 144 час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работа – 72 час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72 час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4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5"/>
        <w:gridCol w:w="441"/>
        <w:gridCol w:w="755"/>
        <w:gridCol w:w="757"/>
        <w:gridCol w:w="757"/>
        <w:gridCol w:w="2310"/>
        <w:gridCol w:w="1218"/>
      </w:tblGrid>
      <w:tr>
        <w:trPr>
          <w:tblHeader w:val="true"/>
          <w:trHeight w:val="962" w:hRule="atLeast"/>
          <w:cantSplit w:val="true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b w:val="false"/>
                <w:sz w:val="24"/>
                <w:szCs w:val="24"/>
              </w:rPr>
              <w:t>м</w:t>
            </w:r>
            <w:r>
              <w:rPr>
                <w:rStyle w:val="FontStyle23"/>
                <w:b w:val="false"/>
                <w:sz w:val="24"/>
                <w:szCs w:val="24"/>
              </w:rPr>
              <w:t>ос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4"/>
                <w:szCs w:val="24"/>
              </w:rPr>
              <w:t xml:space="preserve"> </w:t>
              <w:br/>
            </w:r>
            <w:r>
              <w:rPr>
                <w:rStyle w:val="FontStyle31"/>
                <w:rFonts w:cs="Times New Roman"/>
                <w:sz w:val="24"/>
                <w:szCs w:val="24"/>
              </w:rPr>
              <w:t>трудоемкость (в часах)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раб.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Введение; основные физические свойства жидкостей и газов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Общие законы статики и кинематики жидкости и газа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ПК-16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i/>
              </w:rPr>
              <w:t>– зув</w:t>
            </w:r>
          </w:p>
        </w:tc>
      </w:tr>
      <w:tr>
        <w:trPr>
          <w:trHeight w:val="4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Силы, действующие в жидкостях; абсолютный и относи-тельный покой. Общие законы динамики жидкостей и газов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color w:val="000000"/>
              </w:rPr>
              <w:t>ПК-16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i/>
              </w:rPr>
              <w:t>– зув</w:t>
            </w:r>
          </w:p>
        </w:tc>
      </w:tr>
      <w:tr>
        <w:trPr>
          <w:trHeight w:val="4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Модель идеальной жидкости; общая интегральная форма уравнений количества движения. Общая интегральная форма момента количества движения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color w:val="000000"/>
              </w:rPr>
              <w:t>ПК-16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i/>
              </w:rPr>
              <w:t>– зув</w:t>
            </w:r>
          </w:p>
        </w:tc>
      </w:tr>
      <w:tr>
        <w:trPr>
          <w:trHeight w:val="4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 Подобие гидромеханических процессов. Общее уравнение энергии в интегральной и дифференциальной форме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color w:val="000000"/>
              </w:rPr>
              <w:t>ПК-16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2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Рубежная контрольная рабо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 Одномерные потоки жидкостей и газов. Плоское (дву-мерное) движение идеальной жидкости (двумерное) движение идеальной жидкости. Уравнение движения для вязкой жидкости; пограничный слой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i/>
                <w:color w:val="000000"/>
              </w:rPr>
              <w:t>ПК-16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 Дифференциальные уравнения пограничного слоя. Сопротивление тел, обтекаемых вязкой жидкостью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color w:val="000000"/>
              </w:rPr>
              <w:t>ПК-16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 Сопротивление при течении жидкости в трубах, местные сопротивления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color w:val="000000"/>
              </w:rPr>
              <w:t>ПК-16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. Турбулентность и ее основные статистические характеристики. Уравнения Навье-Стокса и Рейнольдса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color w:val="000000"/>
              </w:rPr>
              <w:t>ПК-16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9. Определение потерь напора по длине трубопровода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color w:val="000000"/>
              </w:rPr>
              <w:t>ПК-16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4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Рефера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6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ромежуточный контроль (зачет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В соответствии с требованиями ФГОС ВО реализация компетентностного под хода предусматривает широкое использование в учебном процессе активных и интерактивных форм проведения занятий (компьютерных симуляций, деловых и ролевых игр, разбор конкретных ситуаций, психологические и иные тренинги) в сочетании с внеаудиторной работой с целью формирования и развития профессиональных навыков обучающихся. Проведение лекционных занятий по дисциплине основывается на активном методе обучения, при котором учащиеся не пассивные слушатели, а активные участники занятия, отвечающие на вопросы преподавателя. Вопросы преподавателя нацелены на активизацию процесса усвоения материала. Преподаватель заранее намечает список вопросов, стимулирующих ассоциативное мышление и установление связи нового учебного материала с ранее освоенным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куссия – форма учебной работы, в рамках которой студенты высказывают свое мнение по проблеме, заданной преподавателем. Проведение дискуссий по проблемным вопросам подразумевает написание студентами эссе, тезисов или рефератов по предложенной тематике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куссия групповая – метод организации совместной коллективной деятельности, позволяющий в процессе непосредственного общения путем логических доводов воздействовать на мнения, позиции и установки участников дискуссии. Целью дискуссии является интенсивное и продуктивное решение групповой задачи. Метод групповой дискуссии обеспечивает глубокую проработку имеющейся информации, возможность высказывания студентами разных точек зрения по заданной преподавателем проблеме, тем самым, способствуя выработке адекватного в данной ситуации решения. Метод групповой дискуссии увеличивает вовлеченность участников в процесс этого решения, что повышает вероятность его реализации. Данный комплекс методов обучения используется в учебном процессе при проведении практических занятий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оклад (презентация) – публичное сообщение, представляющие собой развернутое изложение определенной темы, вопроса программы. Доклад может быть представлен различными участниками процесса обучения: преподавателем, приглашенным экспертом, студентом, группой студентов. Доклады направлены на более глубокое изучение студентами лекционного материала или рассмотрения вопросов для дополнительного изучения. Данный метод обучения используется в учебном процессе при проведении курса практических занятий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ост-тест – тест на оценку, позволяющий проверить знания студентов по пройденным темам. Данный метод обучения используется в учебном процессе при проведении тестирования с использованием аттестационного педагогического измерительного материала для оценки качества знаний студентов по дисциплине. Используется на практических занятиях по всем темам дисциплин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Удельный вес занятий, проводимых в интерактивных формах, определяется главной целью (миссией) программы, особенностью контингента обучающихся и содержанием дисциплины, и в целом в учебном процессе составляет не менее 20% аудиторных занятий, что определяется требованиям и ФГОС с учетом специфики ООП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Практические занятия проводятся в интерактивном режиме коллективного рассмотрения учебных задач по основным темам дисциплины. При этом особое внимание уделяется инженерному обоснованию принимаемых решений и получаемых результатов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>
          <w:rStyle w:val="FontStyle16"/>
          <w:sz w:val="24"/>
          <w:szCs w:val="24"/>
        </w:rPr>
        <w:t>Внеаудиторная самостоятельная работа студентов осуществляется в виде чтения с проработкой материала и выполнения домашних заданий с консультациями преподавател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966"/>
        <w:gridCol w:w="1359"/>
        <w:gridCol w:w="2259"/>
      </w:tblGrid>
      <w:tr>
        <w:trPr>
          <w:tblHeader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Введение; основные физические свойства жидкостей и газов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Общие законы статики и кинематики жидкости и газа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, решение задач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Силы, действующие в жидкостях; абсолютный и относи-тельный покой. Общие законы динамики жидкостей и газов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, решение задач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Модель идеальной жидкости; общая интегральная форма уравнений количества движения. Общая интегральная форма момента количества движения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, составление структурной схемы, решение задач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 Подобие гидромеханических процессов. Общее уравнение энергии в интегральной и дифференциальной форме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, составление структурной схемы, решение задач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3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Рубежная контрольная работа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 Одномерные потоки жидкостей и газов. Плоское (дву-мерное) движение идеальной жидкости (двумерное) движение идеальной жидкости. Уравнение движения для вязкой жидкости; пограничный слой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, составление структурной схем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 Дифференциальные уравнения пограничного слоя. Сопротивление тел, обтекаемых вязкой жидкостью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, составление структурной схем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 Сопротивление при течении жидкости в трубах, местные сопротивления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, составление структурной схем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. Турбулентность и ее основные статистические характеристики. Уравнения Навье-Стокса и Рейнольдса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работка лекционного материала, изучение и конспектирование дополнительного материала, составление структурной схем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9. Определение потерь напора по длине трубопровода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, составление структурной схем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еферат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7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омежуточный контроль (Зачет)</w:t>
            </w:r>
          </w:p>
        </w:tc>
      </w:tr>
    </w:tbl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6"/>
          <w:sz w:val="24"/>
          <w:szCs w:val="24"/>
        </w:rPr>
        <w:t>Практические занятия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(18 часов)</w:t>
      </w:r>
    </w:p>
    <w:p>
      <w:pPr>
        <w:pStyle w:val="Normal"/>
        <w:rPr/>
      </w:pPr>
      <w:r>
        <w:rPr/>
        <w:t>1. Определение гидростатического давления жидкости при нагревании в закрытом сосуде – 2 часа.</w:t>
      </w:r>
    </w:p>
    <w:p>
      <w:pPr>
        <w:pStyle w:val="Normal"/>
        <w:rPr/>
      </w:pPr>
      <w:r>
        <w:rPr/>
        <w:t>2. Определение сил вязкого трения при скольжении в жидкости при поступательном и вращательном движении элементов машин – 3 часа.</w:t>
      </w:r>
    </w:p>
    <w:p>
      <w:pPr>
        <w:pStyle w:val="Normal"/>
        <w:rPr/>
      </w:pPr>
      <w:r>
        <w:rPr/>
        <w:t>3. Расчет сил давления и определение центров сил давления на плоские и криволинейные поверхности – 2 часа.</w:t>
      </w:r>
    </w:p>
    <w:p>
      <w:pPr>
        <w:pStyle w:val="Normal"/>
        <w:rPr/>
      </w:pPr>
      <w:r>
        <w:rPr/>
        <w:t>4. Определение расхода жидкости и скорости потока на участках гидросистемы – 2 часа.</w:t>
      </w:r>
    </w:p>
    <w:p>
      <w:pPr>
        <w:pStyle w:val="Normal"/>
        <w:rPr/>
      </w:pPr>
      <w:r>
        <w:rPr/>
        <w:t>5. Расчет трубопроводов и величины давления при гидравлическом ударе в трубопроводе – 2 часа.</w:t>
      </w:r>
    </w:p>
    <w:p>
      <w:pPr>
        <w:pStyle w:val="Normal"/>
        <w:rPr/>
      </w:pPr>
      <w:r>
        <w:rPr/>
        <w:t>6. Определение потребного напора жидкости в гидролинии и расхода жидкости через отверстия и насадки – 2 часа.</w:t>
      </w:r>
    </w:p>
    <w:p>
      <w:pPr>
        <w:pStyle w:val="Normal"/>
        <w:rPr/>
      </w:pPr>
      <w:r>
        <w:rPr/>
        <w:t>7. Определение расходов жидкости и потерь давления в гидролиниях при последовательном и параллельном соединении трубопроводов – 3 часа.</w:t>
      </w:r>
    </w:p>
    <w:p>
      <w:pPr>
        <w:pStyle w:val="Normal"/>
        <w:rPr/>
      </w:pPr>
      <w:r>
        <w:rPr/>
        <w:t>8. Определение расходов жидкости при гидравлических испытаниях трубопроводов и сосудов – 2 часа.</w:t>
      </w:r>
    </w:p>
    <w:p>
      <w:pPr>
        <w:pStyle w:val="Normal"/>
        <w:rPr/>
      </w:pPr>
      <w:r>
        <w:rPr>
          <w:rStyle w:val="FontStyle16"/>
          <w:sz w:val="24"/>
          <w:szCs w:val="24"/>
        </w:rPr>
        <w:t>Лабораторные занятия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(18 часов)</w:t>
      </w:r>
    </w:p>
    <w:p>
      <w:pPr>
        <w:pStyle w:val="Normal"/>
        <w:rPr/>
      </w:pPr>
      <w:r>
        <w:rPr/>
        <w:t>1. Ознакомление с оборудованием лаборатории и правилами техники безопасности при проведении лабораторных работ - 2 часа.</w:t>
      </w:r>
    </w:p>
    <w:p>
      <w:pPr>
        <w:pStyle w:val="Normal"/>
        <w:rPr/>
      </w:pPr>
      <w:r>
        <w:rPr/>
        <w:t>2. Определение сопротивления напорного трубопровода при движении по нему жидкости – 4 часа.</w:t>
      </w:r>
    </w:p>
    <w:p>
      <w:pPr>
        <w:pStyle w:val="Normal"/>
        <w:rPr/>
      </w:pPr>
      <w:r>
        <w:rPr/>
        <w:t>3. Экспериментальное определение относительной вязкости жидкостей – 4 часа.</w:t>
      </w:r>
    </w:p>
    <w:p>
      <w:pPr>
        <w:pStyle w:val="Normal"/>
        <w:rPr/>
      </w:pPr>
      <w:r>
        <w:rPr/>
        <w:t>4. Экспериментальное определение поля скоростей потока в трубопроводе – 4 часа.</w:t>
      </w:r>
    </w:p>
    <w:p>
      <w:pPr>
        <w:pStyle w:val="Normal"/>
        <w:rPr/>
      </w:pPr>
      <w:r>
        <w:rPr/>
        <w:t>5. Экспериментальное исследование режимов движения жидкости в напорных трубопроводах – 4 часа.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Итоговая аттестация по дисциплине «</w:t>
      </w:r>
      <w:r>
        <w:rPr>
          <w:rStyle w:val="FontStyle17"/>
          <w:b w:val="false"/>
          <w:sz w:val="24"/>
          <w:szCs w:val="24"/>
        </w:rPr>
        <w:t>Гидромеханика</w:t>
      </w:r>
      <w:r>
        <w:rPr>
          <w:rStyle w:val="FontStyle16"/>
          <w:b w:val="false"/>
          <w:sz w:val="24"/>
          <w:szCs w:val="24"/>
        </w:rPr>
        <w:t>» заключается в сдаче зачета студентами по дисциплине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получения итоговой аттестации необходимо: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посещение и текущая работа на всех занятиях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посещение и выполнение практических работ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выполнение и защита заданных задач по разделу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опросы, выносимые на зачет, в полном объеме отражаются в лекционном цикле, практических занятиях и самостоятельной работе студентов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>
          <w:rStyle w:val="FontStyle16"/>
          <w:b w:val="false"/>
          <w:sz w:val="24"/>
          <w:szCs w:val="24"/>
        </w:rPr>
        <w:t>на оценку «зачтено» – обучающийся показывает пороговый уровень форсированности компетенций, т.е.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– </w:t>
      </w:r>
      <w:r>
        <w:rPr>
          <w:rStyle w:val="FontStyle16"/>
          <w:b w:val="false"/>
          <w:sz w:val="24"/>
          <w:szCs w:val="24"/>
        </w:rPr>
        <w:t>на оценку «не зачтено» 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Heading2"/>
        <w:ind w:firstLine="400"/>
        <w:rPr/>
      </w:pPr>
      <w:r>
        <w:rPr/>
        <w:t>3.1 Основная литература</w:t>
      </w:r>
    </w:p>
    <w:p>
      <w:pPr>
        <w:pStyle w:val="Normal"/>
        <w:rPr/>
      </w:pPr>
      <w:r>
        <w:rPr/>
        <w:t>1. Малашкина В. А. Гидравлика: Учеб. пос. – М.: Изд-во, Горная книга, 2009. - 102 с.</w:t>
      </w:r>
    </w:p>
    <w:p>
      <w:pPr>
        <w:pStyle w:val="Normal"/>
        <w:rPr/>
      </w:pPr>
      <w:r>
        <w:rPr/>
        <w:t>2. Ушаков К.З., Малашкина В.А. Гидравлика. – М.: Изд-во Горная книга, 2009. – 414 с.</w:t>
      </w:r>
    </w:p>
    <w:p>
      <w:pPr>
        <w:pStyle w:val="Normal"/>
        <w:rPr/>
      </w:pPr>
      <w:r>
        <w:rPr/>
        <w:t>3. Винников В.А., Каркашадзе Г.Г. Гидромеханика: учебник для вузов. – М.: Изд-во МГГУ, 2003. – 302 с. – ISBN 5-7418-0245-1.</w:t>
      </w:r>
    </w:p>
    <w:p>
      <w:pPr>
        <w:pStyle w:val="Heading2"/>
        <w:ind w:firstLine="400"/>
        <w:rPr/>
      </w:pPr>
      <w:r>
        <w:rPr/>
        <w:t>3.2 Дополнительная литература</w:t>
      </w:r>
    </w:p>
    <w:p>
      <w:pPr>
        <w:pStyle w:val="Normal"/>
        <w:rPr/>
      </w:pPr>
      <w:r>
        <w:rPr/>
        <w:t>4. Башта Т.М., Руднев С.С., Некрасов Б.Б. Гидравлика, гидромашины и гидроприводы. – М.: Изд-во Машиностроение, 1982. -424 с.</w:t>
      </w:r>
    </w:p>
    <w:p>
      <w:pPr>
        <w:pStyle w:val="Normal"/>
        <w:rPr/>
      </w:pPr>
      <w:r>
        <w:rPr/>
        <w:t>5. Башта Т.М. Машиностроительная гидравлика: Справ. пос. – М.: Изд-во Машиностроение, 1971. – 672 с.</w:t>
      </w:r>
    </w:p>
    <w:p>
      <w:pPr>
        <w:pStyle w:val="Normal"/>
        <w:rPr/>
      </w:pPr>
      <w:r>
        <w:rPr/>
        <w:t>6. Гейер В.Г., Дулин В.С., Заря А.Н. Гидравлика и гидропривод: Учеб для вузов. - 3-е изд., перераб. и доп. - М.: Изд-во Недра, 1991.</w:t>
      </w:r>
    </w:p>
    <w:p>
      <w:pPr>
        <w:pStyle w:val="Normal"/>
        <w:rPr/>
      </w:pPr>
      <w:r>
        <w:rPr/>
        <w:t>7. Емцев Б.Т. Техническая гидродинамика. - М.: Изд-во Машиностроение, 1987. - 440 с.</w:t>
      </w:r>
    </w:p>
    <w:p>
      <w:pPr>
        <w:pStyle w:val="Normal"/>
        <w:rPr/>
      </w:pPr>
      <w:r>
        <w:rPr/>
        <w:t>8. Идельчик И.Е. Справочник по гидравлическим сопротивлениям. - 3-е изд., перераб. и доп. - М.: Изд-во Машиностроение, 1992. - 672 с.</w:t>
      </w:r>
    </w:p>
    <w:p>
      <w:pPr>
        <w:pStyle w:val="Normal"/>
        <w:rPr/>
      </w:pPr>
      <w:r>
        <w:rPr/>
        <w:t>9. Пастоев И.Л. Гидромеханика: Метод. указ. / И.Л. Пастоев, Н.И. Берлизев, М.Г. Рахутин. - 3-е изд., стер. -М.: Изда-во МГГУ, 2001. - 24 с.</w:t>
      </w:r>
    </w:p>
    <w:p>
      <w:pPr>
        <w:pStyle w:val="Normal"/>
        <w:rPr/>
      </w:pPr>
      <w:r>
        <w:rPr/>
        <w:t>10. Пастоев И.Л. Гидромеханика: Уч. пос. МГТУ, 2000.</w:t>
      </w:r>
    </w:p>
    <w:p>
      <w:pPr>
        <w:pStyle w:val="Normal"/>
        <w:rPr/>
      </w:pPr>
      <w:r>
        <w:rPr/>
        <w:t>11. Перетолчин В.А. Гидромеханика: Конспект лекций: Уч. пос. Ч. I / В.А. Перетолчин. - Иркутск: Изда-во ИрГТУ, 1997.</w:t>
      </w:r>
    </w:p>
    <w:p>
      <w:pPr>
        <w:pStyle w:val="Normal"/>
        <w:rPr/>
      </w:pPr>
      <w:r>
        <w:rPr/>
        <w:t>12. Перетолчин В.А. Гидромеханика: Конспект лекций: Уч .пос. Ч. II и III / В.А. Перетолчин. - Иркутск: Изда-во ИрГТУ, 1997. - 188 с.</w:t>
      </w:r>
    </w:p>
    <w:p>
      <w:pPr>
        <w:pStyle w:val="Normal"/>
        <w:rPr/>
      </w:pPr>
      <w:r>
        <w:rPr/>
        <w:t>13. Пастоев И.Л., Берлизев Н.И., Рахутин М. Г. Гидромеханика: Метод. указ. 4-е изд., стер. – М.: Изд-во ЭБС «Лань», 2006. – 25 с. (Электронный ресурс)</w:t>
      </w:r>
    </w:p>
    <w:p>
      <w:pPr>
        <w:pStyle w:val="Heading2"/>
        <w:ind w:firstLine="400"/>
        <w:rPr/>
      </w:pPr>
      <w:r>
        <w:rPr/>
        <w:t>3.3 Методические указания</w:t>
      </w:r>
    </w:p>
    <w:p>
      <w:pPr>
        <w:pStyle w:val="Normal"/>
        <w:rPr/>
      </w:pPr>
      <w:r>
        <w:rPr/>
        <w:t>1. Вагин В.С., Кольга А.Д. Определение сопротивления напорного трубопровода при движении по нему жидкости. Метод. указ. к лаб. работе. Магнитогорск: МГТУ, 2003, 12 с.</w:t>
      </w:r>
    </w:p>
    <w:p>
      <w:pPr>
        <w:pStyle w:val="Normal"/>
        <w:rPr/>
      </w:pPr>
      <w:r>
        <w:rPr/>
        <w:t>2. Кольга А.Д., Вагин В.С. Экспериментальное определение относительной вязкости жидкостей. Метод. указ. к лаб. работе. Магнитогорск: МГТУ, 2003, 6с.</w:t>
      </w:r>
    </w:p>
    <w:p>
      <w:pPr>
        <w:pStyle w:val="Normal"/>
        <w:rPr/>
      </w:pPr>
      <w:r>
        <w:rPr/>
        <w:t>3. Вагин В.С., Кольга А.Д Экспериментальное определение поля скоростей потока в трубопроводе. Метод. указ. к лаб. работе. Магнитогорск: МГТУ, 2003, 9 с.</w:t>
      </w:r>
    </w:p>
    <w:p>
      <w:pPr>
        <w:pStyle w:val="Normal"/>
        <w:rPr/>
      </w:pPr>
      <w:r>
        <w:rPr/>
        <w:t>4. Кольга А.Д., Вагин В.С. Экспериментальное исследование режимов движения жидкости в напорных трубопроводах. Метод. указ. к лаб. работе. Магнитогорск: МГТУ, 2003, 7 с.</w:t>
      </w:r>
    </w:p>
    <w:p>
      <w:pPr>
        <w:pStyle w:val="Heading2"/>
        <w:ind w:firstLine="400"/>
        <w:rPr/>
      </w:pPr>
      <w:r>
        <w:rPr/>
        <w:t>3.4 Интернет-ресурсы</w:t>
      </w:r>
    </w:p>
    <w:p>
      <w:pPr>
        <w:pStyle w:val="Normal"/>
        <w:tabs>
          <w:tab w:val="clear" w:pos="720"/>
          <w:tab w:val="left" w:pos="3559" w:leader="none"/>
        </w:tabs>
        <w:ind w:right="88" w:firstLine="720"/>
        <w:rPr/>
      </w:pPr>
      <w:r>
        <w:rPr>
          <w:lang w:val="ro-RO"/>
        </w:rPr>
        <w:t xml:space="preserve">1. </w:t>
      </w:r>
      <w:hyperlink r:id="rId5">
        <w:r>
          <w:rPr>
            <w:rStyle w:val="InternetLink"/>
            <w:lang w:val="ro-RO"/>
          </w:rPr>
          <w:t>http://e.lanbook.com/</w:t>
        </w:r>
      </w:hyperlink>
      <w:r>
        <w:rPr/>
        <w:t xml:space="preserve"> - </w:t>
      </w:r>
      <w:r>
        <w:rPr>
          <w:lang w:val="ro-RO"/>
        </w:rPr>
        <w:t>Издательство «Лань» Электронно-библиотечная система</w:t>
      </w:r>
      <w:r>
        <w:rPr/>
        <w:t>.</w:t>
      </w:r>
    </w:p>
    <w:p>
      <w:pPr>
        <w:pStyle w:val="Normal"/>
        <w:rPr/>
      </w:pPr>
      <w:r>
        <w:rPr>
          <w:lang w:val="ro-RO"/>
        </w:rPr>
        <w:t xml:space="preserve">2. </w:t>
      </w:r>
      <w:hyperlink r:id="rId6">
        <w:r>
          <w:rPr>
            <w:rStyle w:val="InternetLink"/>
            <w:lang w:val="ro-RO"/>
          </w:rPr>
          <w:t>http://znanium.com/</w:t>
        </w:r>
      </w:hyperlink>
      <w:r>
        <w:rPr/>
        <w:t xml:space="preserve"> - </w:t>
      </w:r>
      <w:r>
        <w:rPr>
          <w:lang w:val="ro-RO"/>
        </w:rPr>
        <w:t>Электронно-библиотечной системы ZNANIUM.COM</w:t>
      </w:r>
      <w:r>
        <w:rPr/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кционная аудитория 06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Мультимедийные средства хранения, передачи  и представления информации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роектор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экран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компьютер.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абораторная аудитория 06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Мультимедийные средства хранения, передачи  и представления информации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роектор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экран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компьютер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пьютерный класс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rPr>
          <w:rStyle w:val="FontStyle16"/>
          <w:sz w:val="24"/>
          <w:szCs w:val="24"/>
        </w:rPr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hd w:fill="FFFFFF" w:val="clear"/>
    </w:rPr>
  </w:style>
  <w:style w:type="character" w:styleId="Style20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30" w:before="540" w:after="180"/>
      <w:ind w:hanging="0"/>
    </w:pPr>
    <w:rPr>
      <w:sz w:val="2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e.lanbook.com/" TargetMode="External"/><Relationship Id="rId6" Type="http://schemas.openxmlformats.org/officeDocument/2006/relationships/hyperlink" Target="http://znanium.com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44:00Z</dcterms:created>
  <dc:creator>user</dc:creator>
  <dc:description/>
  <cp:keywords/>
  <dc:language>en-US</dc:language>
  <cp:lastModifiedBy>v.velikanov</cp:lastModifiedBy>
  <cp:lastPrinted>2015-02-06T14:12:00Z</cp:lastPrinted>
  <dcterms:modified xsi:type="dcterms:W3CDTF">2020-10-31T04:33:00Z</dcterms:modified>
  <cp:revision>32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Identifier">
    <vt:lpwstr/>
  </property>
  <property fmtid="{D5CDD505-2E9C-101B-9397-08002B2CF9AE}" pid="4" name="Категория документа">
    <vt:lpwstr>Без типа</vt:lpwstr>
  </property>
  <property fmtid="{D5CDD505-2E9C-101B-9397-08002B2CF9AE}" pid="5" name="Описание">
    <vt:lpwstr/>
  </property>
  <property fmtid="{D5CDD505-2E9C-101B-9397-08002B2CF9AE}" pid="6" name="Раздел">
    <vt:lpwstr/>
  </property>
  <property fmtid="{D5CDD505-2E9C-101B-9397-08002B2CF9AE}" pid="7" name="Уровень(Общий/ВПО/СПО)">
    <vt:lpwstr>Общий</vt:lpwstr>
  </property>
  <property fmtid="{D5CDD505-2E9C-101B-9397-08002B2CF9AE}" pid="8" name="Целевые аудитории">
    <vt:lpwstr/>
  </property>
</Properties>
</file>