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1003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225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855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855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855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855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rPr>
          <w:rStyle w:val="FontStyle23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ГОРНОПРОМЫШЛЕННАЯ ЭК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специализация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</w:t>
      </w:r>
      <w:r>
        <w:rPr>
          <w:lang w:val="en-US"/>
        </w:rPr>
        <w:t>c</w:t>
      </w:r>
      <w:r>
        <w:rPr/>
        <w:t>пециальности 21.05.04 Горное дело, утвержденного приказом МОиН РФ от 17.10.2016 г. 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27» февраля  2017 г.,  протокол  №  9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_____________ </w:t>
      </w:r>
      <w:r>
        <w:rPr>
          <w:i w:val="false"/>
        </w:rPr>
        <w:t xml:space="preserve"> /С.Е. Гавришев 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 </w:t>
      </w:r>
      <w:r>
        <w:rPr/>
        <w:t xml:space="preserve">_____________ </w:t>
      </w:r>
      <w:r>
        <w:rPr>
          <w:i w:val="false"/>
        </w:rPr>
        <w:t xml:space="preserve"> /А.Д. Кольга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70" w:hanging="0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профессор кафедры ГМДиОПИ, д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Н.Н. Орехова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  <w:tab/>
        <w:tab/>
        <w:tab/>
      </w:r>
      <w:r>
        <w:rPr/>
        <w:t>зам. начальника цеха РОФ ГОП ОАО «ММК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Г. Лихачев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2"/>
        <w:gridCol w:w="4716"/>
        <w:gridCol w:w="2199"/>
        <w:gridCol w:w="1374"/>
      </w:tblGrid>
      <w:tr>
        <w:trPr>
          <w:trHeight w:val="11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</w:t>
      </w:r>
      <w:r>
        <w:rPr>
          <w:rStyle w:val="FontStyle16"/>
          <w:b w:val="false"/>
          <w:iCs/>
          <w:sz w:val="24"/>
          <w:szCs w:val="24"/>
        </w:rPr>
        <w:t>дисциплины «</w:t>
      </w:r>
      <w:r>
        <w:rPr>
          <w:rStyle w:val="FontStyle16"/>
          <w:b w:val="false"/>
          <w:sz w:val="24"/>
          <w:szCs w:val="24"/>
        </w:rPr>
        <w:t>Горнопромышленная экология» являются: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лучение представлений об основных закономерностях и причинно-следственных связях между деятельностью горного производства и изменениями, </w:t>
      </w:r>
      <w:r>
        <w:rPr>
          <w:rStyle w:val="FontStyle16"/>
          <w:b w:val="false"/>
          <w:iCs/>
          <w:sz w:val="24"/>
          <w:szCs w:val="24"/>
        </w:rPr>
        <w:t>происходящими</w:t>
      </w:r>
      <w:r>
        <w:rPr>
          <w:rStyle w:val="FontStyle16"/>
          <w:b w:val="false"/>
          <w:sz w:val="24"/>
          <w:szCs w:val="24"/>
        </w:rPr>
        <w:t xml:space="preserve"> в окружающей среде, о науке горной экологии и основах рационального природопользования</w:t>
      </w:r>
      <w:r>
        <w:rPr>
          <w:rStyle w:val="FontStyle16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16"/>
          <w:b/>
          <w:iCs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«Горнопромышленная экология»  входит в базовую или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Горнопромышленная экология»</w:t>
      </w:r>
      <w:r>
        <w:rPr>
          <w:rStyle w:val="FontStyle16"/>
          <w:b w:val="false"/>
          <w:sz w:val="24"/>
          <w:szCs w:val="24"/>
        </w:rPr>
        <w:t xml:space="preserve"> входит в   базовую часть  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</w:t>
      </w:r>
      <w:r>
        <w:rPr>
          <w:bCs/>
          <w:szCs w:val="26"/>
        </w:rPr>
        <w:t>следующих курсов:</w:t>
      </w:r>
    </w:p>
    <w:p>
      <w:pPr>
        <w:pStyle w:val="TextBody"/>
        <w:spacing w:before="0" w:after="0"/>
        <w:ind w:firstLine="709"/>
        <w:rPr/>
      </w:pPr>
      <w:r>
        <w:rPr/>
        <w:t>- история горного дела (история техники): минерально-сырьевые ресурсы, эволюция горных технологий и техники, основные научно-технические открытия в области горного дела, комплексное использование ресурсов недр;</w:t>
      </w:r>
    </w:p>
    <w:p>
      <w:pPr>
        <w:pStyle w:val="TextBody"/>
        <w:spacing w:before="0" w:after="0"/>
        <w:ind w:firstLine="709"/>
        <w:rPr/>
      </w:pPr>
      <w:r>
        <w:rPr/>
        <w:t>- геология: строение земной коры; химический и минеральный состав земной коры; техногенные изменения геологической среды; полезные ископаемые и их месторождения; промышленные типы металлических, неметаллических и горючих полезных ископаемых; разведка месторождений; стадии разведки месторождений; подсчет запасов полезных ископаемых; геолого-промышленная оценка месторождений; водно-физические, физико- механические свойства горных пород и техногенных отложений; геодинамическая обстановка производства горных работ; горно-геологические явления при разведке месторождений полезных ископаемых;</w:t>
      </w:r>
    </w:p>
    <w:p>
      <w:pPr>
        <w:pStyle w:val="TextBody"/>
        <w:spacing w:before="0" w:after="0"/>
        <w:ind w:firstLine="709"/>
        <w:rPr/>
      </w:pPr>
      <w:r>
        <w:rPr/>
        <w:t>- основы горного дела: элементы горно-шахтного комплекса, комплексы подземных и открытых горных выработок; способы строительства горнотехнических объектов; технология разработки месторождений полезных ископаемых подземным способом; технология разработки месторождений полезных ископаемых открытым способом; основы обогащения и переработки полезных ископаемых;</w:t>
      </w:r>
    </w:p>
    <w:p>
      <w:pPr>
        <w:pStyle w:val="TextBody"/>
        <w:spacing w:before="0" w:after="0"/>
        <w:ind w:firstLine="709"/>
        <w:rPr/>
      </w:pPr>
      <w:r>
        <w:rPr/>
        <w:t>- экология: структура биосферы; экосистемы; экологические принципы рационального использования природных ресурсов и охраны природы; экозащитная техника и технологии; основы экологического права, профессиональная ответственность;</w:t>
      </w:r>
    </w:p>
    <w:p>
      <w:pPr>
        <w:pStyle w:val="Normal"/>
        <w:rPr/>
      </w:pPr>
      <w:r>
        <w:rPr/>
        <w:t>- горное право: органы государственного управления горной промышленностью; аспекты государственного управления, их виды; хозяйственные преступления; должностные преступ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 </w:t>
      </w:r>
      <w:r>
        <w:rPr>
          <w:rStyle w:val="Emphasis"/>
          <w:i w:val="false"/>
        </w:rPr>
        <w:t xml:space="preserve"> при освоении следующих курсов: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Emphasis"/>
          <w:i w:val="false"/>
        </w:rPr>
        <w:t>- проектирование обогатительных фабрик;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научных исследований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ри разработке раздела ООС в дипломном проекте.</w:t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орнопромышленная эк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340"/>
        <w:gridCol w:w="2590"/>
        <w:gridCol w:w="2898"/>
      </w:tblGrid>
      <w:tr>
        <w:trPr>
          <w:tblHeader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  <w:tab/>
              <w:t>недр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определения и понятия, характеризующие  строения, химический, петрологический и минеральный состав горных пород рудных и нерудных месторождений; структуру биосферы; экосистемы; экологические принципы рационального использования природных ресурсов и охраны природы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щее строения, химический, петрологический и минеральный состав горных пород рудных и нерудных месторождений;</w:t>
            </w:r>
            <w:r>
              <w:rPr/>
              <w:t xml:space="preserve"> </w:t>
            </w:r>
            <w:r>
              <w:rPr>
                <w:i/>
              </w:rPr>
              <w:t>биотические и абиотические факторы влияние процессов техногенеза на биосферные процессы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обенности строения, химический, петрологический и минеральный состав горных пород рудных и нерудных месторождений,</w:t>
            </w:r>
            <w:r>
              <w:rPr>
                <w:i/>
                <w:color w:val="000000"/>
              </w:rPr>
              <w:t xml:space="preserve"> н</w:t>
            </w:r>
            <w:r>
              <w:rPr>
                <w:i/>
              </w:rPr>
              <w:t>аучные законы и методы при оценке состояния окружающей среды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целесообразность и возможность применения технологий с позиций рациональному и комплексному освоению</w:t>
              <w:tab/>
              <w:t>недр; оценить последствия деятельности горных предприятий для окружающей сре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...обосновывать целесообразность и возможность применения технологий с позиций рациональному и комплексному освоению</w:t>
              <w:tab/>
              <w:t>недр;</w:t>
            </w:r>
            <w:r>
              <w:rPr/>
              <w:t xml:space="preserve"> </w:t>
            </w:r>
            <w:r>
              <w:rPr>
                <w:i/>
              </w:rPr>
              <w:t>выполнять анализ изменений в компонентах геологической среды, процессов и явлений, возникающих при строительстве и эксплуатации подземных сооружений, шахт и карье-р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...интегрировать знания в процесс разработки технологических решений   рационального и комплексного освоения</w:t>
              <w:tab/>
              <w:t>недр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 современных геоэкологических  взглядах на рациональное и комплексное освоение</w:t>
              <w:tab/>
              <w:t>недр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ами оценки рациональности и комплексности освоения</w:t>
              <w:tab/>
              <w:t>недр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ценки рациональности и комплексности освоения</w:t>
              <w:tab/>
              <w:t>недр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... основы разработки и реализации программ и систем экологического мониторинга и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методы мониторинга, системы наблю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 современные методы и методики мониторинг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босновывать выбор схем мониторинга компонентов природной среды;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амостоятельно выполнять анализ изменений в компонентах геологической среды, процессов и явлений, возникающих при строительстве и эксплуатации подземных сооружений, шахт и карьеров;</w:t>
            </w:r>
          </w:p>
          <w:p>
            <w:pPr>
              <w:pStyle w:val="Normal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пределять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тепень и качественно-количественные характеристики влияния горных предприятий на подсистемы биосферы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тдельными приемами проведения горнопромышленного мониторинг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роведения горнопромышленного мониторинга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>методикой выполнения комплексной оценки состояния окружающей природной среды в зоне воздействия предприятий минерально-сырьевого комплекса</w:t>
            </w:r>
            <w:r>
              <w:rPr>
                <w:rStyle w:val="Appleconvertedspace"/>
                <w:i/>
                <w:shd w:fill="FFFFFF" w:val="clear"/>
              </w:rPr>
              <w:t> 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сновные пространственно-планировочные и технологические решения, мероприятий по снижению техногенной нагрузки горного производства на окружающую среду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роприятия предупредительного и восстановительного характера по снижению техногенной нагрузки горного производства на окружающую среду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пособы и методы инженерной защиты окружающей среды при  эксплуатационной разведке, добыче и переработке твердых полезных ископаемых, а также при строительств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едложить мероприятия по снижению техногенной нагрузки горного производства на окружающую среду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римерный план мероприятия по снижению техногенной нагрузки горного производства на окружающую среду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детальный план мероприятия по снижению техногенной нагрузки горного производства на окружающую среду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ценки целесообразности и эффективности мероприятий по снижению техногенной нагрузки горного производства на окружающую среду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роприятий по снижению техногенной нагрузки горного производства на окружающую среду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и разработки плана мероприятий по снижению техногенной нагрузки горного производства на окружающую среду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К-6</w:t>
              <w:tab/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виды и названия нормативных документов  по безопасности и промышленной санитарии в горном деле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держание отдельных статей  основных нормативных документов  по безопасности и промышленной санитарии в горном деле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держание основных нормативных документов  по безопасности и промышленной санитарии в горном деле;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ходить необходимые нормативные законодательные акты в области недропользования и обеспечения безопас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риентироваться в нормативных законодательных актах в области недропользования и обеспечения без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спользовать нормативные законодательные акты в области недропользования и обеспечения безопасност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работы с нормативными законодательных актах в области недропользования и обеспечения безопасности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использования нормативных законодательных актах в области недропользования и обеспечения безопасности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проведения анализа нормативных законодательных актах в области недропользования и обеспечения безопасности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К-10</w:t>
              <w:tab/>
              <w:t>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законодательные основы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содержание отдельных статей законов и законодательные акты в области  недропользования и обеспечения экологической и промышленной безопасности в горном деле;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держание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ходить необходимые статьи законов и законодательные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риентироваться в статьях законов и законодательных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одержание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понимания законов и законодательные акты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использования законов и законодательных актов в области  недропользования и обеспечения экологической и промышленной безопасности в горном деле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  анализа поправок к законам в области  недропользования и обеспечения экологической и промышленной безопасности в горном деле;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К-20</w:t>
              <w:tab/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виды технической и нормативной документ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андарты на разработку технической и нормативной документ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держание разделов технической и нормативной документаци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разрабатывать отдельные разделы необходимой технической и нормативной документации в составе творческих коллективов;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разрабатывать разделы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разработки отдельных разделов необходимой технической и нормативной документации в составе творческих коллектив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разработки отдельных разделов необходимой технической и нормативной документации в составе творческих коллективов, и самостоятельно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разработки необходимой технической и нормативной документации в составе творческих коллективов, и самостоятельно, контроля соответствия проектов требованиям стандартов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К-21</w:t>
              <w:tab/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сновные методы качественного и количественного анализа опасных и вредных антропогенных факторов горного производства;</w:t>
            </w:r>
            <w:r>
              <w:rPr/>
              <w:t xml:space="preserve"> </w:t>
            </w:r>
            <w:r>
              <w:rPr>
                <w:i/>
              </w:rPr>
              <w:t>…..общие требования по обеспечению экологической и промышленной безопасности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имеры разработки систем по обеспечению экологической и промышленной безопасности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ладать способностью к использованию теоретических знаний в практической деятельности;</w:t>
            </w:r>
            <w:r>
              <w:rPr/>
              <w:t xml:space="preserve"> </w:t>
            </w:r>
            <w:r>
              <w:rPr>
                <w:i/>
              </w:rPr>
              <w:t>аргументированно доказывать необходимость разработки мероприятий по снижению техногенной нагрузки производства на окружающую среду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обоснования вида систем по обеспечению экологической и промышленной без-опасности; навыками теоритического анализа и выбора направлений исследований в области горнопромышленной экологии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разработки систем по обеспечению экологической и промышленной без-опасности, базой данных 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СК-6.2</w:t>
              <w:tab/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color w:val="000000"/>
                <w:lang w:val="ru-RU" w:eastAsia="ru-RU"/>
              </w:rPr>
              <w:t>…</w:t>
            </w:r>
            <w:r>
              <w:rPr>
                <w:i/>
                <w:color w:val="000000"/>
                <w:lang w:val="ru-RU" w:eastAsia="ru-RU"/>
              </w:rPr>
              <w:t>современное состояние горнодобывающей промышленности и основные направления развития горного дела и техники;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color w:val="000000"/>
                <w:lang w:val="ru-RU" w:eastAsia="ru-RU"/>
              </w:rPr>
              <w:t>типовые планы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color w:val="000000"/>
                <w:lang w:val="ru-RU" w:eastAsia="ru-RU"/>
              </w:rPr>
              <w:t>…</w:t>
            </w:r>
            <w:r>
              <w:rPr>
                <w:i/>
                <w:color w:val="000000"/>
                <w:lang w:val="ru-RU" w:eastAsia="ru-RU"/>
              </w:rPr>
              <w:t>принципы выбора интегрированных технологических систем эксплуатационной разведки, добычи и переработки твердых полезных ископаем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color w:val="000000"/>
                <w:lang w:val="ru-RU" w:eastAsia="ru-RU"/>
              </w:rPr>
              <w:t>…</w:t>
            </w:r>
            <w:r>
              <w:rPr>
                <w:i/>
                <w:color w:val="000000"/>
                <w:lang w:val="ru-RU" w:eastAsia="ru-RU"/>
              </w:rPr>
              <w:t>современные технологические системы эксплуатационной разведки, добычи и переработки твердых полезных ископаемы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обосновать необходимость выбора   интегрированных технологических систем эксплуатационной разведки, добычи и переработки твердых полезных ископаемых с высоким уровнем экологической безопасности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57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обосновать выбор   интегрированных технологических систем эксплуатационной разведки, добычи и переработки твердых полезных ископаемых с высоким уровнем экологической безопасности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экологической безопасност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навыками анализа и оценки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технологии производства работ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методами   анализа и выбор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технологии производства работ, составления перечня необходимой документации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методиками   анализа и выбор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технологии производства работ, составления необходимой документации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/>
              </w:rPr>
              <w:t>ПСК-6.3</w:t>
            </w:r>
            <w:r>
              <w:rPr/>
              <w:t xml:space="preserve">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ику выбора  и расчета основные технологические параметры эффективного и экологически безопасного произ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ику выбора  и расчета основных технологических параметров эффективного и экологически безопасного производств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водить расчеты экологической нагрузки с использованием экспериментальных и справочных данных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основные технологические параметры эффективного и экологически безопасного производства,</w:t>
            </w:r>
            <w:r>
              <w:rPr/>
              <w:t xml:space="preserve"> </w:t>
            </w:r>
            <w:r>
              <w:rPr>
                <w:i/>
              </w:rPr>
              <w:t xml:space="preserve">применять свои знания в области анализа результата взаимодействия горнопромышленных предприятий с окружающей средой;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и рассчитывать основные технологические параметры эффективного и экологически безопасного производства, выбирать методы и способы защиты атмосферы, гидросферы, литосферы, а так же рекультивации загрязненных и нарушенных земель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расчета экологической нагрузки с использованием экспери-ментальных и справочных данных,</w:t>
            </w:r>
            <w:r>
              <w:rPr/>
              <w:t xml:space="preserve"> </w:t>
            </w:r>
            <w:r>
              <w:rPr>
                <w:i/>
              </w:rPr>
              <w:t>знаниями о  минимизации воздействия на окружающую среду на всех этапах жизненного цикла предприятий, осуществляющих разведку, добычу и переработку полезных ископаемых, а также при строительстве, эксплуатации и ликвидации горнопромышленных объект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/>
              <w:t xml:space="preserve"> </w:t>
            </w:r>
            <w:r>
              <w:rPr>
                <w:i/>
              </w:rPr>
              <w:t>выбора  основных технологических параметров эффективного и экологически безопасного производства; навыками</w:t>
              <w:tab/>
              <w:t>оценки уровня техногенной нагрузки в горнопромышленном регионе на среду обитания человека, растительный и животный мир для обеспечения их экологической безопасн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108_ единиц __3_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_72____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6___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9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470"/>
        <w:gridCol w:w="550"/>
        <w:gridCol w:w="752"/>
        <w:gridCol w:w="721"/>
        <w:gridCol w:w="752"/>
        <w:gridCol w:w="2660"/>
        <w:gridCol w:w="1385"/>
      </w:tblGrid>
      <w:tr>
        <w:trPr>
          <w:tblHeader w:val="true"/>
          <w:trHeight w:val="962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/>
              <w:t xml:space="preserve"> </w:t>
            </w:r>
            <w:r>
              <w:rPr>
                <w:b/>
                <w:szCs w:val="20"/>
              </w:rPr>
              <w:t>Общие вопросы горнопромышленной эколог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.1. </w:t>
            </w:r>
            <w:r>
              <w:rPr>
                <w:szCs w:val="20"/>
              </w:rPr>
              <w:t>Природны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рно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промышленный</w:t>
            </w:r>
            <w:r>
              <w:rPr>
                <w:szCs w:val="20"/>
              </w:rPr>
              <w:t xml:space="preserve"> комплекс и </w:t>
            </w:r>
            <w:r>
              <w:rPr>
                <w:szCs w:val="20"/>
              </w:rPr>
              <w:t>основы</w:t>
            </w:r>
            <w:r>
              <w:rPr>
                <w:szCs w:val="20"/>
              </w:rPr>
              <w:t xml:space="preserve"> горнопромышленной экологии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практической работы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Основ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цес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иосфере</w:t>
            </w:r>
            <w:r>
              <w:rPr>
                <w:szCs w:val="20"/>
              </w:rPr>
              <w:t xml:space="preserve"> и техносфере, влияние горного производства на подсистемы биосферы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/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конспектов, расчетов и результатов практической работы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  Концепция устойчивого развития и </w:t>
            </w:r>
            <w:r>
              <w:rPr>
                <w:lang w:val="ru-RU" w:eastAsia="ru-RU"/>
              </w:rPr>
              <w:t>рациональ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пользова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родн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сур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практической работы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1</w:t>
            </w:r>
          </w:p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8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1.4. Оценка воздействия на окружающую среду и горнопромышленный мониторин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ых и практической работ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2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lang w:val="ru-RU" w:eastAsia="ru-RU"/>
              </w:rPr>
              <w:t>2. Раздел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szCs w:val="20"/>
                <w:lang w:val="ru-RU" w:eastAsia="ru-RU"/>
              </w:rPr>
              <w:t>Охрана окружающей среды в горной промышленности</w:t>
            </w:r>
            <w:r>
              <w:rPr>
                <w:lang w:val="ru-RU" w:eastAsia="ru-RU"/>
              </w:rPr>
              <w:t xml:space="preserve">    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1.   Охрана воздушного бассейна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ой и практической работ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0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3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    Охрана водного бассей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рка конспектов, расчетов и результатов лабораторных и практической работ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0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3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Охрана ландшафта и недр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/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ых и практической работ.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1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3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Охрана флоры и фау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ой и практической работ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2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5 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 Рекультивация нарушенных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ой и практической работ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20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СК-6-2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Правовые и экономические аспекты горнопромышленной экологии</w:t>
            </w:r>
            <w:r>
              <w:rPr/>
              <w:t xml:space="preserve">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   Экологическое право и горная экология    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роверка конспектов, расчетов и результатов   практическ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6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 Экономическая оценка воздействия на окружающую среду, расчет ущерб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расчетов и результатов   практическ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+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практических работ: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1.Расчет класса опасности горнотехнических отходов (2 часа).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2. Расчёт удельного комбинаторного индекса загрязнения (4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3. Расчёт валовых выбросов с территории горного предприятия в атмосферу (4 часа).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4.Анализ геоэкологической обстановки в районе разработки месторождения и в регионе, в котором   месторождение находится (6часов)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5.Расчет сооружений механической очистки рудничных вод 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6.Анализ динамики качественно-количественных характеристик подотвальных вод 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7. Определение бонитета земель до разработки месторождения и после рекультивации. (2 часа).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8.Расчет ущерба от выбросов в атмосферу 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9. Расчет ущерба от сброса в водный бассейн</w:t>
      </w:r>
      <w:r>
        <w:rPr/>
        <w:t xml:space="preserve"> </w:t>
      </w:r>
      <w:r>
        <w:rPr>
          <w:rStyle w:val="FontStyle20"/>
          <w:rFonts w:cs="Times New Roman"/>
          <w:i/>
          <w:sz w:val="24"/>
          <w:szCs w:val="24"/>
        </w:rPr>
        <w:t>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0.Экологическое законодательство 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1.Расчет выбросов от карьерного автотранспорта.</w:t>
      </w:r>
      <w:r>
        <w:rPr/>
        <w:t xml:space="preserve"> </w:t>
      </w:r>
      <w:r>
        <w:rPr>
          <w:rStyle w:val="FontStyle20"/>
          <w:rFonts w:cs="Times New Roman"/>
          <w:i/>
          <w:sz w:val="24"/>
          <w:szCs w:val="24"/>
        </w:rPr>
        <w:t>(2 часа).</w:t>
      </w: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2. Расчет параметров пылегазового облака при взрывных работах (2 часа.)</w:t>
      </w: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счет количества и качества осадков станции нейтрализации кислых рудничных и  подотвальных вод (4 часа)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1.</w:t>
        <w:tab/>
        <w:t>Использование в учебном процессе учебных фильм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2.</w:t>
        <w:tab/>
        <w:t>Часть занятий лекционного типа проводятся с использованием презентации, выпол-ненных с помощью программного продукта Power Poin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3.</w:t>
        <w:tab/>
        <w:t>Выполнение расчетов   с использованием программного продукта Microsoft EXEL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4.</w:t>
        <w:tab/>
        <w:t>Демонстрация на лекциях моделей аппаратов защиты окружающей сред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5.</w:t>
        <w:tab/>
        <w:t xml:space="preserve">Использование виртуальных лабораторных работ и программ, моделирующих объек-ты, явления и процессы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6.</w:t>
        <w:tab/>
        <w:t>Использование информационно-поисковых и справочных средств в сети «Интернет»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>7. Использование в учебном процессе активных и интерактивных форм проведения занятий (деловых и ролевых игр, разбор конкретных ситуаций, решение кейсов.</w:t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82"/>
        <w:gridCol w:w="1013"/>
        <w:gridCol w:w="2508"/>
      </w:tblGrid>
      <w:tr>
        <w:trPr>
          <w:tblHeader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/>
              <w:t xml:space="preserve"> </w:t>
            </w:r>
            <w:r>
              <w:rPr>
                <w:b/>
                <w:szCs w:val="20"/>
              </w:rPr>
              <w:t>Общие вопросы горнопромышленной эколог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1.1. </w:t>
            </w:r>
            <w:r>
              <w:rPr>
                <w:szCs w:val="20"/>
              </w:rPr>
              <w:t>Природный</w:t>
            </w:r>
            <w:r>
              <w:rPr>
                <w:szCs w:val="20"/>
              </w:rPr>
              <w:t xml:space="preserve"> горнопромышленный комплекс и </w:t>
            </w:r>
            <w:r>
              <w:rPr>
                <w:szCs w:val="20"/>
              </w:rPr>
              <w:t>основы</w:t>
            </w:r>
            <w:r>
              <w:rPr>
                <w:szCs w:val="20"/>
              </w:rPr>
              <w:t xml:space="preserve"> горнопромышленной экологии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 xml:space="preserve">Подготовка к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практической работе  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.2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Основны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цессы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биосфере</w:t>
            </w:r>
            <w:r>
              <w:rPr>
                <w:szCs w:val="20"/>
              </w:rPr>
              <w:t xml:space="preserve"> и техносфере, влияние горного производства на подсистемы биосферы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я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практической работе 2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  Концепция устойчивого развития и </w:t>
            </w:r>
            <w:r>
              <w:rPr>
                <w:lang w:val="ru-RU" w:eastAsia="ru-RU"/>
              </w:rPr>
              <w:t>рациональ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пользова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родн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сур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Устный опрос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2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1.4. Оценка воздействия на окружающую среду и горнопромышленный мониторинг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я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4,5,6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  <w:lang w:val="ru-RU" w:eastAsia="ru-RU"/>
              </w:rPr>
              <w:t>2. Раздел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szCs w:val="20"/>
                <w:lang w:val="ru-RU" w:eastAsia="ru-RU"/>
              </w:rPr>
              <w:t>Охрана окружающей среды в горной промышленности</w:t>
            </w:r>
            <w:r>
              <w:rPr>
                <w:lang w:val="ru-RU" w:eastAsia="ru-RU"/>
              </w:rPr>
              <w:t xml:space="preserve">    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1. Охрана воздушного бассейна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Охрана водного бассейн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Устный опрос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8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Охрана ландшафта и недр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практической работе 10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>
          <w:trHeight w:val="5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4. Охрана флоры и фаун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Рекультивация нарушенных территори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Устный опрос</w:t>
            </w:r>
          </w:p>
        </w:tc>
      </w:tr>
      <w:tr>
        <w:trPr>
          <w:trHeight w:val="813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2</w:t>
            </w:r>
            <w:r>
              <w:rPr/>
              <w:t xml:space="preserve"> 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Правовые и экономические аспекты горнопромышленной экологии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Экологическое право и горная экология    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кономическая оценка воздействия на окружающую среду, расчет ущерб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я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стный опрос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Проверка конспекта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/>
              <w:t>Работа на практическом занятии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napToGrid w:val="false"/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чет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i/>
          <w:sz w:val="24"/>
          <w:szCs w:val="24"/>
        </w:rPr>
        <w:t>Перечень вопросов   для подготовки к тестированию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 разделу 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/>
          <w:color w:val="000000"/>
          <w:szCs w:val="24"/>
          <w:shd w:fill="FFFFFF" w:val="clear"/>
          <w:lang w:val="ru-RU"/>
        </w:rPr>
        <w:t xml:space="preserve">Горнопромышленная экология изучает …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 строение, происхождение, развитие Земли и слагающих её геосфер, в первую очередь земную кору, процессы, происходящие в ней, закономерности образования и размещения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месторождений полезных ископаемых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color w:val="000000"/>
          <w:shd w:fill="FFFFFF" w:val="clear"/>
        </w:rPr>
        <w:t>Б) принципы построения сложных систем, технологические процессы для изучения и выполнения требований, обеспечивающих безопасность жизнедеятельности человека и биосферы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В)</w:t>
      </w:r>
      <w:r>
        <w:rPr>
          <w:color w:val="000000"/>
        </w:rPr>
        <w:t xml:space="preserve"> природные воды и происходящие в них явления и процессы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color w:val="000000"/>
          <w:shd w:fill="FFFFFF" w:val="clear"/>
        </w:rPr>
        <w:t>Г)</w:t>
      </w:r>
      <w:r>
        <w:rPr/>
        <w:t xml:space="preserve"> закономерности воздействия человека на окружающую среду в сфере горного</w:t>
      </w:r>
      <w:r>
        <w:rPr>
          <w:color w:val="000000"/>
        </w:rPr>
        <w:t xml:space="preserve"> </w:t>
      </w:r>
      <w:r>
        <w:rPr/>
        <w:t>произ</w:t>
      </w:r>
      <w:r>
        <w:rPr>
          <w:color w:val="000000"/>
        </w:rPr>
        <w:t>водства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Д) </w:t>
      </w:r>
      <w:r>
        <w:rPr>
          <w:color w:val="000000"/>
          <w:shd w:fill="FFFFFF" w:val="clear"/>
        </w:rPr>
        <w:t>закономерные связи (прямые и обратные) геологической среды с другими составляющими природной среды -</w:t>
      </w:r>
      <w:r>
        <w:rPr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атмосферой</w:t>
        </w:r>
      </w:hyperlink>
      <w:r>
        <w:rPr>
          <w:color w:val="000000"/>
          <w:shd w:fill="FFFFFF" w:val="clear"/>
        </w:rPr>
        <w:t>,</w:t>
      </w:r>
      <w:r>
        <w:rPr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hd w:fill="FFFFFF" w:val="clear"/>
          </w:rPr>
          <w:t>гидросферой</w:t>
        </w:r>
      </w:hyperlink>
      <w:r>
        <w:rPr>
          <w:color w:val="000000"/>
          <w:shd w:fill="FFFFFF" w:val="clear"/>
        </w:rPr>
        <w:t>,</w:t>
      </w:r>
      <w:r>
        <w:rPr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биосферой</w:t>
        </w:r>
      </w:hyperlink>
      <w:r>
        <w:rPr>
          <w:color w:val="000000"/>
          <w:shd w:fill="FFFFFF" w:val="clear"/>
        </w:rPr>
        <w:t>, оценивает влияние хозяйственной деятельности человека во всех её многообразных проявлен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color w:val="000000"/>
          <w:shd w:fill="FFFFFF" w:val="clear"/>
        </w:rPr>
        <w:t>2) Важнейшей стороной взаимодействия горного произ</w:t>
        <w:softHyphen/>
        <w:t>водства с окружающей средой в современных условиях явля</w:t>
        <w:softHyphen/>
        <w:t>ется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color w:val="444444"/>
          <w:szCs w:val="24"/>
          <w:shd w:fill="FFFFFF" w:val="clear"/>
          <w:lang w:val="ru-RU"/>
        </w:rPr>
        <w:t>столкновение противоположных целей, позиций, субъектов</w:t>
      </w:r>
      <w:r>
        <w:rPr>
          <w:spacing w:val="-4"/>
          <w:szCs w:val="24"/>
          <w:lang w:val="ru-RU"/>
        </w:rPr>
        <w:t xml:space="preserve"> горных предприятий и биосферы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spacing w:val="-4"/>
          <w:szCs w:val="24"/>
          <w:lang w:val="ru-RU"/>
        </w:rPr>
        <w:t>влияние условий окружающей среды на выбор решений при проек</w:t>
        <w:softHyphen/>
        <w:t>тировании, строительстве горных предприятий и их эксплуа</w:t>
        <w:softHyphen/>
        <w:t xml:space="preserve">тации 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еспечение биосферы    солнечной энергие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3) Предельные значения изъятия природных ресурсов для их использования контролируются</w:t>
      </w:r>
    </w:p>
    <w:p>
      <w:pPr>
        <w:pStyle w:val="HTML1"/>
        <w:numPr>
          <w:ilvl w:val="0"/>
          <w:numId w:val="13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ой общих запасов </w:t>
      </w:r>
    </w:p>
    <w:p>
      <w:pPr>
        <w:pStyle w:val="HTML1"/>
        <w:numPr>
          <w:ilvl w:val="0"/>
          <w:numId w:val="13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м потребления природных ресурсов на уровень устойчивости биосферных процессов</w:t>
      </w:r>
    </w:p>
    <w:p>
      <w:pPr>
        <w:pStyle w:val="HTML1"/>
        <w:numPr>
          <w:ilvl w:val="0"/>
          <w:numId w:val="13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ой или экономической целесообразностью   изъятия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color w:val="000000"/>
          <w:shd w:fill="FFFFFF" w:val="clear"/>
        </w:rPr>
        <w:t>4) </w:t>
      </w:r>
      <w:hyperlink r:id="rId10">
        <w:r>
          <w:rPr>
            <w:rStyle w:val="InternetLink"/>
            <w:b/>
            <w:color w:val="000000"/>
            <w:shd w:fill="FFFFFF" w:val="clear"/>
          </w:rPr>
          <w:t>Биоценоз</w:t>
        </w:r>
      </w:hyperlink>
      <w:r>
        <w:rPr/>
        <w:t xml:space="preserve"> - </w:t>
      </w:r>
      <w:r>
        <w:rPr>
          <w:b/>
          <w:color w:val="000000"/>
          <w:shd w:fill="FFFFFF" w:val="clear"/>
        </w:rPr>
        <w:t xml:space="preserve"> это</w:t>
      </w:r>
    </w:p>
    <w:p>
      <w:pPr>
        <w:pStyle w:val="Style39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общество живых организмов </w:t>
      </w:r>
    </w:p>
    <w:p>
      <w:pPr>
        <w:pStyle w:val="Style39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истемы связей, осуществляющих обмен веществом</w:t>
      </w:r>
    </w:p>
    <w:p>
      <w:pPr>
        <w:pStyle w:val="Style39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реда обитания живых организмов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23" w:right="7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) Выбрать восемь частных потенциалов, из которых в общем виде состоит природно-ресурсный потенциал: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емля;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стительность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тмосфера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животный мир 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неральное сырьё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льеф местности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пловой режим.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еографическое положение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лиматические условия;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дные ресурсы;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нергетические поля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) Что не является задачей горнопромышленной экологии</w:t>
      </w:r>
    </w:p>
    <w:p>
      <w:pPr>
        <w:pStyle w:val="Style39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построение общей и частных модели взаимодействия человека с окружающей средой в горном дел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/>
        <w:t xml:space="preserve">создание науч. основ горноэкологического мониторинга (наблюдений, контроля, управления) той части биосферы, которая подвергается воздействию горного производства;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/>
        <w:t xml:space="preserve">разработка принципов экономической оценки изменений биосферы под воздействием горн. производства и эффективности мероприятий по охране окружающей среды,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/>
        <w:t xml:space="preserve">разработка   путей оптимизации технологических процессов обогащения минерального сырья 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/>
        <w:t>разработка техники и технологии малоотходного, а в последующем - безотходного горного производства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) Какой этап характеризуется активным вмешательством в биосферу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с середины 19 века до настоящего времени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2. с начала появления человека на земле до середины 19 ве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будущее врем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) Основателем учения о биосфере является</w:t>
      </w:r>
    </w:p>
    <w:p>
      <w:pPr>
        <w:pStyle w:val="Style42"/>
        <w:tabs>
          <w:tab w:val="clear" w:pos="720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) В. Докучаев 2) Э. Геккель 3) В. Вернадский 4) Ч. Дарвин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) Упругая устойчивость  - это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40"/>
        <w:ind w:left="0" w:hanging="0"/>
        <w:rPr>
          <w:spacing w:val="-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пособность долго оставаться в устойчивом состоянии при внешнем воздействии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40"/>
        <w:ind w:left="0" w:hanging="0"/>
        <w:rPr>
          <w:szCs w:val="24"/>
          <w:shd w:fill="FFFFFF" w:val="clear"/>
          <w:lang w:val="ru-RU"/>
        </w:rPr>
      </w:pPr>
      <w:r>
        <w:rPr>
          <w:rFonts w:eastAsia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способность быстро развиваться в условиях внешнего воздейств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40"/>
        <w:ind w:left="0" w:hanging="0"/>
        <w:rPr>
          <w:spacing w:val="-4"/>
          <w:szCs w:val="24"/>
          <w:lang w:val="ru-RU"/>
        </w:rPr>
      </w:pPr>
      <w:r>
        <w:rPr>
          <w:rFonts w:eastAsia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способность  быстро восстанавлива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shd w:fill="FFFFFF" w:val="clear"/>
        </w:rPr>
        <w:t>4. способность к самоочищению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color w:val="000000"/>
          <w:shd w:fill="FFFFFF" w:val="clear"/>
        </w:rPr>
        <w:t>10) Экосистема это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общество живых организмов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биологическая система, связанная со средой обитания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ландшафтно-почвенные условия обитания 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ненарушенная окружающая сред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color w:val="000000"/>
        </w:rPr>
        <w:t>1) На сегодняшний день общая площадь нарушенных земель на земном шаре составляет порядк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200 тыс.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hd w:fill="FFFFFF" w:val="clear"/>
        </w:rPr>
        <w:t xml:space="preserve">17, 126   </w:t>
      </w:r>
      <w:r>
        <w:rPr>
          <w:color w:val="000000"/>
        </w:rPr>
        <w:t>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20 млн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hd w:fill="FFFFFF" w:val="clear"/>
        </w:rPr>
        <w:t xml:space="preserve">1712, 6   </w:t>
      </w:r>
      <w:r>
        <w:rPr>
          <w:color w:val="000000"/>
        </w:rPr>
        <w:t>тыс.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/>
      </w:pPr>
      <w:r>
        <w:rPr>
          <w:b/>
          <w:color w:val="000000"/>
          <w:shd w:fill="FFFFFF" w:val="clear"/>
        </w:rPr>
        <w:t>2)Какое воздействие оказывает горная промышленность на следующие элементы биосферы: атмосферный воздух, поверхностные воды, флору и фауну, недра?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/>
      </w:pPr>
      <w:r>
        <w:rPr>
          <w:color w:val="000000"/>
          <w:shd w:fill="FFFFFF" w:val="clear"/>
        </w:rPr>
        <w:t>А) Сильное; среднее; сильное; среднее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/>
      </w:pPr>
      <w:r>
        <w:rPr>
          <w:color w:val="000000"/>
          <w:shd w:fill="FFFFFF" w:val="clear"/>
        </w:rPr>
        <w:t>Б) Сильное; среднее; среднее; сильное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>
          <w:color w:val="000000"/>
          <w:shd w:fill="F4FFD7" w:val="clear"/>
        </w:rPr>
      </w:pPr>
      <w:r>
        <w:rPr>
          <w:color w:val="000000"/>
          <w:shd w:fill="FFFFFF" w:val="clear"/>
        </w:rPr>
        <w:t>В)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ильное; среднее; незначительное; сильное.</w:t>
      </w: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/>
      </w:pPr>
      <w:r>
        <w:rPr>
          <w:color w:val="000000"/>
          <w:shd w:fill="FFFFFF" w:val="clear"/>
        </w:rPr>
        <w:t>Г)</w:t>
      </w:r>
      <w:r>
        <w:rPr/>
        <w:t xml:space="preserve"> </w:t>
      </w:r>
      <w:r>
        <w:rPr>
          <w:color w:val="000000"/>
          <w:shd w:fill="FFFFFF" w:val="clear"/>
        </w:rPr>
        <w:t>Среднее; сильное; среднее, сильное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hanging="0"/>
        <w:rPr/>
      </w:pPr>
      <w:r>
        <w:rPr/>
        <w:t>Д)</w:t>
      </w:r>
      <w:r>
        <w:rPr>
          <w:color w:val="000000"/>
          <w:shd w:fill="FFFFFF" w:val="clear"/>
        </w:rPr>
        <w:t xml:space="preserve"> Среднее; незначительное,</w:t>
      </w:r>
      <w:r>
        <w:rPr/>
        <w:t xml:space="preserve"> </w:t>
      </w:r>
      <w:r>
        <w:rPr>
          <w:color w:val="000000"/>
          <w:shd w:fill="FFFFFF" w:val="clear"/>
        </w:rPr>
        <w:t>среднее, сильное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color w:val="000000"/>
          <w:shd w:fill="FFFFFF" w:val="clear"/>
        </w:rPr>
        <w:t xml:space="preserve">3) Оседание поверхности с образованием мульд и разрывов </w:t>
      </w:r>
      <w:r>
        <w:rPr>
          <w:b/>
          <w:color w:val="000000"/>
          <w:shd w:fill="FFFFFF" w:val="clear"/>
        </w:rPr>
        <w:t>-это воздействие ГП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свенное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ямо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4)Горное производство вызывает два вида загрязнения атмосферы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Задымленность и запыленность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Запыленность и загазованность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Загазованность и задымлен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5)Автотранспорт с двигателями внутреннего сгорания является причиной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Пылевого загрязнения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Пылегазового загрязнения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Газового звгрязне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6)По организации выброса выделяются следующие виды выбросов в атмосферу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Организованные (сосредоточенные) и неорганизованные (рассредоточенные)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Точечные и комплексные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Согласованные (лимитированные) и несогласованные (нелимитированные)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7) Отличительной особенностью горного предприятия являетс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Нехватка во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Наличие дебалансных во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Полный водооборот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8) Природно-техногенные воды ГП не загрязнены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Солями тяжелых металлов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Гербицидами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Угольной и породной пылью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Маслами и нефтепродуктам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9) ПДК — это показатель, характеризующий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Максимально разрешенное к отведению содержание загрязняющего веществ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Максимальное содержание вредного вещества, которое влияет на процессы жизнедеятельности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Степень загрязненности водоем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0)Влияние ГП на флору и фауну НЕ заключается в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Уменьшении видового разнообразия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Сужении ареала распространения вида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Мутации животных и растений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Деградации лесов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rPr/>
      </w:pPr>
      <w:r>
        <w:rPr/>
        <w:t>Появлении нетрадиционных видов животных и растений</w:t>
      </w:r>
    </w:p>
    <w:p>
      <w:pPr>
        <w:pStyle w:val="Style39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szCs w:val="24"/>
          <w:lang w:val="ru-RU"/>
        </w:rPr>
        <w:t>1Какие потенциальные последствия реализации объекта экспертизы учитывает экологическая экспертиза?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Только экологические 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Экологические и социальные 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Экологические, социальные и экономические </w:t>
      </w:r>
    </w:p>
    <w:p>
      <w:pPr>
        <w:pStyle w:val="Style39"/>
        <w:numPr>
          <w:ilvl w:val="0"/>
          <w:numId w:val="47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Экологические, социальные, экономические и политически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2) Относится ли принцип обеспечения рентабельности проекта к принципам ОВОС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Д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Нет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3) Экологическая опасность технологии оценивается с трех позиций</w:t>
      </w:r>
    </w:p>
    <w:p>
      <w:pPr>
        <w:pStyle w:val="Style39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Комплексность, превентивность, альтернативность</w:t>
      </w:r>
    </w:p>
    <w:p>
      <w:pPr>
        <w:pStyle w:val="Style39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Землеёмкость, ресурсоёмкость, отходность</w:t>
      </w:r>
    </w:p>
    <w:p>
      <w:pPr>
        <w:pStyle w:val="Style39"/>
        <w:numPr>
          <w:ilvl w:val="0"/>
          <w:numId w:val="44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Безотходность, затратность, целесообраз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4) Одним из результатов процедуры ОВОС является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Cs w:val="24"/>
          <w:lang w:val="ru-RU"/>
        </w:rPr>
        <w:t>Разработка рекомендаций по изменению технологии производства с целью снижение экологической нагрузки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Определение размера нанесенного экологического ущерб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хническая документация на природосберегающую   технику, технологию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5) Система горно-экологического мониторинга- это часть системы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Государственного мониторинга земель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Государственного мониторинга геологической среды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Мониторинга природных ресурсов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6) Основной принцип ОВОС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езумпция опасности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езумпция безопасности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Презумпция невиновности 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езумпция винов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17) Основой горно-экологического мониторинга являются наблюдения выполняемые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естным комитетом по охране окружающей среды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Отраслевым НИИ экологии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Региональным отделением росприроднадзора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Пользователем недр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18) Посты четвертой подсистемы наблюдений работают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Круглосуточно в автономном режиме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Выборочно, периодически в ручном режиме</w:t>
      </w:r>
    </w:p>
    <w:p>
      <w:pPr>
        <w:pStyle w:val="Style39"/>
        <w:tabs>
          <w:tab w:val="clear" w:pos="720"/>
          <w:tab w:val="left" w:pos="284" w:leader="none"/>
        </w:tabs>
        <w:ind w:left="0" w:hanging="0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</w:rPr>
        <w:t>9) Вторая  подсистема наблюдений - это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тационарные посты метео и гидрологических наблюдени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Стационарные посты определения фоновых показател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Cs w:val="24"/>
          <w:lang w:val="ru-RU"/>
        </w:rPr>
        <w:t xml:space="preserve">Стационарные посты определения выбросов непосредственно на источниках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Cs w:val="24"/>
          <w:lang w:val="ru-RU"/>
        </w:rPr>
        <w:t>Передвижные посты для измерения концентрации вредных веществ на растоянии от источни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20) Что не является задачей ОВОС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Оценка существующего состояния окружающей среды  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Обеспечение достоверности учета движения запасов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ыявление всевозможного воздействия от намечаемой деятельности,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left"/>
        <w:rPr>
          <w:szCs w:val="24"/>
        </w:rPr>
      </w:pPr>
      <w:r>
        <w:rPr>
          <w:szCs w:val="24"/>
        </w:rPr>
        <w:t>Прогноз величин воздействия на ОС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. По разделу 2.</w:t>
      </w:r>
    </w:p>
    <w:p>
      <w:pPr>
        <w:pStyle w:val="Style42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1.ПДК</w:t>
      </w:r>
      <w:r>
        <w:rPr>
          <w:b/>
          <w:vertAlign w:val="subscript"/>
        </w:rPr>
        <w:t>МР</w:t>
      </w:r>
      <w:r>
        <w:rPr>
          <w:b/>
        </w:rPr>
        <w:t>– предельно допустимая максимальная разовая концентрация химического вещества в воздухе населенных мест, мг/м</w:t>
      </w:r>
      <w:r>
        <w:rPr>
          <w:b/>
          <w:vertAlign w:val="superscript"/>
        </w:rPr>
        <w:t>3</w:t>
      </w:r>
      <w:r>
        <w:rPr>
          <w:b/>
        </w:rPr>
        <w:t xml:space="preserve">, которая не должна вызывать рефлекторных реакций в организме человека в течение </w:t>
      </w:r>
    </w:p>
    <w:p>
      <w:pPr>
        <w:pStyle w:val="Style42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2-3 минут</w:t>
      </w:r>
    </w:p>
    <w:p>
      <w:pPr>
        <w:pStyle w:val="Style42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 xml:space="preserve">20-30 мин </w:t>
      </w:r>
    </w:p>
    <w:p>
      <w:pPr>
        <w:pStyle w:val="Style42"/>
        <w:numPr>
          <w:ilvl w:val="0"/>
          <w:numId w:val="22"/>
        </w:numPr>
        <w:spacing w:before="0" w:after="0"/>
        <w:ind w:left="0" w:hanging="0"/>
        <w:jc w:val="both"/>
        <w:rPr/>
      </w:pPr>
      <w:r>
        <w:rPr>
          <w:bCs/>
        </w:rPr>
        <w:t>2</w:t>
      </w:r>
      <w:r>
        <w:rPr/>
        <w:t>-3 часов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2.Основой для ведения всей воздухоохранной деятельности является </w:t>
      </w:r>
    </w:p>
    <w:p>
      <w:pPr>
        <w:pStyle w:val="Style39"/>
        <w:numPr>
          <w:ilvl w:val="0"/>
          <w:numId w:val="41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вентаризация выбросов загрязняющих веществ</w:t>
      </w:r>
    </w:p>
    <w:p>
      <w:pPr>
        <w:pStyle w:val="Style39"/>
        <w:numPr>
          <w:ilvl w:val="0"/>
          <w:numId w:val="41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личественных характеристик   выбросов ЗВ  </w:t>
      </w:r>
    </w:p>
    <w:p>
      <w:pPr>
        <w:pStyle w:val="Style39"/>
        <w:numPr>
          <w:ilvl w:val="0"/>
          <w:numId w:val="41"/>
        </w:numPr>
        <w:ind w:left="0" w:hanging="0"/>
        <w:rPr/>
      </w:pPr>
      <w:r>
        <w:rPr>
          <w:szCs w:val="24"/>
          <w:lang w:val="ru-RU"/>
        </w:rPr>
        <w:t xml:space="preserve">определение качественных характеристик   выбросов ЗВ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3. Расчетные   методы являются превалирующими для</w:t>
      </w:r>
    </w:p>
    <w:p>
      <w:pPr>
        <w:pStyle w:val="Style39"/>
        <w:numPr>
          <w:ilvl w:val="0"/>
          <w:numId w:val="6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чников с организованным выбросом загрязняющих веществ в атмосферу </w:t>
      </w:r>
    </w:p>
    <w:p>
      <w:pPr>
        <w:pStyle w:val="Style39"/>
        <w:numPr>
          <w:ilvl w:val="0"/>
          <w:numId w:val="6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чников с неорганизованным выбросом загрязняющих веществ в атмосферу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4.Расчет валовых выбросов ЗВ в атмосферу основан на </w:t>
      </w:r>
    </w:p>
    <w:p>
      <w:pPr>
        <w:pStyle w:val="Style39"/>
        <w:numPr>
          <w:ilvl w:val="0"/>
          <w:numId w:val="24"/>
        </w:numPr>
        <w:ind w:left="0" w:hanging="0"/>
        <w:rPr/>
      </w:pPr>
      <w:r>
        <w:rPr>
          <w:szCs w:val="24"/>
          <w:lang w:val="ru-RU"/>
        </w:rPr>
        <w:t xml:space="preserve">произведении среднесуточной концентрации на число дней в году с коррекцией коэффициентами, учитывающих различные факторы.  </w:t>
      </w:r>
    </w:p>
    <w:p>
      <w:pPr>
        <w:pStyle w:val="Style39"/>
        <w:numPr>
          <w:ilvl w:val="0"/>
          <w:numId w:val="24"/>
        </w:numPr>
        <w:ind w:left="0" w:hanging="0"/>
        <w:rPr/>
      </w:pPr>
      <w:r>
        <w:rPr>
          <w:szCs w:val="24"/>
          <w:lang w:val="ru-RU"/>
        </w:rPr>
        <w:t>произведении удельной величины выбросов на годовую производительность (расход материала, площадь техногенной поверхности и.т.д) с коррекцией коэффициентами, учитывающих различные факторы.</w:t>
      </w:r>
    </w:p>
    <w:p>
      <w:pPr>
        <w:pStyle w:val="Style39"/>
        <w:numPr>
          <w:ilvl w:val="0"/>
          <w:numId w:val="24"/>
        </w:numPr>
        <w:ind w:left="0" w:hanging="0"/>
        <w:rPr/>
      </w:pPr>
      <w:r>
        <w:rPr>
          <w:szCs w:val="24"/>
          <w:lang w:val="ru-RU"/>
        </w:rPr>
        <w:t xml:space="preserve">произведении максимальной разовой концентрации   на число секунд в году с коррекцией коэффициентами, учитывающих различные факторы.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5.Внесение в поверхностный слой укрепляемых пород   культур микроорганизмов это </w:t>
      </w:r>
    </w:p>
    <w:p>
      <w:pPr>
        <w:pStyle w:val="Style39"/>
        <w:numPr>
          <w:ilvl w:val="0"/>
          <w:numId w:val="2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Механический метод защиты</w:t>
      </w:r>
    </w:p>
    <w:p>
      <w:pPr>
        <w:pStyle w:val="Style39"/>
        <w:numPr>
          <w:ilvl w:val="0"/>
          <w:numId w:val="23"/>
        </w:numPr>
        <w:ind w:left="0" w:hanging="0"/>
        <w:rPr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Физико-химический метод </w:t>
      </w:r>
      <w:r>
        <w:rPr>
          <w:szCs w:val="24"/>
          <w:lang w:val="ru-RU"/>
        </w:rPr>
        <w:t>защиты</w:t>
      </w:r>
    </w:p>
    <w:p>
      <w:pPr>
        <w:pStyle w:val="Style39"/>
        <w:numPr>
          <w:ilvl w:val="0"/>
          <w:numId w:val="23"/>
        </w:numPr>
        <w:ind w:left="0" w:hanging="0"/>
        <w:rPr/>
      </w:pPr>
      <w:r>
        <w:rPr>
          <w:szCs w:val="24"/>
          <w:lang w:val="ru-RU"/>
        </w:rPr>
        <w:t xml:space="preserve">Биологический метод защиты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6.К технологическим мероприятиям, снижающим пылегазовые выделения относится</w:t>
      </w:r>
    </w:p>
    <w:p>
      <w:pPr>
        <w:pStyle w:val="Normal"/>
        <w:widowControl/>
        <w:numPr>
          <w:ilvl w:val="0"/>
          <w:numId w:val="56"/>
        </w:numPr>
        <w:tabs>
          <w:tab w:val="left" w:pos="720" w:leader="none"/>
        </w:tabs>
        <w:autoSpaceDE w:val="true"/>
        <w:ind w:left="0" w:hanging="0"/>
        <w:rPr/>
      </w:pPr>
      <w:r>
        <w:rPr/>
        <w:t>предварительное увлажнение массива;</w:t>
      </w:r>
    </w:p>
    <w:p>
      <w:pPr>
        <w:pStyle w:val="Style39"/>
        <w:numPr>
          <w:ilvl w:val="0"/>
          <w:numId w:val="56"/>
        </w:numPr>
        <w:ind w:left="0" w:hanging="0"/>
        <w:rPr>
          <w:szCs w:val="24"/>
        </w:rPr>
      </w:pPr>
      <w:r>
        <w:rPr>
          <w:szCs w:val="24"/>
          <w:lang w:val="ru-RU"/>
        </w:rPr>
        <w:t>взрывание высоких уступов;</w:t>
      </w:r>
    </w:p>
    <w:p>
      <w:pPr>
        <w:pStyle w:val="Normal"/>
        <w:widowControl/>
        <w:numPr>
          <w:ilvl w:val="0"/>
          <w:numId w:val="56"/>
        </w:numPr>
        <w:tabs>
          <w:tab w:val="left" w:pos="720" w:leader="none"/>
        </w:tabs>
        <w:autoSpaceDE w:val="true"/>
        <w:ind w:left="0" w:hanging="0"/>
        <w:rPr/>
      </w:pPr>
      <w:r>
        <w:rPr/>
        <w:t>применение водяной забойки, например, гидрогелевой;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7. 2-ой класс загрязняющих атмосферу веществ — это веществ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left"/>
        <w:rPr/>
      </w:pPr>
      <w:r>
        <w:rPr/>
        <w:t>опасные;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left"/>
        <w:rPr/>
      </w:pPr>
      <w:r>
        <w:rPr/>
        <w:t>высоко опасные;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left"/>
        <w:rPr/>
      </w:pPr>
      <w:r>
        <w:rPr/>
        <w:t>чрезвычайно опасные;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left"/>
        <w:rPr/>
      </w:pPr>
      <w:r>
        <w:rPr/>
        <w:t>умеренно опасны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8.Что не является группой методов пылеулавливания</w:t>
      </w:r>
    </w:p>
    <w:p>
      <w:pPr>
        <w:pStyle w:val="Style39"/>
        <w:numPr>
          <w:ilvl w:val="0"/>
          <w:numId w:val="53"/>
        </w:numPr>
        <w:ind w:left="0" w:hanging="0"/>
        <w:rPr>
          <w:szCs w:val="24"/>
        </w:rPr>
      </w:pPr>
      <w:r>
        <w:rPr>
          <w:iCs/>
          <w:szCs w:val="24"/>
        </w:rPr>
        <w:t>Гравитационное осаждение.</w:t>
      </w:r>
      <w:r>
        <w:rPr>
          <w:rStyle w:val="Appleconvertedspace"/>
          <w:szCs w:val="24"/>
        </w:rPr>
        <w:t> </w:t>
      </w:r>
    </w:p>
    <w:p>
      <w:pPr>
        <w:pStyle w:val="Style39"/>
        <w:numPr>
          <w:ilvl w:val="0"/>
          <w:numId w:val="53"/>
        </w:numPr>
        <w:ind w:left="0" w:hanging="0"/>
        <w:rPr>
          <w:szCs w:val="24"/>
        </w:rPr>
      </w:pPr>
      <w:r>
        <w:rPr>
          <w:iCs/>
          <w:szCs w:val="24"/>
        </w:rPr>
        <w:t>Мокрая очистка.</w:t>
      </w:r>
      <w:r>
        <w:rPr>
          <w:rStyle w:val="Appleconvertedspace"/>
          <w:szCs w:val="24"/>
        </w:rPr>
        <w:t> </w:t>
      </w:r>
    </w:p>
    <w:p>
      <w:pPr>
        <w:pStyle w:val="Style39"/>
        <w:numPr>
          <w:ilvl w:val="0"/>
          <w:numId w:val="53"/>
        </w:numPr>
        <w:ind w:left="0" w:hanging="0"/>
        <w:rPr/>
      </w:pPr>
      <w:r>
        <w:rPr>
          <w:iCs/>
          <w:szCs w:val="24"/>
        </w:rPr>
        <w:t>Осаждение в электрическом поле.</w:t>
      </w:r>
      <w:r>
        <w:rPr>
          <w:rStyle w:val="Appleconvertedspace"/>
          <w:szCs w:val="24"/>
        </w:rPr>
        <w:t> </w:t>
      </w:r>
    </w:p>
    <w:p>
      <w:pPr>
        <w:pStyle w:val="Style39"/>
        <w:numPr>
          <w:ilvl w:val="0"/>
          <w:numId w:val="53"/>
        </w:numPr>
        <w:ind w:left="0" w:hanging="0"/>
        <w:rPr>
          <w:szCs w:val="24"/>
        </w:rPr>
      </w:pPr>
      <w:r>
        <w:rPr>
          <w:rStyle w:val="Appleconvertedspace"/>
          <w:szCs w:val="24"/>
          <w:lang w:val="ru-RU"/>
        </w:rPr>
        <w:t>Экстракционная очист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 xml:space="preserve">9.уменьшение пыления за счет изменение способов складирования — это мероприятие: </w:t>
      </w:r>
    </w:p>
    <w:p>
      <w:pPr>
        <w:pStyle w:val="Style39"/>
        <w:numPr>
          <w:ilvl w:val="0"/>
          <w:numId w:val="19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щего характера</w:t>
      </w:r>
    </w:p>
    <w:p>
      <w:pPr>
        <w:pStyle w:val="Style39"/>
        <w:numPr>
          <w:ilvl w:val="0"/>
          <w:numId w:val="19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пециальн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 xml:space="preserve">10.Улавливание, отвод и очистка пылегазовых выделений и выбросов — это мероприятие: </w:t>
      </w:r>
    </w:p>
    <w:p>
      <w:pPr>
        <w:pStyle w:val="Style39"/>
        <w:numPr>
          <w:ilvl w:val="0"/>
          <w:numId w:val="32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бщего характера</w:t>
      </w:r>
    </w:p>
    <w:p>
      <w:pPr>
        <w:pStyle w:val="Style39"/>
        <w:numPr>
          <w:ilvl w:val="0"/>
          <w:numId w:val="32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пециальн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11.Основной (главный) законодательный акт, регулирующий использование и охрану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водных ресурсов в Российской Федерации</w:t>
      </w:r>
    </w:p>
    <w:p>
      <w:pPr>
        <w:pStyle w:val="Style39"/>
        <w:numPr>
          <w:ilvl w:val="0"/>
          <w:numId w:val="31"/>
        </w:numPr>
        <w:autoSpaceDE w:val="false"/>
        <w:spacing w:lineRule="auto" w:line="240"/>
        <w:rPr/>
      </w:pPr>
      <w:r>
        <w:rPr>
          <w:rFonts w:eastAsia="HiddenHorzOCR;MS Mincho"/>
          <w:szCs w:val="24"/>
          <w:lang w:val="ru-RU"/>
        </w:rPr>
        <w:t>ГОСТ 17.1.1.02-77 «Охрана природы. Гидросфера.Классификация водных объектов».</w:t>
      </w:r>
    </w:p>
    <w:p>
      <w:pPr>
        <w:pStyle w:val="Style39"/>
        <w:numPr>
          <w:ilvl w:val="0"/>
          <w:numId w:val="31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 xml:space="preserve">Водный кодекс Российской Федерации </w:t>
      </w:r>
    </w:p>
    <w:p>
      <w:pPr>
        <w:pStyle w:val="Style39"/>
        <w:numPr>
          <w:ilvl w:val="0"/>
          <w:numId w:val="31"/>
        </w:numPr>
        <w:autoSpaceDE w:val="false"/>
        <w:spacing w:lineRule="auto" w:line="240"/>
        <w:rPr>
          <w:rFonts w:eastAsia="Times New Roman"/>
          <w:bCs/>
          <w:szCs w:val="24"/>
          <w:lang w:val="ru-RU" w:eastAsia="ru-RU"/>
        </w:rPr>
      </w:pPr>
      <w:r>
        <w:rPr>
          <w:rFonts w:eastAsia="HiddenHorzOCR;MS Mincho"/>
          <w:szCs w:val="24"/>
          <w:lang w:val="ru-RU"/>
        </w:rPr>
        <w:t>Федеральный Закон «О плате за пользование водными объектами»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12. На сохранение запасов, гидрологических режимов и качества поверхностных и подземных вод направлены мероприятия </w:t>
      </w:r>
    </w:p>
    <w:p>
      <w:pPr>
        <w:pStyle w:val="Style39"/>
        <w:numPr>
          <w:ilvl w:val="0"/>
          <w:numId w:val="16"/>
        </w:numPr>
        <w:autoSpaceDE w:val="false"/>
        <w:spacing w:lineRule="auto" w:line="240"/>
        <w:ind w:left="0" w:firstLine="284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предохранительного (предупреждающего)  характера</w:t>
      </w:r>
    </w:p>
    <w:p>
      <w:pPr>
        <w:pStyle w:val="Style39"/>
        <w:numPr>
          <w:ilvl w:val="0"/>
          <w:numId w:val="16"/>
        </w:numPr>
        <w:autoSpaceDE w:val="false"/>
        <w:spacing w:lineRule="auto" w:line="240"/>
        <w:ind w:left="0" w:firstLine="284"/>
        <w:rPr>
          <w:rFonts w:eastAsia="HiddenHorzOCR;MS Mincho"/>
          <w:szCs w:val="24"/>
          <w:lang w:val="ru-RU"/>
        </w:rPr>
      </w:pPr>
      <w:r>
        <w:rPr>
          <w:rFonts w:eastAsia="Times New Roman"/>
          <w:bCs/>
          <w:szCs w:val="24"/>
          <w:lang w:val="ru-RU" w:eastAsia="ru-RU"/>
        </w:rPr>
        <w:t>восстановительного характер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3.Под охраной водного бассейна (природных вод) понимается</w:t>
      </w:r>
    </w:p>
    <w:p>
      <w:pPr>
        <w:pStyle w:val="Style39"/>
        <w:numPr>
          <w:ilvl w:val="0"/>
          <w:numId w:val="42"/>
        </w:numPr>
        <w:autoSpaceDE w:val="false"/>
        <w:spacing w:lineRule="auto" w:line="240"/>
        <w:rPr/>
      </w:pPr>
      <w:r>
        <w:rPr>
          <w:rFonts w:eastAsia="HiddenHorzOCR;MS Mincho"/>
          <w:szCs w:val="24"/>
          <w:lang w:val="ru-RU"/>
        </w:rPr>
        <w:t xml:space="preserve">обеспечение рационального управляемого использования вод, сохранение и восполнение их ресурсов при восстановлении и (или) улучшении их качества. </w:t>
      </w:r>
    </w:p>
    <w:p>
      <w:pPr>
        <w:pStyle w:val="Style39"/>
        <w:numPr>
          <w:ilvl w:val="0"/>
          <w:numId w:val="42"/>
        </w:numPr>
        <w:autoSpaceDE w:val="false"/>
        <w:spacing w:lineRule="auto" w:line="240"/>
        <w:rPr/>
      </w:pPr>
      <w:r>
        <w:rPr>
          <w:rFonts w:eastAsia="HiddenHorzOCR;MS Mincho"/>
          <w:szCs w:val="24"/>
          <w:lang w:val="ru-RU"/>
        </w:rPr>
        <w:t>уменьшение или предотвращение водопритока в зону горных работ и   сокращение объемов дренажных вод.</w:t>
      </w:r>
    </w:p>
    <w:p>
      <w:pPr>
        <w:pStyle w:val="Style39"/>
        <w:numPr>
          <w:ilvl w:val="0"/>
          <w:numId w:val="42"/>
        </w:numPr>
        <w:autoSpaceDE w:val="false"/>
        <w:spacing w:lineRule="auto" w:line="240"/>
        <w:rPr/>
      </w:pPr>
      <w:r>
        <w:rPr>
          <w:rFonts w:eastAsia="HiddenHorzOCR;MS Mincho"/>
          <w:szCs w:val="24"/>
          <w:lang w:val="ru-RU"/>
        </w:rPr>
        <w:t>сохранение ресурсов подземных вод в прилегающем к месторождению районе;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4.В состав станций очистки шахтных и подотвальных вод ГП не входит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ильтрпресс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Усреднитель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тстойник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Циклон</w:t>
      </w:r>
    </w:p>
    <w:p>
      <w:pPr>
        <w:pStyle w:val="Style39"/>
        <w:numPr>
          <w:ilvl w:val="0"/>
          <w:numId w:val="17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густитель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5.Один из методов гидролитической очистки от тяжелых металлов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лотация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Извескование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сажде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16.Флокуляция это способ</w:t>
      </w:r>
    </w:p>
    <w:p>
      <w:pPr>
        <w:pStyle w:val="Style39"/>
        <w:numPr>
          <w:ilvl w:val="0"/>
          <w:numId w:val="50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грегатирования взвешенных веществ</w:t>
      </w:r>
    </w:p>
    <w:p>
      <w:pPr>
        <w:pStyle w:val="Style39"/>
        <w:numPr>
          <w:ilvl w:val="0"/>
          <w:numId w:val="50"/>
        </w:numPr>
        <w:autoSpaceDE w:val="false"/>
        <w:spacing w:lineRule="auto" w:line="240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>Перевода ионов металлов в малорастворимое соединение</w:t>
      </w:r>
    </w:p>
    <w:p>
      <w:pPr>
        <w:pStyle w:val="Style39"/>
        <w:numPr>
          <w:ilvl w:val="0"/>
          <w:numId w:val="50"/>
        </w:numPr>
        <w:autoSpaceDE w:val="false"/>
        <w:spacing w:lineRule="auto" w:line="24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иологической деструкции загрязнени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17.Оборотное водоснабжение возможно </w:t>
      </w:r>
    </w:p>
    <w:p>
      <w:pPr>
        <w:pStyle w:val="Style39"/>
        <w:numPr>
          <w:ilvl w:val="0"/>
          <w:numId w:val="57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Для всего горного предприятия</w:t>
      </w:r>
    </w:p>
    <w:p>
      <w:pPr>
        <w:pStyle w:val="Style39"/>
        <w:numPr>
          <w:ilvl w:val="0"/>
          <w:numId w:val="57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Только обогатительного передела</w:t>
      </w:r>
    </w:p>
    <w:p>
      <w:pPr>
        <w:pStyle w:val="Style39"/>
        <w:numPr>
          <w:ilvl w:val="0"/>
          <w:numId w:val="57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Только для добывающего передел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18.К мероприятиям предохранительного (предупреждающего) характера относят 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организацию оборотного водоснабжения;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>сооружение барражей типа «стена в грунте»;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rFonts w:eastAsia="HiddenHorzOCR;MS Mincho"/>
          <w:szCs w:val="24"/>
          <w:lang w:val="ru-RU"/>
        </w:rPr>
        <w:t>сокращение сброса дренажных и сточных вод в поверхностные водоемы и водото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19.На горных предприятиях для осветления сточных и дренажных вод наибольшее распространение как один из наиболее экономичных и достаточно эффективных получил способ</w:t>
      </w:r>
    </w:p>
    <w:p>
      <w:pPr>
        <w:pStyle w:val="Style39"/>
        <w:numPr>
          <w:ilvl w:val="0"/>
          <w:numId w:val="3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фильтрования</w:t>
      </w:r>
    </w:p>
    <w:p>
      <w:pPr>
        <w:pStyle w:val="Style39"/>
        <w:numPr>
          <w:ilvl w:val="0"/>
          <w:numId w:val="3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сорбции</w:t>
      </w:r>
    </w:p>
    <w:p>
      <w:pPr>
        <w:pStyle w:val="Style39"/>
        <w:numPr>
          <w:ilvl w:val="0"/>
          <w:numId w:val="3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отстаив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20.Основное направление в охране водных ресурсов, предполагающее полное исключение попадания сточных вод в реки и водоемы.</w:t>
      </w:r>
    </w:p>
    <w:p>
      <w:pPr>
        <w:pStyle w:val="Style39"/>
        <w:numPr>
          <w:ilvl w:val="0"/>
          <w:numId w:val="4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Очистка вод</w:t>
      </w:r>
    </w:p>
    <w:p>
      <w:pPr>
        <w:pStyle w:val="Style39"/>
        <w:numPr>
          <w:ilvl w:val="0"/>
          <w:numId w:val="4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Оборотное водоснабжение</w:t>
      </w:r>
    </w:p>
    <w:p>
      <w:pPr>
        <w:pStyle w:val="Style39"/>
        <w:numPr>
          <w:ilvl w:val="0"/>
          <w:numId w:val="48"/>
        </w:numPr>
        <w:autoSpaceDE w:val="false"/>
        <w:spacing w:lineRule="auto" w:line="24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Устройство барраж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 xml:space="preserve">21. Основными законодательными актами, регулирующими использование и охрану земельных ресурсов в Российской Федерации, являются 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Times New Roman"/>
          <w:bCs/>
          <w:szCs w:val="24"/>
          <w:lang w:val="ru-RU" w:eastAsia="ru-RU"/>
        </w:rPr>
      </w:pPr>
      <w:r>
        <w:rPr>
          <w:rFonts w:eastAsia="HiddenHorzOCR;MS Mincho"/>
          <w:szCs w:val="24"/>
          <w:lang w:val="ru-RU"/>
        </w:rPr>
        <w:t>Земельный кодекс Российской Федерации и Федеральный закон «О плате за землю».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 xml:space="preserve">Земельный кодекс Российской Федерации и ГОСТ 17.5.1.02-78 «Охрана природы. </w:t>
      </w:r>
      <w:r>
        <w:rPr>
          <w:rFonts w:eastAsia="HiddenHorzOCR;MS Mincho"/>
          <w:szCs w:val="24"/>
        </w:rPr>
        <w:t>Земли. Классификация</w:t>
      </w:r>
      <w:r>
        <w:rPr>
          <w:rFonts w:eastAsia="HiddenHorzOCR;MS Mincho"/>
          <w:szCs w:val="24"/>
          <w:lang w:val="ru-RU"/>
        </w:rPr>
        <w:t xml:space="preserve"> </w:t>
      </w:r>
      <w:r>
        <w:rPr>
          <w:rFonts w:eastAsia="HiddenHorzOCR;MS Mincho"/>
          <w:szCs w:val="24"/>
        </w:rPr>
        <w:t>нарушенных земель для рекультивации»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HiddenHorzOCR;MS Mincho"/>
          <w:szCs w:val="24"/>
          <w:lang w:val="ru-RU"/>
        </w:rPr>
        <w:t>Закона РФ «О недрах и Федеральный закон «О плате за землю»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22.Мероприятия предохранительноrо характера, предусматривают 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HiddenHorzOCR;MS Mincho"/>
          <w:szCs w:val="24"/>
          <w:lang w:val="ru-RU"/>
        </w:rPr>
        <w:t>Устранение последствий негативноговоздействия горного производства на земли.</w:t>
      </w:r>
    </w:p>
    <w:p>
      <w:pPr>
        <w:pStyle w:val="Style39"/>
        <w:numPr>
          <w:ilvl w:val="0"/>
          <w:numId w:val="27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максимально возможное, экономически оправданное и технически осуществимое сокращение прямого и косвенного воздействия на земл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 xml:space="preserve">23. Важным средством охраны и рационального использования ландшафта и земельных ресурсов является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Увеличение объема вскрышных работ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>Утилизация вскрышных пород и отходов переработк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 xml:space="preserve">Снижение затрат на вскрышные работы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24.Какое обращение с отходами, содержащими цветные металлы предпочтительно с точки зрения охраны нед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HiddenHorzOCR;MS Mincho"/>
        </w:rPr>
        <w:t>1. создание техногенного месторождения на поверхности с перспективой переработки на ОФ или кучным выщелачивание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HiddenHorzOCR;MS Mincho"/>
        </w:rPr>
        <w:t xml:space="preserve">2. создание техногенного месторождения в отработанном карьере с перспективой геотехнологической переработки  </w:t>
      </w:r>
    </w:p>
    <w:p>
      <w:pPr>
        <w:pStyle w:val="Normal"/>
        <w:tabs>
          <w:tab w:val="clear" w:pos="720"/>
          <w:tab w:val="left" w:pos="709" w:leader="none"/>
        </w:tabs>
        <w:rPr>
          <w:rFonts w:eastAsia="HiddenHorzOCR;MS Mincho"/>
        </w:rPr>
      </w:pPr>
      <w:r>
        <w:rPr>
          <w:rFonts w:eastAsia="HiddenHorzOCR;MS Mincho"/>
        </w:rPr>
        <w:t>3. утилизация в закладке выработанного простран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 xml:space="preserve">25.В законе РФ «О недрах» указано, что недра 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 xml:space="preserve">являются </w:t>
      </w:r>
      <w:r>
        <w:rPr>
          <w:szCs w:val="24"/>
          <w:shd w:fill="FFFFFF" w:val="clear"/>
          <w:lang w:val="ru-RU"/>
        </w:rPr>
        <w:t>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szCs w:val="24"/>
          <w:shd w:fill="FFFFFF" w:val="clear"/>
          <w:lang w:val="ru-RU"/>
        </w:rPr>
        <w:t>участком земной поверхности, однородный по своему происхождению и истории развития и ограниченный природными рубежами.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szCs w:val="24"/>
          <w:lang w:val="ru-RU"/>
        </w:rPr>
        <w:t>тонкой верхней оболочкой Земли, которая имеет толщину на континентах 40-50 км, под океанами —5-10 км и составляет всего около 1% массы Земли.</w:t>
      </w:r>
      <w:r>
        <w:rPr>
          <w:szCs w:val="24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>
          <w:rFonts w:eastAsia="HiddenHorzOCR;MS Mincho"/>
        </w:rPr>
      </w:pPr>
      <w:r>
        <w:rPr>
          <w:b/>
        </w:rPr>
        <w:t xml:space="preserve">26.Рациональное использование недр - комплексная проблема, но ее НЕ решают в направлении 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горно-техническом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 xml:space="preserve">технологическом 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 xml:space="preserve">экономическом 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санитарном</w:t>
      </w:r>
    </w:p>
    <w:p>
      <w:pPr>
        <w:pStyle w:val="Style39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организационно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 xml:space="preserve">27. Горнотехническое направление рационального использования недр предусматривает   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разработку научно обоснованных методов прогноза   условий эксплуатации месторождени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 xml:space="preserve">создание новой    технологии разработки месторождений для повышения полноты и качества извлечения полезных ископаемых из недр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создание новых   технологических процессов переработки минерального сырья для повышения эффективного извлечения всех содержащихся в нем полезных компоненто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28.Одним из принципов замкнутого экологизированного горного производства является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полное использование минеральных ресурсов и энергии либо непосредственно в самом горном производстве либо путем их включения в природные геобиохимические процессы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минимум потерь вещества и энергии на стадиях их изъятия из природной экологической) системы и последующего использования в горном производстве;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 xml:space="preserve">развиватие производства за счет использования материально-энергетических и информационных возможностей окружающей ее среды.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 xml:space="preserve">29.Современным направлением уменьшения площади, занимаемой хвост хранилищами является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 xml:space="preserve">Использование хвостов в закладочных смесях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 xml:space="preserve">Наращивание дамб хвостохранилищ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>
          <w:rFonts w:eastAsia="HiddenHorzOCR;MS Mincho"/>
          <w:szCs w:val="24"/>
          <w:lang w:val="ru-RU"/>
        </w:rPr>
      </w:pPr>
      <w:r>
        <w:rPr>
          <w:rFonts w:eastAsia="HiddenHorzOCR;MS Mincho"/>
          <w:szCs w:val="24"/>
          <w:lang w:val="ru-RU"/>
        </w:rPr>
        <w:t>Извлечение из хвостов ценных компонентов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eastAsia="HiddenHorzOCR;MS Mincho"/>
          <w:b/>
          <w:b/>
        </w:rPr>
      </w:pPr>
      <w:r>
        <w:rPr>
          <w:b/>
        </w:rPr>
        <w:t>30.Показатель рациональности использования минеральных ресурсов Кр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(</w:t>
      </w:r>
      <w:r>
        <w:rPr>
          <w:rFonts w:eastAsia="HiddenHorzOCR;MS Mincho"/>
          <w:szCs w:val="24"/>
        </w:rPr>
        <w:t>Q</w:t>
      </w:r>
      <w:r>
        <w:rPr>
          <w:rFonts w:eastAsia="HiddenHorzOCR;MS Mincho"/>
          <w:szCs w:val="24"/>
          <w:lang w:val="ru-RU"/>
        </w:rPr>
        <w:t>и/</w:t>
      </w:r>
      <w:r>
        <w:rPr>
          <w:rFonts w:eastAsia="HiddenHorzOCR;MS Mincho"/>
          <w:szCs w:val="24"/>
        </w:rPr>
        <w:t>Q</w:t>
      </w:r>
      <w:r>
        <w:rPr>
          <w:rFonts w:eastAsia="HiddenHorzOCR;MS Mincho"/>
          <w:szCs w:val="24"/>
          <w:lang w:val="ru-RU"/>
        </w:rPr>
        <w:t xml:space="preserve">п)*100%    Где </w:t>
      </w:r>
      <w:r>
        <w:rPr>
          <w:rFonts w:eastAsia="HiddenHorzOCR;MS Mincho"/>
          <w:szCs w:val="24"/>
        </w:rPr>
        <w:t>Q</w:t>
      </w:r>
      <w:r>
        <w:rPr>
          <w:rFonts w:eastAsia="HiddenHorzOCR;MS Mincho"/>
          <w:szCs w:val="24"/>
          <w:lang w:val="ru-RU"/>
        </w:rPr>
        <w:t>и,</w:t>
      </w:r>
      <w:r>
        <w:rPr>
          <w:rFonts w:eastAsia="HiddenHorzOCR;MS Mincho"/>
          <w:szCs w:val="24"/>
        </w:rPr>
        <w:t>Q</w:t>
      </w:r>
      <w:r>
        <w:rPr>
          <w:rFonts w:eastAsia="HiddenHorzOCR;MS Mincho"/>
          <w:szCs w:val="24"/>
          <w:lang w:val="ru-RU"/>
        </w:rPr>
        <w:t>п  соответственно количество полезного ископаемого используемого в производстве и изъятого из природной среды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(Цп/Цс)*100%    Где Цп,Цс соответственно ценность продукции, произведенной из сырья и суммарная ценность  всех компонентов сырья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rPr/>
      </w:pPr>
      <w:r>
        <w:rPr>
          <w:rFonts w:eastAsia="HiddenHorzOCR;MS Mincho"/>
          <w:szCs w:val="24"/>
          <w:lang w:val="ru-RU"/>
        </w:rPr>
        <w:t>(Му/Мв)*100% Где Му,Мв масса утилизируемых и выделяющихся в процессе производства отход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HiddenHorzOCR;MS Mincho"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основные процессы протекают в биосфере? Роль живых организмов в формировании биосфер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такое «экологические системы»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Что собой представляет техносфера? Какие процессы в ней происходят? Что отличает их от природных процессов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 влияет хозяйственная деятельность человека на процессы в биосфер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Охарактеризуйте процессы обмена веществом и энергией между природными геосистемами и инженерно-техническими сооружениям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называется, «ресурсами»? Какие различают виды ресурсов? Какую роль они играют в жизни человек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ресурсы называются исчерпаемыми и неисчерпаемыми? Возобновляемыми и невозобновляемым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виды минеральных ресурсов вы знаете? По каким видам минеральных ресурсов РФ имеется дефицит? Какие существуют проблемы в минерально-сырьевом комплексе РФ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о каким показателям оценивается промышленное значение месторождений? Как можно охарактеризовать современное состояние добываемого и перерабатываемого сырь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виды воздействия оказывает горное производство на биосферу? Каковы последствия этого воздейств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процессы и явления возникают в окружающей среде при разработке месторождений полезных ископаемых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еречислите возможные изменения, наблюдающиеся в компонентах геологической среды (горных породах, подземных и поверхностных водах, рельефе и почве) под воздействием горного производ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дразумевается под понятием «оценка воздействия хозяйственной деятельности на окружающую среду» (ОВОС)? Какие цели ставятся перед ОВОС? Какова процедура ОВОС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еречислите принципы оценки воздействия хозяйственной деятельности на окружающую среду (принципы ОВОС)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еречислите и дайте характеристику основным факторам оценки промышленных производств по степени их экологической опасности. Какое место среди промышленных производств занимает по степени экологической опасности горное производство и почему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Перечислите методы оценки ущерба и воздействия на окружающую сред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По какому показателю оценивается воздействие горного производства на окружающую среду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правовые документы регулируют взаимодействие общества и природ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Лицензирование природопольз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Нормативы качества среды, допустимого воздействия, использования природных ресурс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виды загрязнения атмосферного воздуха вызывает горное производство? Что является их источникам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овы последствия выбросов в атмосферу пылевых и газовых загрязнителей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Перечислите мероприятия общего характера, улучшающие состояние воздушного бассейна в районе горного предприят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ую роль играют территориально-планировочные мероприятия и оптимизация параметров техногенных образований в охране воздушного бассейн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Перечислите и охарактеризуйте методы защиты поверхности техногенных образований от эрозии. Их роль в охране воздушного бассейн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еречислите специальные мероприятия, использующиеся для охраны воздушного бассейн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ое назначение, кроме природоохранного, имеет пылеулавливани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существуют способы пылеулавливания и какие принципы действия заложены в конструкциях пылеулавливающих устройств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мероприятия снижают газовыделения в районе горных предприятий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методы очистки от газообразных загрязнителей вы знает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Перечислите виды использования водных ресурсов. Какие виды использования характерны для горного производства? Для каких целей используется вода в горном производств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нимают под «количественным» и «качественным» истощением водных ресурсов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В чем разница между засорением и загрязнением вод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В чем проявляется воздействие горного производства на водный бассейн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В результате каких мероприятий в районе горного производства происходит понижение уровня поверхностных и подземных вод? Какие последствия имеет это понижени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В результате чего в районе горного производства происходит повышение уровня поверхностных и подземных вод? Какими последствиями это сопровождаетс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мероприятия направлены на сохранение запасов, режимов и качества поверхностных и подземных вод? Что такое дренаж и барраж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технологические процессы горного производства сопровождаются загрязнением вод? Каковы объемы и последствия этого загрязнен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восстановительные мероприятия используются для охраны водного бассейн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дразумевается под «рациональным использованием водных ресурсов»? Как организуются рациональные схемы использования и охраны водных ресурсов на горных предприятиях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методы очистки загрязненных вод вы знаете? Какова область их применения и последовательность методов очистк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Что подразумевается под «оборотным водоснабжением» и как оно реализуется на горных предприятиях? Каких величин достигает количество использования оборотных вод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Дать определения: ландшафт, земельный отвод. Назначение земельного отвод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Охарактеризуйте природный и антропогенный ландшафты. Как называется ландшафт, сформированный в районе размещения горного производства и какие особенности он имеет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ое прямое и косвенное воздействие оказывает горное производство на ландшафт? Каковы последствия этого воздейств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дразумевается под рациональным использованием земельных ресурсов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Назовите предохранительные мероприятия охраны земельных ресурс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Что подразумевается под восстановительными мероприятиями охраны, рационального использования и воспроизводства земель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ие мероприятия направлены на снижение прямого воздействия на ландшафт? На снижение косвенного воздейств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  <w:iCs/>
        </w:rPr>
        <w:t xml:space="preserve">Что такое «эрозия»? В чем проявляется отрицательное воздействие продуктов эрозии на природную среду? Какие мероприятия применяются для </w:t>
      </w:r>
      <w:r>
        <w:rPr>
          <w:bCs/>
        </w:rPr>
        <w:t xml:space="preserve">защиты поверхностей от </w:t>
      </w:r>
      <w:r>
        <w:rPr>
          <w:bCs/>
          <w:iCs/>
        </w:rPr>
        <w:t>эрози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такое «рекультивация земель»? Назовите основные этапы и направления рекультива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Что понимают под оптимальным землепользованием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Что такое «недра»? Каковы основные виды пользования недрам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 влияет горное производство на недра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нимают под рациональным использованием недр? В каких направлениях оно реализуетс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Потери минерального сырья: причины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характерные виды потер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при открытой и подземной разработке, при обогащении полезных ископаемых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Снижение качества полезных ископаемых и загрязнение недр, как факторы воздействия горного производства на недр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Охарактеризуйте карстовые процессы и влияние горного производства на их активизаци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Как осуществляется охрана недр в горном производстве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понимается под «ресурсовоспроизводящими технологиями»? какое значение они имеют в горной промышленност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Что такое «безотходное горное производство»? Возможности его реализаци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/>
      </w:pPr>
      <w:r>
        <w:rPr>
          <w:bCs/>
        </w:rPr>
        <w:t>Какие виды геохимических барьеров вы знаете и каковы возможности их использования в горной промышленност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Задачи и принципы экологизированного горного производ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Горно-экологический мониторинг окружающей сре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Экономические аспекты горной эколог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Экологическое обоснование выбора способа производства и технолог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lineRule="auto" w:line="276"/>
        <w:rPr>
          <w:bCs/>
        </w:rPr>
      </w:pPr>
      <w:r>
        <w:rPr>
          <w:bCs/>
        </w:rPr>
        <w:t>Эколого-географическое обоснование размещения предприятия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jc w:val="left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ab/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проработке студентом учебного материала дисциплины с учетом учебников, лекционных и практических занятий, сгруппированного в виде контрольных вопросов.</w:t>
      </w:r>
    </w:p>
    <w:p>
      <w:pPr>
        <w:pStyle w:val="Normal"/>
        <w:rPr/>
      </w:pPr>
      <w:r>
        <w:rPr/>
        <w:t xml:space="preserve">На зачет по курсу студент обязан предоставить полный конспект лекций, оформленные практические работы.  </w:t>
      </w:r>
    </w:p>
    <w:p>
      <w:pPr>
        <w:pStyle w:val="Normal"/>
        <w:rPr/>
      </w:pPr>
      <w:r>
        <w:rPr/>
        <w:t xml:space="preserve">Зачёт по курсу проводится в виде ответов на пять контрольных вопросов из представленного ниже перечня. 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ы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«зачтено»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numPr>
          <w:ilvl w:val="0"/>
          <w:numId w:val="6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защиты окружающей среды в горном деле. Куликова Е.Ю. – М.: Изд-во Мир горной книги, 2009. – 611 с.</w:t>
      </w:r>
    </w:p>
    <w:p>
      <w:pPr>
        <w:pStyle w:val="Style43"/>
        <w:numPr>
          <w:ilvl w:val="0"/>
          <w:numId w:val="6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Певзнер, М.Е. Горная экология. [Электронный ресурс] — Электрон. дан. — М. : Горная книга, 2003. — 396 с. — Режим доступа: http://e.lanbook.com/book/3240 — Загл. с экрана. </w:t>
      </w:r>
    </w:p>
    <w:p>
      <w:pPr>
        <w:pStyle w:val="Style43"/>
        <w:numPr>
          <w:ilvl w:val="0"/>
          <w:numId w:val="60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>Катанов, И.Б. Охрана окружающей среды на открытых горных работах Кузбасса. [Электронный ресурс] — Электрон. дан. — Кемерово : КузГТУ имени Т.Ф. Горбачева, 2012. — 145 с. — Режим доступа: http://e.lanbook.com/book/69447 —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0" w:firstLine="567"/>
        <w:rPr/>
      </w:pPr>
      <w:r>
        <w:rPr/>
        <w:t>Куликова Е.Ю. Теоретические основы защиты окружающей среды в горном деле: Уч. пособие /Под ред. Л.А. Пучкова.- М.: Горная книга, 2005.-611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: геоэкология недропользования: Учебник / А.Г. Милютин, Н.К. Андросова, И.С. Калинин, А.К. Порцевский; Под ред. А.Г. Милютина. – М.: Высш. шк., 2007. – 440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ош В.Е. Переработка отходов природопользования Учебное издание  [Электронный ресурс]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катеринбург: Полиграфист, 2007. - 503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wirpx.com/file/696893/</w:t>
        </w:r>
      </w:hyperlink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е дело и окружающая среда: Учебник. – М.: Логос, 2001. – 272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 М.Е. Горный аудит.- М.: Издательство МГГУ, 2001.- 216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е право: Учебник /М.Е. Певзнер. – 2-е изд., перераб. и доп. – М.: Издательство МГГУ, 2001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: геоэкология недропользования: Учебник / А.Г. Милютин, Н.К. Андросова, И.С. Калинин, А.К. Порцевский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А.Г. Милютина. – М.: Высш.шк., 2007. – 440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Н. Трубецкой, Ю.П. Галченко, Л.И. Бурцев Экологические проблемы освоения недр при устойчивом развитии природы и общества. </w:t>
      </w:r>
      <w:r>
        <w:rPr>
          <w:rFonts w:cs="Times New Roman" w:ascii="Times New Roman" w:hAnsi="Times New Roman"/>
          <w:sz w:val="24"/>
          <w:szCs w:val="24"/>
          <w:lang w:val="en-US"/>
        </w:rPr>
        <w:t>М.: ООО Издательство «Научтехлитиздат», 2003. – 262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шников Ю.М. Утилизация отходов производства и потребления Учебное пособие [Электронный ресурс]. – Тверь.: Издательство ТГТУ, 2004. – 107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42936/</w:t>
        </w:r>
      </w:hyperlink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.Н. Рациональное использование водных ресурсов / Учеб. пособ. Магнитогорск: МГТУ, 2004. </w:t>
      </w:r>
      <w:r>
        <w:rPr>
          <w:rFonts w:cs="Times New Roman" w:ascii="Times New Roman" w:hAnsi="Times New Roman"/>
          <w:sz w:val="24"/>
          <w:szCs w:val="24"/>
          <w:lang w:val="en-US"/>
        </w:rPr>
        <w:t>- 34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К.Н. Комплексное освоение месторождений и глубокая переработка минерального сырья. М.: Издательский центр «Академия», 2010. – 438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ович Б.Б. Переработка промышленных отходов Учебник для вузов   [Электронный ресурс]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"СП Интермет Инжиниринг", 1999. - 445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14348/</w:t>
        </w:r>
      </w:hyperlink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проблемы освоения минерально-сырьевых ресурсов. Учебное пособие / Прозоров Л.Л., Малиновский Ю.М. – М.: Издательство: Российский университет дружбы народов (РУДН), 2009. – 244 с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генные месторождения Среднего Урала и оценка их воздействия на окружающую среду [Электронный ресурс] / Мормиль С. И., Сальников В. Л., Амосов Л. А. и др. / Под ред. Ю. А. Боровкова. – Екатеринбург: НИА–Природа, ДПР по Уральскому региону, ВНИИЗАРУБЕЖГЕОЛОГИЯ, Геологическое предприятие «Девон», 2002. – 206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wirpx.com/file/244938/</w:t>
        </w:r>
      </w:hyperlink>
    </w:p>
    <w:p>
      <w:pPr>
        <w:pStyle w:val="Style4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ессивные технологии комплексной переработки минерального сырья [Сб. статей] /Под ред. В.А. Чантурия.- М.: руда и металлы, 2008.-282 с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>ISBN: 978-5-98191-033-3.</w:t>
      </w:r>
    </w:p>
    <w:p>
      <w:pPr>
        <w:pStyle w:val="Style4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: «Горный информационно-аналитический бюллетень»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ab-online.ru/rubrics</w:t>
        </w:r>
      </w:hyperlink>
      <w:r>
        <w:rPr>
          <w:rFonts w:cs="Times New Roman" w:ascii="Times New Roman" w:hAnsi="Times New Roman"/>
          <w:sz w:val="24"/>
          <w:szCs w:val="24"/>
        </w:rPr>
        <w:t>) н</w:t>
      </w:r>
      <w:r>
        <w:rPr>
          <w:rStyle w:val="FontStyle21"/>
          <w:sz w:val="24"/>
          <w:szCs w:val="24"/>
        </w:rPr>
        <w:t>аучно-технический журнал «Горная промышленность»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ing-media.ru/ru/</w:t>
        </w:r>
      </w:hyperlink>
      <w:r>
        <w:rPr>
          <w:rFonts w:cs="Times New Roman" w:ascii="Times New Roman" w:hAnsi="Times New Roman"/>
          <w:sz w:val="24"/>
          <w:szCs w:val="24"/>
        </w:rPr>
        <w:t>) «Обогащение руд», «Горный журнал», «Известия высших учебных заведений. Горный журнал», «Цветные металлы», «Известия вузов. Цветная металлургия», «Известия вузов. Геология и разведка», «Физико-технические проблемы разработки полезных ископаемых», «Уголь», «Металлургическая и горнорудная промышленность»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567"/>
        <w:rPr/>
      </w:pPr>
      <w:r>
        <w:rPr/>
        <w:t xml:space="preserve">Горное дело и охрана окружающей среды: Учебник [Электронный ресурс] /М.Е. Певзнер, А.А. Малышев, А.Д. Мельков, В.П. Ушаль. – 3-е изд.- М.: Изд-во МГГУ, 2001.– 298 с. ISBN 5-7418-0164-1. </w:t>
      </w:r>
      <w:hyperlink r:id="rId17">
        <w:r>
          <w:rPr>
            <w:rStyle w:val="InternetLink"/>
          </w:rPr>
          <w:t>http://www.twirpx.com/file/791455/</w:t>
        </w:r>
      </w:hyperlink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567"/>
        <w:rPr/>
      </w:pPr>
      <w:r>
        <w:rPr/>
        <w:t>Горное дело и охрана окружающей среды: Учебник /М.Е. Певзнер, А.А. Малышев, А.Д. Мельков, В.Д. Ушань. – 3-е изд., стер. – М.: Издательство МГГУ, 2001.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567"/>
        <w:rPr/>
      </w:pPr>
      <w:r>
        <w:rPr/>
        <w:t>Порцевский, А.К. Выбор рациональной технологии добычи руд. Геомеханическая оценка состояния недр. Использование подземного пространства. Геоэкология. [Электронный ресурс] — Электрон. дан. — М. : Горная книга, 2003. — 767 с. — Режим доступа: http://e.lanbook.com/book/3253 — Загл. с экрана</w:t>
      </w:r>
    </w:p>
    <w:p>
      <w:pPr>
        <w:pStyle w:val="TextBody"/>
        <w:widowControl/>
        <w:numPr>
          <w:ilvl w:val="0"/>
          <w:numId w:val="59"/>
        </w:numPr>
        <w:tabs>
          <w:tab w:val="clear" w:pos="720"/>
          <w:tab w:val="left" w:pos="567" w:leader="none"/>
        </w:tabs>
        <w:autoSpaceDE w:val="true"/>
        <w:spacing w:before="0" w:after="0"/>
        <w:ind w:left="0" w:firstLine="567"/>
        <w:rPr/>
      </w:pPr>
      <w:r>
        <w:rPr/>
        <w:t xml:space="preserve">Горное дело и окружающая среда. Геодинамика недр: учебное пособие Петухов И. М., Батугина И. М., Батугин А. С.М.:Горная книга , 2012. - 121 с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567"/>
        <w:outlineLvl w:val="1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szCs w:val="24"/>
          <w:lang w:val="ru-RU"/>
        </w:rPr>
        <w:t>Фадеева Н.В. Методические указания к контрольной работе по дисциплине «Горное дело и окружающая среда» для студентов специальности 130405. Магнитогорск: МГТУ, 2012.- 18 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firstLine="567"/>
        <w:outlineLvl w:val="1"/>
        <w:rPr/>
      </w:pPr>
      <w:r>
        <w:rPr>
          <w:b/>
          <w:bCs/>
          <w:szCs w:val="26"/>
        </w:rPr>
        <w:t>г) Интернет-ресурсы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szCs w:val="24"/>
          <w:lang w:val="ru-RU"/>
        </w:rPr>
        <w:t xml:space="preserve">Горная энциклопедия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ining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en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lang w:val="ru-RU"/>
        </w:rPr>
        <w:t xml:space="preserve">Горнопромышленный портал России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ingex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szCs w:val="24"/>
          <w:lang w:val="ru-RU"/>
        </w:rPr>
        <w:t xml:space="preserve">Горный информационно-аналитический бюллетень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iab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onlin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brics</w:t>
        </w:r>
      </w:hyperlink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lang w:val="ru-RU"/>
        </w:rPr>
        <w:t>Издательский дом «Руда и Металлы» Еженедельное новостное электронное издание "</w:t>
      </w:r>
      <w:r>
        <w:rPr/>
        <w:t>Ore</w:t>
      </w:r>
      <w:r>
        <w:rPr>
          <w:lang w:val="ru-RU"/>
        </w:rPr>
        <w:t>&amp;</w:t>
      </w:r>
      <w:r>
        <w:rPr/>
        <w:t>Metals</w:t>
      </w:r>
      <w:r>
        <w:rPr>
          <w:lang w:val="ru-RU"/>
        </w:rPr>
        <w:t xml:space="preserve"> </w:t>
      </w:r>
      <w:r>
        <w:rPr/>
        <w:t>Weekly</w:t>
      </w:r>
      <w:r>
        <w:rPr>
          <w:lang w:val="ru-RU"/>
        </w:rPr>
        <w:t xml:space="preserve">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dm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/ </w:t>
        </w:r>
      </w:hyperlink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lang w:val="ru-RU"/>
        </w:rPr>
        <w:t xml:space="preserve">Информационно-издательский центр по геологии и недропользованию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eo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Научно-технический журнал «Горная промышленность» </w:t>
      </w:r>
      <w:hyperlink r:id="rId23">
        <w:r>
          <w:rPr>
            <w:rStyle w:val="InternetLink"/>
            <w:szCs w:val="26"/>
          </w:rPr>
          <w:t>http</w:t>
        </w:r>
        <w:r>
          <w:rPr>
            <w:rStyle w:val="InternetLink"/>
            <w:szCs w:val="26"/>
            <w:lang w:val="ru-RU"/>
          </w:rPr>
          <w:t>://</w:t>
        </w:r>
        <w:r>
          <w:rPr>
            <w:rStyle w:val="InternetLink"/>
            <w:szCs w:val="26"/>
          </w:rPr>
          <w:t>mining</w:t>
        </w:r>
        <w:r>
          <w:rPr>
            <w:rStyle w:val="InternetLink"/>
            <w:szCs w:val="26"/>
            <w:lang w:val="ru-RU"/>
          </w:rPr>
          <w:t>-</w:t>
        </w:r>
        <w:r>
          <w:rPr>
            <w:rStyle w:val="InternetLink"/>
            <w:szCs w:val="26"/>
          </w:rPr>
          <w:t>media</w:t>
        </w:r>
        <w:r>
          <w:rPr>
            <w:rStyle w:val="InternetLink"/>
            <w:szCs w:val="26"/>
            <w:lang w:val="ru-RU"/>
          </w:rPr>
          <w:t>.</w:t>
        </w:r>
        <w:r>
          <w:rPr>
            <w:rStyle w:val="InternetLink"/>
            <w:szCs w:val="26"/>
          </w:rPr>
          <w:t>ru</w:t>
        </w:r>
        <w:r>
          <w:rPr>
            <w:rStyle w:val="InternetLink"/>
            <w:szCs w:val="26"/>
            <w:lang w:val="ru-RU"/>
          </w:rPr>
          <w:t>/</w:t>
        </w:r>
        <w:r>
          <w:rPr>
            <w:rStyle w:val="InternetLink"/>
            <w:szCs w:val="26"/>
          </w:rPr>
          <w:t>ru</w:t>
        </w:r>
        <w:r>
          <w:rPr>
            <w:rStyle w:val="InternetLink"/>
            <w:szCs w:val="26"/>
            <w:lang w:val="ru-RU"/>
          </w:rPr>
          <w:t>/</w:t>
        </w:r>
      </w:hyperlink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rPr>
          <w:bCs/>
          <w:szCs w:val="26"/>
          <w:lang w:val="ru-RU"/>
        </w:rPr>
      </w:pPr>
      <w:r>
        <w:rPr>
          <w:lang w:val="ru-RU"/>
        </w:rPr>
        <w:t xml:space="preserve">Экоток. Экологические технологии </w:t>
      </w:r>
      <w:hyperlink r:id="rId24">
        <w:r>
          <w:rPr>
            <w:rStyle w:val="InternetLink"/>
            <w:lang w:val="ru-RU"/>
          </w:rPr>
          <w:t>http://www.ecotoc.ru/waste_processing/</w:t>
        </w:r>
      </w:hyperlink>
      <w:r>
        <w:rPr>
          <w:lang w:val="ru-RU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Normal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color w:val="C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0z2">
    <w:name w:val="WW8Num20z2"/>
    <w:qFormat/>
    <w:rPr>
      <w:color w:val="C00000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ining-enc.ru/m/mestorozhdenie-poleznyx-iskopaemyx/" TargetMode="External"/><Relationship Id="rId7" Type="http://schemas.openxmlformats.org/officeDocument/2006/relationships/hyperlink" Target="http://wiki.web.ru/wiki/&#1040;&#1090;&#1084;&#1086;&#1089;&#1092;&#1077;&#1088;&#1072;" TargetMode="External"/><Relationship Id="rId8" Type="http://schemas.openxmlformats.org/officeDocument/2006/relationships/hyperlink" Target="http://wiki.web.ru/wiki/&#1043;&#1080;&#1076;&#1088;&#1086;&#1089;&#1092;&#1077;&#1088;&#1072;" TargetMode="External"/><Relationship Id="rId9" Type="http://schemas.openxmlformats.org/officeDocument/2006/relationships/hyperlink" Target="http://wiki.web.ru/wiki/&#1041;&#1080;&#1086;&#1089;&#1092;&#1077;&#1088;&#1072;" TargetMode="External"/><Relationship Id="rId10" Type="http://schemas.openxmlformats.org/officeDocument/2006/relationships/hyperlink" Target="https://ru.wikipedia.org/wiki/&#1041;&#1080;&#1086;&#1094;&#1077;&#1085;&#1086;&#1079;" TargetMode="External"/><Relationship Id="rId11" Type="http://schemas.openxmlformats.org/officeDocument/2006/relationships/hyperlink" Target="http://www.twirpx.com/file/696893/" TargetMode="External"/><Relationship Id="rId12" Type="http://schemas.openxmlformats.org/officeDocument/2006/relationships/hyperlink" Target="http://www.twirpx.com/file/342936/" TargetMode="External"/><Relationship Id="rId13" Type="http://schemas.openxmlformats.org/officeDocument/2006/relationships/hyperlink" Target="http://www.twirpx.com/file/414348/" TargetMode="External"/><Relationship Id="rId14" Type="http://schemas.openxmlformats.org/officeDocument/2006/relationships/hyperlink" Target="http://www.twirpx.com/file/244938/" TargetMode="External"/><Relationship Id="rId15" Type="http://schemas.openxmlformats.org/officeDocument/2006/relationships/hyperlink" Target="http://www.giab-online.ru/rubrics" TargetMode="External"/><Relationship Id="rId16" Type="http://schemas.openxmlformats.org/officeDocument/2006/relationships/hyperlink" Target="http://mining-media.ru/ru/" TargetMode="External"/><Relationship Id="rId17" Type="http://schemas.openxmlformats.org/officeDocument/2006/relationships/hyperlink" Target="http://www.twirpx.com/file/791455/" TargetMode="External"/><Relationship Id="rId18" Type="http://schemas.openxmlformats.org/officeDocument/2006/relationships/hyperlink" Target="http://www.mining-enc.ru/" TargetMode="External"/><Relationship Id="rId19" Type="http://schemas.openxmlformats.org/officeDocument/2006/relationships/hyperlink" Target="http://www.miningexpo.ru/" TargetMode="External"/><Relationship Id="rId20" Type="http://schemas.openxmlformats.org/officeDocument/2006/relationships/hyperlink" Target="http://www.giab-online.ru/rubrics" TargetMode="External"/><Relationship Id="rId21" Type="http://schemas.openxmlformats.org/officeDocument/2006/relationships/hyperlink" Target="http://rudmet.ru/ &#1048;&#1079;&#1076;&#1072;&#1090;&#1077;&#1083;&#1100;&#1089;&#1082;&#1080;&#1081;" TargetMode="External"/><Relationship Id="rId22" Type="http://schemas.openxmlformats.org/officeDocument/2006/relationships/hyperlink" Target="http://www.geoinform.ru/" TargetMode="External"/><Relationship Id="rId23" Type="http://schemas.openxmlformats.org/officeDocument/2006/relationships/hyperlink" Target="http://mining-media.ru/ru/" TargetMode="External"/><Relationship Id="rId24" Type="http://schemas.openxmlformats.org/officeDocument/2006/relationships/hyperlink" Target="http://www.ecotoc.ru/waste_processing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17-03-09T06:29:00Z</dcterms:modified>
  <cp:revision>1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