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3440" cy="8152765"/>
            <wp:effectExtent l="0" t="0" r="0" b="0"/>
            <wp:docPr id="1" name="Безымянный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8520" cy="8403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szCs w:val="24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5938520" cy="8403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орные машины и оборудование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орные машины и оборудование» входит в базовую часть блока профессионального цикла образовательной программы Б1.Б.27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3Прикладн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1Подземн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2Открыт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1Обоснование проектных реш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2Технология производства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3Анализ и оценка результ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1Продвижение научной продукц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2Горное прав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3Экономика и менеджмент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4Горнопромышленная эк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Физические основы электрони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Теория автоматического управ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Электрические машин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Электроснабжение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электрооборудования и электроснабжения горных предприятий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1.Б.41Силовая преобразовательная техник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Б1.В.ДВ.7.1Средства электроавтоматики в гидро- и пневмопривода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Гидр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2Теплотехника и ДВС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3Организация работы и обслуживания электромеханического оборудован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4Автоматизированный электропривод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5Автоматика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6Электробезопасность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1Управление техническими системам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2Спецкурс (Методы неразрушающего контро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1Электрооборудование обогатительных фабри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2Электрооборудование шахт, карьеров и обогатитель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1Диагностика и надёжность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2Организация эксплуатации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1Монтаж и эксплуатация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2Основы эксплуатации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1Средства электроавтоматики в гидро- и пневмопривод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2Теория автом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1Программируемые контроллеры в системах автоматизации производственных процес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2Современные системы автоматизации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2(Н)Научно-исследовательск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3(П)Производственная - практика по получению первичных профессиональных умений и навыков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2.Б.04(П)Производственная - преддипломная прак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1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2 Подготовка к защите и защита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орные машины и оборуд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0,8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92"/>
        <w:gridCol w:w="810"/>
        <w:gridCol w:w="1015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Раздел: </w:t>
            </w:r>
            <w:r>
              <w:rPr>
                <w:b/>
              </w:rPr>
              <w:t>Горные машины для обогащения полезных ископаем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: Типы и типоразмеры обогатительных машин для приема и подготовки полезных ископаемых, их основные характеристики и принцип действия (вагоноопрокидыватели, маневровые устройства, железоотделители, электромагнитные шкивы и бараба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: Изучение конструкций оборудования для приема полезного ископаемого на обогатительных фабриках (вагоноопрокидыватели, маневровые устройства, железоотделители, электромагнитные шкивы, барабаны, дробил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: Типы и типоразмеры грохотов, их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Тема: Типы и типоразмеры дробилок и мельниц, их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4. Раздел: </w:t>
            </w:r>
            <w:r>
              <w:rPr>
                <w:b/>
                <w:bCs/>
              </w:rPr>
              <w:t>Конвейеры без тягового эле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интов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: Качающиеся, вибрационные и вибрационн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: Роликовые конвей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4. Тема: </w:t>
            </w:r>
            <w:r>
              <w:rPr>
                <w:bCs/>
              </w:rPr>
              <w:t>Гидравлический и пневматический 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 Раздел: </w:t>
            </w:r>
            <w:r>
              <w:rPr>
                <w:b/>
                <w:bCs/>
              </w:rPr>
              <w:t>Вспомогательные 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Тема: </w:t>
            </w:r>
            <w:r>
              <w:rPr>
                <w:bCs/>
              </w:rPr>
              <w:t>Гравитационные (самотечные) 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2. Тема: </w:t>
            </w:r>
            <w:r>
              <w:rPr>
                <w:bCs/>
              </w:rPr>
              <w:t>Бункеры, бункерные затв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3. Тема: </w:t>
            </w:r>
            <w:r>
              <w:rPr>
                <w:bCs/>
              </w:rPr>
              <w:t>Питатели и дозат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4. Тема: </w:t>
            </w:r>
            <w:r>
              <w:rPr>
                <w:bCs/>
              </w:rPr>
              <w:t>Метатель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5. Тема: </w:t>
            </w:r>
            <w:r>
              <w:rPr>
                <w:bCs/>
              </w:rPr>
              <w:t>Автоматические конвейерные ве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Раздел: </w:t>
            </w:r>
            <w:r>
              <w:rPr>
                <w:b/>
              </w:rPr>
              <w:t>Заклю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1. Тема: </w:t>
            </w:r>
            <w:r>
              <w:rPr>
                <w:bCs/>
              </w:rPr>
              <w:t>Использование горных машин и оборудования в современных транспортно-технологических системах и комплексах. Основные направления развития отрас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2. Тема: </w:t>
            </w:r>
            <w:r>
              <w:rPr>
                <w:bCs/>
              </w:rPr>
              <w:t>Перспективы повышения надежности и безопасности эксплуатации, улучшения технологических, экологических и эргономических показателей качества гор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ПК-6 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1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Горные машины и оборудование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экзамена (зачета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ыполнение курсового проекта (КП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, экзамена, защиты курсов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орные машины и оборуд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Основная литература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Экскавато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Ю. А. Антонов, В. Б. Корецкий, Н. Н. Чунейкин. – М.: Изд-во “Горная книга”, 2009. – 40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вагинидзе, В. С. Эксплуатация карьерного оборудования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студентов вузов / В. С. Квагинидзе, В. Ф. Петров, В. Б. Корецкий. – М.: “Мир горной книги”, Изд-во МГГУ, Изд-во “Горная книга”, 2007. – 5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Трубецкой К. Н. Основы горного дела: учебник / К. Н. Трубецкой, Ю.П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алченко; под ред. К. Н. Трубецкого. – М.: Академический проект / Рос. го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ологоразведоч. ун-т, 2010. – 2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ородниченко В. И. Основы горного дела: учебник вузов / В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одниченко, А. П. Дмитриев. – М.: Издательство «Горная книга», Изд-во МГГУ, 2008. – 464 с.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инструментом гор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 Латышев, О. Г. Разрушение горных пород. – М.: Теплотехник, 2007. – 6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Разрушение горных пород комбинированными исполнительн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рганами / Ю. Л. Худин [и др.]. – М.: Недра, 1978. – 2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озин, Е. З. Разрушение углей выемочными машинами / Е. З. Позин, В. З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еламед, В. В. Тон. – М.: Недра,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рюков, Г. М. Физика разрушения горных пород при бурении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зрывании: учеб. для вузов. – М.: Изд-во “Горная книга”, 2006. – Т1. – 3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ко-технические свойства горных пород и углей Кузнец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ассейна: Справочник / Г. Г. Штумпф, Ю. А. Рыжков, В. А. Шаламан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И. Петров. – М.: Недра, 1994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1. / А. С. Арцер, С. И. Протасов. – Кемерово: Кузбас. гос. техн. ун-т, 1999.– 17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2. / А. С. Арцер, С. И. Протасов. – Кемерово: Кузбас. гос. техн. ун-т, 1999.– 1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Голицын, М. В. Коксующиеся угли России / М. В. Голицын, А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лицын. – М.: ИАЦ ГН, 1992. – 1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Брагин В. Е. Шахты Кузбасса: Справочник / В. Е. Брагин [и др.]; Под ред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. В. Егорова. – М.: Недра, 1994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счет и конструирование струговых установок / Б.Б. Луганцев [и др.]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Струговая выемка угля. Каталог-справочник / А. Н. Аверкин [и др.]; п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щ. ред. В. М. Щадова. – Новочеркасск: «Оникс+», 2007. – 29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Щитовые проходческие комплексы / В. А. Бреннер, А. Б. Жабин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 [и др.]: учеб. пособие. – М.: Изд-во «Горная книга», Изд-во Моск. гос. горного ун-та, 2009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борудование для проведения наклонных и горизонталь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гольных шахт. Каталог-справочник / А. В. Дуб, В. А. Чернов; под общ. ред. В. М. Щадова. – М.: ЦП «Васиздаст», 2007. – 1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розов, В. И. Очистные комбайны / В. И. Морозов, В. И. Чуден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Н. В. Сурина: Справочник / Под общ. Ред. В. И. Морозова. – М.: Изд-во Моск. гос. горного ун-та, 2006. – 65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Зайков В. И. Эксплуатация горных машин и оборудования: учеб. пособие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Клорикьян, С. Х. Машины и оборудование для шахт и рудников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равочник / С. Х. Клорикьян, В. В. Старичнев, М. А. Сребный и др. – 7-е изд.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епринтн., с матриц 5-го изд. (1994 г.). – М.: Изд-во МГГУ, 2002. – 47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афохин, М. С. Горные машины и оборудование: учебник для вузов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 С. Сафохин, Б. А. Александров, В. И. Нестеров. – М.: Недра, 1995. – 46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олунин, В. Т. Эксплуатация мощных конвейеров / В. Т. Полунин, Г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уленко. – М.: Недра, 1986. – 34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Черных, Н. Г. Создание адаптивных агрегатов для малопроцессорн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точной технологии проведения горных выработок. – Кемерово: Кузбассвузиздат, 2001. – 1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рапивин, М. Г. Горные инструменты / М. Г. Крапивин, И. Я. Раков, Н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ысоев. – 3-е изд., перераб. и доп. – М.: Недра, 1990. – 25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Машины и инструмент для бурения скважин на угольных шахтах / М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афохин, И. Д. Богомолов, Н. М. Скорняков, А. М. Цехин. – М.: Недра, 1985. – 21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Медведев, И. Ф. Режимы бурения и выбор буровых машин. – 4-е изд.,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ерераб. и доп. – М.: Недра, 1986. – 22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Медведев, И. Ф. Механизация проведения горных выработок в крепк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х / И. Ф. Медведев, А. А. Фещенко, С. И. Одинец. – М.: Недра, 1982. – 16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Иванов, К. И. Техника бурения при разработке месторождений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/ К. И. Иванов, В. А. Латышев, В. Д. Андреев. – 3-е изд., перераб. и доп. – М.: Недра, 1987. – 2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Васильев, В. М. Перфораторы: Справочник. – М.: Недра, 1989. – 21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роходчик горных выработок: справочник рабочего; под ред. А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етрова. – М.: Недра, 1991. – 64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Евсеев, В. С. Применение проходческих комбайнов на шахтах / В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Евсеев, Г. Н. Архипов, Е. С. Розанцев. – М.: Недра, 1981. – 18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Машины и оборудование для угольных шахт: Справочник / Под ред.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орина. – 4-е изд., перераб. и доп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азер, Я. И. Проходческие комбайны / Я. И. Базер, В. И. Крутилин, Ю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околова. – М. : Недра. – 1974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Стреловые проходческие комбайны / В. Е. Германов, И. И. Мельни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. Д. Фишман [и др]. – М.: Недра, 1978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Малевич, Н. А. Горнопроходческие машины и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. – 2-е изд., перераб. и доп. – М.: Недра, 1980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архоменко, А. И. Справочник механика угольной шахты / А. И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архоменко, И. М. Митько. – М.: Недра, 1985. – 44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Яцких, В. Г. Горные машины и комплексы / В. Г. Яцких, Л. А. Спектор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Г. Кучерявый; под ред. В. Г. Яцких: учеб. для техникумов. – 5-е изд., перераб. и доп. – М.: Недра, 1984. – 4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Проектирование и конструирование горных машин и комплексов / Г. 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леев, В. Г. Гуляев, Н. Г. Бойко [и др]. – М.: Недра, 1988. – 3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Горные машины и оборудование подземных разработок: учеб. пособ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ля курсового и дипломного проектирования / Б. А. Александров [и др]; КузГТУ. –Кемерово, 2006. – 114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0. Клишин, В. И. Адаптация механизированных крепей к условия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инамического нагружения. – Новосибирск.: Изд-во Наука. – 2002. – 20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Качество взаимодействия механизированных крепей с боков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родами / Б. А. Александров [и др.]; РАЕН, Акад. горн. наук; ГОУ ВПО “Кузбас. гос. техн. ун-т”, Томск: Изд-во Томского университета, – 2009. – 12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Контактное и силовое взаимодействие механизированных крепей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оковыми породами / Б. А. Александров [и др.]. – Томск: Изд-во Томс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ниверситета, – 2003. – 1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3. Докунин, А. В. Механизированные крепи и их развитие / А. В. Докукин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Ю. А. Коровкин, Н. И. Яковлев. – М. Недра. –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4. Гидроструйные технологии в промышленности. Гидромеханическо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рушение горных пород / В. А. Бреннер, А. Б. Жабин, А. Е. Пушкарев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. – М.: изд-во Академии горных наук, 2000. – 34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5. Горные и транспортные машины и комплексы: учеб. для вузов / В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етопанов, Н. С. Гудилин, Л. И. Чугреев. – М.: Недра, 1991. – 30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6. Солод В. И. Горные машины и автоматизированные комплексы: учеб.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узов / В. И. Солод, В. И. Зайков. К. М. Первов. – М.: Недра, 1981. – 50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7. Солод, В. И. Проектирование и конструирование горных машин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омплексов / В. И. Солод, В. Н. Гетопанов, В. М. Рачек: учеб. для вузов. – М.: Недра, 1982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8. Машины и оборудование для угольных шахт: справочник / В. Н. Хорин,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Х. Клорикьян, А. И. Соколов [и др.]; под ред. В. Н. Хорина. – М.: Недра, 1987. – 4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3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9. Автомобильный транспорт на карьерах. Конструкция, эксплуатация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счет: учеб. пособие / В. С. Квагинидзе, Г. И. Козовой, Ф. А. Чакветадзе, Ю. А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нтонов, В. Б. Корецкий. – М.: Изд-во “Горная книга”, 2011. – 40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0. Буровые станки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Корецкий. – 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1. Бульдозеры на карьерах. Конструкция, эксплуатация, расчет: учеб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собие / В. С. Квагинидзе, Г. И. Козовой, Ф. А. Чакветадзе, Ю. А. Антонов, В. Б. Корецкий. – М.: Изд-во “Горная книга”, 2011. – 39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2. Металлоконструкции горных машин. Конструкция, эксплуатация, расчет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чеб. пособие / В. С. Квагинидзе, Г. И. Козовой, Ф. А. Чакветадзе, Ю. А. Антонов, В. Б. Корецкий. – М.: Изд-во “Горная книга”, 2011. – 39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3. Подэрни, Р. Ю. Механическое оборудование карьеров: учеб. для вузов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-е изд., перераб. и доп. – М.: Изд-во МГГУ, 2003. – 6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4. Подэрни Р. Ю. Горные машины и комплексы для открытых горных работ: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 2 т. – М. : МГГУ, 2001. Т. 1. – 422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5. Справочник механика открытых работ.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цикличного действия / М. И. Щадов, Р. Ю. Подэрни, Е. Н. Улицкий [и др.]; под ред. М. И. Щадва, Р. Ю. Подэрни. – М.: Недра, 1989. – 374 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6. Справочник механика открытых работ: Экскавационно-транспорт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ашины непрерывного действия / М. И. Щадов, В. М. Владимиров, В. В. Гужовский и др.;под ред. М. И. Щадова, В. М. Владимирова. – М.: Недра, 1989. – 48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Сафохин, М. С. Машинист буровой установки на карьерах / М. 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афохин, Б. А. Катанов. – М.: Недра, 1992. – 31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Современная техника и технологии обогащения российских углей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аталог-справочник / Л. А. Антипенко [и др.]; под общ. ред. В. М. Щадова. – Кемерово: Федер. агентство по энергетике, 2008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Верхотуров М. В. Гравитационные методы обогащения: учебник д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удентов вузов, обучающихся по специальности “Обогащение полезных ископаемых”. – М.: МАКС Пресс, 2006. Т. 1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Клушанцев, Б. В. Дробилки: Конструкция, расчет, особенности эксплуатации / Б. В. Клушанцев, А. И. Косарев, Ю. А. Муйземнек. М. Машиностроение 1990. – 31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Бедрань, Н. Г. Обогащение углей. – М.: Недра, 1988. – 20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2. Поваров, А. И. Гидроциклоны на обогатительных фабриках. – М.: Недра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87. – 23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3. Лукъяненко, В. М. Центрифуги справочник / В. М. Лукьяненко, А. В. Таранец. – М. Химия, 1988. – 38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Донченко А. С. Справочник механика рудообогатительной фабрики / А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онченко, В. А. Донченко. – М.: Недра, 1975. – 55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Гуляихин, Е. В. Сепарация минерального сырья в псевдоутяжеле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редах / Е. В. Гуляихин, А. Б. Солоденко, Г. Р. Бочкарев; отв. ред. Т. С. Юсупов;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АН СССР, Сиб. отд-ние, Ин-т горн. дела. – Новосибирск: Наука, 1984. – 13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6. Авдохин, В. М. Основы обогащения полезных ископаемых. т. 1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ые процессы: учебник для студентов вузов, обучающихся по специальности “Обогащение полезн. ископаемых”. – М.: МГГУ, 2006. – 41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Авдохин, В. М. Основы обогащения полезных ископаемых . т. 2: Технолог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щения полезных ископаемых: учебник для студентов вузов, обучающихся п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ециальности “Обогащение полезн. ископаемых”. – М.: МГГУ, 2006. – 31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Периодические издан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Научно-технический журнал – “Вестник КузГТУ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kuzstu.ru/science/scientific_editions/kuzstu_vestnik/index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ое оборудование и электромеханика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novtex.ru/gormash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Угол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ugolinf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ая промышленност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ining-media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люкауф” на русском язык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luckauf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информационно-аналитический бюллетень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iab-online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met.ru/catalog/journals/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Обогащение руд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http://www.rudmet.ru/catalog/journals/2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в) Интернет-ресур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вердые сплав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АО «Кировоградский завод твердых сплавов» http://www.kzt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АО «ТВЕРДОСПЛАВ» http://tverdosplav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е машины, буровой инструмент, буре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ОАО «ВБМ-групп» http://vb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ЗАО «Управляющая горная машиностроительная компания РУДГОРМАШ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rud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ОО «Буртехснаб» http://bts-ekb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ЗАО «Белгородский завод горного машиностроения» http://www.belgor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«Завод Буровых Технологий» http://www.zavodb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ЗАО «Александровский завод бурового оборудования» http://www.azb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«РосПромБур» http://rosprombu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ЗАО «Геомаш-Центр» http://www.ge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ООО «ОптРегионСнаб» http://www.metallsbyt.ru/production/doloto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«Группа компаний ТСЗП» http://www.tspc.ru/about/lit/drillingbi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«Буровой портал» http://drillings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4. ЗАО «Горные машины» http://www.zaog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5. «UNITOOLS» http://unitool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6. «Atlas Copco» http://www.atlascopco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7. «BakerHughes» http://www.bakerhughes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8. «Smith Bits &amp; Smith Servic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slb.com/services/smith_bits_smith_service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19. «National Oilwell Varco» http://www.nov.com/Drilling/Drill_Bit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0. «TORQUATO DRILLING ACCESSORIES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dthhammers.net/torquato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1. «Bucyrus International, Inc.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bucyrus.com/mining-equipment/drills.aspx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2. «MICON-Drilling GmbH » http://www.micon-drilling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Машиностроительная корпорация http://www.ural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Группа ОМЗ, ООО «ИЗ-КАРТЭКС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z.ru/rus/segments/mineq/kartex/index.wb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5. «P&amp;H Mining Equipment» http://www.phmining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Горная Техника: номенклатурный справочни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ortehno.ru/index.html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«Terex» http://www.terex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«МАКСИ Экскаватор РУ» http://maxi-exkavator.ru/excapedi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9. «Mining Solutions»: Atlas Copco, Komatsu http://www.mining-solution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мбайны проходческие и очистные, струги, крепи и другая техник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0. ООО «Кузнецкий машиностроительный завод» http://www.kuzmash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nvkz.kuzbass.net/M-Plant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1. ОАО «Копейский машиностроительный завод http://www.kope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ОАО «Гидромаш» http://www.gi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ОАО «Объединенные машиностроительные технологии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omt-gum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ООО «Юргинский машиностроительный завод» http://www.yumz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Компания «Интергормаш» http://igm.com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ЗАО «МАШПРОМ» www.gidroprivod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7. ГП «Донгипроуглемашем» http://www.dgum.com.ua/proh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8. ЗАО «Новокраматорский машиностроительный завод» http://www.nk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9. ОАО «Ясиноватский машиностроительный завод» http://www.jscymz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0. НПК «Горные машины», ЗАО «Горловский машиностроитель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mc.kiev.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1. ЗАО «Солигорский институт проблем ресурсосбережения с опытны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изводством» http://www.sipr.by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2. «ZMJ» http://zmj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3. «DOSCO OVERSEAS ENGINEERING LTD» http://www.dosco.co.uk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4. «EICKHOFF BERGBAUTECHNIK GmbH» www.eickhoff-bochum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5. «Joy Mining Machinery» http://www.Joy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6. «VOEST ALPINE bergtechnik» http://www.alpine-a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7. «WIRTH Mining Solutions» http://www.wirth-europe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8. «Remag Zaklady Naprawcze» http://www.remag.com.p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49. «SANDVIK MINING AND CONSTRUCTION G.M.B.H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www.smc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miningandconstruction.sandvik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0. RP «Halbach &amp; Braun» http://www.halbach-braun.de/ru/02/3_hobel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1. «Tiandi Science &amp; Technology Co Ltd» http://www.tdtec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2. «Krummenauer», «Anlagenbau».http://www.Krummenauer.d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3. «Herrenknecht AG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http://www.herrenknecht.com/products/additional-equipment/cutter-tool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4 «LOVAT» http://www.lovat.co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55. «DBT GmbH» http://www.dbt.de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56. Угольный портал </w:t>
      </w:r>
      <w:r>
        <w:rPr>
          <w:rStyle w:val="FontStyle32"/>
          <w:i w:val="false"/>
          <w:sz w:val="24"/>
          <w:szCs w:val="24"/>
          <w:lang w:val="en-US"/>
        </w:rPr>
        <w:t>http</w:t>
      </w:r>
      <w:r>
        <w:rPr>
          <w:rStyle w:val="FontStyle32"/>
          <w:i w:val="false"/>
          <w:sz w:val="24"/>
          <w:szCs w:val="24"/>
        </w:rPr>
        <w:t>://</w:t>
      </w:r>
      <w:r>
        <w:rPr>
          <w:rStyle w:val="FontStyle32"/>
          <w:i w:val="false"/>
          <w:sz w:val="24"/>
          <w:szCs w:val="24"/>
          <w:lang w:val="en-US"/>
        </w:rPr>
        <w:t>coal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dp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  <w:sz w:val="24"/>
          <w:szCs w:val="24"/>
          <w:lang w:val="en-US"/>
        </w:rPr>
        <w:t>ua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огатительное и дробильно-сортировочное оборудовани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7. Группа компаний «ТЕХМАШ» http://tehmash.chel.ru/production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hmash.chel.ru/production/mineral_processing_equipment/flotators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8. «Обуховская промышленная компания» http://www.dromash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алковая дробилка ДИМ-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dromash.ru/crushing_equipment/crushing/rolling.php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9. ООО «Дробсервис» http://www.drobservis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0. ОАО «Завод Труд» http://zavodtrud.ru/obogatitelnoe-oborudovanie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1. ООО «Универсал-Спецтехника» http://www.u-st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62. </w:t>
      </w:r>
      <w:r>
        <w:rPr>
          <w:rStyle w:val="FontStyle32"/>
          <w:i w:val="false"/>
          <w:sz w:val="24"/>
          <w:szCs w:val="24"/>
        </w:rPr>
        <w:t>ООО</w:t>
      </w:r>
      <w:r>
        <w:rPr>
          <w:rStyle w:val="FontStyle32"/>
          <w:i w:val="false"/>
          <w:sz w:val="24"/>
          <w:szCs w:val="24"/>
          <w:lang w:val="en-US"/>
        </w:rPr>
        <w:t xml:space="preserve"> «Zoneding» http://www.zoneding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63. «Hongxing Mining Machinery Company Ltd. » http://www.miningequipmentcn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4. ООО «УКРИМПЭКСГРУПП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gornoobogatitelnoe_oborudovani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5. Металлургический классификатор http://www.metalweb.ru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66. ООО « ЦентрСтройПроект». Вагоноопрокидыватели роторные ВР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csp-impuls.ru/transportno-razgruzochniy-kompleks/13-vagonooprokidovatel-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rotorniy-vrs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7. НПО «ЭРГА» Калуга. Подвесные железоотделители серии СМП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erga.ru/smpr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8. ЗАО «Промэнерго». Подвесные электромагнитные железоотделители ЭЖ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promenergo.dem.ru/gel/re_egs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9. «Шанхай Юнхуа механизмы». Дробилки и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crusher-mill.com/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0. ООО «Хунцзи Хэнань» http://www.cnce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 xml:space="preserve">71. «Shanghai Xuanshi Machinery Co., Ltd.» </w:t>
      </w:r>
      <w:r>
        <w:rPr>
          <w:rStyle w:val="FontStyle32"/>
          <w:i w:val="false"/>
          <w:sz w:val="24"/>
          <w:szCs w:val="24"/>
        </w:rPr>
        <w:t>Дробилки http://www.xscrusher.ru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2. НПП «ГРАВИКОН». Машина отсадочна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gravicon.com.ua/ru/page1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3. ООО «УКРИМПЭКСГРУПП».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ukrimpexgroup.com/mashiny_otsadochnye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4. ООО «Монторем».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www.montorem.ru/Smol_buton/centrifuga.htm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5. ЗАО «Техноплюс». Ленточные фильтр-прес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http://technopolus.ru/about.html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6. Компания «FLSmidth»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13">
        <w:r>
          <w:rPr>
            <w:rStyle w:val="InternetLink"/>
          </w:rPr>
          <w:t>http://www.flsmidth.com/ru-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и оборудования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eastAsia="Calibri" w:cs="Courier New"/>
      <w:lang w:val="fr-FR"/>
    </w:rPr>
  </w:style>
  <w:style w:type="character" w:styleId="Style21">
    <w:name w:val="Основной текст Знак"/>
    <w:basedOn w:val="Style12"/>
    <w:qFormat/>
    <w:rPr>
      <w:sz w:val="18"/>
    </w:rPr>
  </w:style>
  <w:style w:type="character" w:styleId="3">
    <w:name w:val="Основной текст с отступом 3 Знак"/>
    <w:basedOn w:val="Style12"/>
    <w:qFormat/>
    <w:rPr>
      <w:spacing w:val="20"/>
    </w:rPr>
  </w:style>
  <w:style w:type="character" w:styleId="31">
    <w:name w:val="Основной текст 3 Знак"/>
    <w:basedOn w:val="Style12"/>
    <w:qFormat/>
    <w:rPr>
      <w:spacing w:val="20"/>
    </w:rPr>
  </w:style>
  <w:style w:type="character" w:styleId="Style22">
    <w:name w:val="Схема документа Знак"/>
    <w:basedOn w:val="Style12"/>
    <w:qFormat/>
    <w:rPr>
      <w:rFonts w:ascii="Tahoma" w:hAnsi="Tahoma" w:cs="Tahoma"/>
      <w:szCs w:val="24"/>
      <w:shd w:fill="000080" w:val="clear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flsmidth.com/ru-RU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2:00Z</dcterms:created>
  <dc:creator>user</dc:creator>
  <dc:description/>
  <cp:keywords/>
  <dc:language>en-US</dc:language>
  <cp:lastModifiedBy>v.velikanov</cp:lastModifiedBy>
  <cp:lastPrinted>2018-05-21T11:19:00Z</cp:lastPrinted>
  <dcterms:modified xsi:type="dcterms:W3CDTF">2020-10-31T06:5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