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06465" cy="848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362065" cy="899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Диагностика и надёжность автоматизированных систем» являются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риобретение студентами основополагающих знаний в области анализа, построения альтернативных моделей и расчета характеристик надежности восстанавливаемых и невосстанавливаемых систем, способов оптимального резервирования, расчета надежности программного обеспечения, а также в приобретении навыков по проектированию эргономичных систем, оценке и повышения качества создаваемой АСУ ТП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Диагностика и надёжность автоматизированных систем» входит в вариативную часть дисциплин по выбору профессионального цикла (Б1.В.ДВ.3.1) основной образовательной программы ВО по направлению подготовки 21.05.04 «Горное дело», специализации «Электрификация и автоматизация горного производства». Изучается студентами на 4 курсе (8 семестр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В.ДВ.5.1 Средства электроавтоматики в гидро- и пневмоприводах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Б1.В.ДВ.5.2 Теории автомат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, будут необходимы для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Б1.Б.37 Теория автоматического управления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Б1.В.ОД.4 Автоматизированный электропривод машин и установок горного производств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Б1.В.ОД.5 Автоматика машин и установок горного производства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В.ДВ.1.1 Управление техническими системам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Б1.В.ДВ.6.1 Программируемые контроллеры в системах автоматизации производственных процесс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Б1.В.ДВ.6.2 Современные системы автоматизации на горных предприятия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Диагностика и надёжность автоматизированных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87"/>
        <w:gridCol w:w="2188"/>
        <w:gridCol w:w="2196"/>
      </w:tblGrid>
      <w:tr>
        <w:trPr>
          <w:tblHeader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К-8</w:t>
            </w:r>
            <w:r>
              <w:rPr/>
              <w:t xml:space="preserve"> </w:t>
            </w:r>
            <w:r>
              <w:rPr>
                <w:b/>
              </w:rPr>
              <w:t>готовностью принимать участие во внедрении автоматизированных систем управления производством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хемы подключения дискретных и аналоговых датчиков, а также схемы подключения нагруз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частичные знания схем подключения к входам и выходам программируемого рел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монстрирует знания схем подключения к входам и выходам программируемого логического контроллера и программируемого реле, но только российской фирмы </w:t>
            </w:r>
            <w:r>
              <w:rPr>
                <w:lang w:val="en-US"/>
              </w:rPr>
              <w:t>Owen</w:t>
            </w:r>
            <w:r>
              <w:rPr/>
              <w:t xml:space="preserve"> или </w:t>
            </w:r>
            <w:r>
              <w:rPr>
                <w:lang w:val="en-US"/>
              </w:rPr>
              <w:t>RealLa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крывает полное знание схем подключения к входам и выходам программируемого логического контроллера и программируемого ре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одключать к компьютеру (программируемому реле, программируемому логическому контроллеру) датчики, измерительные преобразователи и исполнительные устрой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подключении датчиков к программируемому реле, программируемому логическому контроллеру использует только дискретные входы и дискретного выходы и при разработке конкретной системы не учитывает множество сложных практических вопросов, касающихся стандартизации, безопасности, коммерческой эффективности, технологичности, точности, надежности, совместимости, технического сопровождения и т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ключает к компьютеру (программируемому реле, программируемому логическому контроллеру) датчики, измерительные преобразователи и исполнительные устройства, но только российской фирмы </w:t>
            </w:r>
            <w:r>
              <w:rPr>
                <w:lang w:val="en-US"/>
              </w:rPr>
              <w:t>Owen</w:t>
            </w:r>
            <w:r>
              <w:rPr/>
              <w:t xml:space="preserve"> или </w:t>
            </w:r>
            <w:r>
              <w:rPr>
                <w:lang w:val="en-US"/>
              </w:rPr>
              <w:t>RealLa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 и умеет подключать к компьютеру (программируемому реле, программируемому логическому контроллеру) датчики, имеющие стандартный сигнал по напряжению ±10 В и по току 4÷20 мА, измерительные преобразователи и исполнительные устройств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Владеть </w:t>
            </w:r>
            <w:r>
              <w:rPr/>
              <w:t>экспериментальными методами получения моделей технологических объектов управ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отдельными экспериментальными методами получения моделей технологических объектов управ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приемами идентификации технологических объектов упра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владение экспериментальными методами получения моделей технологических объектов управления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СК-10.4</w:t>
            </w:r>
            <w:r>
              <w:rPr/>
              <w:t xml:space="preserve"> </w:t>
            </w:r>
            <w:r>
              <w:rPr>
                <w:b/>
              </w:rPr>
              <w:t>способностью и готовностью создавать и эксплуатировать системы автоматизации технологических процессов, машин и установок горного производств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языки программирования для ПЛК и П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ые знания функций основных логических элементов и функциональных блоков програм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коммутационную программу для программируемого реле и для программируемого логического контроллера по собственному алгоритм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о, но для решения ряда задач малой автоматизации, с использованием только программируемого реле и среды программирования </w:t>
            </w:r>
            <w:r>
              <w:rPr>
                <w:lang w:val="en-US"/>
              </w:rPr>
              <w:t>Owen</w:t>
            </w:r>
            <w:r>
              <w:rPr/>
              <w:t xml:space="preserve"> </w:t>
            </w:r>
            <w:r>
              <w:rPr>
                <w:lang w:val="en-US"/>
              </w:rPr>
              <w:t>Logi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ые, но только для сред программирования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wen</w:t>
            </w:r>
            <w:r>
              <w:rPr/>
              <w:t xml:space="preserve"> </w:t>
            </w:r>
            <w:r>
              <w:rPr>
                <w:lang w:val="en-US"/>
              </w:rPr>
              <w:t>Logic</w:t>
            </w:r>
            <w:r>
              <w:rPr/>
              <w:t xml:space="preserve"> и </w:t>
            </w:r>
            <w:r>
              <w:rPr>
                <w:lang w:val="en-US"/>
              </w:rPr>
              <w:t>CoDeSy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ое умение разрабатывать коммутационную программу для программируемого реле и для программируемого логического контроллера по собственному алгоритму на пяти языках программирования международного стандарта МЭК 61131-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синтезом релейно-контактной комбинационной и последовательностной системы логического управ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ое, но с последующей разработкой коммутационной программы только для дискретных входов и вых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ое, но с последующей разработкой коммутационной программы только на графическом языке релейно-контактных схем или функциональных блоковых диаграм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пешное проектирование релейно-контактной комбинационной системы логического управления с последующей разработкой коммутационной программы на графическом языке релейно-контактных схем, функциональных блоковых диаграмм и последовательностных функциональных диаграм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Normal"/>
        <w:tabs>
          <w:tab w:val="clear" w:pos="720"/>
          <w:tab w:val="left" w:pos="851" w:leader="none"/>
          <w:tab w:val="center" w:pos="4819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4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5"/>
        <w:gridCol w:w="441"/>
        <w:gridCol w:w="755"/>
        <w:gridCol w:w="757"/>
        <w:gridCol w:w="757"/>
        <w:gridCol w:w="2310"/>
        <w:gridCol w:w="1218"/>
      </w:tblGrid>
      <w:tr>
        <w:trPr>
          <w:tblHeader w:val="true"/>
          <w:trHeight w:val="962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Основные понятия и определения. Классификация отказ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СК-10.4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Показатели надежности АСУ. Анализ надежности АСУ в процессе проектир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СК-10.4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Эффективность АСУ. Методы повышения надежности АС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СК-10.4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Резервирование АСУ. Техническая диагностика АСУ, алгоритмы и методы диагностир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СК-10.4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убежная контрольная раб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Принципы построения надежных АСУ. Диагностика и надежность АСУ, построенных на базе персональных компьютер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СК-10.4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Классические симметричные криптосистемы. Современные криптосистем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СК-10.4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7. Элементы теории чисел. Асимметричные криптосистем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СК-10.4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Идентификация и аутентификация. Организация системы ключ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СК-10.4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9. Компьютерные вирусы.   Термины и основные понят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СК-10.4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ефер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соответствии с требованиями ФГОС ВО реализация компетентностного под 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Проведение лекционных занятий по дисциплине основывается на активном методе обучения, при котором учащиеся не пассивные слушатели, а активные участники занятия, отвечающие на вопросы преподавателя. Вопросы преподавателя нацелены на активизацию процесса усвоения материала. Преподаватель заранее намечает список вопросов, стимулирующих ассоциативное мышление и установление связи нового учебного материала с ранее освоенны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куссия – форма учебной работы, в рамках которой студенты высказывают свое мнение по проблеме, заданной преподавателем. Проведение дискуссий по проблемным вопросам подразумевает написание студентами эссе, тезисов или рефератов по предложенной тематике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куссия групповая –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, способствуя выработке адекватного в данной ситуации решения. Метод групповой дискуссии увеличивает вовлеченность участников в процесс этого решения, что повышает вероятность его реализации. Данный комплекс методов обучения используется в учебном процессе при проведении практических занятий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оклад (презентация) – публичное сообщение, представляющие собой развернутое изложение определенной темы, вопроса программы. Доклад может быть представлен различными участниками процесса обучения: преподавателем, приглашенным экспертом, студентом, группой студентов. Доклады направлены на более глубокое изучение студентами лекционного материала или рассмотрения вопросов для дополнительного изучения. Данный метод обучения используется в учебном процессе при проведении курса практических занятий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ст-тест – тест на оценку, позволяющий проверить знания студентов по пройденным темам. Данный метод обучения используется в учебном процессе при проведении тестирования с использованием аттестационного педагогического измерительного материала для оценки качества знаний студентов по дисциплине. Используется на практических занятиях по всем темам дисциплин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дисциплины, и в целом в учебном процессе составляет не менее 20% аудиторных занятий, что определяется требованиям и ФГОС с учетом специфики ООП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рактические занятия проводятся в интерактивном режиме коллективного рассмотрения учебных задач по основным темам дисциплины. При этом особое внимание уделяется инженерному обоснованию принимаемых решений и получаемых результат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966"/>
        <w:gridCol w:w="1359"/>
        <w:gridCol w:w="2259"/>
      </w:tblGrid>
      <w:tr>
        <w:trPr>
          <w:tblHeader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Основные понятия и определения. Классификация отказ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Показатели надежности АСУ. Анализ надежности АСУ в процессе проектирова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Эффективность АСУ. Методы повышения надежности АС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Резервирование АСУ. Техническая диагностика АСУ, алгоритмы и методы диагностирова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убежная контрольная работ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Принципы построения надежных АСУ. Диагностика и надежность АСУ, построенных на базе персональных компьютер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Классические симметричные криптосистемы. Современные криптосисте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7. Элементы теории чисел. Асимметричные криптосисте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Идентификация и аутентификация. Организация системы ключ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9. Компьютерные вирусы. Термины и основные пон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(Зачет)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сновные понятия и определения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Классификация отказов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Показатели надежности АСУ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Анализ надежности АСУ в процессе проектирования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Эффективность АСУ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Методы повышения надежности АСУ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Резервирование АСУ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Техническая диагностика АСУ, алгоритмы и методы диагностирования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Принципы построения надежных АСУ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Диагностика и надежность АСУ, построенных на базе персональных компьютеров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Классические симметричные криптосистемы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Современные криптосистемы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Элементы теории чисел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Асимметричные криптосистемы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Идентификация и аутентификация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системы ключей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Компьютерные вирусы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Термины и основные понят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сновные понятия и определения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Классификация отказов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оказатели надежности АСУ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Анализ надежности АСУ в процессе проектирования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Эффективность АСУ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Методы повышения надежности АСУ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Резервирование АСУ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Техническая диагностика АСУ, алгоритмы и методы диагностирования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ринципы построения надежных АСУ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Диагностика и надежность АСУ, построенных на базе персональных компьютеров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Классические симметричные криптосистемы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Современные криптосистемы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Элементы теории чисел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Асимметричные криптосистемы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Идентификация и аутентификация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системы ключей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Компьютерные вирусы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Термины и основные понятия.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тоговая аттестация по дисциплине «Диагностика и надёжность автоматизированных систем» заключается в сдаче зачета студентами по дисциплин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получения итоговой аттестации необходимо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сещение и текущая работа на всех занятиях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сещение и выполнение практических работ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выполнение и защита заданных задач по разделу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опросы, выносимые на зачет, в полном объеме отражаются в лекционном цикле, практических занятиях и самостоятельной работе студентов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сновные понятия и определения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Классификация отказов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оказатели надежности АСУ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Анализ надежности АСУ в процессе проектирования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Эффективность АСУ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Методы повышения надежности АСУ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Резервирование АСУ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Техническая диагностика АСУ, алгоритмы и методы диагностирования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ринципы построения надежных АСУ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Диагностика и надежность АСУ, построенных на базе персональных компьютеров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Классические симметричные криптосистемы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Современные криптосистемы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Элементы теории чисел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Асимметричные криптосистемы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Идентификация и аутентификация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системы ключей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Компьютерные вирусы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Термины и основные понят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на оценку «зачтено» – обучающийся показывает пороговый уровень форсированности компетенций, т.е.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на оценку «не зачте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ревкин А.П. Диагностика и надежность./Курс лекций. Уфа, УГНТУ. 2004. - 70 с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/>
      </w:pPr>
      <w:r>
        <w:rPr>
          <w:rFonts w:cs="TimesNewRomanPSMT;Times New Roman" w:ascii="TimesNewRomanPSMT;Times New Roman" w:hAnsi="TimesNewRomanPSMT;Times New Roman"/>
        </w:rPr>
        <w:t>Голинкевич Т.А. Прикладная теория надежности. –М.: ВШ. 1977.- 160 с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/>
      </w:pPr>
      <w:r>
        <w:rPr>
          <w:rFonts w:cs="TimesNewRomanPSMT;Times New Roman" w:ascii="TimesNewRomanPSMT;Times New Roman" w:hAnsi="TimesNewRomanPSMT;Times New Roman"/>
        </w:rPr>
        <w:t>Ястребенецкий М.А., Иванова Г.М. Надежность АСУТП. –М.: Энергоатомиздат. 1989. -264 с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/>
      </w:pPr>
      <w:r>
        <w:rPr>
          <w:rFonts w:cs="TimesNewRomanPSMT;Times New Roman" w:ascii="TimesNewRomanPSMT;Times New Roman" w:hAnsi="TimesNewRomanPSMT;Times New Roman"/>
        </w:rPr>
        <w:t>Глазунов Л.П. и др. Основы теории надежности автоматических систем управления. –Л.: Энергоатомиздат. ЛО. 1984. -208 с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/>
      </w:pPr>
      <w:r>
        <w:rPr>
          <w:rFonts w:cs="TimesNewRomanPSMT;Times New Roman" w:ascii="TimesNewRomanPSMT;Times New Roman" w:hAnsi="TimesNewRomanPSMT;Times New Roman"/>
        </w:rPr>
        <w:t>Мозгалевский А.В., Калявин В.П. Системы диагностирования судового оборудования. –Л.: Судостроение. 1987. -224 с. /Учебное пособие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/>
      </w:pPr>
      <w:r>
        <w:rPr>
          <w:rFonts w:cs="TimesNewRomanPSMT;Times New Roman" w:ascii="TimesNewRomanPSMT;Times New Roman" w:hAnsi="TimesNewRomanPSMT;Times New Roman"/>
        </w:rPr>
        <w:t>Обновленский П.А., Мусяков Л.А., Чельцов А.В. Системы защиты потенциально опасных процессов химической технологии. –Л.: Химия. 1978. –224 с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/>
      </w:pPr>
      <w:r>
        <w:rPr>
          <w:rFonts w:cs="TimesNewRomanPSMT;Times New Roman" w:ascii="TimesNewRomanPSMT;Times New Roman" w:hAnsi="TimesNewRomanPSMT;Times New Roman"/>
        </w:rPr>
        <w:t>Балакирев В.С., Софиев А.Э. Применение средств пневмо- и гидроавтоматики в химических производствах. –М.: Химия. 1984. -192 с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томян И.О. и др. Надежность автоматизированных систем управления./Под ред. Я.А. Хетагурова. –М.: ВШ. 1979. -287 с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алюх Б.В. и др. Надежность систем управления химическими процессами. –М.: Химия. 1987. -178 с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томатизированные системы управления технологическими процессами (АСУТП). Аналитические методы оценки надежности. РТМ 25 376-80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елов Ю.К. и др. Надежность технически систем. Справочник.  /Под ред. И.А. Ушакова. –М.: Радио и связь. 1985. -608 с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СТ 20738-75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СТ27.002-83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СТ 23642-79.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Издательство «Лань», режим доступа: http://e.lanbook.com/ (договор от 05.11.2013 №К-162-13; договор от 05.11.2013 №К-163-13; договор от 15.072.2014 №Д-892-14; договор от 15.07.2014 №Д-893-14), а также Издательство «ИНФРА-М», режим доступа: http://znanium.com/ (договор от 15.07.2014 №Д-891-14);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nda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Госстандарт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401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ультимедийные средства хранения, передачи 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екто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кра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пьютер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50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ультимедийные средства хранения, передачи 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екто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кра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пьютер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6"/>
          <w:sz w:val="24"/>
          <w:szCs w:val="24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ind w:hanging="0"/>
    </w:pPr>
    <w:rPr>
      <w:sz w:val="20"/>
      <w:szCs w:val="20"/>
      <w:shd w:fill="FFFFFF" w:val="clear"/>
      <w:lang w:val="en-US"/>
    </w:rPr>
  </w:style>
  <w:style w:type="paragraph" w:styleId="12">
    <w:name w:val="Стиль1"/>
    <w:basedOn w:val="Normal"/>
    <w:qFormat/>
    <w:pPr>
      <w:widowControl/>
      <w:overflowPunct w:val="false"/>
      <w:ind w:hanging="0"/>
      <w:jc w:val="lef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tandard.gos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4:00Z</dcterms:created>
  <dc:creator>user</dc:creator>
  <dc:description/>
  <cp:keywords/>
  <dc:language>en-US</dc:language>
  <cp:lastModifiedBy>v.velikanov</cp:lastModifiedBy>
  <cp:lastPrinted>2015-02-06T14:12:00Z</cp:lastPrinted>
  <dcterms:modified xsi:type="dcterms:W3CDTF">2020-10-31T04:18:00Z</dcterms:modified>
  <cp:revision>45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Identifier">
    <vt:lpwstr/>
  </property>
  <property fmtid="{D5CDD505-2E9C-101B-9397-08002B2CF9AE}" pid="4" name="Категория документа">
    <vt:lpwstr>Без типа</vt:lpwstr>
  </property>
  <property fmtid="{D5CDD505-2E9C-101B-9397-08002B2CF9AE}" pid="5" name="Описание">
    <vt:lpwstr/>
  </property>
  <property fmtid="{D5CDD505-2E9C-101B-9397-08002B2CF9AE}" pid="6" name="Раздел">
    <vt:lpwstr/>
  </property>
  <property fmtid="{D5CDD505-2E9C-101B-9397-08002B2CF9AE}" pid="7" name="Уровень(Общий/ВПО/СПО)">
    <vt:lpwstr>Общий</vt:lpwstr>
  </property>
  <property fmtid="{D5CDD505-2E9C-101B-9397-08002B2CF9AE}" pid="8" name="Целевые аудитории">
    <vt:lpwstr/>
  </property>
</Properties>
</file>