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5505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931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  <w:drawing>
          <wp:inline distT="0" distB="0" distL="0" distR="0">
            <wp:extent cx="6324600" cy="893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overflowPunct w:val="false"/>
        <w:ind w:firstLine="600"/>
        <w:jc w:val="both"/>
        <w:textAlignment w:val="baseline"/>
        <w:rPr/>
      </w:pPr>
      <w:r>
        <w:rPr>
          <w:rStyle w:val="FontStyle16"/>
          <w:b w:val="false"/>
          <w:i/>
          <w:sz w:val="24"/>
          <w:szCs w:val="24"/>
        </w:rPr>
        <w:t>Целью освоения дисциплины «</w:t>
      </w:r>
      <w:r>
        <w:rPr>
          <w:i w:val="false"/>
          <w:color w:val="000000"/>
          <w:u w:val="single"/>
        </w:rPr>
        <w:t>Конструкционные и инструментальные материалы в горном производстве</w:t>
      </w:r>
      <w:r>
        <w:rPr>
          <w:rStyle w:val="FontStyle16"/>
          <w:b w:val="false"/>
          <w:i/>
          <w:sz w:val="24"/>
          <w:szCs w:val="24"/>
        </w:rPr>
        <w:t xml:space="preserve">» является: </w:t>
      </w:r>
      <w:r>
        <w:rPr>
          <w:i w:val="false"/>
        </w:rPr>
        <w:t>формирование у обучающихся умения в области выбора конструкционных материалов и исследования их параметров для изготовления деталей машин, обеспечивая при этом на практике их заданные характеристики и надежность работы с учетом экономических показателей. Знаний в области технологических способов производства черных и цветных металлов, изготовление заготовок и деталей машин из металлов и неметаллических материалов литьем, обработкой давлением, сваркой, резанием и другими способа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color w:val="000000"/>
          <w:u w:val="single"/>
        </w:rPr>
        <w:t>Конструкционные и инструментальные материалы в горном производстве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</w:t>
      </w:r>
      <w:r>
        <w:rPr/>
        <w:t>математики, физики, химии, теоретической механики, прикладной механики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/>
        <w:t>физические основы электроники, электрические машины, электроснабжение горного производства, проектирование электрооборудования и электроснабжения горных предприятий.</w:t>
      </w:r>
    </w:p>
    <w:p>
      <w:pPr>
        <w:pStyle w:val="Style38"/>
        <w:snapToGrid w:val="false"/>
        <w:ind w:firstLine="57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86"/>
        <w:gridCol w:w="2685"/>
        <w:gridCol w:w="2140"/>
      </w:tblGrid>
      <w:tr>
        <w:trPr>
          <w:tblHeader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 - 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термины о к</w:t>
            </w:r>
            <w:r>
              <w:rPr>
                <w:color w:val="000000"/>
              </w:rPr>
              <w:t>онструкционных и инструментальных материал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ять новые конструкционные материалы при разработке машин различных типов; п</w:t>
            </w:r>
            <w:r>
              <w:rPr>
                <w:szCs w:val="20"/>
              </w:rPr>
              <w:t>равильно выбрать материал и вид заготовки для организации процесса изготовления быстроизнашивающихся деталей машин и 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тенденции и закономерности развития  новых материалов, основные факторы и условия их использова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Cs w:val="20"/>
              </w:rPr>
              <w:t>равильно выбрать материал и вид заготовки для организации процесса изготовления быстроизнашивающихся деталей машин и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способы и оборудование для восстановления работоспособности деталей горных машина; обеспечивать заданный уровень качества восстановления деталей горных машин с учетом международных стандар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jc w:val="both"/>
              <w:rPr/>
            </w:pPr>
            <w:r>
              <w:rPr>
                <w:szCs w:val="20"/>
              </w:rPr>
              <w:t>проводить поиск оптимальных решений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навыками разработки различных типов конструкционных материа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амостоятельно приобретать, усваивать и применять  технические знания </w:t>
            </w:r>
            <w:r>
              <w:rPr>
                <w:rFonts w:eastAsia="Lucida Sans Unicode"/>
                <w:bCs/>
                <w:kern w:val="2"/>
                <w:lang w:eastAsia="ar-SA"/>
              </w:rPr>
              <w:t>различных типов конструкцион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szCs w:val="20"/>
              </w:rPr>
              <w:t>анализировать, прогнозировать и предотвращать возникновение возможных неисправностей горных и транспортного машин и оборудования в процессе эксплуатации, путем использования новых перспективных конструкционных материалов.</w:t>
            </w:r>
            <w:r>
              <w:rPr>
                <w:rFonts w:eastAsia="Lucida Sans Unicode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72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 </w:t>
      </w:r>
      <w:r>
        <w:rPr>
          <w:rStyle w:val="FontStyle18"/>
          <w:b w:val="false"/>
          <w:sz w:val="24"/>
          <w:szCs w:val="24"/>
          <w:u w:val="single"/>
        </w:rPr>
        <w:t xml:space="preserve">36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452"/>
        <w:gridCol w:w="523"/>
        <w:gridCol w:w="666"/>
        <w:gridCol w:w="617"/>
        <w:gridCol w:w="667"/>
        <w:gridCol w:w="2438"/>
        <w:gridCol w:w="1271"/>
      </w:tblGrid>
      <w:tr>
        <w:trPr>
          <w:tblHeader w:val="true"/>
          <w:trHeight w:val="962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Свойства металлов и сплавов, применяемых в машиностроен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Производство черных и цветных металл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Обработка металлов давлени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Литейное производ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Сварочное производ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Механическая обработка заготовок деталей маши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Электрофизические и электрохимические методы обработки дета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Производство тру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Конвертерное производство ста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4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159"/>
        <w:gridCol w:w="1451"/>
        <w:gridCol w:w="2406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ind w:left="0" w:right="-57" w:hanging="22"/>
              <w:rPr/>
            </w:pPr>
            <w:r>
              <w:rPr/>
              <w:t>Свойства металлов и сплавов, применяемых в машинострое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firstLine="46"/>
              <w:rPr/>
            </w:pPr>
            <w:r>
              <w:rPr/>
              <w:t>Производство черных и цветных мет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firstLine="46"/>
              <w:rPr/>
            </w:pPr>
            <w:r>
              <w:rPr/>
              <w:t>Обработка металлов давление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firstLine="188"/>
              <w:rPr/>
            </w:pPr>
            <w:r>
              <w:rPr/>
              <w:t>Литейное производ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left="303" w:right="-57" w:hanging="0"/>
              <w:rPr/>
            </w:pPr>
            <w:r>
              <w:rPr/>
              <w:t>5.Сварочное производ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left="303" w:right="-57" w:hanging="0"/>
              <w:rPr/>
            </w:pPr>
            <w:r>
              <w:rPr/>
              <w:t>6.Механическая обработка заготовок деталей маши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left="303" w:right="-57" w:hanging="0"/>
              <w:rPr/>
            </w:pPr>
            <w:r>
              <w:rPr/>
              <w:t>7.Электрофизические и электрохимические методы обработки дета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left="303" w:right="-57" w:hanging="0"/>
              <w:rPr/>
            </w:pPr>
            <w:r>
              <w:rPr/>
              <w:t>8.Производство тру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left="303" w:right="-57" w:hanging="0"/>
              <w:rPr/>
            </w:pPr>
            <w:r>
              <w:rPr/>
              <w:t>9.Конвертерное производство ста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Heading2"/>
        <w:ind w:firstLine="400"/>
        <w:rPr/>
      </w:pPr>
      <w:r>
        <w:rPr/>
        <w:t>ВОПРОСЫ ДЛЯ ПОДГОТОВКИ К ЗАЧЕТУ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/>
        <w:t>Свойства металлов и сплавов, используемых в машиностроен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Кристаллическое строение металл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Диаграмма состоя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Свойства металлов и сплав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Классификация сталей и чугунов и их маркиров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Цветные металлы и их сплав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Производство чугун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Производство стал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Производство мед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Производство алюми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Обработка металлов давлением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Классификация процессов обработки металлов давлением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Виды машиностроительных профиле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Общая характеристика литейного производств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Литейная форма и ее элемент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Классификация литейных сплав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Физические основы получения сварного соедин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Дуговая сварка плавлением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Газовая сварка и термическая рез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Сварка давлением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Наплав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Сущность процесса пайки  и материалы для нее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Способы пайк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Физическая сущность процесса рез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Свойства инструментальных материал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Абразивные и алмазные материал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Классификация металлорежущих станк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Характеристика метода точ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Характеристика метода сверл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Характеристика метода строг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Характеристика метода фрезер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/>
        <w:t>Характеристика метода шлифования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firstLine="567"/>
        <w:rPr/>
      </w:pPr>
      <w:r>
        <w:rPr>
          <w:b/>
        </w:rPr>
        <w:t>а) Основная литература:</w:t>
      </w:r>
    </w:p>
    <w:p>
      <w:pPr>
        <w:pStyle w:val="Normal"/>
        <w:suppressAutoHyphens w:val="true"/>
        <w:ind w:firstLine="567"/>
        <w:rPr/>
      </w:pPr>
      <w:r>
        <w:rPr/>
        <w:t>Технология конструкционных материалов: Учебник для вузов/ А.М. Дальский, Т.М. Барсукова и др.;-7 изд. Перераб. И доп. М.: Машиностроение, 2008. 512 с.</w:t>
      </w:r>
    </w:p>
    <w:p>
      <w:pPr>
        <w:pStyle w:val="Normal"/>
        <w:shd w:fill="FFFFFF" w:val="clear"/>
        <w:spacing w:before="120" w:after="120"/>
        <w:ind w:left="567"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suppressAutoHyphens w:val="true"/>
        <w:ind w:left="1080" w:right="-1" w:hanging="360"/>
        <w:jc w:val="both"/>
        <w:rPr/>
      </w:pPr>
      <w:r>
        <w:rPr/>
        <w:t>Гуль В.В., Акутин М.С. Основы переработки пластмасс. М.: Химия, 1985. 399 с.</w:t>
      </w:r>
    </w:p>
    <w:p>
      <w:pPr>
        <w:pStyle w:val="Normal"/>
        <w:widowControl/>
        <w:numPr>
          <w:ilvl w:val="0"/>
          <w:numId w:val="7"/>
        </w:numPr>
        <w:suppressAutoHyphens w:val="true"/>
        <w:ind w:left="1080" w:right="-1" w:hanging="360"/>
        <w:jc w:val="both"/>
        <w:rPr/>
      </w:pPr>
      <w:r>
        <w:rPr/>
        <w:t>Композиционные материалы: Справочник; под ред. Д.А. Карпиноса. Киев: Наукова Думка, 1985.336 с.</w:t>
      </w:r>
    </w:p>
    <w:p>
      <w:pPr>
        <w:pStyle w:val="Normal"/>
        <w:shd w:fill="FFFFFF" w:val="clear"/>
        <w:spacing w:before="120" w:after="120"/>
        <w:ind w:left="567" w:right="28" w:hanging="0"/>
        <w:jc w:val="both"/>
        <w:rPr>
          <w:b/>
          <w:b/>
        </w:rPr>
      </w:pPr>
      <w:r>
        <w:rPr>
          <w:b/>
          <w:color w:val="000000"/>
        </w:rPr>
        <w:t>в) Методические указа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0" w:leader="none"/>
        </w:tabs>
        <w:suppressAutoHyphens w:val="true"/>
        <w:ind w:left="900" w:right="-1" w:hanging="360"/>
        <w:jc w:val="both"/>
        <w:rPr/>
      </w:pPr>
      <w:r>
        <w:rPr/>
        <w:t>Кольга А.Д. Металлургия чугуна: Методические указания к лабораторной работе для студентов специальности 1701. 19 с. (Рукопись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900" w:right="-1" w:hanging="360"/>
        <w:jc w:val="both"/>
        <w:rPr/>
      </w:pPr>
      <w:r>
        <w:rPr/>
        <w:t>Кольга А.Д. Производство стали в мартеновских печах: Методические указания к лабораторной работе для студентов специальности 1701 20с. (Рукопись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900" w:right="-1" w:hanging="360"/>
        <w:jc w:val="both"/>
        <w:rPr/>
      </w:pPr>
      <w:r>
        <w:rPr/>
        <w:t xml:space="preserve"> </w:t>
      </w:r>
      <w:r>
        <w:rPr/>
        <w:t>Кольга А.Д. Конвертерное производство стали: Методические указания к лабораторной работе для студентов специальности 1701. 18с. (Рукопись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900" w:right="-1" w:hanging="360"/>
        <w:jc w:val="both"/>
        <w:rPr/>
      </w:pPr>
      <w:r>
        <w:rPr/>
        <w:t xml:space="preserve"> </w:t>
      </w:r>
      <w:r>
        <w:rPr/>
        <w:t>Кольга А.Д. Обработка металлов давлением. Методические указания к лабораторной работе для студентов специальности 1701 12с. (Рукопись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900" w:right="-1" w:hanging="360"/>
        <w:jc w:val="both"/>
        <w:rPr/>
      </w:pPr>
      <w:r>
        <w:rPr/>
        <w:t xml:space="preserve"> </w:t>
      </w:r>
      <w:r>
        <w:rPr/>
        <w:t>Кольга А.Д. Оборудование прокатных станов и технология прокатки. Методические указания к лабораторной работе для студентов специальности 1701. 16с. (Рукопись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900" w:right="-1" w:hanging="360"/>
        <w:jc w:val="both"/>
        <w:rPr/>
      </w:pPr>
      <w:r>
        <w:rPr/>
        <w:t>Кольга А.Д. Производство труб и волочильное производство: Методические указания по выполнению лабораторной работы для студентов специальности  1701. 18с. (Рукопись).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5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A"/>
          <w:lang w:val="en-US"/>
        </w:rPr>
        <w:t xml:space="preserve"> </w:t>
      </w:r>
      <w:hyperlink r:id="rId6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dvigatel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ucoz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Мультимедийные средства хранения, передачи  и представления информации, проекторы для лучшего восприятия лекционного материала 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zbukadvs.ru/" TargetMode="External"/><Relationship Id="rId6" Type="http://schemas.openxmlformats.org/officeDocument/2006/relationships/hyperlink" Target="http://www.dvigatel.ucoz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3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4:23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