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69685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36055" cy="923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</w:t>
      </w:r>
      <w:r>
        <w:rPr>
          <w:rStyle w:val="FontStyle17"/>
          <w:b w:val="false"/>
          <w:sz w:val="24"/>
          <w:szCs w:val="24"/>
        </w:rPr>
        <w:t>онтаж и эксплуатация электроустановок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</w:t>
      </w:r>
      <w:r>
        <w:rPr>
          <w:rStyle w:val="FontStyle17"/>
          <w:b w:val="false"/>
          <w:sz w:val="24"/>
          <w:szCs w:val="24"/>
        </w:rPr>
        <w:t>онтаж и эксплуатация электроустановок</w:t>
      </w:r>
      <w:r>
        <w:rPr>
          <w:rStyle w:val="FontStyle16"/>
          <w:b w:val="false"/>
          <w:sz w:val="24"/>
          <w:szCs w:val="24"/>
        </w:rPr>
        <w:t>» входит в вариативную часть дисциплин по выбору профессионального цикла (Б1.В.ДВ.4.1) основной образовательной программы ВО по направлению подготовки 21.05.04 «Горное дело», специализации «Электрификация и автоматизация горного производства». Изучается студентами на 6 курсе (В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1.Б.39 Электроснабжения горного производств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</w:t>
      </w:r>
      <w:r>
        <w:rPr>
          <w:rStyle w:val="FontStyle17"/>
          <w:b w:val="false"/>
          <w:sz w:val="24"/>
          <w:szCs w:val="24"/>
        </w:rPr>
        <w:t>онтаж и эксплуатация электроустанов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87"/>
        <w:gridCol w:w="2188"/>
        <w:gridCol w:w="2196"/>
      </w:tblGrid>
      <w:tr>
        <w:trPr>
          <w:tblHeader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хемы подключения дискретных и аналоговых датчиков, а также схемы подключения нагруз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частичные знания схем подключения к входам и выходам программируемого рел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монстрирует знания схем подключения к входам и выходам программируемого логического контроллера и программируемого реле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крывает полное знание схем подключения к входам и выходам программируемого логического контроллера и программируемого ре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дключать к компьютеру (программируемому реле, программируемому логическому контроллеру) датчики, измерительные преобразователи и исполнительные 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подключении датчиков к программируемому реле, программируемому логическому контроллеру использует только дискретные входы и дискретного выходы и при разработке конкретной системы не учитывает множество сложных практических вопросов, касающихся стандартизации, безопасности, коммерческой эффективности, технологичности, точности, надежности, совместимости, технического сопровождения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ключает к компьютеру (программируемому реле, программируемому логическому контроллеру) датчики, измерительные преобразователи и исполнительные устройства, но только российской фирмы </w:t>
            </w:r>
            <w:r>
              <w:rPr>
                <w:lang w:val="en-US"/>
              </w:rPr>
              <w:t>Owen</w:t>
            </w:r>
            <w:r>
              <w:rPr/>
              <w:t xml:space="preserve"> или </w:t>
            </w:r>
            <w:r>
              <w:rPr>
                <w:lang w:val="en-US"/>
              </w:rPr>
              <w:t>RealL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 и умеет подключать к компьютеру (программируемому реле, программируемому логическому контроллеру) датчики, имеющие стандартный сигнал по напряжению ±10 В и по току 4÷20 мА, измерительные преобразователи и исполнительные устрой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ладеть </w:t>
            </w:r>
            <w:r>
              <w:rPr/>
              <w:t>экспериментальными методами получения моделей технологических объектов у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отдельными экспериментальными методами получения моделей технологических объектов упр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приемами идентификации технологических объектов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ирует владение экспериментальными методами получения моделей технологических объектов управл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10.3 способностью создавать и эксплуатировать электромеханические комплексы машин и оборудования горных предприятий, включая электроприводы, преобразовательные устройства, в том числе закрытого и рудничного взрывозащищенного исполнения, и их системы управлен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>
                <w:sz w:val="23"/>
                <w:szCs w:val="23"/>
              </w:rPr>
              <w:t xml:space="preserve"> методы монтажа; рациональную, безопасную техническую эксплуатацию электромеханического оборудования горных и общепромышленных пред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ные знания методов</w:t>
            </w:r>
            <w:r>
              <w:rPr>
                <w:sz w:val="23"/>
                <w:szCs w:val="23"/>
              </w:rPr>
              <w:t xml:space="preserve"> монтажа; рациональной, безопасной технической эксплуатации электромеханического оборудования горных и общепромышленных пред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, но содержащие отдельные пробелы знания методов</w:t>
            </w:r>
            <w:r>
              <w:rPr>
                <w:sz w:val="23"/>
                <w:szCs w:val="23"/>
              </w:rPr>
              <w:t xml:space="preserve"> монтажа; рациональной, безопасной технической эксплуатации электромеханического оборудования горных и общепромышленных пред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ые систематические знания методов</w:t>
            </w:r>
            <w:r>
              <w:rPr>
                <w:sz w:val="23"/>
                <w:szCs w:val="23"/>
              </w:rPr>
              <w:t xml:space="preserve"> монтажа; рациональной, безопасной технической эксплуатации электромеханического оборудования горных и общепромышленных предприят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ладеть передовыми индустриальными методами монтажа; рациональной, безопасной технической эксплуатации электромеханического оборудования горных и общепромышленных пред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, но не систематически осуществляемые </w:t>
            </w:r>
            <w:r>
              <w:rPr>
                <w:sz w:val="23"/>
                <w:szCs w:val="23"/>
              </w:rPr>
              <w:t>методы монтажа; рациональной, безопасной технической эксплуатации электромеханического оборудования горных и общепромышленных пред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целом успешные, но содержащие отдельные пробелы</w:t>
            </w:r>
            <w:r>
              <w:rPr>
                <w:sz w:val="23"/>
                <w:szCs w:val="23"/>
              </w:rPr>
              <w:t xml:space="preserve"> методов монтажа; рациональной, безопасной технической эксплуатации электромеханического оборудования горных и общепромышленных пред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ое умение </w:t>
            </w:r>
            <w:r>
              <w:rPr>
                <w:sz w:val="23"/>
                <w:szCs w:val="23"/>
              </w:rPr>
              <w:t>владеть передовыми индустриальными методами монтажа; рациональной, безопасной технической эксплуатации электромеханического оборудования горных и общепромышленных предприят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>
                <w:sz w:val="23"/>
                <w:szCs w:val="23"/>
              </w:rPr>
              <w:t xml:space="preserve"> передовыми индустриальными методами монтажа; рациональной, безопасной технической эксплуатации электромеханического оборудования горных и обще-промышленных пред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sz w:val="23"/>
                <w:szCs w:val="23"/>
              </w:rPr>
              <w:t>передовых индустриальных методов монтажа; рациональной, безопасной технической эксплуатации электромеханического оборудования горных и обще-промышленных пред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sz w:val="23"/>
                <w:szCs w:val="23"/>
              </w:rPr>
              <w:t>передовых индустриальных методов монтажа; рациональной, безопасной технической эксплуатации электромеханического оборудования горных и обще-промышленных пред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sz w:val="23"/>
                <w:szCs w:val="23"/>
              </w:rPr>
              <w:t>передовых индустриальных методов монтажа; рациональной, безопасной технической эксплуатации электромеханического оборудования горных и обще-промышленных предприят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755"/>
        <w:gridCol w:w="757"/>
        <w:gridCol w:w="757"/>
        <w:gridCol w:w="2310"/>
        <w:gridCol w:w="1218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лассификация электропомещений. Классификация электрооборудования. Контроль состояния электрооборудования. Требования к электротехническому персоналу. Средства защиты, применяемые в электроустановках. Безопасное производство работ в действующих электроустановках. Поражение электрическим током. Первая помощь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ри поражении электрическим ток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Монтаж электрических машин. Испытание электрических машин. Особенности монтажа электрических машин в горных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ыработк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нтаж комплектных распределительных устройст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(КРУ). Монтаж силовых трансформаторов и передвижных трансформаторных подстанций. Монтаж распределительных пунктов. Монтаж аппаратуры газовой защиты. Монтаж электрооборудования электровозных гаражей и преобразовательных подстан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Монтаж средств автоматизации на поверхности шахты.   Монтаж аппаратуры автоматизации в шах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убежная контро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Монтаж осветительных установок на поверхности шахт. Монтаж осветительных установок в шахтах. Освещение карьер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Монтаж изоляторов и шин. Монтаж разъединителей, отделителей, короткозамыка-телей и предохранителей.   Монтаж выключателей.  Монтаж реакторов. Монтаж измерительных трансформаторов. Монтаж силовых трансформаторов. Монтаж комплектных трансформаторных подстанций (КТП) и комплектных распределительных устройств (КР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Раскатка кабелей. Прокладка кабеля на поверхности шахт и рудников. Прокладка кабелей в подземных выработках. Соединение и присоединение кабеля. Защиты металлических оболочек кабеля от корроз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Строительные работы.  Монтаж воздушных линий электропередач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Назначение и конструкция заземляющих устройств. Заземление электрического оборудования. Монтаж заземления подземных электроустановок. Защитное заземление на карьер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ПК-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ПСК-10.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ефе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соответствии с требованиями ФГОС ВО реализация компетентностного под 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Проведение лекционных занятий по дисциплине основывается на активном методе обучения, при котором учащиеся не пассивные слушатели, а активные участники занятия, отвечающие на вопросы преподавателя. Вопросы преподавателя нацелены на активизацию процесса усвоения материала. Преподаватель заранее намечает список вопросов, стимулирующих ассоциативное мышление и установление связи нового учебного материала с ранее освоенны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куссия – форма учебной работы, в рамках которой студенты высказывают свое 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куссия групповая –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 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 Данный комплекс методов обучения используется в учебном процессе при проведении практических занятий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оклад (презентация) – публичное сообщение, представляющи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. Доклады направлены на более глубокое изучение студе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курса практических заняти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ст-тест – тест на оценку, позволяющий проверить знания студентов по пройденным темам. Данный метод обучения используется в учебном процессе при проведении тестирования с использованием аттестационного педагогического измерительного материала для оценки качества знаний студентов по дисциплине. Используется на практических занятиях по всем темам дисциплин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дисциплины, и в целом в учебном процессе составляет не менее 20% аудиторных занятий, что определяется требованиям и ФГОС с учетом специфики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рактические занятия проводятся в интерактивном режиме коллективного рассмотрения учебных задач по основным темам дисциплины. При этом особое внимание уделяется инженерному обоснованию принимаемых решений и получаемых результа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966"/>
        <w:gridCol w:w="1359"/>
        <w:gridCol w:w="2259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лассификация электропомещений. Классификация электрооборудования. Контроль состояния электрооборудования. Требования к электротехническому персоналу. Средства защиты, применяемые в электроустановках. Безопасное производство работ в действующих электроустановках. Поражение электрическим током. Первая помощь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ри поражении электрическим ток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Монтаж электрических машин. Испытание электрических машин. Особенности монтажа электрических машин в горных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ыработк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нтаж комплектных распределительных устройст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(КРУ). Монтаж силовых трансформаторов и передвижных трансформаторных подстанций. Монтаж распределительных пунктов. Монтаж аппаратуры газовой защиты. Монтаж электрооборудования электровозных гаражей и преобразовательных подстан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Монтаж средств автоматизации на поверхности шахты.   Монтаж аппаратуры автоматизации в шахт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убежная контрольная работ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Монтаж осветительных установок на поверхности шахт. Монтаж осветительных установок в шахтах. Освещение карье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Монтаж изоляторов и шин. Монтаж разъединителей, отделителей, короткозамыка-телей и предохранителей.   Монтаж выключателей.  Монтаж реакторов. Монтаж измерительных трансформаторов. Монтаж силовых трансформаторов. Монтаж комплектных трансформаторных подстанций (КТП) и комплектных распределительных устройств (КРУ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Раскатка кабелей. Прокладка кабеля на поверхности шахт и рудников. Прокладка кабелей в подземных выработках. Соединение и присоединение кабеля. Защиты металлических оболочек кабеля от корроз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Строительные работы.  Монтаж воздушных линий электропередач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 Назначение и конструкция заземляющих устройств. Заземление электрического оборудования. Монтаж заземления подземных электроустановок. Защитное заземление на карьер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NewRomanPSMT;Times New Roman" w:ascii="TimesNewRomanPSMT;Times New Roman" w:hAnsi="TimesNewRomanPSMT;Times New Roman"/>
        </w:rPr>
        <w:t>Монтаж</w:t>
      </w:r>
      <w:r>
        <w:rPr/>
        <w:t xml:space="preserve"> электрических ма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Испытание электрических ма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собенности монтажа электрических машин в горных выработк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комплектных распределительных устройств (КРУ)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иловых трансформаторов и передвижных трансформаторных подстанци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аспределительных пункт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аппаратуры газовой защиты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электрооборудования электровозных гаражей и преобразовательных подстанций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редств автоматизации на поверхности шахты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аппаратуры автоматизации в шахте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осветительных установок на поверхности шахт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осветительных установок в шахт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свещение карье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изоляторов и 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азъединителей, отделителей, короткозамыкателей и предохранит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выключат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еак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измерительных трансформа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иловых трансформа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комплектных трансформаторных подстанций (КТП) и комплектных распределительных устройств (КРУ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Раскатка каб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кладка кабеля на поверхности шахт и рудник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кладка кабелей в подземных выработк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оединение и присоединение кабеля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ащиты металлических оболочек кабеля от коррози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воздушных линий электропередач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заземления подземных электроустановок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ащитное заземление на карьерах.</w:t>
      </w:r>
    </w:p>
    <w:p>
      <w:pPr>
        <w:pStyle w:val="Normal"/>
        <w:tabs>
          <w:tab w:val="clear" w:pos="720"/>
          <w:tab w:val="left" w:pos="256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NewRomanPSMT;Times New Roman" w:ascii="TimesNewRomanPSMT;Times New Roman" w:hAnsi="TimesNewRomanPSMT;Times New Roman"/>
        </w:rPr>
        <w:t>Монтаж</w:t>
      </w:r>
      <w:r>
        <w:rPr/>
        <w:t xml:space="preserve"> электрических ма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Испытание электрических ма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собенности монтажа электрических машин в горных выработк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комплектных распределительных устройств (КРУ)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иловых трансформаторов и передвижных трансформаторных подстанци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аспределительных пункт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аппаратуры газовой защиты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электрооборудования электровозных гаражей и преобразовательных подстанций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редств автоматизации на поверхности шахты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аппаратуры автоматизации в шахте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осветительных установок на поверхности шахт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осветительных установок в шахт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свещение карье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изоляторов и 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азъединителей, отделителей, короткозамыкателей и предохранит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выключат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еак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измерительных трансформа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иловых трансформа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комплектных трансформаторных подстанций (КТП) и комплектных распределительных устройств (КРУ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Раскатка каб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кладка кабеля на поверхности шахт и рудник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кладка кабелей в подземных выработк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оединение и присоединение кабеля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ащиты металлических оболочек кабеля от коррози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воздушных линий электропередач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заземления подземных электроустановок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ащитное заземление на карьерах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тоговая аттестация по дисциплине «М</w:t>
      </w:r>
      <w:r>
        <w:rPr>
          <w:rStyle w:val="FontStyle17"/>
          <w:b w:val="false"/>
          <w:sz w:val="24"/>
          <w:szCs w:val="24"/>
        </w:rPr>
        <w:t>онтаж и эксплуатация электроустановок</w:t>
      </w:r>
      <w:r>
        <w:rPr>
          <w:rStyle w:val="FontStyle16"/>
          <w:b w:val="false"/>
          <w:sz w:val="24"/>
          <w:szCs w:val="24"/>
        </w:rPr>
        <w:t>» заключается в сдаче зачета студентами по дисциплин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получения итоговой аттестации необходимо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текущая работа на всех занятиях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сещение и выполнение практических работ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выполнение и защита заданных задач по раздел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опросы, выносимые на зачет, в полном объеме отражаются в лекционном цикле, практических занятиях и самостоятельной работе студент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NewRomanPSMT;Times New Roman" w:ascii="TimesNewRomanPSMT;Times New Roman" w:hAnsi="TimesNewRomanPSMT;Times New Roman"/>
        </w:rPr>
        <w:t>Монтаж</w:t>
      </w:r>
      <w:r>
        <w:rPr/>
        <w:t xml:space="preserve"> электрических ма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Испытание электрических ма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собенности монтажа электрических машин в горных выработк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комплектных распределительных устройств (КРУ)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иловых трансформаторов и передвижных трансформаторных подстанци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аспределительных пункт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аппаратуры газовой защиты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электрооборудования электровозных гаражей и преобразовательных подстанций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редств автоматизации на поверхности шахты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аппаратуры автоматизации в шахте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осветительных установок на поверхности шахт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осветительных установок в шахт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Освещение карье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изоляторов и шин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азъединителей, отделителей, короткозамыкателей и предохранит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выключат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реак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измерительных трансформа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силовых трансформатор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комплектных трансформаторных подстанций (КТП) и комплектных распределительных устройств (КРУ)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Раскатка кабелей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кладка кабеля на поверхности шахт и рудников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рокладка кабелей в подземных выработках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оединение и присоединение кабеля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ащиты металлических оболочек кабеля от коррози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воздушных линий электропередачи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онтаж заземления подземных электроустановок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ащитное заземление на карьерах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пороговый уровень форсированности компетенций, т.е.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на оценку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>
          <w:rStyle w:val="FontStyle16"/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батов О.А., Павлюченко В.М. Монтаж и ремонт горных машин и электрооборудования: Учеб. пособие. – Владивосток: Изд-во ДВГТУ. – 2004. – 286 с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Атабеков В.Б. Ремонт электрооборудования промышленных предприятий. – М.: Высш. шк., 1970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Бельфедор В.Е., Горлин А.М., Морозов В.И. Автоматизация управления ремонтом оборудования на горных предприятиях. – М.: Недра, 1986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Бритарев В.А. Эксплуатация и ремонт горных машин: Конспект лекций. – М.: Изд-во МГИ, 1986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Бубновский Б.И., Ефимов В.Н., Морозов В.И. Ремонт шагающих экскаваторов: Справочник. – М.: Недра, 1991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Воробьев Л.Н. Технология машиностроения и ремонт горных машин. – М.: Высш. шк., 1981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имельштейн Л.Я. Ремонт и обслуживание подземного оборудования. – М.: Недра, 1979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имельштейн Л.Я. Техническое обслуживание и ремонт подземного оборудования. – М.: Недра, 1084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ончаров И.Б., Матангин К.М. Дефектоскопия оборудования в угольной промышленности. – М.: Недра, 1990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ОСТ 18322-78. Система технического обслуживания и ремонта техники. Термины и определения. – М.: Стандарт, 1978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ОСТ 2-601-68 (95 г. по ИУСУ 5-96): Единая система конструкторской документации. Эксплуатационные документы. – М.: Стандарт, 1995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ОСТ 27674-88 (7-88). Трение, изнашивание и смазка. Термины и определения. – М.: Стандарт, 1988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ОСТ 20911-75 (89 г. по ИУСУ 4-90). Техническая диагностика. Термины и определения. – М.: Стандарт, 1989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Груба В.И., Калинин В.В., Макаров М.И. Монтаж и эксплуатация электроустановок. – М.: Недра, 1991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Дефектоскопия деталей локомотивов и вагонов / Ф.В. Левакин, И.М. Лысенко, А.Н. Матвеев и др. – М.: Транспорт, 1974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Долин П.А. Основы техники безопасности в электроустановках. – М.: Энергоатомиздат, 1984.</w:t>
      </w:r>
    </w:p>
    <w:p>
      <w:pPr>
        <w:pStyle w:val="Normal"/>
        <w:widowControl/>
        <w:numPr>
          <w:ilvl w:val="0"/>
          <w:numId w:val="3"/>
        </w:numPr>
        <w:ind w:left="0" w:firstLine="357"/>
        <w:jc w:val="left"/>
        <w:rPr/>
      </w:pPr>
      <w:r>
        <w:rPr/>
        <w:t>Зайков В.И. Эксплуатация горных и транспортных машин и комплексов: Учебное пособие. В 2-х ч. – М.: Изд-во МГИ, 1985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Издательство «Лань», режим доступа: http://e.lanbook.com/ (договор от 05.11.2013 №К-162-13; договор от 05.11.2013 №К-163-13; договор от 15.072.2014 №Д-892-14; договор от 15.07.2014 №Д-893-14), а также Издательство «ИНФРА-М», режим доступа: http://znanium.com/ (договор от 15.07.2014 №Д-891-14);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nd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Госстандарт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ультимедийные средства хранения, передачи 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екто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кра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пьютер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ndard.gos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4:00Z</dcterms:created>
  <dc:creator>user</dc:creator>
  <dc:description/>
  <cp:keywords/>
  <dc:language>en-US</dc:language>
  <cp:lastModifiedBy>v.velikanov</cp:lastModifiedBy>
  <cp:lastPrinted>2015-02-06T14:12:00Z</cp:lastPrinted>
  <dcterms:modified xsi:type="dcterms:W3CDTF">2020-10-31T04:42:00Z</dcterms:modified>
  <cp:revision>30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