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-719455</wp:posOffset>
                </wp:positionV>
                <wp:extent cx="5760085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822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822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80pt;mso-wrap-distance-left:504pt;mso-wrap-distance-right:504pt;mso-wrap-distance-top:0pt;mso-wrap-distance-bottom:0pt;margin-top:-56.65pt;mso-position-vertical-relative:text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005" cy="822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005" cy="822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  <w:drawing>
          <wp:inline distT="0" distB="0" distL="0" distR="0">
            <wp:extent cx="5760085" cy="8836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ОБОГАЩЕНИЕ ПОЛЕЗНЫХ ИСКОПАЕМЫХ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с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ные работ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зрывное дело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</w:t>
      </w:r>
      <w:r>
        <w:rPr>
          <w:lang w:val="en-US"/>
        </w:rPr>
        <w:t>c</w:t>
      </w:r>
      <w:r>
        <w:rPr/>
        <w:t>пециальности 21.05.04 Горное дело, утвержденного приказом МОиН РФ от 17.10.2016 г. 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21» февраля 2017 г.,                   протокол  №  8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27» февраля  2017 г.,  протокол  №  9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_____________ </w:t>
      </w:r>
      <w:r>
        <w:rPr>
          <w:i w:val="false"/>
        </w:rPr>
        <w:t xml:space="preserve"> /С.Е. Гавришев 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/>
      </w:pPr>
      <w:r>
        <w:rPr/>
        <w:t xml:space="preserve"> </w:t>
      </w:r>
      <w:r>
        <w:rPr/>
        <w:t xml:space="preserve">_____________ </w:t>
      </w:r>
      <w:r>
        <w:rPr>
          <w:i w:val="false"/>
        </w:rPr>
        <w:t xml:space="preserve"> /А.Д. Кольга /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7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70" w:right="170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бочая программа составлена: </w:t>
        <w:tab/>
        <w:t xml:space="preserve">доцент кафедры ГМДиОПИ, к.т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О.П. Шавакулева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  <w:tab/>
        <w:tab/>
        <w:tab/>
      </w:r>
      <w:r>
        <w:rPr/>
        <w:t>зам. начальника цеха РОФ ГОП ОАО «ММК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А.Г. Лихачев/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(подпись)      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богащение полезных ископаемых» являются: </w:t>
      </w:r>
    </w:p>
    <w:p>
      <w:pPr>
        <w:pStyle w:val="Normal"/>
        <w:ind w:firstLine="709"/>
        <w:rPr/>
      </w:pPr>
      <w:r>
        <w:rPr/>
        <w:t xml:space="preserve">развитие у студентов личностных качеств, а также формирование профессиональных компетенций в соответствии с требованиями ФГОС ВПО по специальности </w:t>
      </w:r>
      <w:r>
        <w:rPr>
          <w:bCs/>
          <w:color w:val="000000"/>
        </w:rPr>
        <w:t>21.05.04 Горное дело.</w:t>
      </w:r>
    </w:p>
    <w:p>
      <w:pPr>
        <w:pStyle w:val="Normal"/>
        <w:ind w:firstLine="709"/>
        <w:rPr/>
      </w:pPr>
      <w:r>
        <w:rPr>
          <w:b/>
          <w:i/>
        </w:rPr>
        <w:t xml:space="preserve">Задачи дисциплины - </w:t>
      </w:r>
      <w:r>
        <w:rPr/>
        <w:t>усвоение студентам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физических и химических свойств полезных ископаемых, их структурно-механические особен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цессов обогащения полезных ископаемых: дробление, измельчение, подготовка руд к обогащению; гравитационные процессы обогащения; флотационные методы обогащения; магнитные и электрические и специальные методы обогащения; комбинированные методы обогащения; вспомогательные процессы;</w:t>
      </w:r>
    </w:p>
    <w:p>
      <w:pPr>
        <w:pStyle w:val="Normal"/>
        <w:ind w:firstLine="709"/>
        <w:rPr/>
      </w:pPr>
      <w:r>
        <w:rPr/>
        <w:t xml:space="preserve">- теорию переработки минерального сырья различными обогатительными методами, а также комбинациями их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етодов изучения фракционного состава простого и сложного минерального сырь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етодов разработки комплексных технологических процессов и схем обогащения полезных ископаемых, обеспечивающие безотходные и экологически чистые технолог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бор и расчет необходимого количества оборудования для реализации технологической схемы обогащ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бор и определение оптимального режима ведения технологического процесса в зависимости от вещественного состава и гранулометрической характеристики полезного ископаемог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работки результатов эксперимен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мерение параметров технологического процесса и оборудования;</w:t>
      </w:r>
    </w:p>
    <w:p>
      <w:pPr>
        <w:pStyle w:val="Normal"/>
        <w:ind w:firstLine="709"/>
        <w:rPr/>
      </w:pPr>
      <w:r>
        <w:rPr/>
        <w:t xml:space="preserve">- определение сепарационных характеристик различных обогатительных аппаратов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едение прогнозирующих расчетов показателей работы обогатительных аппаратов и технологических схем:</w:t>
      </w:r>
    </w:p>
    <w:p>
      <w:pPr>
        <w:pStyle w:val="Normal"/>
        <w:ind w:firstLine="709"/>
        <w:rPr/>
      </w:pPr>
      <w:r>
        <w:rPr/>
        <w:t>- состояние горно-обогатительного производства и пути его развития на ближайшую перспективу;</w:t>
      </w:r>
    </w:p>
    <w:p>
      <w:pPr>
        <w:pStyle w:val="Normal"/>
        <w:ind w:firstLine="709"/>
        <w:rPr/>
      </w:pPr>
      <w:r>
        <w:rPr/>
        <w:t>- основных научно-технических проблем обогащения и комплексного использования полезных ископаемых;</w:t>
      </w:r>
    </w:p>
    <w:p>
      <w:pPr>
        <w:pStyle w:val="Normal"/>
        <w:ind w:firstLine="709"/>
        <w:rPr/>
      </w:pPr>
      <w:r>
        <w:rPr/>
        <w:t>- структуры и взаимосвязи комплексов по добыче, переработки и обогащению полезных ископаемых и их функциональном назначен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709"/>
        <w:rPr/>
      </w:pPr>
      <w:r>
        <w:rPr/>
        <w:t xml:space="preserve">Дисциплина «Обогащение полезных ископаемых» является дисциплиной, входящей в профессиональный цикл ООП по специальности </w:t>
      </w:r>
      <w:r>
        <w:rPr>
          <w:bCs/>
          <w:color w:val="000000"/>
        </w:rPr>
        <w:t>21.05.04  Горное дело.</w:t>
      </w:r>
    </w:p>
    <w:p>
      <w:pPr>
        <w:pStyle w:val="Normal"/>
        <w:ind w:firstLine="709"/>
        <w:rPr/>
      </w:pPr>
      <w:r>
        <w:rPr>
          <w:bCs/>
          <w:color w:val="000000"/>
        </w:rPr>
        <w:t>Дисциплина изучается в 5 семестре, поэтому для ее изучения необходимы знания, сформированные в результате получения среднего (полного) общего образования по дисциплинам «Физика», «Математика», «Химия», «Информатика», «Геология»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Cs/>
          <w:color w:val="000000"/>
        </w:rPr>
        <w:t>Знание и умения студентов, полученные при изучении дисциплины «Обогащение полезных ископаемых» будут необходимы им при дальнейшем изучении таких дисциплин, как «Горные машины и оборудование», «Обогатительные процессы», «Дробление, измельчение и грохочение», «Вспомогательные процессы», «Переработка и использование продуктов обогащения», «Исследование руд на обогатимость», «Технология обогащения полезных ископаемых», «Проектирование обогатительных фабрик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058"/>
        <w:gridCol w:w="1965"/>
        <w:gridCol w:w="1765"/>
      </w:tblGrid>
      <w:tr>
        <w:trPr>
          <w:tblHeader w:val="true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 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Знает достаточно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азовом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Умеет примен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нания в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азовом (стандартном)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владения 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Владеет базовыми приемам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ультурой 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адения 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ом уровне</w:t>
            </w:r>
          </w:p>
        </w:tc>
      </w:tr>
      <w:tr>
        <w:trPr>
          <w:trHeight w:val="40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 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Знает достаточно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азовом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Умеет примен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нания в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азовом (стандартном)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владения 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Владеет базовыми приемам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ультурой 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адения 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ом уровн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К-12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 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Знает достаточно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азовом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Умеет примен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нания в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азовом (стандартном)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владения 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Владеет базовыми приемам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ультурой 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адения 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ом уровн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 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Знает достаточно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азовом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Умеет примен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нания в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азовом (стандартном)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владения 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Владеет базовыми приемам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ультурой 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адения 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ом уровн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 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Знает достаточно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азовом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Умеет примен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нания в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азовом (стандартном)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владения 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Владеет базовыми приемам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ультурой 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адения 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ом уровн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.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 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Знает достаточно 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базовом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знани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Умеет применять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знания в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азовом (стандартном) объе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ий уровень знаний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чные владения без грубых ошиб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Владеет базовыми приемами 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ультурой 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Демонстрируе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ладения 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ысоком уровн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Знать: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процессы и технологии переработки полезных ископаемых; 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структуру и взаимосвязь комплексов по добыче, переработке и обогащения полезных ископаемых и их функциональное назначение;  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bCs/>
        </w:rPr>
        <w:t xml:space="preserve">физические и химические свойства полезных ископаемых и их структурно-механические особенности; 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bCs/>
        </w:rPr>
        <w:t xml:space="preserve">теоретические основы обогащения полезных ископаемых физическими и физико-химическими методами; 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производственные процессы переработки и обогащения минерального сырья;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bCs/>
        </w:rPr>
        <w:t>технологические параметры процессов обогащения; принцип действия, устройство и технические характеристики оборудования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 xml:space="preserve">Уметь: </w:t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bCs/>
        </w:rPr>
        <w:t xml:space="preserve">применять методы анализа и обработки экспериментальных данных, систематизации научно-технической информации; </w:t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 xml:space="preserve">рассчитывать основные параметры обогатительного оборудования; </w:t>
      </w:r>
    </w:p>
    <w:p>
      <w:pPr>
        <w:pStyle w:val="TextBody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bCs/>
        </w:rPr>
        <w:t>выбирать и рассчитывать необходимое количество оборудования для реализации технологической схемы обогащения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 xml:space="preserve">Владеть: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Cs/>
        </w:rPr>
        <w:t xml:space="preserve">научной обогатительной терминологией; современными методами и приборами научных исследований;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Cs/>
        </w:rPr>
        <w:t xml:space="preserve">методами анализа технико-экономических показателей работы горно-обогатительного предприятия;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Cs/>
        </w:rPr>
        <w:t xml:space="preserve">методами определения технического состояния машин и механизмов;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Cs/>
        </w:rPr>
        <w:t>методами эффективной эксплуатации горно-обогатительной техники</w:t>
      </w:r>
      <w:r>
        <w:rPr/>
        <w:t>.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3 единиц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6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0"/>
        <w:gridCol w:w="420"/>
        <w:gridCol w:w="559"/>
        <w:gridCol w:w="560"/>
        <w:gridCol w:w="819"/>
        <w:gridCol w:w="1532"/>
        <w:gridCol w:w="1083"/>
      </w:tblGrid>
      <w:tr>
        <w:trPr>
          <w:tblHeader w:val="true"/>
          <w:trHeight w:val="962" w:hRule="atLeast"/>
          <w:cantSplit w:val="true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0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4. Продукты и показатели обогащения.</w:t>
            </w:r>
            <w:r>
              <w:rPr>
                <w:szCs w:val="20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/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3. </w:t>
            </w:r>
            <w:r>
              <w:rPr>
                <w:iCs/>
              </w:rPr>
              <w:t>Подготовительные процесс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iCs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3.5. Крупность, до которой необходимо дробить сырье перед обогащением. </w:t>
            </w:r>
            <w:r>
              <w:rPr>
                <w:iCs/>
              </w:rPr>
              <w:t>Схемы дроб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Контрольная работа № 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Основные процессы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 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5. </w:t>
            </w:r>
            <w:r>
              <w:rPr>
                <w:bCs/>
              </w:rPr>
              <w:t>Обезвоживание  и опроб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 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3. Опробование и контроль на обогатительных фабриках. Типы и назначение про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дисципли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567"/>
        <w:rPr/>
      </w:pPr>
      <w:r>
        <w:rPr>
          <w:b/>
        </w:rPr>
        <w:t>Наименование лабораторных занятий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традиционная и модульно-компетентностная технолог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и проходят как в традиционной форме, так и в форме лекций-информации, где материал ориентирован на изложение и объяснение студентам научной информации, подлежащей осмыслению и запоминанию, используются также виды лекций: проблемная лекция и лекция-конферен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контрольным работам и итоговой аттест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щий объем лабораторных занятий, проводимых в интерактивной форме, составляет 18 ча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качестве оценочных средств на протяжении семестра используются: тестирование, контрольные работы студентов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  <w:highlight w:val="yellow"/>
        </w:rPr>
        <w:t>6 Учебно-методическое обеспечение самостоятельной работы обучающих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39"/>
        <w:gridCol w:w="1417"/>
        <w:gridCol w:w="227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аздел (тема) дисципл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самостоятельное изучение учебной литературы, конспектов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2. </w:t>
            </w:r>
            <w:r>
              <w:rPr>
                <w:iCs/>
              </w:rPr>
              <w:t>Подготовительные процес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конспектирование лабораторной работ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самостоятельное изучение учебной литературы, конспектов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ые работы, контрольная рабо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>Основные процесс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конспектирование лабораторной работ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самостоятельное изучение учебной литературы, конспектов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ые работы, контрольная рабо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4. </w:t>
            </w:r>
            <w:r>
              <w:rPr>
                <w:bCs/>
              </w:rPr>
              <w:t>Обезвоживание  и опроб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самостоятельное изучение учебной литературы, конспектов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5. </w:t>
            </w:r>
            <w:r>
              <w:rPr>
                <w:bCs/>
                <w:szCs w:val="20"/>
              </w:rPr>
              <w:t>Общие сведения об обогатительно-технологической систе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самостоятельное изучение учебной литературы, конспектов 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Изучение дисциплины «Обогащение полезных ископаемых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>1. 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>1. 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2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4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5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6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709"/>
        <w:rPr/>
      </w:pPr>
      <w:r>
        <w:rPr>
          <w:szCs w:val="20"/>
        </w:rPr>
        <w:t>7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8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9. Барский М.Д. Оптимизация процессов разделения зернистых материалов. - М: Недра, 1978 г.</w:t>
      </w:r>
    </w:p>
    <w:p>
      <w:pPr>
        <w:pStyle w:val="Normal"/>
        <w:ind w:firstLine="709"/>
        <w:rPr/>
      </w:pPr>
      <w:r>
        <w:rPr>
          <w:szCs w:val="20"/>
        </w:rPr>
        <w:t>10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/>
      </w:pPr>
      <w:r>
        <w:rPr/>
        <w:t>11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Горлова О.Е., Фадеева Н.В., Шавакулева О.П. Методическая разработка по выполнению курсовой работы по курсу ''Основы обогащения полезных ископаемых'' для студентов специальности 130405 всех форм обучения. Магнитогорск: ГОУ ВПО «МГТУ», 2010.- 52 с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</w:t>
      </w:r>
      <w:r>
        <w:rPr>
          <w:bCs/>
        </w:rPr>
        <w:t>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9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>Стандартный набор сит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znanium.com/catalog.php?bookinfo=50156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17-03-09T06:11:00Z</dcterms:modified>
  <cp:revision>1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