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18555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68110" cy="914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hanging="0"/>
        <w:rPr>
          <w:rStyle w:val="FontStyle16"/>
          <w:b w:val="false"/>
          <w:b w:val="false"/>
          <w:cap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</w:t>
      </w:r>
      <w:r>
        <w:rPr>
          <w:rStyle w:val="FontStyle17"/>
          <w:b w:val="false"/>
          <w:sz w:val="24"/>
          <w:szCs w:val="24"/>
        </w:rPr>
        <w:t>рганизация работы и обслуживания электромеханического оборудования горных предприятий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обретение знаний по решению вопросов обоснованного выбора горных машин и оборудования на основе изучения рабочих процессов горных машин, закономерностей износа и смазки сопряжений в отдельных механизмах горных машин, основных положений теории надежности и экономики машиностроения для повышения эффективности эксплуатации в широком спектре горно-геологических и горнотехнических услов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</w:t>
      </w:r>
      <w:r>
        <w:rPr>
          <w:rStyle w:val="FontStyle17"/>
          <w:b w:val="false"/>
          <w:sz w:val="24"/>
          <w:szCs w:val="24"/>
        </w:rPr>
        <w:t>рганизация работы и обслуживания электромеханического оборудования горных предприятий</w:t>
      </w:r>
      <w:r>
        <w:rPr>
          <w:rStyle w:val="FontStyle16"/>
          <w:b w:val="false"/>
          <w:sz w:val="24"/>
          <w:szCs w:val="24"/>
        </w:rPr>
        <w:t>» входит в вариативную часть обязательных дисциплин профессионального цикла (Б1.В.ОД.3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5 курсе (А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2.1 Электрооборудование обогатительных фабрик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2.2 Электрооборудование шахт, карьеров и обогатительных предпри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ей дисциплины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4.2 Основы эксплуатации электроустаново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</w:t>
      </w:r>
      <w:r>
        <w:rPr>
          <w:rStyle w:val="FontStyle17"/>
          <w:b w:val="false"/>
          <w:sz w:val="24"/>
          <w:szCs w:val="24"/>
        </w:rPr>
        <w:t>рганизация работы и обслуживания электромеханического оборудования горных предприят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FontStyle16"/>
                <w:b w:val="false"/>
                <w:sz w:val="24"/>
                <w:szCs w:val="24"/>
              </w:rPr>
              <w:t>решение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ны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атически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не систематически осуществляемые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содержащие отдельные пробелы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е умение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сти эксплуатации в широком спектре горно-геологических и горнотехнических усло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FontStyle16"/>
                <w:b w:val="false"/>
                <w:sz w:val="24"/>
                <w:szCs w:val="24"/>
              </w:rPr>
              <w:t>решение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ны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атически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не систематически осуществляемые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содержащие отдельные пробелы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е умение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сти эксплуатации в широком спектре горно-геологических и горнотехнических усло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3способностью создавать и эксплуатировать электромеханические комплексы машин и оборудования горных предприятий, включая электроприводы, преобразовательные устройства, в том числе закрытого и рудничного взрывозащищенного исполнения, и их системы управле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FontStyle16"/>
                <w:b w:val="false"/>
                <w:sz w:val="24"/>
                <w:szCs w:val="24"/>
              </w:rPr>
              <w:t>решение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ны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атические зн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просов обоснованного выбора горных машин и оборудования на основе изучения рабочих процессов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не систематически осуществляемые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содержащие отдельные пробелы анализ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  <w:r>
              <w:rPr/>
              <w:t xml:space="preserve">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е умение анализ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мерности износа и смазки сопряжений в отдельных механизмах горных маши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сти эксплуатации в широком спектре горно-геологических и горнотехнических усло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rStyle w:val="FontStyle16"/>
                <w:b w:val="false"/>
                <w:sz w:val="24"/>
                <w:szCs w:val="24"/>
              </w:rPr>
              <w:t>эффективной эксплуатации в широком спектре горно-геологических и горнотехнических услов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75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контроль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8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нашивание – основной фактор изменения технического состояния машин. Основные термины и определения. Общие сведения о системе технического обслуживания и ремонта. Планирование ремо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Система технического обслуживания и ремонта в угольной промышленности. Система технического обслуживания и ремонта в черной металлургии. Особенности построения и функционирования систем технического обслуживания и ремонта химического произво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Сущность системы технического обслуживания и ремонта геологоразведочной техники. Особенности обслуживания электрооборудования. Организация фирменного технического обслуживания и ремонта 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Общие сведения. Определение потребности в смазочных материалах. Получение, хранение и выдача смазочных материалов. Обеспечение операций смазывания. Сбор и регенерация смазочных материал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Общие требования к ремонтной базе и номенклатуре ремонтируемого оборудования. Ремонтная база угольной промышленности. Оценка организационно-технического уровня основного и ремонтного производства продук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 Основные задачи и направления в организации капитального ремонта машин, оборудования и агрегатов различных отраслей промышленности. Порядок постановки изделий на капитальный ремо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 Оценка ремонтной технологичности машины. Организация и порядок прохождения изделием стадии капитального ремонта. Особенности в организации ремонта электро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 Состояние и тенденции повышения качества продукции. Классификация дефектов изделия. Методика определения обобщенного показателя уровня качества изделия. Порядок проведения работ по оценке качества отремонтированного изделия на стадии освоения ремонтного произво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 Порядок проведения работ по оценке качества изделий на стадии серийного ремонтного производства. Стимулирование ремонтных предприятий в повышении качества продукции. Организация технического контроля качества продукции ремонтного произво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1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2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/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6"/>
        <w:gridCol w:w="1359"/>
        <w:gridCol w:w="2259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нашивание – основной фактор изменения технического состояния машин. Основные термины и определения. Общие сведения о системе технического обслуживания и ремонта. Планирование ремо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Система технического обслуживания и ремонта в угольной промышленности. Система технического обслуживания и ремонта в черной металлургии. Особенности построения и функционирования систем технического обслуживания и ремонта химического произво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Сущность системы технического обслуживания и ремонта геологоразведочной техники. Особенности обслуживания электрооборудования. Организация фирменного технического обслуживания и ремонта оборуд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Общие сведения. Определение потребности в смазочных материалах. Получение, хранение и выдача смазочных материалов. Обеспечение операций смазывания. Сбор и регенерация смазочных материа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Общие требования к ремонтной базе и номенклатуре ремонтируемого оборудования. Ремонтная база угольной промышленности. Оценка организационно-технического уровня основного и ремонтного производства продук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 Основные задачи и направления в организации капитального ремонта машин, оборудования и агрегатов различных отраслей промышленности. Порядок постановки изделий на капитальный ремо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 Оценка ремонтной технологичности машины. Организация и порядок прохождения изделием стадии капитального ремонта. Особенности в организации ремонта электрооборуд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 Состояние и тенденции повышения качества продукции. Классификация дефектов изделия. Методика определения обобщенного показателя уровня качества изделия. Порядок проведения работ по оценке качества отремонтированного изделия на стадии освоения ремонтного произво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 Порядок проведения работ по оценке качества изделий на стадии серийного ремонтного производства. Стимулирование ремонтных предприятий в повышении качества продукции. Организация технического контроля качества продукции ремонтного произво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Экзамен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термины и определе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е технического обслуживания и ремонта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ланирование ремонт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угольной промышленност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черной металлурги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построения и функционирования систем технического обслуживания и ремонта химического производства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ущность системы технического обслуживания и ремонта геологоразведочной техник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обслуживания электрооборудова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фирменного технического обслуживания и ремонта оборудова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пределение потребности в смазочных материалах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лучение, хранение и выдача смазочных материал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беспечение операций смазыва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бор и регенерация смазочных материал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требования к ремонтной базе и номенклатуре ремонтируемого оборудова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ая база угольной промышленност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организационно-технического уровня основного и ремонтного производства продукци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задачи и направления в организации капитального ремонта машин, оборудования и агрегатов различных отраслей промышленност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остановки изделий на капитальный ремонт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ремонтной технологичности машины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и порядок прохождения изделием стадии капитального ремонта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в организации ремонта электрооборудован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остояние и тенденции повышения качества продукци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дефектов издел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ика определения обобщенного показателя уровня качества изделия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отремонтированного изделия на стадии освоения ремонтного производства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изделий на стадии серийного ремонтного производства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Стимулирование ремонтных предприятий в повышении качества продукции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технического контроля качества продукции ремонтного производств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термины и определе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е технического обслуживания и ремонт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ланирование ремонтов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угольной промышленност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черной металлурги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построения и функционирования систем технического обслуживания и ремонта химического производств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ущность системы технического обслуживания и ремонта геологоразведочной техник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обслуживания электрооборудова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фирменного технического обслуживания и ремонта оборудова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пределение потребности в смазочных материалах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лучение, хранение и выдача смазочных материалов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еспечение операций смазыва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бор и регенерация смазочных материалов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требования к ремонтной базе и номенклатуре ремонтируемого оборудова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ая база угольной промышленност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организационно-технического уровня основного и ремонтного производства продукци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задачи и направления в организации капитального ремонта машин, оборудования и агрегатов различных отраслей промышленност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остановки изделий на капитальный ремонт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ремонтной технологичности машины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и порядок прохождения изделием стадии капитального ремонт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в организации ремонта электрооборудован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остояние и тенденции повышения качества продукци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дефектов издел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ика определения обобщенного показателя уровня качества изделия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отремонтированного изделия на стадии освоения ремонтного производств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изделий на стадии серийного ремонтного производств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тимулирование ремонтных предприятий в повышении качества продукции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технического контроля качества продукции ремонтного производств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О</w:t>
      </w:r>
      <w:r>
        <w:rPr>
          <w:rStyle w:val="FontStyle17"/>
          <w:b w:val="false"/>
          <w:sz w:val="24"/>
          <w:szCs w:val="24"/>
        </w:rPr>
        <w:t>рганизация работы и обслуживания электромеханического оборудования горных предприятий</w:t>
      </w:r>
      <w:r>
        <w:rPr>
          <w:rStyle w:val="FontStyle16"/>
          <w:b w:val="false"/>
          <w:sz w:val="24"/>
          <w:szCs w:val="24"/>
        </w:rPr>
        <w:t>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термины и определе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сведения о системе технического обслуживания и ремонт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ланирование ремонтов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угольной промышленност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истема технического обслуживания и ремонта в черной металлурги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построения и функционирования систем технического обслуживания и ремонта химического производств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ущность системы технического обслуживания и ремонта геологоразведочной техник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обслуживания электрооборудова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фирменного технического обслуживания и ремонта оборудова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пределение потребности в смазочных материалах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лучение, хранение и выдача смазочных материалов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еспечение операций смазыва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бор и регенерация смазочных материалов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бщие требования к ремонтной базе и номенклатуре ремонтируемого оборудова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Ремонтная база угольной промышленност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организационно-технического уровня основного и ремонтного производства продукци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новные задачи и направления в организации капитального ремонта машин, оборудования и агрегатов различных отраслей промышленност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остановки изделий на капитальный ремонт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ценка ремонтной технологичности машины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и порядок прохождения изделием стадии капитального ремонт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собенности в организации ремонта электрооборудован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остояние и тенденции повышения качества продукци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Классификация дефектов издел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Методика определения обобщенного показателя уровня качества изделия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отремонтированного изделия на стадии освоения ремонтного производств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Порядок проведения работ по оценке качества изделий на стадии серийного ремонтного производств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Стимулирование ремонтных предприятий в повышении качества продукции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NewRomanPSMT;Times New Roman" w:hAnsi="TimesNewRomanPSMT;Times New Roman" w:cs="TimesNewRomanPSMT;Times New Roman"/>
        </w:rPr>
      </w:pPr>
      <w:r>
        <w:rPr/>
        <w:t>Организация технического контроля качества продукции ремонтного производств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jc w:val="left"/>
        <w:rPr>
          <w:rStyle w:val="FontStyle16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Организация технического обслуживания и ремонта машин / М.А. Скляров, М.М. Следь, Ю.К. Гаркушин.. Донецк, 2002. -242 с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Воробьев Л.Н. Технология машиностроения и ремонт машин: Учебник для вузов.- М.: Высш. школа, 1981.-344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ОСТ 18322-73 Система технического обслуживания и ремонта техники. Термины и определения.- Изд-во стандартов, 1973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ОСТ 20831-75. Система технического обслуживания и ремонта техники. Порядок проведения работ по оценке качества отремонтированных изделий.- Изд-во стандартов, 1975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ОСТ 2601-95 ЕСКД. Эксплуатационные документы.- Киев, Госстандарт Украны, 1995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ОСТ 2.602-95 ЕСКД. Ремонтные документы.- Киев, Госстандарт Украны, 1995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ОСТ 2.609-79 ЕСКД. Порядок разработки, согласова-ния и утверждения эксплуатационных и ремонтных документов. – М.: Изд-во стандартов, 1979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Гаевик Д.Т. Справочник смазчика.- М.: Машинострое-ние, 1990.- 352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Ермаков В.И., Шеин В.С. Ремонт и монтаж химическо-го оборудования: Учеб. пособие для вузов.-Л.:Химия, 1981.- 368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апитальный ремонт горно-шахтного оборудования / В.Н.Остапенко, В.И.Попов, В.И.Морозов, Б.П.Воробьев.- М.: Недра, 1986. -240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ачество продукции, испытания, сертификация. Тер-минология: Справочное пособие.- Вып.4.- М.: Издательство стандартов, 1989.- 144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ЦКД 12.10.007-97 Изделия угольного машиностроения. Порядок разработки ремонтных документов.- Донецк, Донги-проуглемаш (взамен РД 12.25.155-90)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олегаев Р.Н. Экономическая оценка качества и опти-мизация системы ремонта машин.- М.: Машиностроение, 1980.- 239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оломоец А.В., Русанов В.А. Техническое обслужива-ние и ремонт геологоразведочной техники: Учебное пособие.- Донецк: ДонГТУ, 2000.- 80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онтроль качества продукции машиностроения. Учеб. пособ. для вузов.- М.: Изд-во стандартов, 1974.- 447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Кох П.М. Производство, монтаж, эксплуатация и ре-монт подъемно-транспортных машин.- К.: Вища шк., 1977.- 352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Методические указания по составлению карт брако-вочных признаков.- М.: Гипроуглемаш, 1970.- 30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Организация ремонта оборудования металлургических предприятий / С.С.Аптекарь, Б.П.Бельгольский, Н.Г.Вендеров и др. - К.: Техника, 1981.- 159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Положение о планово-предупредительной системе тех-нического обслуживания и ремонта оборудования угольных и сланцевых шахт Министерства угольной промышленности СССР.- М.: Изд-во ИГД им. А.А.Скочинского, 1981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 xml:space="preserve">Правила технической эксплуатации электроустановок потребителей и правила техники безопасности при эксплуатации электроустановок потребителей.- 4-е изд., перераб. и доп. - М.: Энергоатомиздат, 1986.- 424 с. 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>РД 12.26.001-89 Порядок организации капитального ремонта оборудования. Оценка и контроль качества продукции ремонтного производства / Пистун Е.С., Попов В.И., Васендина Т.Е., Денисенко Е.В., Скляров Н.А., Шумейко В.А.- М.: Минуг-лепром СССР, 1989.- 63 с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Издательство «Лань», режим доступа: http://e.lanbook.com/ (договор от 05.11.2013 №К-162-13; договор от 05.11.2013 №К-163-13; договор от 15.072.2014 №Д-892-14; договор от 15.07.2014 №Д-893-14), а также Издательство «ИНФРА-М», режим доступа: http://znanium.com/ (договор от 15.07.2014 №Д-891-14)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Госстандар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401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5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ndard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1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4:43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